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автономная организ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и профессионального обучен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енинградский учебный центр» станицы Ленинградской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4670</wp:posOffset>
            </wp:positionH>
            <wp:positionV relativeFrom="paragraph">
              <wp:posOffset>194945</wp:posOffset>
            </wp:positionV>
            <wp:extent cx="2790190" cy="183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ТЧЕТ </w:t>
      </w:r>
    </w:p>
    <w:p>
      <w:pPr>
        <w:pStyle w:val="Normal"/>
        <w:ind w:left="-567"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 работе </w:t>
      </w:r>
      <w:r>
        <w:rPr>
          <w:b/>
          <w:sz w:val="44"/>
          <w:szCs w:val="44"/>
        </w:rPr>
        <w:t xml:space="preserve">Муниципальной автономной организации дополнительного образования и </w:t>
      </w:r>
    </w:p>
    <w:p>
      <w:pPr>
        <w:pStyle w:val="Normal"/>
        <w:ind w:left="-567"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фессионального обучения</w:t>
      </w:r>
    </w:p>
    <w:p>
      <w:pPr>
        <w:pStyle w:val="Normal"/>
        <w:ind w:left="-567"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Ленинградский учебный центр» </w:t>
      </w:r>
    </w:p>
    <w:p>
      <w:pPr>
        <w:pStyle w:val="Normal"/>
        <w:ind w:left="-567"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аницы Ленинградской </w:t>
      </w:r>
    </w:p>
    <w:p>
      <w:pPr>
        <w:pStyle w:val="Normal"/>
        <w:ind w:left="-567"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Normal"/>
        <w:ind w:left="-567"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нинградский район</w:t>
      </w:r>
    </w:p>
    <w:p>
      <w:pPr>
        <w:pStyle w:val="Normal"/>
        <w:ind w:left="-567"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а  2023-2024 учебный год</w:t>
      </w:r>
    </w:p>
    <w:p>
      <w:pPr>
        <w:pStyle w:val="Normal"/>
        <w:ind w:left="-567" w:firstLine="567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. Ленинградска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4г.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бразовательного процесса в МАОДОПО ЛУ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методической работы МАОДОПО ЛУ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деятельности по организации аттестаци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Центра профориентации на базе МАОДОПО ЛУ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учебно-методической работы на 2024-2025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b/>
          <w:bCs/>
          <w:sz w:val="28"/>
          <w:szCs w:val="28"/>
          <w:u w:val="single"/>
        </w:rPr>
        <w:t>ОРГАНИЗАЦИЯ ОБРАЗОВАТЕЛЬНОГО  ПРОЦЕССА В МАОДОПО ЛУЦ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3-2024 учебном году перед коллективом МАОДОПО ЛУЦ стояла основная цель - организовать обучение учащихся 8-11 классов школ Ленинградского района программам профессиональной подготовки и дополнительным общеобразовательным общеразвивающим программам, обеспечить реализацию права каждого обучающегося МАОДОПО ЛУЦ  на получение профессионального образования в соответствии с его потребностями и возможностями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ная цель определила ряд задач, которые решались в ходе учебного процесса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чественную реализацию программ профессиональной подготовки и дополнительных общеобразовательных общеразвивающих программ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одержание, организационные формы, методы  и технологии дополнительного образования детей, разработать и обновить  дополнительные программы нового поколения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и равные возможности получения обучающимися дополнительного образования в соответствии с предъявляемыми запросами детей и родителей (законных представителей),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воспитать разносторонне развитую личность, способную к активной адаптации в обществе и самостоятельному профессиональному выбору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 повышать уровень профессиональной компетентности педагогов и совершенствования их деятельности с учетом основных направлений работы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недрению эффективных педагогических технологий, направленных на повышение качества образовательного процесса в МАОДОПО ЛУЦ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выявить лучшие практики педагогических работников организации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ь, изучить и апробировать наиболее эффективные формы организации учебного процесса (проектная деятельность, модульное обучение, проблемное обучение)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ботать методику включения обучающихся в учебно-исследовательскую и проектную деятельности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охват обучающихся МАОДОПО ЛУЦ посредством сотрудничества с общеобразовательными организациями, активно взаимодействовать с родителями с целью привлечения обучающихся и увеличения контингента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беспечить непрерывность повышения профессиональной квалификации педагогов учебного центра  </w:t>
      </w:r>
      <w:r>
        <w:rPr>
          <w:spacing w:val="-3"/>
          <w:sz w:val="28"/>
          <w:szCs w:val="28"/>
        </w:rPr>
        <w:t>через курсовую и профессиональную подготовку, </w:t>
      </w:r>
      <w:r>
        <w:rPr>
          <w:sz w:val="28"/>
          <w:szCs w:val="28"/>
        </w:rPr>
        <w:t> дистанционные технологии обучения, </w:t>
      </w:r>
      <w:r>
        <w:rPr>
          <w:spacing w:val="-3"/>
          <w:sz w:val="28"/>
          <w:szCs w:val="28"/>
        </w:rPr>
        <w:t> краевые, </w:t>
      </w:r>
      <w:r>
        <w:rPr>
          <w:sz w:val="28"/>
          <w:szCs w:val="28"/>
        </w:rPr>
        <w:t xml:space="preserve">районные семинары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ыполнению основных показателей Дорожной карты муниципальной Целевой модели развития дополнительного образования детей МО Ленинградский район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активное участие в реализации Сетевого образовательного проекта «Эффективное сотрудничество» по повышению квалификации педагогических кадров системы дополнительного образования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внедрить модели обеспечения доступности дополнительного образования для детей с особыми образовательными потребностями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механизм сетевого взаимодействия; разработать и внедрить сетевые программы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в информационной системе «Навигатор дополнительного образования Краснодарского края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реализовывались через следующие направления деятельности МАОДОПО ЛУЦ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дополнительных общеобразовательных общеразвивающих программ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парикмахерского дел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маникюрного дела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ользователь ПК со знанием бухгалтерского учета и 1 С: Бухгалтери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косметологии и макияж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б-дизайн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графика и веб-дизайн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фармацевтической деятельност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кондитерского дел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финансовой грамотности (8 класс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финансовой грамотности (9 класс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сновы финансовой грамотности (10 класс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финансовой грамотности (11 класс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транспортного средства со знанием правил дорожного движени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базовых стрижек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колористик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причесок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психологии личност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работы дизайнера интерьер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работы официанта-бармена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ализация программ профессиональной подготовки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ор электронно-вычислительных и вычислительных машин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ладшая сестра милосерди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ар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сарь по ремонту автомобилей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Для реализации программ профессиональной подготовки и дополнительных общеобразовательных общеразвивающих программ был проведен набор обучающихся в 2023-2024 учебном году. </w:t>
      </w:r>
    </w:p>
    <w:p>
      <w:pPr>
        <w:pStyle w:val="Default"/>
        <w:tabs>
          <w:tab w:val="clear" w:pos="708"/>
          <w:tab w:val="left" w:pos="993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начало 2023-2024 учебного года в МАОДОПО ЛУЦ обучалось </w:t>
      </w:r>
      <w:r>
        <w:rPr>
          <w:b/>
          <w:color w:val="000000"/>
          <w:sz w:val="28"/>
          <w:szCs w:val="28"/>
        </w:rPr>
        <w:t>985</w:t>
      </w:r>
      <w:r>
        <w:rPr>
          <w:color w:val="000000"/>
          <w:sz w:val="28"/>
          <w:szCs w:val="28"/>
        </w:rPr>
        <w:t xml:space="preserve"> человек. Обучающихся 1 года – </w:t>
      </w:r>
      <w:r>
        <w:rPr>
          <w:b/>
          <w:color w:val="000000"/>
          <w:sz w:val="28"/>
          <w:szCs w:val="28"/>
        </w:rPr>
        <w:t xml:space="preserve">877 </w:t>
      </w:r>
      <w:r>
        <w:rPr>
          <w:color w:val="000000"/>
          <w:sz w:val="28"/>
          <w:szCs w:val="28"/>
        </w:rPr>
        <w:t xml:space="preserve">человек, обучающихся 2 года – </w:t>
      </w:r>
      <w:r>
        <w:rPr>
          <w:b/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Default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По состоянию на 1 января 2024 года в МАОДОПО ЛУЦ обучается </w:t>
      </w:r>
      <w:r>
        <w:rPr>
          <w:b/>
          <w:color w:val="000000"/>
          <w:sz w:val="28"/>
          <w:szCs w:val="28"/>
        </w:rPr>
        <w:t>985</w:t>
      </w:r>
      <w:r>
        <w:rPr>
          <w:color w:val="000000"/>
          <w:sz w:val="28"/>
          <w:szCs w:val="28"/>
        </w:rPr>
        <w:t xml:space="preserve"> человека. Обучающихся 1 года – </w:t>
      </w:r>
      <w:r>
        <w:rPr>
          <w:b/>
          <w:color w:val="000000"/>
          <w:sz w:val="28"/>
          <w:szCs w:val="28"/>
        </w:rPr>
        <w:t xml:space="preserve">877 </w:t>
      </w:r>
      <w:r>
        <w:rPr>
          <w:color w:val="000000"/>
          <w:sz w:val="28"/>
          <w:szCs w:val="28"/>
        </w:rPr>
        <w:t xml:space="preserve">человек  (из них обучающихся по программе «Основы финансовой грамотности» - </w:t>
      </w:r>
      <w:r>
        <w:rPr>
          <w:b/>
          <w:color w:val="000000"/>
          <w:sz w:val="28"/>
          <w:szCs w:val="28"/>
        </w:rPr>
        <w:t>566</w:t>
      </w:r>
      <w:r>
        <w:rPr>
          <w:color w:val="000000"/>
          <w:sz w:val="28"/>
          <w:szCs w:val="28"/>
        </w:rPr>
        <w:t xml:space="preserve"> человек), обучающихся 2 года – </w:t>
      </w:r>
      <w:r>
        <w:rPr>
          <w:b/>
          <w:color w:val="000000"/>
          <w:sz w:val="28"/>
          <w:szCs w:val="28"/>
        </w:rPr>
        <w:t xml:space="preserve">108 </w:t>
      </w:r>
      <w:r>
        <w:rPr>
          <w:color w:val="000000"/>
          <w:sz w:val="28"/>
          <w:szCs w:val="28"/>
        </w:rPr>
        <w:t xml:space="preserve">человек. </w:t>
      </w:r>
    </w:p>
    <w:p>
      <w:pPr>
        <w:pStyle w:val="Default"/>
        <w:tabs>
          <w:tab w:val="clear" w:pos="708"/>
          <w:tab w:val="left" w:pos="993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онец учебного года в МАОДОПО ЛУЦ обучается </w:t>
      </w:r>
      <w:r>
        <w:rPr>
          <w:b/>
          <w:color w:val="000000"/>
          <w:sz w:val="28"/>
          <w:szCs w:val="28"/>
        </w:rPr>
        <w:t>886</w:t>
      </w:r>
      <w:r>
        <w:rPr>
          <w:color w:val="000000"/>
          <w:sz w:val="28"/>
          <w:szCs w:val="28"/>
        </w:rPr>
        <w:t xml:space="preserve"> человек. Обучающихся 1 года – </w:t>
      </w:r>
      <w:r>
        <w:rPr>
          <w:b/>
          <w:color w:val="000000"/>
          <w:sz w:val="28"/>
          <w:szCs w:val="28"/>
        </w:rPr>
        <w:t xml:space="preserve">804 </w:t>
      </w:r>
      <w:r>
        <w:rPr>
          <w:color w:val="000000"/>
          <w:sz w:val="28"/>
          <w:szCs w:val="28"/>
        </w:rPr>
        <w:t xml:space="preserve">человека, обучающихся 2 года – </w:t>
      </w:r>
      <w:r>
        <w:rPr>
          <w:b/>
          <w:color w:val="000000"/>
          <w:sz w:val="28"/>
          <w:szCs w:val="28"/>
        </w:rPr>
        <w:t>82</w:t>
      </w:r>
      <w:r>
        <w:rPr>
          <w:color w:val="000000"/>
          <w:sz w:val="28"/>
          <w:szCs w:val="28"/>
        </w:rPr>
        <w:t xml:space="preserve"> человека.</w:t>
      </w:r>
    </w:p>
    <w:tbl>
      <w:tblPr>
        <w:tblW w:w="101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405"/>
        <w:gridCol w:w="1549"/>
        <w:gridCol w:w="1393"/>
      </w:tblGrid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 профессиональной подготовки, дополнительная общеобразовательная общеразвивающая 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бучаю-щих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од обучения</w:t>
            </w:r>
          </w:p>
        </w:tc>
      </w:tr>
      <w:tr>
        <w:trPr>
          <w:trHeight w:val="33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 ПК со знанием бухгалтерского учета и 1 С: Бухгалте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официанта-барм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транспортного средства со знанием правил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сестра милосерд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сметологии и макия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армацевтической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арикмахерского де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ичес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лорис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азовых стриж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дитерского де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лектронно-вычислительных и вычислительных маш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дизай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 и веб-дизай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никюрного де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 лич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дизайнера интерь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Анализ результатов учебного процесса показал, что в 2023-2024 учебном году аттестованных выпускников  </w:t>
      </w:r>
      <w:r>
        <w:rPr>
          <w:b/>
          <w:sz w:val="28"/>
          <w:szCs w:val="28"/>
        </w:rPr>
        <w:t xml:space="preserve">811 </w:t>
      </w:r>
      <w:r>
        <w:rPr>
          <w:sz w:val="28"/>
          <w:szCs w:val="28"/>
        </w:rPr>
        <w:t xml:space="preserve">человек, </w:t>
      </w:r>
      <w:r>
        <w:rPr>
          <w:b/>
          <w:sz w:val="28"/>
          <w:szCs w:val="28"/>
        </w:rPr>
        <w:t xml:space="preserve">83  </w:t>
      </w:r>
      <w:r>
        <w:rPr>
          <w:sz w:val="28"/>
          <w:szCs w:val="28"/>
        </w:rPr>
        <w:t xml:space="preserve">человека отчислены в связи с отсутствием без уважительной причины на квалификационном и итоговом экзаменах, невыполнением учебного плана. Средний показатель обученности составил </w:t>
      </w:r>
      <w:r>
        <w:rPr>
          <w:b/>
          <w:sz w:val="28"/>
          <w:szCs w:val="28"/>
        </w:rPr>
        <w:t>100%,</w:t>
      </w:r>
      <w:r>
        <w:rPr>
          <w:sz w:val="28"/>
          <w:szCs w:val="28"/>
        </w:rPr>
        <w:t xml:space="preserve"> качество знаний – </w:t>
      </w:r>
      <w:r>
        <w:rPr>
          <w:b/>
          <w:sz w:val="28"/>
          <w:szCs w:val="28"/>
        </w:rPr>
        <w:t>99,2 %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Итоговая  аттестация ставила своей целью контроль усвоения обучающимися базового уровня знаний по выбранным программам профессиональной подготовки и дополнительным общеобразовательным общеразвивающим программам.  </w:t>
      </w:r>
    </w:p>
    <w:p>
      <w:pPr>
        <w:pStyle w:val="Normal"/>
        <w:autoSpaceDE w:val="false"/>
        <w:ind w:left="-567"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зультаты  итоговой аттестации 2024 года показывают, что выпускники получили прочные знания и умения по всем учебным дисциплинам. Это подтверждают результаты квалификационных и итоговых экзаменов.</w:t>
      </w:r>
      <w:r>
        <w:rPr>
          <w:b/>
          <w:i/>
          <w:sz w:val="28"/>
          <w:szCs w:val="28"/>
        </w:rPr>
        <w:t xml:space="preserve">   </w:t>
      </w:r>
    </w:p>
    <w:p>
      <w:pPr>
        <w:pStyle w:val="TextBodyIndent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ам профессиональной подготовки завершили обучение  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 человека, по дополнительным общеобразовательным общеразвивающим программам завершили обу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737 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ind w:left="-567" w:firstLine="567"/>
        <w:jc w:val="center"/>
        <w:rPr/>
      </w:pPr>
      <w:r>
        <w:rPr/>
        <w:t>Результаты итоговой аттестации обучающихся 1-2-го года обуче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709"/>
        <w:gridCol w:w="709"/>
        <w:gridCol w:w="709"/>
        <w:gridCol w:w="992"/>
        <w:gridCol w:w="1134"/>
      </w:tblGrid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</w:rPr>
            </w:pPr>
            <w:r>
              <w:rPr>
                <w:b/>
              </w:rPr>
              <w:t>Программа профессиональной подготовки, дополнительная общеобразовательная общеразвивающ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уч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-ва знаний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18" w:firstLine="142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 ПК со знанием бухгалтерского учета и 1 С: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официанта-бар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сестра милосер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сметологии и макия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армацев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арикмахерск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дитерск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лектронно-вычислительных и вычислитель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 и веб-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аникюрного 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дизайнера интер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транспортного средства со знанием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иче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ло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азовых стри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целом, по  итогам  аттестации уровень знаний обучающихся по программам профессиональной подготовки и дополнительным общеобразовательным общеразвивающим программам соответствует требованиям программного материал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наблюдения за учебным процессом было отмечено, что задача, стоящая перед каждым педагогом дать глубокие прочные знания – решалась в полной мере. Программный  материал 2023-2024 учебного года выполнен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бразования выполнялся по всем предметам учебного плана, о чем свидетельствует проверка электронных журнал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оверялись электронные журналы 63 объединений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ом проверок были сделаны общие выводы: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лектронные журналы заполняются своевременно всеми педагогами (темы занятий, оценки, виды работ и типы заданий).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авленные оценки соответствуют датам проведения практических занятий, лабораторных и контрольных работ.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 и срок заполнения электронных журналов выдерживаются всеми педагогами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 xml:space="preserve">По плану учебно-воспитательной работы  была проведена проверка личных дел обучающихся МАОДОПО ЛУЦ. 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ь: проверка личных карт обучающихся и наличия документов, находящихся в личном деле обучающихся, а именно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 списочный состав учебной групп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личных де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№ личного дел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  лицевой стороне личного дела печати, подписи директор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сведений об обучающихся и  их родителях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наличие документов, на основании которых обучающийся зачислен в группу (заявление родителей (законных представителей), согласия родителей на обработку персональных данных, на размещение фото и видео несовершеннолетних, договор между МАОДОПО ЛУЦ и родителями (законными представителями), копия паспорта или свидетельства о рождении обучающегося, справка с места учебы).</w:t>
      </w:r>
    </w:p>
    <w:p>
      <w:pPr>
        <w:pStyle w:val="Normal"/>
        <w:ind w:left="-567" w:firstLine="567"/>
        <w:jc w:val="both"/>
        <w:rPr>
          <w:color w:val="111115"/>
          <w:sz w:val="28"/>
          <w:szCs w:val="28"/>
        </w:rPr>
      </w:pPr>
      <w:r>
        <w:rPr>
          <w:sz w:val="28"/>
          <w:szCs w:val="28"/>
        </w:rPr>
        <w:t xml:space="preserve">Проверка  показала, что личные карты обучающихся заполнены построчно, представлены как в рукописном, так и в печатном вариантах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ичной карте приложены копии документов (паспорт или свидетельство о рождении обучающегося), справка с места учебы, оформлены заявления родителей, согласия родителей на обработку персональных данных, на размещение фото и видео несовершеннолетних и договор между МАОДОПО ЛУЦ и родителями (законными представителями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 полученной информации позволяет сделать следующие </w:t>
      </w:r>
      <w:r>
        <w:rPr>
          <w:sz w:val="28"/>
          <w:szCs w:val="28"/>
          <w:u w:val="single"/>
        </w:rPr>
        <w:t>выводы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 количество личных дел соответствует числу обучающихся в группах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личные дела разложены в алфавитном порядке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 всех личных делах  указан номер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на лицевой стороне личного дела имеются печати, подписи директора, заполнена информация об обучающемся и родителях (законных представителях)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в группах 2 года обучения имеются сведения о результатах учебного года, заверенные подписью куратора группы, печатью организации;  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сех личных делах имеются: заявления родителей (законных представителей), согласия родителей на обработку персональных данных, на размещение фото и видео несовершеннолетних, договор между МАОДОПО ЛУЦ и родителями (законными представителями), копии паспортов или свидетельств о рождении обучающихся, справки с места учебы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огласно Положения о текущей и промежуточной аттестации обучающихся МАОДОПО ЛУЦ, утвержденного решением педагогического совета от 30 августа 2021г. № 1 и приказа директора МАОДОПО ЛУЦ от 01.12.2023г. № 78-У «О проведении промежуточной аттестации обучающихся МАОДОПО ЛУЦ в декабре 2023 года» в период с 11 декабря по 22 декабря 2023 года была проведена промежуточная аттестация обучающихся МАОДОПО ЛУЦ. Промежуточная аттестация проходила согласно графика с утвержденными датами и формами аттестаци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ями</w:t>
      </w:r>
      <w:r>
        <w:rPr>
          <w:sz w:val="28"/>
          <w:szCs w:val="28"/>
        </w:rPr>
        <w:t xml:space="preserve"> промежуточной аттестации являлись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новление фактического уровня теоретических знаний, практических умений и навыков по дисциплинам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ь выполнения учебных программ и календарно-тематического планирования по изучаемым программам профессиональной подготовки и дополнительным общеобразовательным общеразвивающим программам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группы были определены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количество предметов для испытаний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формы проведения аттестаци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составлен и утвержден график проведения промежуточной аттестаци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8"/>
          <w:szCs w:val="28"/>
        </w:rPr>
        <w:tab/>
        <w:t xml:space="preserve">Формами проведения </w:t>
      </w:r>
      <w:r>
        <w:rPr>
          <w:sz w:val="28"/>
          <w:szCs w:val="28"/>
          <w:u w:val="single"/>
        </w:rPr>
        <w:t>письменной промежуточной аттест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влялись:</w:t>
        <w:br/>
        <w:t>-    контрольная работа,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письменный зачет (в том числе в форме тестирования).</w:t>
      </w:r>
    </w:p>
    <w:p>
      <w:pPr>
        <w:pStyle w:val="Normal"/>
        <w:shd w:fill="FFFFFF" w:val="clear"/>
        <w:ind w:left="-567" w:firstLine="708"/>
        <w:jc w:val="both"/>
        <w:rPr/>
      </w:pPr>
      <w:r>
        <w:rPr>
          <w:sz w:val="28"/>
          <w:szCs w:val="28"/>
        </w:rPr>
        <w:t xml:space="preserve">Формами проведения  </w:t>
      </w:r>
      <w:r>
        <w:rPr>
          <w:sz w:val="28"/>
          <w:szCs w:val="28"/>
          <w:u w:val="single"/>
        </w:rPr>
        <w:t>устной промежуточной аттестации</w:t>
      </w:r>
      <w:r>
        <w:rPr>
          <w:sz w:val="28"/>
          <w:szCs w:val="28"/>
        </w:rPr>
        <w:t xml:space="preserve"> являлись: 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 зачет,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практическая работа,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лабораторная работа,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тест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едена в соответствии с утвержденным графиком, нарушений не отмечено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омежуточная аттестация в целом показала стабильные результаты в обучени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групп уровень успеваемости и качества знаний высокий, что соответствует 100%. Это свидетельствует о стабильных знаниях и хорошей подготовке по дисциплинам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оказатель качества знаний всех учебных групп составил – </w:t>
      </w:r>
      <w:r>
        <w:rPr>
          <w:b/>
          <w:sz w:val="28"/>
          <w:szCs w:val="28"/>
        </w:rPr>
        <w:t>99%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учебно-воспитательной работы в МАОДОПО ЛУЦ проведен конкурс профессионального мастерства «Лучший по профессии» и неделя профессий.</w:t>
      </w:r>
    </w:p>
    <w:p>
      <w:pPr>
        <w:pStyle w:val="Normal"/>
        <w:ind w:left="-567" w:firstLine="851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</w:rPr>
        <w:t>С  мастерством люди не родятся, но добытым мастерством гордятся!</w:t>
      </w:r>
    </w:p>
    <w:p>
      <w:pPr>
        <w:pStyle w:val="Normal"/>
        <w:ind w:left="-567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менно такому девизу следуют обучающиеся Ленинградского учебного центра, где на сегодняшний день школьники получают первые профессиональные навыки и выбирают программу по душе. </w:t>
      </w:r>
    </w:p>
    <w:p>
      <w:pPr>
        <w:pStyle w:val="Normal"/>
        <w:ind w:left="-567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shd w:fill="FFFFFF" w:val="clear"/>
        </w:rPr>
        <w:t xml:space="preserve">А продемонстрировать профессиональные знания и умения они могут в рамках проведения  </w:t>
      </w:r>
      <w:r>
        <w:rPr>
          <w:b/>
          <w:sz w:val="28"/>
          <w:szCs w:val="28"/>
        </w:rPr>
        <w:t>НЕДЕЛИ ПРОФЕССИЙ</w:t>
      </w:r>
      <w:r>
        <w:rPr>
          <w:sz w:val="28"/>
          <w:szCs w:val="28"/>
          <w:shd w:fill="FFFFFF" w:val="clear"/>
        </w:rPr>
        <w:t xml:space="preserve"> и конкурса </w:t>
      </w:r>
      <w:r>
        <w:rPr>
          <w:sz w:val="28"/>
          <w:szCs w:val="28"/>
        </w:rPr>
        <w:t xml:space="preserve">профессионального мастерства </w:t>
      </w:r>
      <w:r>
        <w:rPr>
          <w:b/>
          <w:sz w:val="28"/>
          <w:szCs w:val="28"/>
        </w:rPr>
        <w:t>«ЛУЧШИЙ ПО ПРОФЕССИИ»</w:t>
      </w:r>
      <w:r>
        <w:rPr>
          <w:sz w:val="28"/>
          <w:szCs w:val="28"/>
        </w:rPr>
        <w:t>, которые проходят в МАОДОПО ЛУЦ с 11 марта 2024 года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11 марта прошли открытые мероприят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группы М-1/1 (ППП «Младшая сестра милосердия») педагог Кузьмина Л.С. провела путешествие по стране «Познай себя», где обучающиеся соревновались в интеллектуальных конкурсах, показали знания и умения в области основ медицинских знаний, продемонстрировали выполнение приемов оказания первой медицинской помощи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педагога Тронь В.Г. обучающиеся группы ТО-1 (ДООП «Техническое обслуживание  транспортного средства со знанием правил дорожного движения») участвовали в викторине «Автомобильный двигатель внутреннего сгорания», где продемонстрировали теоретические знания устройства автомобиля и применяли их в практической деятельности. 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о с педагогом Слынько О.С. обучающиеся группы В-1 (ДООП «Веб-дизайн») участвовали в «Эстафете по информатике», показав теоретические знания и практическое их применение в ходе 6 эстафет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Для обучающихся группы ПЛ-1 (ДООП «Основы психологии личности») педагог Ремез Ю.В. провела занятие с элементами психологического тренинга «Кто ты – Взрослый, Родитель или Дитя?», где участники проигрывали предложенную жизненную ситуацию, используя транзактный анализ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Я – парикмахер» был представлен обучающимися группы П-1/1 (ДООП «Основы парикмахерского дела») совместно с педагогом Аствацатуровой А.А. Участники мастер-класса демонстрировали выполнение прически «Букли» и стрижку «Лесенка».</w:t>
      </w:r>
    </w:p>
    <w:p>
      <w:pPr>
        <w:pStyle w:val="Normal"/>
        <w:ind w:left="-567" w:right="-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2 марта 2024 года в рамках Недели професс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еся группы А-1/1 (ППП «Слесарь по ремонту автомобилей») под руководством педагога Тронь В.Г. участвовали в викторине «Автомобильный двигатель внутреннего сгорания»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о с педагогами Грибовской О.Л. и Дейко Л.А. обучающиеся групп К-1 (ДООП «Основы кондитерского дела»), ПВ-1/1, ПВ-1/2 (ППП «Повар»), ОБ-1 (ДООП «Основы работы официанта-бармена») посетили пиццерию «Сицилию», где познакомились с производством, работой шеф-повара, побывали в роли официанта-бармена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Я-парикмахер» был представлен обучающимися группы П-1/2 (ДООП «Основы парикмахерского дела») под руководством педагога Аствацатуровой А.А. В ходе мастер-класса была выполнена прическа «Букли» и стрижка «Лесенка»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 «Лучший по профессии» прошел в группах ОФ-1 и МН-1/1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педагога Кузьминой Л.С. обучающиеся группы ОФ-1 (ДООП «Основы фармацевтической деятельности») участвовали в интеллектуальной игре, демонстрировали знания и умения в области фармацевтической деятельности. Лучшими здесь стали: Фурзикова Ксения (МБОУ ООШ № 22), Томилин Денис (МБОУ СОШ № 12)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ый дизайн ногтей и знания маникюрного дела показали обучающиеся группы МН-1/1 (ДООП «Основы маникюрного дела») совместно с педагогом Ремез Ю.В. Лучшими были названы:  Никитенко Диана (МБОУ СОШ № 12), Ускова Мария (МАОУ СОШ № 6), Рафальская Лилия (МАОУ СОШ № 11).</w:t>
      </w:r>
    </w:p>
    <w:p>
      <w:pPr>
        <w:pStyle w:val="Normal"/>
        <w:ind w:left="-567" w:right="-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3 марта 2024 года в рамках Недели профессий обучающиеся группы А-1/2 (ППП «Слесарь по ремонту автомобилей») под руководством педагога Тронь В.Г. участвовали в викторине, продемонстрировав базовые знания устройства автомобиля  и его технического обслуживания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Базовые формы стрижек» был представлен обучающимися группы БС-1 (ДООП «Основы базовых стрижек») под руководством педагога Аствацатуровой А.А. Участники мастер-класса демонстрировали выполнение стрижки «массивной» и стрижки «Лесенка»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 «Лучший по профессии» прошел в группах ОК-1, МН-1/2, О-2/2, ПВ-2/2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конкурсе «Я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ist</w:t>
      </w:r>
      <w:r>
        <w:rPr>
          <w:sz w:val="28"/>
          <w:szCs w:val="28"/>
        </w:rPr>
        <w:t xml:space="preserve">» соревновались обучающиеся группы ОК-1  (ДООП «Основы косметологии и макияж»). Под руководством педагога Кузьминой Л.С. </w:t>
      </w:r>
      <w:bookmarkStart w:id="0" w:name="_GoBack"/>
      <w:bookmarkEnd w:id="0"/>
      <w:r>
        <w:rPr>
          <w:sz w:val="28"/>
          <w:szCs w:val="28"/>
        </w:rPr>
        <w:t>выпускники продемонстрировали технику выполнения полного макияжа, макияжа глаз с нависшим веком. Лучшими по праву были названы:  Дубакова Виктория (МБОУ гимназия), Куропятник Полина (МАОУ СОШ № 1)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ногтей в технике «градиент» показали обучающиеся группы МН-1/2 (ДООП «Основы маникюрного дела») совместно с педагогом Ремез Ю.В. Лучшими были названы:  Сергиенко Диана (МАОУ СОШ № 2), Маричева  Мария (МАОУ СОШ № 2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«Веселый информатик» провела для обучающихся группы О-2/2 (ППП «Оператор электронно-вычислительных и вычислительных машин») педагог Слынько О.С. Лучшим по профессии стал Подольский Василий (МАОУ СОШ № 2)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 поварского дела, а также приготовление и интересную подачу блюд показали обучающиеся группы ПВ-2/2 (ППП «Повар») совместно с педагогом Грибовской О.Л. Лучшими по профессии были названы:  Яковина Лев (МБОУ гимназия), Малеева Мария (МБОУ СОШ № 13), Мкртчан Виктория (МБОУ СОШ № 13), Саркисян Елизавета (МБОУ СОШ № 13).</w:t>
      </w:r>
    </w:p>
    <w:p>
      <w:pPr>
        <w:pStyle w:val="Normal"/>
        <w:ind w:left="-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арта 2024 года в рамках Недели профессий обучающимися группы ПП-1 (ДООП «Построение причесок») под руководством педагога Аствацатуровой А.А.был представлен мастер-класс «Модельер причесок».</w:t>
      </w:r>
    </w:p>
    <w:p>
      <w:pPr>
        <w:pStyle w:val="Normal"/>
        <w:ind w:left="-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кторине «Самый умный» участвовали обучающиеся группы О-1 (ППП «Оператор электронно-вычислительных и вычислительных машин») совместно с педагогом Слынько О.С.</w:t>
      </w:r>
    </w:p>
    <w:p>
      <w:pPr>
        <w:pStyle w:val="Normal"/>
        <w:ind w:left="-567" w:right="-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утешествие по стране «Познай себя» было проведено для обучающихся группы М-1/2 (ППП «Младшая сестра милосердия») педагогом Кузьминой Л.С., где обучающиеся соревновались в интеллектуальном конкурсе, продемонстрировали выполнение приемов оказания первой медицинской помощи, показали знания в области медицинского дела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 «Лучший по профессии» прошел в группах МН-1/3, ПВ-2/1, А-2/2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ычный дизайн ногтей с применением стемпингапоказали обучающиеся группы МН-1/3 (ДООП «Основы маникюрного дела») совместно с педагогом Ремез Ю.В. Лучшими были названы: Бабенко Дарина(МБОУ СОШ № 13), Варус Вероника (МАОУ СОШ № 1)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 поварского дела, а также приготовление и интересную подачу блюд показали обучающиеся группы ПВ-2/1 (ППП «Повар») совместно с педагогом Грибовской О.Л. Лучшими по профессии были названы:Шохонов Ярослав (МБОУ СОШ № 12), Андреева Алена (МБОУ СОШ № 13), Федя Ангелина (МБОУ СОШ № 13), Масько Анна (МБОУ СОШ № 3)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нания устройства автомобиля и техническое обслуживание автотранспортного средства показали обучающиеся группы А-2/1 (ППП «Слесарь по ремонту автомобилей») под руководством Тронь В.Г.Лучшими по профессии были признаны: Михайлов Сергей (МБОУ СОШ № 12), Щерба Максим (МАОУ СОШ № 2).</w:t>
      </w:r>
    </w:p>
    <w:p>
      <w:pPr>
        <w:pStyle w:val="Normal"/>
        <w:ind w:left="-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марта 2024 года в рамках Недели профессий обучающимися группы МН-1/4 (ДООП «Основы маникюрного дела») под руководством педагога Ремез Ю.В. был представлен мастер-класс «Дизайн с фольгой».</w:t>
      </w:r>
    </w:p>
    <w:p>
      <w:pPr>
        <w:pStyle w:val="Normal"/>
        <w:ind w:left="-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Эстафете по информатике» соревновались обучающиеся группы КГ-1 (ДООП «Компьютерная графика и веб-дизайн») совместно с педагогом Слынько О.С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 «Лучший по профессии» прошел в группах  М-2/2 и А-2/2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педагога Кузьминой Л.С. выпускники группы М-2/2 (ППП «Младшая сестра милосердия») участвовали в конкурсе «Путь к успеху», где показали умения и навыки в области основ медицинских знаний, соревновались в интеллектуальной игре «Где логика?», защищали творческие проекты по теме «Пища – залог здоровья». Лучшими по профессии были признаны: Могила Лия (МБОУ СОШ 12), Бессчастная Анастасия (МБОУ гимназия).</w:t>
      </w:r>
    </w:p>
    <w:p>
      <w:pPr>
        <w:pStyle w:val="Normal"/>
        <w:ind w:left="-567"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еоретические знания устройства автомобиля и его техническое обслуживание показали обучающиеся группы А-2/2 (ППП «Слесарь по ремонту автомобилей») под руководством Тронь В.Г.Лучшими по профессии были признаны: Гудманян Альберт (МБОУ СОШ 12), Савченко Илья (МБОУ СОШ 12)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Подведены итоги конкурса буклетов и листовок</w:t>
      </w:r>
      <w:r>
        <w:rPr>
          <w:b/>
          <w:sz w:val="28"/>
          <w:szCs w:val="28"/>
        </w:rPr>
        <w:t xml:space="preserve">  «ВСЕ ПРОФЕССИИ НУЖНЫ, ВСЕ ПРОФЕССИИ ВАЖНЫ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уд жюри были представлены разнообразные по содержанию, оформлению и направленности буклеты и листовки. По итогам конкурса победу одержали: Мороз Иван (группа М-2/2), Яковина Лев (группа ПВ-2/2), Пономарева Вероника (группа ОК-1), Босенко Георгий (группа А-2/2), Назаренко Артём (группа ТО-1), Орликова Виктория (группа МН-1/2)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МАОДОПО ЛУЦ творчески подошли к подготовке и проведению конкурсных мероприятий, представив педагогические новинки, интересные не только обучающимся, но и коллегам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были интересными по форме проведения и содержанию. Конкурсные мероприятия были насыщены разнообразными заданиями, которые  логически  сменяли и дополняли друг друга.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 xml:space="preserve">Все этапы конкурса были  продуманы. В ходе наблюдалось оптимальное сочетание методов контроля педагога и самоконтроля обучающихся. Продуман каждый элемент, начиная от оснащения кабинета до внешнего вида участников.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сь следующие образовательные технологии: технология развития критического мышления, здоровьесберегающие технологии, игровые и мультимедийные технологии.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осещения всех открытых мероприятий, было отмечено, что обучающиеся хорошо владеют материалом и применяют полученные знания в практической деятельности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ам МАОДОПО ЛУЦ следует обратить внимание на  следующее: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комментирование действий обучающихся,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умывание всех этапов, согласно отведенному времени,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презентационных материалов, комментарии презент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b/>
          <w:sz w:val="28"/>
          <w:szCs w:val="28"/>
          <w:u w:val="single"/>
        </w:rPr>
        <w:t>АНАЛИЗ МЕТОДИЧЕСКОЙ РАБОТЫ МАОДОПО ЛУЦ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МАОДОПО ЛУЦ в 2023-2024 учебном году осуществлялась на основе плана работы  и была направлена на  повышение  методической грамотности и  профессиональной компетентности педагогов, совершенствование их деятельности, практическое изучение вопросов педагогики и методики, формирование банка информации, создание условий для оптимального доступа педагогов  к  необходимой информации.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ind w:left="357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тодического объединения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оптимальных форм повышения профессионально</w:t>
        <w:softHyphen/>
        <w:t>го мастерства педагогов является участие в заседаниях МО. Тематика заседаний МО определялась задачами методической работы ЛУЦ на 2023-2024 учебный год. При выборе тем учитывались профессиональные запросы педагогических работников, актуальность рассматри</w:t>
        <w:softHyphen/>
        <w:t>ваемых вопросов, их значение для совершенствования качества педагогической деятельности и, как следствие этого, повышение качества учебно-воспитательного процесса. В течение 2023-2024 учебно</w:t>
        <w:softHyphen/>
        <w:t>го года были организованы и проведены заседания МО по сле</w:t>
        <w:softHyphen/>
        <w:t>дующим темам:</w:t>
      </w:r>
    </w:p>
    <w:p>
      <w:pPr>
        <w:pStyle w:val="14"/>
        <w:shd w:fill="auto" w:val="clear"/>
        <w:tabs>
          <w:tab w:val="clear" w:pos="708"/>
          <w:tab w:val="left" w:pos="5041" w:leader="underscore"/>
          <w:tab w:val="left" w:pos="5694" w:leader="underscore"/>
        </w:tabs>
        <w:spacing w:lineRule="auto" w:line="240"/>
        <w:ind w:left="-567" w:right="180" w:hanging="0"/>
        <w:rPr>
          <w:sz w:val="28"/>
          <w:szCs w:val="28"/>
        </w:rPr>
      </w:pPr>
      <w:r>
        <w:rPr>
          <w:sz w:val="28"/>
          <w:szCs w:val="28"/>
        </w:rPr>
        <w:t>1. «Участие в профессиональных конкурсах как фактор профессионального роста педагогов» (Дейко Л.А., методист).</w:t>
      </w:r>
    </w:p>
    <w:p>
      <w:pPr>
        <w:pStyle w:val="14"/>
        <w:shd w:fill="auto" w:val="clear"/>
        <w:tabs>
          <w:tab w:val="clear" w:pos="708"/>
          <w:tab w:val="left" w:pos="5041" w:leader="underscore"/>
          <w:tab w:val="left" w:pos="5694" w:leader="underscore"/>
        </w:tabs>
        <w:spacing w:lineRule="auto" w:line="240"/>
        <w:ind w:left="-567" w:right="180" w:hanging="0"/>
        <w:rPr>
          <w:sz w:val="28"/>
          <w:szCs w:val="28"/>
        </w:rPr>
      </w:pPr>
      <w:r>
        <w:rPr>
          <w:sz w:val="28"/>
          <w:szCs w:val="28"/>
        </w:rPr>
        <w:t>2. «Методический кейс к дополнительной общеобразовательной общеразвивающей программе» (Дейко Л.А., методист).</w:t>
      </w:r>
    </w:p>
    <w:p>
      <w:pPr>
        <w:pStyle w:val="14"/>
        <w:shd w:fill="auto" w:val="clear"/>
        <w:tabs>
          <w:tab w:val="clear" w:pos="708"/>
          <w:tab w:val="left" w:pos="5041" w:leader="underscore"/>
          <w:tab w:val="left" w:pos="5694" w:leader="underscore"/>
        </w:tabs>
        <w:spacing w:lineRule="auto" w:line="240"/>
        <w:ind w:left="-567" w:right="180" w:hanging="0"/>
        <w:rPr>
          <w:sz w:val="28"/>
          <w:szCs w:val="28"/>
        </w:rPr>
      </w:pPr>
      <w:r>
        <w:rPr>
          <w:sz w:val="28"/>
          <w:szCs w:val="28"/>
        </w:rPr>
        <w:t>3. «Оформление отчета по теме самообразования» (Дейко Л.А., методист).</w:t>
      </w:r>
    </w:p>
    <w:p>
      <w:pPr>
        <w:pStyle w:val="14"/>
        <w:shd w:fill="auto" w:val="clear"/>
        <w:tabs>
          <w:tab w:val="clear" w:pos="708"/>
          <w:tab w:val="left" w:pos="5041" w:leader="underscore"/>
          <w:tab w:val="left" w:pos="5694" w:leader="underscore"/>
        </w:tabs>
        <w:spacing w:lineRule="auto" w:line="240"/>
        <w:ind w:left="-567" w:right="180" w:hanging="0"/>
        <w:rPr>
          <w:sz w:val="28"/>
          <w:szCs w:val="28"/>
        </w:rPr>
      </w:pPr>
      <w:r>
        <w:rPr>
          <w:sz w:val="28"/>
          <w:szCs w:val="28"/>
        </w:rPr>
        <w:t>4. «Организация работы в информационной системе обеспечения процедуры аттестации педагогических работников» (Порхоменко А.А., заместитель директора по УПР).</w:t>
      </w:r>
    </w:p>
    <w:p>
      <w:pPr>
        <w:pStyle w:val="14"/>
        <w:shd w:fill="auto" w:val="clear"/>
        <w:tabs>
          <w:tab w:val="clear" w:pos="708"/>
          <w:tab w:val="left" w:pos="5041" w:leader="underscore"/>
          <w:tab w:val="left" w:pos="5694" w:leader="underscore"/>
        </w:tabs>
        <w:spacing w:lineRule="auto" w:line="240"/>
        <w:ind w:left="-567" w:right="180" w:hanging="0"/>
        <w:rPr>
          <w:sz w:val="28"/>
          <w:szCs w:val="28"/>
        </w:rPr>
      </w:pPr>
      <w:r>
        <w:rPr>
          <w:sz w:val="28"/>
          <w:szCs w:val="28"/>
        </w:rPr>
        <w:t>5. «Презентация опыта работы/лучшей практики дополнительного образования» (Грибовская О.Л., педагог дополнительного образования).</w:t>
      </w:r>
    </w:p>
    <w:p>
      <w:pPr>
        <w:pStyle w:val="14"/>
        <w:shd w:fill="auto" w:val="clear"/>
        <w:tabs>
          <w:tab w:val="clear" w:pos="708"/>
          <w:tab w:val="left" w:pos="5041" w:leader="underscore"/>
          <w:tab w:val="left" w:pos="5694" w:leader="underscore"/>
        </w:tabs>
        <w:spacing w:lineRule="auto" w:line="240"/>
        <w:ind w:left="-567" w:right="180" w:hanging="0"/>
        <w:rPr>
          <w:sz w:val="28"/>
          <w:szCs w:val="28"/>
        </w:rPr>
      </w:pPr>
      <w:r>
        <w:rPr>
          <w:sz w:val="28"/>
          <w:szCs w:val="28"/>
        </w:rPr>
        <w:t>6. «Педагогическая диагностика в дополнительном образовании» (Дейко Л.А., методист).</w:t>
      </w:r>
    </w:p>
    <w:p>
      <w:pPr>
        <w:pStyle w:val="14"/>
        <w:shd w:fill="auto" w:val="clear"/>
        <w:tabs>
          <w:tab w:val="clear" w:pos="708"/>
          <w:tab w:val="left" w:pos="-709" w:leader="underscore"/>
        </w:tabs>
        <w:spacing w:lineRule="auto" w:line="240" w:before="240" w:after="0"/>
        <w:ind w:left="-567" w:right="1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мообразование педагогов</w:t>
      </w:r>
    </w:p>
    <w:p>
      <w:pPr>
        <w:pStyle w:val="14"/>
        <w:shd w:fill="auto" w:val="clear"/>
        <w:tabs>
          <w:tab w:val="clear" w:pos="708"/>
          <w:tab w:val="left" w:pos="-709" w:leader="underscore"/>
        </w:tabs>
        <w:spacing w:lineRule="auto" w:line="240"/>
        <w:ind w:left="-567" w:right="180" w:hanging="0"/>
        <w:rPr>
          <w:sz w:val="28"/>
          <w:szCs w:val="28"/>
        </w:rPr>
      </w:pPr>
      <w:r>
        <w:rPr>
          <w:sz w:val="28"/>
          <w:szCs w:val="28"/>
        </w:rPr>
        <w:tab/>
        <w:t>Одним из наиболее эффективных способов повышения педагогического мастерства является самообразование.</w:t>
      </w:r>
    </w:p>
    <w:p>
      <w:pPr>
        <w:pStyle w:val="Normal"/>
        <w:ind w:left="-284" w:firstLine="567"/>
        <w:jc w:val="center"/>
        <w:rPr/>
      </w:pPr>
      <w:r>
        <w:rPr/>
        <w:t>Темы самообразования</w:t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53"/>
        <w:gridCol w:w="65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вацатурова А.А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обучающегося через организацию практического обуч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О.Л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обучающихся в процессе реализации дополнительной общеобразовательной общеразвивающей программы «Основы кондитерского дел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.А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/>
            </w:pPr>
            <w:r>
              <w:rPr>
                <w:sz w:val="28"/>
                <w:szCs w:val="28"/>
              </w:rPr>
              <w:t xml:space="preserve">«Нестандартные формы проведения </w:t>
            </w:r>
            <w:r>
              <w:rPr>
                <w:sz w:val="28"/>
                <w:szCs w:val="28"/>
                <w:lang w:val="ru-RU"/>
              </w:rPr>
              <w:t>занятия</w:t>
            </w:r>
            <w:r>
              <w:rPr>
                <w:sz w:val="28"/>
                <w:szCs w:val="28"/>
              </w:rPr>
              <w:t xml:space="preserve"> как мотивация деятельности обучающихс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.С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 как средство формирования ключевых компетенций обучающихс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 Ю.В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реализация личности обучающегося через творческую организацию практического обуч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нько О.С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активных форм и методов обучения как средство повышения мотивации обучающихс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ь В.Г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технического мышления у обучающихся в процессе реализации программы профессиональной подготовки «Слесарь по ремонту автомобилей»</w:t>
            </w:r>
          </w:p>
        </w:tc>
      </w:tr>
    </w:tbl>
    <w:p>
      <w:pPr>
        <w:pStyle w:val="Style21"/>
        <w:numPr>
          <w:ilvl w:val="0"/>
          <w:numId w:val="0"/>
        </w:numPr>
        <w:shd w:fill="FFFFFF" w:val="clear"/>
        <w:spacing w:lineRule="auto" w:line="240"/>
        <w:ind w:left="35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/>
        <w:ind w:left="3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деятель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АОДОПО ЛУЦ</w:t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/>
      </w:pPr>
      <w:r>
        <w:rPr/>
        <w:t>Средние показатели работы педагогов в динамике за три последних года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850"/>
        <w:gridCol w:w="85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О  педагог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певаемость  ( %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ачество знаний (%)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вацатур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О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о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.А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нько О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ь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кая деятельность и публикации педагогов МАОДОПО ЛУ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ЛУЦ осуществляется издательская деятельность.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тод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и сдаче итогового экзамена для обучающихся по дополнительной общеобразовательной общеразвивающей программе социально-гуманитарной направленности  «Основы базовых стрижек»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и сдаче итогового экзамена для обучающихся по дополнительной общеобразовательной общеразвивающей программе социально-гуманитарной направленности  «Основы колористики»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и сдаче итогового экзамена для обучающихся по дополнительной общеобразовательной общеразвивающей программе социально-гуманитарной направленности  «Основы парикмахерской дела»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и сдаче итогового экзамена для обучающихся по дополнительной общеобразовательной общеразвивающей программе социально-гуманитарной направленности  «Построение причёс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вацатурова А.А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и сдаче итогового экзамена для обучающихся по дополнительной общеобразовательной общеразвивающей программе социально-гуманитарной направленности  «Основы кондитерского дела»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и сдаче квалификационного экзамена для обучающихся по программе профессиональной подготовки «Повар» (в дву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О.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и сдаче итогового экзамена для обучающихся по дополнительной общеобразовательной общеразвивающей программе социально-гуманитарной направленности  «Основы работы официанта-бармена»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«Технология описания педагогического опыта»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лекционных материалов по дисциплине  «Основы проект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Дейко Л.А.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ие рекомендации по подготовке и сдаче итогового  экзамена по дополнительной общеобразовательной общеразвивающей программе естественнонаучной направленности «Основы фармацевтической деятельности»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ие рекомендации по подготовке и сдаче итогового  экзамена для обучающихся  по дополнительной общеобразовательной общеразвивающей программе естественнонаучной направленности «Основы косметологии и макияж»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и сдаче квалификационного экзамена по программе профессиональной подготовки естественнонаучной направленности «Младшая сестра милосер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Л.С.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е рекомендации по подготовке и сдаче итогового  экзамена для обучающихся  по дополнительной общеобразовательной общеразвивающей программе социально-гуманитарной направленности «Основы работы дизайнера интерь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вонкова Т.И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и сдаче итогового экзамена для обучающихся по дополнительной общеобразовательной общеразвивающей программе социально-гуманитарной направленности «Основы маникюрного дела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и сдаче итогового экзамена для обучающихся по дополнительной общеобразовательной общеразвивающей программе социально-педагогической направленности «Основы психологии лич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 Ю.В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6"/>
                <w:numId w:val="2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и сдаче итогового экзамена для обучающихся по дополнительной общеобразовательной общеразвивающей программе технической направленности "Компьютерная графика и веб-дизайн"</w:t>
            </w:r>
          </w:p>
          <w:p>
            <w:pPr>
              <w:pStyle w:val="Style21"/>
              <w:numPr>
                <w:ilvl w:val="6"/>
                <w:numId w:val="2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и сдаче итогового экзамена для обучающихся по дополнительной общеобразовательной общеразвивающей программе технической направленности "Веб-дизайн"</w:t>
            </w:r>
          </w:p>
          <w:p>
            <w:pPr>
              <w:pStyle w:val="Style21"/>
              <w:numPr>
                <w:ilvl w:val="6"/>
                <w:numId w:val="20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и сдаче квалификационного экзамена для обучающихся по программе профессиональной подготовки технической направленности "Оператор электронно-вычислительных и вычислительный маш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нько О.С.</w:t>
            </w:r>
          </w:p>
        </w:tc>
      </w:tr>
      <w:tr>
        <w:trPr>
          <w:trHeight w:val="5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тодические рекомендации по подготовке и сдаче итогового экзамена для обучающихся по дополнительной общеобразовательной общеразвивающей программе технической направленности «Техническое обслуживание транспортного средства со знанием правил дорожного движения»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е рекомендации по подготовке и сдаче квалификационного экзамена для обучающихся  по программе профессиональной подготовки «Слесарь по ремонту автомоби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нь В.Г.</w:t>
            </w:r>
          </w:p>
        </w:tc>
      </w:tr>
    </w:tbl>
    <w:p>
      <w:pPr>
        <w:pStyle w:val="14"/>
        <w:shd w:fill="auto" w:val="clear"/>
        <w:spacing w:lineRule="auto" w:line="240" w:before="240" w:after="0"/>
        <w:ind w:right="40" w:hanging="0"/>
        <w:rPr/>
      </w:pPr>
      <w:r>
        <w:rPr/>
        <w:t>Педагоги Ленинградского учебного центра делятся опытом педагогической деятельности, публикуя методический материал на сайтах педагогических сообществ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485"/>
        <w:gridCol w:w="2290"/>
        <w:gridCol w:w="207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  <w:r>
              <w:rPr>
                <w:b/>
                <w:sz w:val="28"/>
                <w:szCs w:val="28"/>
                <w:lang w:val="ru-RU"/>
              </w:rPr>
              <w:t>педагог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тодического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ублик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номер свидетельств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вацатурова А.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Побочное действие химической завивки на волосы и кожу головы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nani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/>
            </w:pPr>
            <w:r>
              <w:rPr>
                <w:sz w:val="28"/>
                <w:szCs w:val="28"/>
              </w:rPr>
              <w:t>19.01.2023</w:t>
            </w:r>
          </w:p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289346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О.Л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дагогических идей Льва Выготского в современном образован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mcoip.ru</w:t>
              </w:r>
            </w:hyperlink>
          </w:p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ждународный центр образования и педагог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В61126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.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курса Лучший по профессии «Я маг, я чародей»</w:t>
            </w:r>
          </w:p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зентация к разработке конкурса Лучший по профессии «Я маг, я чародей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nani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6.24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29243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6.24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29243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 Ю.В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 разработка «Дорога жизни в 900 дней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nani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 2024</w:t>
            </w:r>
          </w:p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289331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 А.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тему «Передача информации в компьютерных сетях»</w:t>
            </w:r>
          </w:p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тему «Аппаратные средства компьютерных сетей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nani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2866303</w:t>
            </w:r>
          </w:p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2866302</w:t>
            </w:r>
          </w:p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ь В.Г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ессиональной подготовки технической направленности «Слесарь по ремонту автомобилей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nani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1.2024</w:t>
            </w:r>
          </w:p>
          <w:p>
            <w:pPr>
              <w:pStyle w:val="14"/>
              <w:shd w:fill="auto" w:val="clear"/>
              <w:spacing w:lineRule="auto" w:line="240"/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П-2893467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сещение занятий в рамках внутреннего контроля. Обмен опытом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нутреннего контроля  методист и заместители директора   осуществляли посещение занятий педагогов ЛУЦ.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ещенных занятий показал, что педагоги владеют теорией и методикой преподавания предмета, правильно и обоснованно ставят цель и задачи занятия с учетом особенностей учебного материала, места данного занятия в системе занятий по теме, уровня подготовленности группы обучающихся. Педагоги продумывают выбор типа занятия, его структуру, логическую последовательность и взаимосвязь этапов занятия. Уровень излагаемого материала  научный, доступный. Прослеживается профориентационная направленность занятий, их связь с жизнью.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Однако  отмечается, что педагоги не всегда имеют планы-конспекты занятий. Зачастую не объявляется тема и цель занятия. Лекционный материал диктуется или ребята переписывают с учебника. Отсутствует наглядный материал. Педагоги очень редко применяют физминутки, динамические паузы. Не всегда соблюдается режим проветривания и световой режим. Наблюдается однообразие форм и методов работы, отсутствие смены деятельности. В связи с этим обучающиеся не всегда активны и внимательны на заняти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auto" w:line="24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м рекомендовано: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лан-конспект на каждое занятие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своей деятельности активные формы и методы обучения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чередование видов деятельности обучающихся на занятиях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ть обучающихся на изучение материала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на занятиях ситуацию успеха, поощрять положительный результат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в своей деятельности современные технологии обучения, в том числе -  здоровьесберегающие (соблюдать режим освещения и проветривания, проводить физминутки).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технологии организации и про</w:t>
        <w:softHyphen/>
        <w:t xml:space="preserve">ведения современного занятия, а также обмена опытом в ЛУЦ организовано взаимопосещение занятий педагогами. Ведётся журнал взаимопосещений занятий. Т.о., выполнялась часть плана по организации обмена опыт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участия педагогов 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ах и олимпиадах различного уровн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педагоги и обучающиеся Ленинградского учебного центра принимали участие в конкурсах и олимпиадах различного уровня.</w:t>
      </w:r>
    </w:p>
    <w:p>
      <w:pPr>
        <w:pStyle w:val="Normal"/>
        <w:jc w:val="center"/>
        <w:rPr>
          <w:rStyle w:val="C5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71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5.15pt;height:364.35pt" filled="f" o:ole="">
            <v:imagedata r:id="rId10" o:title=""/>
          </v:shape>
          <o:OLEObject Type="Embed" ProgID="Excel.Sheet.12" ShapeID="ole_rId9" DrawAspect="Content" ObjectID="_1848876541" r:id="rId9"/>
        </w:object>
      </w:r>
    </w:p>
    <w:p>
      <w:pPr>
        <w:pStyle w:val="Normal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равнительный анализ количества победителей, призёров и участников</w:t>
      </w:r>
    </w:p>
    <w:tbl>
      <w:tblPr>
        <w:tblW w:w="7854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32"/>
        <w:gridCol w:w="2032"/>
        <w:gridCol w:w="194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0"/>
              <w:jc w:val="center"/>
              <w:rPr>
                <w:rStyle w:val="C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2021-2022 уч.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2022-2023 уч.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2023-2024 уч.г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Style w:val="C5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 xml:space="preserve">Участник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Style w:val="C5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Style w:val="C5"/>
                <w:b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rStyle w:val="C5"/>
          <w:b/>
          <w:color w:val="000000"/>
          <w:sz w:val="28"/>
          <w:szCs w:val="28"/>
        </w:rPr>
        <w:t>Представленный анализ  демонстрирует уменьшение общего количества участников в конкурсах и олимпиадах по сравнению с прошлым учебным годом, но наблюдается увеличение количества победителей и призеров в профессиональных конкурсах (Кузьмина Л.С. – Диплом лауреата II степени в Краевом конкурсе «Лучшие практики обеспечения доступности дополнительного образования детей Краснодарского края», Грибовская О.Л. – Лауреат Регионального конкурса профессионального мастерства работников сферы дополнительного образования «Сердце отдаю детям»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, проектная деятельность</w:t>
      </w:r>
    </w:p>
    <w:p>
      <w:pPr>
        <w:pStyle w:val="Normal"/>
        <w:ind w:left="-284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отъемлемой частью учебного процесса в Ленинградском учебном центре является научно-исследовательская и проектная деятельность обучающихся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-2024 учебном году под руководством педагогов ЛУЦ подготовлено и допущено к защите 18  проектов, это на 14 меньше, чем в прошлом году.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7"/>
        <w:gridCol w:w="2267"/>
        <w:gridCol w:w="2269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на тему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 «Тропическая черепах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енко Никита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О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на тему: «Муссовый торт мали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енко Ди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О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на тему: «Глазированные сыр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мов Роман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О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на тему: «Торт «Сникер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а Ксен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О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на тему: «Чак-ча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лобов Сергей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О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на тему: «Пахла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тофик Данил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О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на тему: «Трайфл красный барха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Николай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О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на тему: «Морковный тор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енко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О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етические напитки: пить или не пить?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хелева Екатерина, Мороз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о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косметических средств на самооценк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Веро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-процедуры волосистой части головы мацератом сирен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илин Ден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тегии развития конфликт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 Ю. 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мозной путь автомобил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енко Геор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ь В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анимации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ressAnima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нько О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-моделир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 Алина и Терешков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нько О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 школьников станицы Ленинград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ков Владислав и Пономарева 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нько О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о-технологии в современном ми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ко Руви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нько О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0" w:hanging="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нейро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-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ценко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нько О.С.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участия педагогов 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222145227" r:id="rId11"/>
        </w:objec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обо отметили работы: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значимый проект «Энергетические напитки: пить или не пить?», авторы: Мерхелева Екатерина, Мороз Иван (Руководитель: Дейко Л.А.)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й проект «</w:t>
      </w:r>
      <w:r>
        <w:rPr>
          <w:rFonts w:eastAsia="Times New Roman" w:cs="Times New Roman" w:ascii="Times New Roman" w:hAnsi="Times New Roman"/>
          <w:sz w:val="28"/>
          <w:szCs w:val="28"/>
        </w:rPr>
        <w:t>Влияние косметических средств на самооценку</w:t>
      </w:r>
      <w:r>
        <w:rPr>
          <w:rFonts w:cs="Times New Roman" w:ascii="Times New Roman" w:hAnsi="Times New Roman"/>
          <w:sz w:val="28"/>
          <w:szCs w:val="28"/>
        </w:rPr>
        <w:t>», автор: Пономарева Вероника (Руководитель: Кузьмина Л.С.)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роект «Стратегии развития конфликтов», автор: Гарькуша Алина (Руководитель: Ремез Ю.В.)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роект «Текстовые нейросети», автор: Троценко Кирилл (Руководитель: Слынько О.С.)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бята с достоинством выдержали публичную защиту проектов, продемонстрировав свою эрудицию, умение вести диалог, отстаивать и аргументировать свою точку зрения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ащите проектов отметила актуальность выбранных тем, оригинальность подхода к решению проблемы, правильность и чёткость выводов и заключений, культуру и эрудицию авторов при защите проектов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члены комиссии отметили недостатки некоторых проектных работ. А именно: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людена структура проект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 четк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и проблемы, цели работы и задач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ы предмет и объект исследования;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блюдается четкость и логичность изложения материала;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азательной базы и полнота исследования проблемы;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бучающиеся не имели защитной реч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 (не выполнено форматирование текста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зентации (сочетание цветов фона и шрифта, много информации на слайде, орфографические ошибки, перенос слов)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рекомендовано уделять особое внимание подготовке обучающихся к защите проектов. </w:t>
      </w:r>
    </w:p>
    <w:p>
      <w:pPr>
        <w:pStyle w:val="Normal"/>
        <w:ind w:left="-284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роме того в 2023-2024 учебном году методическая служба проводила работу по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ию банка методических и дидактических разработок, методических материалов на бумажных и электронных носителях;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оформлению методического уголка;</w:t>
        <w:br/>
        <w:t xml:space="preserve">- проведению индивидуальных консультации педагогов по возникающим вопросам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ДЕЯТЕЛЬНОСТИ ПО ОРГАНИЗАЦИИ АТТЕСТАЦИИ ПЕДАГОГИЧЕСКИХ РАБОТНИКОВ МАОДОПО ЛУЦ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а ответственного за аттестацию в МАОДОПО ЛУЦ в 2023-2024 учебном году строилась в соответствии с приказом Министерства образования и науки РФ от 24.03.2023г. № 196 «Об утверждении  Порядка проведения аттестации педагогических работников организаций, осуществляющих образовательную деятельность», региональными документами по аттестации педагогических работников и планом работы по подготовке и проведению аттестации педагогических работников в 2023-2024 учебном году, утвержденным  директором  МАОДОПО ЛУЦ  от  30.08.2023 года.</w:t>
      </w:r>
    </w:p>
    <w:p>
      <w:pPr>
        <w:pStyle w:val="Normal"/>
        <w:ind w:left="-567" w:firstLine="708"/>
        <w:jc w:val="both"/>
        <w:rPr/>
      </w:pPr>
      <w:r>
        <w:object w:dxaOrig="6401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9.5pt;margin-top:68.25pt;width:329.8pt;height:206.6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Excel.Sheet.12" ShapeID="ole_rId13" DrawAspect="Content" ObjectID="_1984172105" r:id="rId13"/>
        </w:object>
      </w:r>
      <w:r>
        <w:rPr>
          <w:sz w:val="28"/>
          <w:szCs w:val="28"/>
        </w:rPr>
        <w:t>В МАОДОПО ЛУЦ работают 8 педагогических работников. Из 8 педагогических работников 7 человек  имеют высшее образование, 1 - среднее профессиональное образование. Данные представлены в диаграмме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firstLine="709"/>
        <w:jc w:val="both"/>
        <w:rPr/>
      </w:pPr>
      <w:r>
        <w:object w:dxaOrig="7681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9.1pt;margin-top:79.65pt;width:392.25pt;height:192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Excel.Sheet.12" ShapeID="ole_rId15" DrawAspect="Content" ObjectID="_707335788" r:id="rId15"/>
        </w:object>
      </w:r>
      <w:r>
        <w:rPr>
          <w:sz w:val="28"/>
          <w:szCs w:val="28"/>
        </w:rPr>
        <w:t xml:space="preserve">Из 8 педагогических работников </w:t>
      </w:r>
      <w:r>
        <w:rPr>
          <w:b/>
          <w:sz w:val="28"/>
          <w:szCs w:val="28"/>
        </w:rPr>
        <w:t xml:space="preserve">высшую </w:t>
      </w:r>
      <w:r>
        <w:rPr>
          <w:sz w:val="28"/>
          <w:szCs w:val="28"/>
        </w:rPr>
        <w:t xml:space="preserve">квалификационную категорию имеют 1 методист и 3 педагога дополнительного образования,  </w:t>
      </w:r>
      <w:r>
        <w:rPr>
          <w:b/>
          <w:sz w:val="28"/>
          <w:szCs w:val="28"/>
        </w:rPr>
        <w:t xml:space="preserve">первую </w:t>
      </w:r>
      <w:r>
        <w:rPr>
          <w:sz w:val="28"/>
          <w:szCs w:val="28"/>
        </w:rPr>
        <w:t xml:space="preserve">– 3 педагога дополнительного образования. </w:t>
      </w:r>
    </w:p>
    <w:p>
      <w:pPr>
        <w:pStyle w:val="Normal"/>
        <w:autoSpaceDE w:val="false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ставлены в диаграмме.</w:t>
      </w:r>
    </w:p>
    <w:p>
      <w:pPr>
        <w:pStyle w:val="Normal"/>
        <w:autoSpaceDE w:val="false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-2024 учебном году не было аттестующихся педагогов. </w:t>
      </w:r>
    </w:p>
    <w:p>
      <w:pPr>
        <w:pStyle w:val="Normal"/>
        <w:autoSpaceDE w:val="false"/>
        <w:ind w:left="-56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нт педагогических работников МАОДОПО ЛУЦ, имеющих квалификационные категории, составляет – </w:t>
      </w:r>
      <w:r>
        <w:rPr>
          <w:b/>
          <w:sz w:val="28"/>
          <w:szCs w:val="28"/>
        </w:rPr>
        <w:t xml:space="preserve">87,5 %. </w:t>
      </w:r>
    </w:p>
    <w:p>
      <w:pPr>
        <w:pStyle w:val="Normal"/>
        <w:autoSpaceDE w:val="false"/>
        <w:ind w:left="-5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работы ответственного за аттестацию в МАОДОПО ЛУЦ в 2023-2024 учебном году было стимулирование продуктивности и творческого характера педагогического труда, развитие творческой инициативы, создание условий для творческого развития личности педагога.</w:t>
      </w:r>
    </w:p>
    <w:p>
      <w:pPr>
        <w:pStyle w:val="Normal"/>
        <w:autoSpaceDE w:val="false"/>
        <w:ind w:left="-56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о аттестации и повышению квалификации педагогических и руководящих работников в МАОДОПО ЛУЦ являлись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е - аттестация организована в соответствии с нормативно-правовыми документами Министерства образования и науки РФ, Министерства образования, науки и молодежной политики Краснодарского кра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е - информирование педагогических работников осуществлялось на методических объединениях, семинарах, а также посредством информационного стенда «Аттестация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 xml:space="preserve">3. </w:t>
      </w:r>
      <w:r>
        <w:rPr>
          <w:sz w:val="28"/>
          <w:szCs w:val="28"/>
        </w:rPr>
        <w:t>Методическое - проведены методические семинары по вопросам аттестац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 Организационно-содержательное - участие педагогов в семинарах, проведение консультаций с педагогическими работниками по вопросам организации и содержания аттестации, ознакомление работников с порядком аттестации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была активизирована информационная работа среди педагогов МАОДОПО ЛУЦ по изучению нормативно-правовых документов, а также создавались условия для повышения квалификации педагогических работников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-2024 учебного года 3 педагога прошли курсы повышения квалификации по теме «Педагог дополнительного образования: современные подходы к профессиональной деятельности»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проведены семинары, объединенные общей тематикой «Организация процесса аттестации педагогических работников организаций, осуществляющих образовательную деятельность», где педагоги подробнее ознакомились с федеральными, региональными и муниципальными документами по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организаций, осуществляющих образовательную деятельность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-2024  учебного  года  были проведены заседания методического объединения по темам: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рганизация процесса аттестации педагогических работников в новом учебном году. Изучение нормативных документов по аттестации педагогических работников организаций, осуществляющих образовательную деятельность </w:t>
      </w:r>
      <w:r>
        <w:rPr>
          <w:rFonts w:cs="Times New Roman" w:ascii="Times New Roman" w:hAnsi="Times New Roman"/>
          <w:sz w:val="28"/>
          <w:szCs w:val="28"/>
        </w:rPr>
        <w:t>(сентябрь)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ттестация педагогических работников как механизм совершенствования их профессиональной компетенции </w:t>
      </w:r>
      <w:r>
        <w:rPr>
          <w:rFonts w:cs="Times New Roman" w:ascii="Times New Roman" w:hAnsi="Times New Roman"/>
          <w:sz w:val="28"/>
          <w:szCs w:val="28"/>
        </w:rPr>
        <w:t>(ноябрь)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рганизация работы в информационной системе обеспечения процедуры аттестации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(февраль)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лагаемые успешной аттестации педаго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март)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Анализ организации деятельности по аттестации педагогических работников МАОДОПО ЛУЦ в 2023-2024 учебном году </w:t>
      </w:r>
      <w:r>
        <w:rPr>
          <w:rFonts w:cs="Times New Roman" w:ascii="Times New Roman" w:hAnsi="Times New Roman"/>
          <w:sz w:val="28"/>
          <w:szCs w:val="28"/>
        </w:rPr>
        <w:t>(май)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оложительными выводами можно выделить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, над решениями которых предстоит работать в следующем учебном  году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труднения в представлении и обобщении своего опыта работы в разных формах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альный подход  к накоплению материалов.</w:t>
      </w:r>
    </w:p>
    <w:p>
      <w:pPr>
        <w:pStyle w:val="Normal"/>
        <w:ind w:left="-567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-2025  учебном году  необходимо: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 привлекать педагогов МАОДОПО ЛУЦ к активной методической и инновационной деятельности;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 отслеживать размещение публикаций в печати об опыте работы педагогов, методических, дидактических и справочных  материалов;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педагогов к разработке и реализации научно-исследовательских, инновационных и социально-значимых проек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-284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 ЦЕНТРА ПРОФОРИЕНТАЦИИ НА БАЗЕ МАОДОПО ЛУЦ</w:t>
      </w:r>
    </w:p>
    <w:p>
      <w:pPr>
        <w:pStyle w:val="Normal"/>
        <w:shd w:fill="FFFFFF" w:val="clear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координация деятельности общеобразовательных организаций Ленинградского района со всеми участниками образовательного процесса на территории Ленинградского района в рамках профориентационной работы</w:t>
      </w:r>
    </w:p>
    <w:p>
      <w:pPr>
        <w:pStyle w:val="Normal"/>
        <w:shd w:fill="FFFFFF" w:val="clear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Центра профориентационной работы на 2023-2024 учебный год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условий обучающимся для выработки профессионального самоопределения путем </w:t>
      </w:r>
      <w:r>
        <w:rPr>
          <w:color w:val="000000"/>
          <w:sz w:val="28"/>
          <w:szCs w:val="28"/>
        </w:rPr>
        <w:t xml:space="preserve">выбора сферы </w:t>
      </w:r>
      <w:r>
        <w:rPr>
          <w:sz w:val="28"/>
          <w:szCs w:val="28"/>
        </w:rPr>
        <w:t xml:space="preserve">деятельности в соответствии со своими возможностями, способностями и с учетом требований рынка труда;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тересов и склонностей, способностей обучающихся и формирование практического опыта в различных сферах познавательной и профессиональной деятельности;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щеобразовательными учреждениями, учреждениями дополнительного образования и учреждениями среднего профессионального образования на основе договора о сотрудничестве и сетевом взаимодействии по профориентационной работе;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-методического сопровождения деятельности специалистов, ответственных за профориентационную работу в общеобразовательной организации;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едагогического опыта в сфере профориентации;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о-методическая работ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09. Оказание содействия ГКУ КК ЦЗН Ленинградского района в организации и проведении «Ярмарок вакансий». Ленинградский учебный центр принял участие в ярмарке вакансий «Планета ресурсов», проходящей в рамках краевой акции. Педагогами были организованы мастер-классы, в которых приняли участие и взрослые, и школьник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тябрь-октябрь 2023г.- Заключение сетевых соглашений в рамках предпрофильной подготовки, профильного обучения и профориентационной работы с ОО: СОШ № 10, 14, 3, 7, 22, 13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тябрь-октябрь 2023г. Обновление стендов профориентационной направленности: стенды ко Дню открытых дверей «Выбор профессии – шаг в будущее!», «ЛУЦ – ваш путь к успеху!», осенние каникулы «Ура! Каникулы!!!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4.2024г. Оказание содействия ГКУ КК ЦЗН Ленинградского района в организации и проведении «Ярмарок вакансий». Всероссийская ярмарка трудоустройства "Работа России. Время возможностей" (https://vk.com/wall-211978342_282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ендов профориентационной направленности: стенды ко Дню открытых дверей «Выбор профессии – шаг в будущее!», «ЛУЦ – ваш путь к успеху!», весенние каникулы «Ура! Каникулы!!!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Работа с педагогами</w:t>
      </w:r>
    </w:p>
    <w:p>
      <w:pPr>
        <w:pStyle w:val="Style20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23 ноября 2023 г.. Проведение методического семинара для ответственных за профориентационную работу в общеобразовательных организациях: Семинар-практикум для </w:t>
      </w:r>
      <w:r>
        <w:rPr>
          <w:sz w:val="28"/>
          <w:szCs w:val="28"/>
          <w:lang w:val="ru-RU"/>
        </w:rPr>
        <w:t>педагогов</w:t>
      </w:r>
      <w:r>
        <w:rPr>
          <w:sz w:val="28"/>
          <w:szCs w:val="28"/>
        </w:rPr>
        <w:t xml:space="preserve"> «Планирование, организация профориентационной работы с учащимися в 2023-2024гг.». На семинаре был проведен анализ деятельности Центра профориентационной работы за 2022-2023 учебный год; обсуждались вопросы профминимума,  проведен профориентационный тренинг «Проблемы решаем вместе!»,. Спикеры семинара: О. М.  Канакова, педагог-психолог МБОУ СОШ № 7 - «Профориентационная игра как метод активизации профессионального самоопределения обучающегося»; Л.А. Дейко, методист ЛУЦ, - «Проблемы профессионального самоопределения школьников в Ленинградском районе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0.11.2023г. Семинар-совещание для заместителей и руководителей школ Ленинградского района. Доклад на тему «Роль профессионального обучения в определении профиля обучения выпускниками 9 классов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разовательным организациям в подготовке и проведении профориентационных мероприятий: реализации мероприятий по профессиональному выбору для обучающихся СОШ № 13, 1, 2, 6, 12, гимназии.</w:t>
      </w:r>
    </w:p>
    <w:p>
      <w:pPr>
        <w:pStyle w:val="Style20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26 марта 2024 г.. Проведение методического семинара для ответственных за профориентационную работу в общеобразовательных организациях: Семинар-практикум для </w:t>
      </w:r>
      <w:r>
        <w:rPr>
          <w:sz w:val="28"/>
          <w:szCs w:val="28"/>
          <w:lang w:val="ru-RU"/>
        </w:rPr>
        <w:t>педагогов</w:t>
      </w:r>
      <w:r>
        <w:rPr>
          <w:sz w:val="28"/>
          <w:szCs w:val="28"/>
        </w:rPr>
        <w:t xml:space="preserve"> «Современные формы профессионального самоопределения обучающихся». На семинаре представили опыт работы в области применения педагогических технологий, приемов и методов в реализации проф. и доп. программ педагоги дополнительного образования МАОДОПО ЛУЦ:</w:t>
      </w:r>
    </w:p>
    <w:p>
      <w:pPr>
        <w:pStyle w:val="Style20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Ольга Сергеевна Слынько «Облако слов как интерактивный прием на </w:t>
      </w:r>
      <w:r>
        <w:rPr>
          <w:sz w:val="28"/>
          <w:szCs w:val="28"/>
          <w:lang w:val="ru-RU"/>
        </w:rPr>
        <w:t>занятиях</w:t>
      </w:r>
      <w:r>
        <w:rPr>
          <w:sz w:val="28"/>
          <w:szCs w:val="28"/>
        </w:rPr>
        <w:t>»;</w:t>
      </w:r>
    </w:p>
    <w:p>
      <w:pPr>
        <w:pStyle w:val="Style20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лия Владимировна Ремез «Использование практического метода в акселерированном обучении»;</w:t>
      </w:r>
    </w:p>
    <w:p>
      <w:pPr>
        <w:pStyle w:val="Style20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жела Арменаковна Аствацатурова «Демонстрация как метод обучения»;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ячеслав Геннадьевич Тронь «Проблемное обучение как условие повышения качества учебной деятельности»;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юбовь Станиславовна Кузьмина «Применение педагогических технологий, методов и приемов в процессе реализации ПРОФ и ДОП программ»;</w:t>
      </w:r>
    </w:p>
    <w:p>
      <w:pPr>
        <w:pStyle w:val="Style20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ьга Леонидовна Грибовская «Применение методов и приемов развития критического мышления в процессе реализации ДОП «Основы кондитерского дела»»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 обучающимис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и 14 сентября 2023 года на основании плана деятельности Центра профориентационной работы и предпрофильной подготовки на базе Муниципальной автономной организации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 на 2023-2024 год в МАОДОПО Ленинградском учебном центре в 14.00 часов состоялись Дни открытых дверей для учащихся  8, 9 и 10 класс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рамме проведения Дня открытых дверей в МАОДОПО ЛУЦ, мероприятие проходило 2 дня: 13.09.2023г. 14.00-15.00 - СОШ № 2, 7, 12, 13, 14, 17, 21 и гимназия. Посетили 77 человек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9.2023 г.: 14.00-15.00 - СОШ № 1, 3, 4, 6, 10, 11, 13, 27 . Посетили 110 человек.</w:t>
      </w:r>
    </w:p>
    <w:p>
      <w:pPr>
        <w:pStyle w:val="C10"/>
        <w:shd w:fill="FFFFFF" w:val="clear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 основным мероприятиям относятся:</w:t>
      </w:r>
    </w:p>
    <w:p>
      <w:pPr>
        <w:pStyle w:val="C10"/>
        <w:shd w:fill="FFFFFF" w:val="clear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Регистрация гостей;</w:t>
      </w:r>
    </w:p>
    <w:p>
      <w:pPr>
        <w:pStyle w:val="C10"/>
        <w:shd w:fill="FFFFFF" w:val="clear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тематическая выставка;</w:t>
      </w:r>
    </w:p>
    <w:p>
      <w:pPr>
        <w:pStyle w:val="C4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курс по профессиям и дополнительным образовательным программам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тор электронно-вычислительных и вычислительных   машин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ладшая сестра (брат) милосердия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сарь по ремонту автомобилей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ое обслуживание транспортного средства со знанием правил дорожного движения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ар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ель ПК со знанием бухгалтерского учета и 1 С: Бухгалтерия 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EB-дизайн 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кондитерского дела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парикмахерского дела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базовых стрижек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колористики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ение причёсок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маникюрного дела 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работы официанта-бармена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косметологии и макияж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фармацевтической деятельности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работы дизайнера интерьера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психологии личности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 и веб-дизайн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Информация о проведении Дня открытых дверей размещена на официальном сайте МАОДОПО ЛУЦ. (</w:t>
      </w:r>
      <w:hyperlink r:id="rId17">
        <w:r>
          <w:rPr>
            <w:rStyle w:val="InternetLink"/>
            <w:sz w:val="28"/>
            <w:szCs w:val="28"/>
          </w:rPr>
          <w:t>http://maoy-myk.com/news/den_otkrytykh_dverej/2023-09-07-428</w:t>
        </w:r>
      </w:hyperlink>
      <w:r>
        <w:rPr>
          <w:sz w:val="28"/>
          <w:szCs w:val="28"/>
        </w:rPr>
        <w:t xml:space="preserve">; </w:t>
      </w:r>
      <w:hyperlink r:id="rId18">
        <w:r>
          <w:rPr>
            <w:rStyle w:val="InternetLink"/>
            <w:sz w:val="28"/>
            <w:szCs w:val="28"/>
          </w:rPr>
          <w:t>http://maoy-myk.com/news/den_otkrytykh_dverej_v_luc/2023-09-15-429</w:t>
        </w:r>
      </w:hyperlink>
      <w:r>
        <w:rPr>
          <w:sz w:val="28"/>
          <w:szCs w:val="28"/>
        </w:rPr>
        <w:t>)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щий охват обучающихся составил 187 челове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ябрь 2023г. Организация и проведение анкетирования учащихся среднего и старшего школьных возрастов «Выявление проблем учащихся по профориентации». Цель - Профессионально-трудовая ориентации школьников. Участники – учащиеся 8-10 классов (более 100 чел.)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прос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ились ли Вы с выбором будущей профессии? «Да» -  73%, «Нет» – 25%, «Затрудняюсь с ответом» – 1%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более 30% учащихся 8-11 классов не сформировали представление о том, чего они хотели бы добиться в будущей профессиональной деятельности. Большинство ребят выбирают себе или рассматривают в качестве возможной профессию исключительно исходя из ее внешней привлекательности, не представляя себе собственно содержание труда. В беседе, например, несколько человек в качестве предполагаемой профессии назвали профессию психолога, отметив при этом, что они не очень любят общаться с людьми, но считают, что психолог не имеет личных проблем и хорошо зарабатывает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м бы Вы хотели заняться после окончания школы? «</w:t>
      </w:r>
      <w:r>
        <w:rPr>
          <w:rFonts w:cs="Times New Roman" w:ascii="Times New Roman" w:hAnsi="Times New Roman"/>
          <w:sz w:val="28"/>
          <w:szCs w:val="28"/>
        </w:rPr>
        <w:t>Обучаться в вуз» - 81%; «Работать» - 2%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Вы готовитесь к дальнейшему продолжению образования? «</w:t>
      </w:r>
      <w:r>
        <w:rPr>
          <w:rFonts w:eastAsia="Times New Roman" w:cs="Times New Roman" w:ascii="Times New Roman" w:hAnsi="Times New Roman"/>
          <w:sz w:val="28"/>
          <w:szCs w:val="28"/>
        </w:rPr>
        <w:t>Начали самостоятельно углубленно изучать предметы, необходимые для поступления» - 68%; «Начали усиленно заниматься с репетиторами» - 12%; «Никак не готовлюсь» - 8%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кую именно профессию Вы намерены освоить в будущем после окончания школы? </w:t>
      </w:r>
      <w:r>
        <w:rPr>
          <w:rFonts w:eastAsia="Times New Roman" w:cs="Times New Roman" w:ascii="Times New Roman" w:hAnsi="Times New Roman"/>
          <w:sz w:val="28"/>
          <w:szCs w:val="28"/>
        </w:rPr>
        <w:t>Менеджер гостиничного дела, Визажист, Психолог, Дизайнер интерьера, Актер, Тракторист, Специалист по компьютерам, Военный, Сварщик, Врач, Фармацевт, Экономист и другие рабочие профессии. В приоритете – рабочие специальност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ывали ли Вы на встречах с представителями выбранной Вами профессий?  «</w:t>
      </w:r>
      <w:r>
        <w:rPr>
          <w:rFonts w:eastAsia="Times New Roman" w:cs="Times New Roman" w:ascii="Times New Roman" w:hAnsi="Times New Roman"/>
          <w:sz w:val="28"/>
          <w:szCs w:val="28"/>
        </w:rPr>
        <w:t>Да» - 60%; «Нет» - 37%;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отметить, что </w:t>
      </w:r>
      <w:r>
        <w:rPr>
          <w:rFonts w:cs="Times New Roman" w:ascii="Times New Roman" w:hAnsi="Times New Roman"/>
          <w:sz w:val="28"/>
          <w:szCs w:val="28"/>
        </w:rPr>
        <w:t>37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спондентов не знакомы и не имели опыта общения с представителями интересующей их профессии. В то же время они убеждены, что встречи со специалистами из разных сфер трудовой деятельности помогли бы им более осознанно осуществить свой выбор и снять повышенный уровень тревожности в связи с ситуацией неопределенности при выборе профессии.             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то (что) в наибольшей степени повлиял(о) на Ваш выбор профессии: </w:t>
      </w:r>
      <w:r>
        <w:rPr>
          <w:rFonts w:eastAsia="Times New Roman" w:cs="Times New Roman" w:ascii="Times New Roman" w:hAnsi="Times New Roman"/>
          <w:sz w:val="28"/>
          <w:szCs w:val="28"/>
        </w:rPr>
        <w:t>«Выбрал самостоятельно. Без подсказки» - 30 %;  Отец, Мать – 41%; «Встречи с представителями профессии» - 20%.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30%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 испытывают потребность в дополнительной помощи в вопросах выбора своего профессионального будущего, указывают на необходимость получения большего объема знаний и хотели бы получать информацию в различной форме, иметь возможность задавать вопросы и более глубоко погружаться в мир профессий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Ваш взгляд, представляет ли школа достаточно возможностей для того, чтобы правильно выбрать будущую профессию, специальность?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«В школе ведётся специальная работа с учащимися по профессиональному самоопределению» - 35%; «Учебные занятия не способствуют профессиональному самоопределению» - 25%; «В школе специальной работы по профессиональной ориентации учащихся не ведётся» - 40%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акже показали, что основным источником знаний о профессиях и ситуации на современном рынке труда для учащихся является интернет. При этом, исходя из представленных выше данных о степени осведомленности учеников в вопросах профориентации, мы можем предположить, что самостоятельный поиск информации в сети и других источниках не дает достаточно успешного результат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наете ли Вы требования, предъявляемые к работнику выбранной профессии? </w:t>
      </w:r>
      <w:r>
        <w:rPr>
          <w:rFonts w:eastAsia="Times New Roman" w:cs="Times New Roman" w:ascii="Times New Roman" w:hAnsi="Times New Roman"/>
          <w:sz w:val="28"/>
          <w:szCs w:val="28"/>
        </w:rPr>
        <w:t>«Да» - 60% ; «Нет» - 9% ; «Затрудняюсь ответить» -30%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же, часть школьников имеют ошибочные представления о будущей профессии. Наша задача дать правильные ориентиры, снять «розовые очки»-показать реальные возможности, предоставить возможность попробовать свои силы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и способности для работы по этой профессии? «</w:t>
      </w:r>
      <w:r>
        <w:rPr>
          <w:rFonts w:eastAsia="Times New Roman" w:cs="Times New Roman" w:ascii="Times New Roman" w:hAnsi="Times New Roman"/>
          <w:sz w:val="28"/>
          <w:szCs w:val="28"/>
        </w:rPr>
        <w:t>Знаю» - 80%; «Не знаю»- 12%; «Затрудняюсь ответить» - 8%.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самом деле, радоваться рано. Как показывает практика, большинство школьников не правильно соизмеряют свои силы. Одного желания недостаточно. Необходимо</w:t>
      </w:r>
      <w:r>
        <w:rPr>
          <w:rFonts w:eastAsia="Times New Roman" w:cs="Times New Roman" w:ascii="Times New Roman" w:hAnsi="Times New Roman"/>
          <w:color w:val="202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ься в своих интересах;   знать, в каких учебных заведениях можно получить ту или иную профессию; иметь основной и запасной варианты профессионального выбора; иметь (желательно) опыт профессиональных проб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о, по Вашему мнению, является залогом достижения успеха в жизни?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Трудолюбие и упорство – 40%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Хорошее образование – 38%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личие связей – 10%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личие богатых родителей – 5%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естижная профессия – 15%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ысокая квалификация – 17%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ие трудовые ценности и личные качества Вы считаете наиболее важными?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Трудолюбие – 10%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Честность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Чувство ответственности – 10%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Целеустремлённость – 75%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Честолюбие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агматизм, работа с практической выгодой для себя – 15%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тремление к высокому профессионализму – 5%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унктуальность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Исполнительность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реативность – 10%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шительность – 5%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стойчивость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равится ли Вам работа родителей? «</w:t>
      </w:r>
      <w:r>
        <w:rPr>
          <w:rFonts w:eastAsia="Times New Roman" w:cs="Times New Roman" w:ascii="Times New Roman" w:hAnsi="Times New Roman"/>
          <w:sz w:val="28"/>
          <w:szCs w:val="28"/>
        </w:rPr>
        <w:t>Да» -80%; «Нет» -3%; «Затрудняюсь ответить» - 17%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Как часто Вам приходится испытывать чувство гордости за профессионально-трудовые достижения своих родителей (мамы, папы, законных представителей?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Иногда» - 85%; «Никогда не задумывался об этом» - 10%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дети не имеют понятия, чем занимаются их родители, где и кем  работают. Важно вести работу в этом направлении: приглашать родителей на совместные классные часы, мастер-классы и т.д. </w:t>
      </w:r>
    </w:p>
    <w:p>
      <w:pPr>
        <w:pStyle w:val="Normal"/>
        <w:ind w:left="-567" w:firstLine="567"/>
        <w:rPr/>
      </w:pPr>
      <w:r>
        <w:rPr/>
        <w:t>30.10. – 06.11.2023г. – организация и проведение осенних каникул в ЛУЦ, мероприятия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Style21"/>
              <w:numPr>
                <w:ilvl w:val="0"/>
                <w:numId w:val="16"/>
              </w:numPr>
              <w:spacing w:before="0" w:after="0"/>
              <w:ind w:left="-567" w:firstLine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элементами игры «Что нам в жизни пригодится?»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Style21"/>
              <w:numPr>
                <w:ilvl w:val="0"/>
                <w:numId w:val="16"/>
              </w:numPr>
              <w:spacing w:before="0" w:after="0"/>
              <w:ind w:left="-567" w:firstLine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игра «В мире транспорта»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Символы России в дизайне ногтей»,  Мастер-класс «Френч с использованием блесток»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, интерактивная игра «Профессия 21 века: фрилансер»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Style24"/>
              <w:numPr>
                <w:ilvl w:val="0"/>
                <w:numId w:val="16"/>
              </w:numPr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чная роспись «Имбирная радость»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сайте МАОДОПО ЛУЦ: </w:t>
      </w:r>
      <w:hyperlink r:id="rId20">
        <w:r>
          <w:rPr>
            <w:rStyle w:val="InternetLink"/>
            <w:sz w:val="28"/>
            <w:szCs w:val="28"/>
          </w:rPr>
          <w:t>http://maoy-myk.com/news/osennie_kanikuly/2023-10-23-435</w:t>
        </w:r>
      </w:hyperlink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3-08.01.2024г. - организация и проведение зимних каникул в ЛУЦ, мероприятия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Сувенир. Рождественский пряник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в программе Paint tool sal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Праздник в волосах», «Волшебные косы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Покрытие ногтей лаком с блестками». Дизайн ногтей с новогодней тематикой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, мастер-класс «Знать жизненно необходимо!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игра «Участники дорожного движения: водитель и пешеход». Путешествие в мир профессий «Водитель и автослесарь»</w:t>
      </w:r>
    </w:p>
    <w:p>
      <w:pPr>
        <w:pStyle w:val="Style21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размещена на сайте МАОДОПО ЛУЦ: 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oy-myk.com/news/devchonki_i_malchishki_priglashaem_provesti_zimnie_kanikuly_s_polzoj/2023-12-22-445</w:t>
        </w:r>
      </w:hyperlink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3.2024г. Организация и проведение профориентационной экскурсии в кафе «Сицилия»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период с  01 апреля по 12 апреля 2024 года были проведены муниципальные конкурсы:  конкурс рисунков «Профессия на все времена!» для обучающихся 1-4 классов общеобразовательных организаций; конкурс профориентационных буклетов для обучающихся 5-9 классов общеобразовательных организаций; конкурс </w:t>
      </w:r>
      <w:r>
        <w:rPr>
          <w:bCs/>
          <w:kern w:val="2"/>
          <w:sz w:val="28"/>
          <w:szCs w:val="28"/>
        </w:rPr>
        <w:t xml:space="preserve">эссе «Один день в профессии» </w:t>
      </w:r>
      <w:r>
        <w:rPr>
          <w:sz w:val="28"/>
          <w:szCs w:val="28"/>
        </w:rPr>
        <w:t>для обучающихся 10-11 классов общеобразовательных организаций.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ах рисунков «Профессия на все времена!»,  профориентационных буклетов  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эссе «Один день в профессии»  приняли участие 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4, 5, 7, 8, 9, 11, 12, 13, 14, 40, гимназия, </w:t>
      </w:r>
      <w:r>
        <w:rPr>
          <w:rFonts w:cs="Times New Roman" w:ascii="Times New Roman" w:hAnsi="Times New Roman"/>
          <w:color w:val="000000"/>
          <w:sz w:val="28"/>
          <w:szCs w:val="28"/>
        </w:rPr>
        <w:t>МБУДО СШ «Виктория», МАОДОПО ЛУЦ.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курсная комиссия определила следующие результаты: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 конкурс рисунков «Профессия на все времена!» для обучающихся 1-4 классов общеобразовательных организаци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: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 класс: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шина Таисия</w:t>
      </w:r>
      <w:r>
        <w:rPr>
          <w:rFonts w:cs="Times New Roman" w:ascii="Times New Roman" w:hAnsi="Times New Roman"/>
          <w:sz w:val="28"/>
          <w:szCs w:val="28"/>
        </w:rPr>
        <w:t xml:space="preserve"> (МБОУ СОШ №12, наставник Мешкова Е. А.);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лова Таисья </w:t>
      </w:r>
      <w:r>
        <w:rPr>
          <w:rFonts w:cs="Times New Roman" w:ascii="Times New Roman" w:hAnsi="Times New Roman"/>
          <w:sz w:val="28"/>
          <w:szCs w:val="28"/>
        </w:rPr>
        <w:t>(МБОУ СОШ №8, наставник Коровайная Т. В.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юсенко Ева (МБОУ НОШ №40, </w:t>
      </w:r>
      <w:r>
        <w:rPr>
          <w:rFonts w:cs="Times New Roman" w:ascii="Times New Roman" w:hAnsi="Times New Roman"/>
          <w:sz w:val="28"/>
          <w:szCs w:val="28"/>
        </w:rPr>
        <w:t>наставник Горбань Н. А.);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лова Ксения (МБОУ ООШ №14, наставник </w:t>
      </w:r>
      <w:r>
        <w:rPr>
          <w:rFonts w:cs="Times New Roman" w:ascii="Times New Roman" w:hAnsi="Times New Roman"/>
          <w:sz w:val="28"/>
          <w:szCs w:val="28"/>
        </w:rPr>
        <w:t>Шашкова Л. В),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шуков Дмитрий (МБОУ СОШ №13, наставник </w:t>
      </w:r>
      <w:r>
        <w:rPr>
          <w:rFonts w:cs="Times New Roman" w:ascii="Times New Roman" w:hAnsi="Times New Roman"/>
          <w:sz w:val="28"/>
          <w:szCs w:val="28"/>
        </w:rPr>
        <w:t>Серова Л.И.);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 класс: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атова Дарья </w:t>
      </w:r>
      <w:r>
        <w:rPr>
          <w:rFonts w:cs="Times New Roman" w:ascii="Times New Roman" w:hAnsi="Times New Roman"/>
          <w:sz w:val="28"/>
          <w:szCs w:val="28"/>
        </w:rPr>
        <w:t>(МБОУ СОШ №9, наставник Скакун Е. А.),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ёнов Александр (МБОУ НОШ №40, </w:t>
      </w:r>
      <w:r>
        <w:rPr>
          <w:rFonts w:cs="Times New Roman" w:ascii="Times New Roman" w:hAnsi="Times New Roman"/>
          <w:sz w:val="28"/>
          <w:szCs w:val="28"/>
        </w:rPr>
        <w:t>наставник Таран К.А.);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бов Максим (МБОУ НОШ №40, </w:t>
      </w:r>
      <w:r>
        <w:rPr>
          <w:rFonts w:cs="Times New Roman" w:ascii="Times New Roman" w:hAnsi="Times New Roman"/>
          <w:sz w:val="28"/>
          <w:szCs w:val="28"/>
        </w:rPr>
        <w:t>наставник Таран К.А.),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коженко София (МБОУ СОШ №8, наставник </w:t>
      </w:r>
      <w:r>
        <w:rPr>
          <w:rFonts w:cs="Times New Roman" w:ascii="Times New Roman" w:hAnsi="Times New Roman"/>
          <w:sz w:val="28"/>
          <w:szCs w:val="28"/>
        </w:rPr>
        <w:t>Кюлленина С. Д.);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color w:val="000000"/>
          <w:sz w:val="28"/>
          <w:szCs w:val="28"/>
        </w:rPr>
        <w:t>Гонтарь Кирилл</w:t>
      </w:r>
      <w:r>
        <w:rPr>
          <w:rFonts w:cs="Times New Roman" w:ascii="Times New Roman" w:hAnsi="Times New Roman"/>
          <w:sz w:val="28"/>
          <w:szCs w:val="28"/>
        </w:rPr>
        <w:t xml:space="preserve"> (МБОУ СОШ №12, наставник Кодаш С.В.),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сьян Мария (МБОУ НОШ №40, наставник </w:t>
      </w:r>
      <w:r>
        <w:rPr>
          <w:rFonts w:cs="Times New Roman" w:ascii="Times New Roman" w:hAnsi="Times New Roman"/>
          <w:sz w:val="28"/>
          <w:szCs w:val="28"/>
        </w:rPr>
        <w:t>Таран К.А.),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Хусаинова Екатерина (МБОУ НОШ №40, наставник </w:t>
      </w:r>
      <w:r>
        <w:rPr>
          <w:rFonts w:cs="Times New Roman" w:ascii="Times New Roman" w:hAnsi="Times New Roman"/>
          <w:sz w:val="28"/>
          <w:szCs w:val="28"/>
        </w:rPr>
        <w:t>Таран К.А.);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: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хидько Игор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НОШ №40, </w:t>
      </w:r>
      <w:r>
        <w:rPr>
          <w:rFonts w:cs="Times New Roman" w:ascii="Times New Roman" w:hAnsi="Times New Roman"/>
          <w:sz w:val="28"/>
          <w:szCs w:val="28"/>
        </w:rPr>
        <w:t>настав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к Е. Н.),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венкина Валерия (МБОУ НОШ №40, </w:t>
      </w:r>
      <w:r>
        <w:rPr>
          <w:rFonts w:cs="Times New Roman" w:ascii="Times New Roman" w:hAnsi="Times New Roman"/>
          <w:sz w:val="28"/>
          <w:szCs w:val="28"/>
        </w:rPr>
        <w:t>настав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к Е. Н.);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>Цвиринько Савел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НОШ №40, </w:t>
      </w:r>
      <w:r>
        <w:rPr>
          <w:rFonts w:cs="Times New Roman" w:ascii="Times New Roman" w:hAnsi="Times New Roman"/>
          <w:sz w:val="28"/>
          <w:szCs w:val="28"/>
        </w:rPr>
        <w:t>наставник Кулик Е. Н.),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жилевская Кристи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НОШ №40, </w:t>
      </w:r>
      <w:r>
        <w:rPr>
          <w:rFonts w:cs="Times New Roman" w:ascii="Times New Roman" w:hAnsi="Times New Roman"/>
          <w:sz w:val="28"/>
          <w:szCs w:val="28"/>
        </w:rPr>
        <w:t>наставник Кулик Е. Н.),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бин Фёдор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НОШ №40, </w:t>
      </w:r>
      <w:r>
        <w:rPr>
          <w:rFonts w:cs="Times New Roman" w:ascii="Times New Roman" w:hAnsi="Times New Roman"/>
          <w:sz w:val="28"/>
          <w:szCs w:val="28"/>
        </w:rPr>
        <w:t>наставник Кулик Е. Н.);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енко Денис (МБОУ СОШ №8, наставник </w:t>
      </w:r>
      <w:r>
        <w:rPr>
          <w:rFonts w:cs="Times New Roman" w:ascii="Times New Roman" w:hAnsi="Times New Roman"/>
          <w:sz w:val="28"/>
          <w:szCs w:val="28"/>
        </w:rPr>
        <w:t>Маркова Т. Н.),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щенко Иван (МБОУ СОШ №12, наставник </w:t>
      </w:r>
      <w:r>
        <w:rPr>
          <w:rFonts w:cs="Times New Roman" w:ascii="Times New Roman" w:hAnsi="Times New Roman"/>
          <w:sz w:val="28"/>
          <w:szCs w:val="28"/>
        </w:rPr>
        <w:t>Горбань Н. А.),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щенко Валер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НОШ №40, </w:t>
      </w:r>
      <w:r>
        <w:rPr>
          <w:rFonts w:cs="Times New Roman" w:ascii="Times New Roman" w:hAnsi="Times New Roman"/>
          <w:sz w:val="28"/>
          <w:szCs w:val="28"/>
        </w:rPr>
        <w:t>наставник Кулик Е. Н.);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: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щук Диана</w:t>
      </w:r>
      <w:r>
        <w:rPr>
          <w:rFonts w:cs="Times New Roman" w:ascii="Times New Roman" w:hAnsi="Times New Roman"/>
          <w:sz w:val="28"/>
          <w:szCs w:val="28"/>
        </w:rPr>
        <w:t xml:space="preserve"> (МБОУ ООШ №14, наставник Иваница Е. В..);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цегуб Арсений (МБОУ СОШ №9, наставник </w:t>
      </w:r>
      <w:r>
        <w:rPr>
          <w:rFonts w:cs="Times New Roman" w:ascii="Times New Roman" w:hAnsi="Times New Roman"/>
          <w:sz w:val="28"/>
          <w:szCs w:val="28"/>
        </w:rPr>
        <w:t>Яковлева И. Н.),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сник Дарья (МБОУ СОШ №12, наставник </w:t>
      </w:r>
      <w:r>
        <w:rPr>
          <w:rFonts w:cs="Times New Roman" w:ascii="Times New Roman" w:hAnsi="Times New Roman"/>
          <w:sz w:val="28"/>
          <w:szCs w:val="28"/>
        </w:rPr>
        <w:t>Гонтарь Е. Ю.);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дин Захар </w:t>
      </w:r>
      <w:r>
        <w:rPr>
          <w:rFonts w:cs="Times New Roman" w:ascii="Times New Roman" w:hAnsi="Times New Roman"/>
          <w:sz w:val="28"/>
          <w:szCs w:val="28"/>
        </w:rPr>
        <w:t>(МБОУ СОШ №13, наставник Мацера Н. Г.),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ьчук Елизавета (МБОУ СОШ №12, наставник </w:t>
      </w:r>
      <w:r>
        <w:rPr>
          <w:rFonts w:cs="Times New Roman" w:ascii="Times New Roman" w:hAnsi="Times New Roman"/>
          <w:sz w:val="28"/>
          <w:szCs w:val="28"/>
        </w:rPr>
        <w:t>Ганина О. В.),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ванова Мария (МБОУ СОШ №12, наставник </w:t>
      </w:r>
      <w:r>
        <w:rPr>
          <w:rFonts w:cs="Times New Roman" w:ascii="Times New Roman" w:hAnsi="Times New Roman"/>
          <w:sz w:val="28"/>
          <w:szCs w:val="28"/>
        </w:rPr>
        <w:t>Гонтарь Е. Ю.);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ополнительного образования: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Белокур Алина (МБУДО СШ «Виктория», наставник Белик Л. М.);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Ерпылёв Матвей (МБУДО СШ «Виктория», наставник Постол Д. В.).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профориентационных буклетов для обучающихся 5-9 классов общеобразовательных организаций: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 место - </w:t>
      </w:r>
      <w:r>
        <w:rPr>
          <w:color w:val="000000"/>
          <w:sz w:val="28"/>
          <w:szCs w:val="28"/>
        </w:rPr>
        <w:t xml:space="preserve">Финогенова Екатерина (МАОУ СОШ №5, наставник </w:t>
      </w:r>
      <w:r>
        <w:rPr>
          <w:sz w:val="28"/>
          <w:szCs w:val="28"/>
        </w:rPr>
        <w:t>Мостипан Л. А.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</w:t>
      </w:r>
      <w:r>
        <w:rPr>
          <w:color w:val="000000"/>
          <w:sz w:val="28"/>
          <w:szCs w:val="28"/>
        </w:rPr>
        <w:t>Чеберко Диана (МАОУ СОШ №11, наставник Чеберко И.В.);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обедитель – </w:t>
      </w:r>
      <w:r>
        <w:rPr>
          <w:color w:val="000000"/>
          <w:sz w:val="28"/>
          <w:szCs w:val="28"/>
        </w:rPr>
        <w:t xml:space="preserve">Остроух Иван (МАОУ СОШ №11, наставник </w:t>
      </w:r>
      <w:r>
        <w:rPr>
          <w:sz w:val="28"/>
          <w:szCs w:val="28"/>
        </w:rPr>
        <w:t>Трофименко Л. А</w:t>
      </w:r>
      <w:r>
        <w:rPr>
          <w:color w:val="000000"/>
          <w:sz w:val="28"/>
          <w:szCs w:val="28"/>
        </w:rPr>
        <w:t>.);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обедитель – </w:t>
      </w:r>
      <w:r>
        <w:rPr>
          <w:color w:val="000000"/>
          <w:sz w:val="28"/>
          <w:szCs w:val="28"/>
        </w:rPr>
        <w:t xml:space="preserve">Куликова Юлия, </w:t>
      </w:r>
      <w:r>
        <w:rPr>
          <w:sz w:val="28"/>
          <w:szCs w:val="28"/>
        </w:rPr>
        <w:t>Куликова Лилия (МАОУ СОШ №11, наставник Куликова И. С.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 класс:</w:t>
      </w:r>
      <w:r>
        <w:rPr>
          <w:sz w:val="28"/>
          <w:szCs w:val="28"/>
        </w:rPr>
        <w:t xml:space="preserve"> 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лин Николай (МБОУ СОШ №7, наставник </w:t>
      </w:r>
      <w:r>
        <w:rPr>
          <w:rFonts w:cs="Times New Roman" w:ascii="Times New Roman" w:hAnsi="Times New Roman"/>
          <w:sz w:val="28"/>
          <w:szCs w:val="28"/>
        </w:rPr>
        <w:t>Канакова О. М.);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9 клас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ехова Александра </w:t>
      </w:r>
      <w:r>
        <w:rPr>
          <w:rFonts w:cs="Times New Roman" w:ascii="Times New Roman" w:hAnsi="Times New Roman"/>
          <w:sz w:val="28"/>
          <w:szCs w:val="28"/>
        </w:rPr>
        <w:t>(МБОУ гимназия, наставник Бедрина И.В.),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ьникова Ксения </w:t>
      </w:r>
      <w:r>
        <w:rPr>
          <w:rFonts w:cs="Times New Roman" w:ascii="Times New Roman" w:hAnsi="Times New Roman"/>
          <w:sz w:val="28"/>
          <w:szCs w:val="28"/>
        </w:rPr>
        <w:t>(МБОУ гимназия, наставник Бедрина И.В.),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нь Виктория </w:t>
      </w:r>
      <w:r>
        <w:rPr>
          <w:rFonts w:cs="Times New Roman" w:ascii="Times New Roman" w:hAnsi="Times New Roman"/>
          <w:sz w:val="28"/>
          <w:szCs w:val="28"/>
        </w:rPr>
        <w:t>(МБОУ гимназия, наставник Бедрина И.В.);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ополнительного образования: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color w:val="000000"/>
          <w:sz w:val="28"/>
          <w:szCs w:val="28"/>
        </w:rPr>
        <w:t>Троценко Кирилл (МАОДОПО ЛУЦ, наставник Дейко Л.А.);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Могила Лия (МАОДОПО ЛУЦ, наставник Кузьмина Л.С.);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онкур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эссе «Один день в профессии» </w:t>
      </w:r>
      <w:r>
        <w:rPr>
          <w:rFonts w:cs="Times New Roman" w:ascii="Times New Roman" w:hAnsi="Times New Roman"/>
          <w:b/>
          <w:sz w:val="28"/>
          <w:szCs w:val="28"/>
        </w:rPr>
        <w:t>для обучающихся 10-11 классов общеобразовательных организаций: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омарева Вероника (МБОУ СОШ №13, наставник </w:t>
      </w:r>
      <w:r>
        <w:rPr>
          <w:rFonts w:cs="Times New Roman" w:ascii="Times New Roman" w:hAnsi="Times New Roman"/>
          <w:sz w:val="28"/>
          <w:szCs w:val="28"/>
        </w:rPr>
        <w:t>Сергиенко Е. В.);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меева Екатерина (МБОУ гимназия, наставник </w:t>
      </w:r>
      <w:r>
        <w:rPr>
          <w:rFonts w:cs="Times New Roman" w:ascii="Times New Roman" w:hAnsi="Times New Roman"/>
          <w:sz w:val="28"/>
          <w:szCs w:val="28"/>
        </w:rPr>
        <w:t>Косарева М. Н.);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вчарь Ксения (МБОУ гимназия, наставник </w:t>
      </w:r>
      <w:r>
        <w:rPr>
          <w:rFonts w:cs="Times New Roman" w:ascii="Times New Roman" w:hAnsi="Times New Roman"/>
          <w:sz w:val="28"/>
          <w:szCs w:val="28"/>
        </w:rPr>
        <w:t>Косарева М. Н.);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голько Дарья (МАОУ СОШ №11, наставник </w:t>
      </w:r>
      <w:r>
        <w:rPr>
          <w:rFonts w:cs="Times New Roman" w:ascii="Times New Roman" w:hAnsi="Times New Roman"/>
          <w:sz w:val="28"/>
          <w:szCs w:val="28"/>
        </w:rPr>
        <w:t>Остапенко Т. Н.);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ловой Владислав (МАОУ СОШ №5, наставник </w:t>
      </w:r>
      <w:r>
        <w:rPr>
          <w:rFonts w:cs="Times New Roman" w:ascii="Times New Roman" w:hAnsi="Times New Roman"/>
          <w:sz w:val="28"/>
          <w:szCs w:val="28"/>
        </w:rPr>
        <w:t>Колесник Л. С.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 место - </w:t>
      </w:r>
      <w:r>
        <w:rPr>
          <w:color w:val="000000"/>
          <w:sz w:val="28"/>
          <w:szCs w:val="28"/>
        </w:rPr>
        <w:t xml:space="preserve">Ковалёва Анастасия (МАОУ СОШ №11, наставник </w:t>
      </w:r>
      <w:r>
        <w:rPr>
          <w:sz w:val="28"/>
          <w:szCs w:val="28"/>
        </w:rPr>
        <w:t>Остапенко Т. Н.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и 19 апреля 2024 года на основании плана деятельности Центра профориентационной работы и предпрофильной подготовки на базе Муниципальной автономной организации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 на 2023-2024 год в МАОДОПО Ленинградском учебном центре в 14.00 часов состоялись Дни открытых дверей для учащихся  7, 8 и 9 класс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рамме проведения Дня открытых дверей в МАОДОПО ЛУЦ, мероприятие проходило 2 дня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4.2024г. 14.00-15.00 - СОШ № 11, 13, 14, 21. Посетили 41 человек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4.2024 г.: 14.00-15.00 - СОШ №1, 3, 5, 7, 12, 16, 27. Посетили 114 челове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хват обучающихся составил 155 человек.</w:t>
      </w:r>
    </w:p>
    <w:p>
      <w:pPr>
        <w:pStyle w:val="C10"/>
        <w:shd w:fill="FFFFFF" w:val="clear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 основным мероприятиям относятся:</w:t>
      </w:r>
    </w:p>
    <w:p>
      <w:pPr>
        <w:pStyle w:val="C10"/>
        <w:shd w:fill="FFFFFF" w:val="clear"/>
        <w:spacing w:before="0" w:after="0"/>
        <w:ind w:left="-567" w:firstLine="567"/>
        <w:rPr/>
      </w:pPr>
      <w:r>
        <w:rPr>
          <w:sz w:val="28"/>
          <w:szCs w:val="28"/>
        </w:rPr>
        <w:t>- регистрация гостей;</w:t>
      </w:r>
    </w:p>
    <w:p>
      <w:pPr>
        <w:pStyle w:val="C10"/>
        <w:shd w:fill="FFFFFF" w:val="clear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тематическая выставка;</w:t>
      </w:r>
    </w:p>
    <w:p>
      <w:pPr>
        <w:pStyle w:val="C4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курс по профессиям и дополнительным образовательным программам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электронно-вычислительных и вычислительных   машин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ая сестра (брат) милосердия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сарь по ремонту автомобилей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служивание транспортного средства со знанием правил дорожного движения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ь ПК со знанием бухгалтерского учета и 1 С: Бухгалтерия 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B-дизайн 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кондитерского дела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арикмахерского дела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азовых стрижек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колористики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причёсок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аникюрного дела 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работы официанта-бармена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косметологии и макияж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фармацевтической деятельности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боты дизайнера интерьера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личности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 и веб-дизайн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Информация о проведении Дня открытых дверей размещена на официальном сайте МАОДОПО ЛУЦ. (http://maoy-myk.com/news/dobro_pozhalovat/2024-04-19-479).</w:t>
      </w:r>
    </w:p>
    <w:p>
      <w:pPr>
        <w:pStyle w:val="Normal"/>
        <w:ind w:left="-567" w:firstLine="567"/>
        <w:jc w:val="both"/>
        <w:rPr/>
      </w:pPr>
      <w:r>
        <w:rPr/>
        <w:t>23.03. – 01.04.2024г. – организация и проведение весенних каникул в ЛУЦ, очные мероприятия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игра «Нам по жизни весело шагать»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Создаем  веб-страницу с помощью HTML»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 экскурс по профессии автослесарь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 экскурс по профессии водитель ТС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сайте МАОДОПО ЛУЦ: </w:t>
      </w:r>
      <w:hyperlink r:id="rId22">
        <w:r>
          <w:rPr>
            <w:rStyle w:val="InternetLink"/>
            <w:sz w:val="28"/>
            <w:szCs w:val="28"/>
          </w:rPr>
          <w:t>http://maoy-myk.com/news/dorogie_rebjata_uvazhaemye_roditeli_i_pedagogi/2024-03-20-471</w:t>
        </w:r>
      </w:hyperlink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с родителям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тябрь. СОШ № 1, 2, 6, 12, 13 и гимназия. Организация встреч с представителями Ленинградского учебного центра в рамках классных и общешкольных родительских собраний. Тема «Профессиональное самоопределение школьников в условиях МАОДОПО ЛУЦ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ЧЕБНО-МЕТОДИЧЕСКОЙ РАБОТЫ НА 2024-2025 УЧЕБНЫЙ ГОД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непрерывно повышать уровень профессиональной компетентности педагогов и совершенствования их деятельности с учетом основных направлений инновационной работы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оздавать условия для обмена и распространения эффективного опыта работы педагогов дополнительного образова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kern w:val="2"/>
          <w:sz w:val="28"/>
          <w:szCs w:val="28"/>
        </w:rPr>
        <w:t>бобщать опыт работы педагогов МАОДОПО ЛУЦ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осуществлять систематическую работу по оказанию методической помощи педагогам дополнительного образования;</w:t>
      </w:r>
    </w:p>
    <w:p>
      <w:pPr>
        <w:pStyle w:val="Normal"/>
        <w:ind w:left="-567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р</w:t>
      </w:r>
      <w:r>
        <w:rPr>
          <w:color w:val="000000"/>
          <w:kern w:val="2"/>
          <w:sz w:val="28"/>
          <w:szCs w:val="28"/>
        </w:rPr>
        <w:t>азвивать программно-методическое сопровождение образовательной деятельности;</w:t>
      </w:r>
    </w:p>
    <w:p>
      <w:pPr>
        <w:pStyle w:val="Normal"/>
        <w:ind w:left="-567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н</w:t>
      </w:r>
      <w:r>
        <w:rPr>
          <w:color w:val="000000"/>
          <w:kern w:val="2"/>
          <w:sz w:val="28"/>
          <w:szCs w:val="28"/>
        </w:rPr>
        <w:t>епрерывно совершенствовать уровень профессионального мастерства педагогов дополнительного образования;</w:t>
      </w:r>
    </w:p>
    <w:p>
      <w:pPr>
        <w:pStyle w:val="Normal"/>
        <w:ind w:left="-567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здавать условия для участия педагогов и обучающихся в конкурсах и олимпиадах различного уровн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научно-исследовательскую и инновационную работу с целью повышения уровня профессиональной компетентности педагога и развития творческой индивидуальности обучающихс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ь, изучить и апробировать наиболее эффективные формы организации учебного процесса (проектная деятельность, модульное обучение, проблемное обучение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етевое взаимодействие с образовательными учреждениями и организациями дополнительного образования Ленинградского район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прерывность повышения профессиональной квалификации педагогов учебного центра  </w:t>
      </w:r>
      <w:r>
        <w:rPr>
          <w:spacing w:val="-3"/>
          <w:sz w:val="28"/>
          <w:szCs w:val="28"/>
        </w:rPr>
        <w:t>через курсовую и профессиональную подготовку, </w:t>
      </w:r>
      <w:r>
        <w:rPr>
          <w:sz w:val="28"/>
          <w:szCs w:val="28"/>
        </w:rPr>
        <w:t> дистанционные технологии обучения, </w:t>
      </w:r>
      <w:r>
        <w:rPr>
          <w:spacing w:val="-3"/>
          <w:sz w:val="28"/>
          <w:szCs w:val="28"/>
        </w:rPr>
        <w:t> краевые, </w:t>
      </w:r>
      <w:r>
        <w:rPr>
          <w:sz w:val="28"/>
          <w:szCs w:val="28"/>
        </w:rPr>
        <w:t>районные семинары, конференции, форумы, конкурсы профессионального мастерств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рабочие встречи  профориентационной направленности с обучающимися и родителям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ыполнению основных показателей Дорожной карты муниципальной Целевой модели развития дополнительного образования детей МО Ленинградский район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активное участие в реализации Сетевого образовательного проекта «Эффективное сотрудничество» по повышению квалификации педагогических кадров системы дополнительного образова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лана реализации интегративной модели доступности дополнительного образования детей МО Ленинградский район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в информационной системе «Навигатор дополнительного образования Краснодарского края».</w:t>
      </w:r>
    </w:p>
    <w:p>
      <w:pPr>
        <w:pStyle w:val="Normal"/>
        <w:ind w:left="-567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чебно-производственной работе                                                  А.А.Порхом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>Директор МАОДОПО ЛУЦ                                                           Т.И.Позвонкова</w:t>
      </w:r>
    </w:p>
    <w:sectPr>
      <w:footerReference w:type="default" r:id="rId23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19" w:hanging="0"/>
      <w:jc w:val="both"/>
      <w:outlineLvl w:val="8"/>
    </w:pPr>
    <w:rPr>
      <w:rFonts w:ascii="Bookman Old Style" w:hAnsi="Bookman Old Style" w:cs="Bookman Old Style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Bookman Old Style" w:hAnsi="Bookman Old Style" w:cs="Bookman Old Style"/>
      <w:sz w:val="24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примечания Знак1"/>
    <w:qFormat/>
    <w:rPr>
      <w:rFonts w:ascii="Arial" w:hAnsi="Arial" w:cs="Arial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C1c2">
    <w:name w:val="c1 c2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6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text">
    <w:name w:val="ptext"/>
    <w:basedOn w:val="Normal"/>
    <w:qFormat/>
    <w:pPr>
      <w:spacing w:lineRule="auto" w:line="312" w:before="0" w:after="113"/>
      <w:ind w:firstLine="397"/>
      <w:jc w:val="both"/>
    </w:pPr>
    <w:rPr>
      <w:rFonts w:ascii="Arial" w:hAnsi="Arial" w:cs="Arial"/>
      <w:color w:val="333333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350" w:right="5" w:hanging="35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3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0"/>
      <w:szCs w:val="20"/>
      <w:lang w:val="en-US"/>
    </w:rPr>
  </w:style>
  <w:style w:type="paragraph" w:styleId="C11">
    <w:name w:val="c11"/>
    <w:basedOn w:val="Normal"/>
    <w:qFormat/>
    <w:pPr>
      <w:spacing w:before="280" w:after="280"/>
    </w:pPr>
    <w:rPr>
      <w:rFonts w:eastAsia="Calib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anio.ru/" TargetMode="External"/><Relationship Id="rId4" Type="http://schemas.openxmlformats.org/officeDocument/2006/relationships/hyperlink" Target="https://mcoip.ru/" TargetMode="External"/><Relationship Id="rId5" Type="http://schemas.openxmlformats.org/officeDocument/2006/relationships/hyperlink" Target="http://www.znanio.ru/" TargetMode="External"/><Relationship Id="rId6" Type="http://schemas.openxmlformats.org/officeDocument/2006/relationships/hyperlink" Target="http://www.znanio.ru/" TargetMode="External"/><Relationship Id="rId7" Type="http://schemas.openxmlformats.org/officeDocument/2006/relationships/hyperlink" Target="http://www.znanio.ru/" TargetMode="External"/><Relationship Id="rId8" Type="http://schemas.openxmlformats.org/officeDocument/2006/relationships/hyperlink" Target="http://www.znanio.ru/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2.png"/><Relationship Id="rId11" Type="http://schemas.openxmlformats.org/officeDocument/2006/relationships/package" Target="embeddings/oleObject2.xlsx"/><Relationship Id="rId12" Type="http://schemas.openxmlformats.org/officeDocument/2006/relationships/image" Target="media/image3.png"/><Relationship Id="rId13" Type="http://schemas.openxmlformats.org/officeDocument/2006/relationships/package" Target="embeddings/oleObject3.xlsx"/><Relationship Id="rId14" Type="http://schemas.openxmlformats.org/officeDocument/2006/relationships/image" Target="media/image4.wmf"/><Relationship Id="rId15" Type="http://schemas.openxmlformats.org/officeDocument/2006/relationships/package" Target="embeddings/oleObject4.xlsx"/><Relationship Id="rId16" Type="http://schemas.openxmlformats.org/officeDocument/2006/relationships/image" Target="media/image5.wmf"/><Relationship Id="rId17" Type="http://schemas.openxmlformats.org/officeDocument/2006/relationships/hyperlink" Target="http://maoy-myk.com/news/den_otkrytykh_dverej/2023-09-07-428" TargetMode="External"/><Relationship Id="rId18" Type="http://schemas.openxmlformats.org/officeDocument/2006/relationships/hyperlink" Target="http://maoy-myk.com/news/den_otkrytykh_dverej_v_luc/2023-09-15-429" TargetMode="External"/><Relationship Id="rId19" Type="http://schemas.openxmlformats.org/officeDocument/2006/relationships/hyperlink" Target="https://lyceum87.nnov.ru/ankety/anketa-dlya-starsheklassnikov-po-proforientatsii/kak-chasto-vam-prihoditsya-ispytyvat-chuvstvo-gordosti-za-professionalno.html" TargetMode="External"/><Relationship Id="rId20" Type="http://schemas.openxmlformats.org/officeDocument/2006/relationships/hyperlink" Target="http://maoy-myk.com/news/osennie_kanikuly/2023-10-23-435" TargetMode="External"/><Relationship Id="rId21" Type="http://schemas.openxmlformats.org/officeDocument/2006/relationships/hyperlink" Target="http://maoy-myk.com/news/devchonki_i_malchishki_priglashaem_provesti_zimnie_kanikuly_s_polzoj/2023-12-22-445" TargetMode="External"/><Relationship Id="rId22" Type="http://schemas.openxmlformats.org/officeDocument/2006/relationships/hyperlink" Target="http://maoy-myk.com/news/dorogie_rebjata_uvazhaemye_roditeli_i_pedagogi/2024-03-20-471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7:00Z</dcterms:created>
  <dc:creator>Сергей</dc:creator>
  <dc:description/>
  <cp:keywords/>
  <dc:language>en-US</dc:language>
  <cp:lastModifiedBy>kab7zav</cp:lastModifiedBy>
  <cp:lastPrinted>2024-07-06T09:55:00Z</cp:lastPrinted>
  <dcterms:modified xsi:type="dcterms:W3CDTF">2024-07-06T06:55:00Z</dcterms:modified>
  <cp:revision>8</cp:revision>
  <dc:subject/>
  <dc:title>МУНИЦИПАЛЬНОЕ АВТОНОМНОЕ ОБЩЕОБРАЗОВАТЕЛЬНОЕ УЧРЕЖДЕНИЕ</dc:title>
</cp:coreProperties>
</file>