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  <w:br/>
        <w:t>АДМИНИСТРАЦИИ МУНИЦИПАЛЬНОГО ОБРАЗОВАНИЯ</w:t>
        <w:br/>
        <w:t>ЛЕНИНГРАД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6.10.2012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№ 1535-осн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мотра-конкурса кабинетов (уголков) профориент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образовательных учреждениях рай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районного Центра профориентации и с целью повышения уровня профориентационной работы в общеобразовательных учреждениях, п р и к а з ы в а ю:</w:t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смотр-конкурс кабинетов (уголков) профориентации среди общеобразовательных учреждений Ленинградского района в срок с 01.12.2012г. по 25.12.2012г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проведение конкурса на ведущего   специалиста управления образования И.Н. Кондрашкину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мотре-конкурсе кабинетов (уголков) профориентации в общеобразовательных учреждениях района (приложение №1)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2)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О.В. Кази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ния                                                                                       Л.А. Данило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внё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И.Н. Кондрашкин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Lines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keepLines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0.2012г. № 1535-ос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смотра-конкурса кабинетов (уголков) профориентации в образовательных учреждениях муниципального образования Ленингра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определяет общий порядок организации и проведения смотра-конкурса кабинетов (уголков) профориентации в образовательных учреждениях муниципального образования Ленинградский район (далее-смотр-конкурс).</w:t>
      </w:r>
    </w:p>
    <w:p>
      <w:pPr>
        <w:pStyle w:val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организационного комитета и состав жюри смотра-конкурса утверждаются приказом управления образования администрации муниципального образования Ленинградский райо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смотра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Целью проведения смотра-конкурса является: 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обобщение лучшего опыта работы по созданию условий для профессионального самоопределения школьников в образовательных учреждениях муниципального образования Ленинградский район.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Задачами смотра-конкурса являются: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 стимулирование деятельности образовательных учреждений по профессиональной ориентации обучающихся; </w:t>
      </w:r>
    </w:p>
    <w:p>
      <w:pPr>
        <w:pStyle w:val="3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действие профессиональному самоопределению обучающихся в условиях образовательных учреждений; </w:t>
      </w:r>
    </w:p>
    <w:p>
      <w:pPr>
        <w:pStyle w:val="3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пространение опыта организации профориентационной работы в образовательных учреждениях. </w:t>
      </w:r>
    </w:p>
    <w:p>
      <w:pPr>
        <w:pStyle w:val="3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редители смотра-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смотра-конкурса являются управление образования администрации муниципального образования Ленинградский рай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торы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уководство подготовкой и проведением смотра-конкурса осуществляет организационный комитет (оргкомитет)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состав оргкомитета входят представители управления образования администрации муниципального образования Ленинградский район, специалисты МКУДПО «Центр развития образования»,  районного Центра профориентации, созданного на базе МАОУ МУК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комитет осуществляет общее руководство, текущую организационную работу, вырабатывает единые крите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оргкомитета входят:</w:t>
        <w:br/>
        <w:t xml:space="preserve"> - вопросы привлечения средств на проведение смотра-конкурса; </w:t>
        <w:br/>
        <w:t xml:space="preserve"> - творческое и организационное обеспечение; </w:t>
        <w:br/>
        <w:t xml:space="preserve"> - определение и контроль общего порядка проведения смотра-конкурса;</w:t>
        <w:br/>
        <w:t xml:space="preserve"> - утверждение состава жюри смотра-конкурса;</w:t>
        <w:br/>
        <w:t xml:space="preserve"> - подведение итогов смотра-конкурса, награждение победителей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привлекать к своей работе представителей сторонних организаций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астники конкурса</w:t>
      </w:r>
    </w:p>
    <w:p>
      <w:pPr>
        <w:pStyle w:val="3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смотра-конкурса является любое образовательное учреждение, имеющее кабинет (уголок) проф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оведения смотра-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Учреждения, желающие принять участие в  смотре-конкурсе, направляют заявки на участие в МАОУ МАУ в установленной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рок до 01 декабря 2012 года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Члены жюри проводят оценку кабинетов (уголков) профориентации согласно критериям (Приложение 2). Определение победителей осуществляется оргкомитетом по результатам проведенного смотра-конкур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езультаты смотра-конкурса оформляются протоколом, который подписывают все члены жюри. Протокол является итоговым документом смотра-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обедителям смотра-конкурса, занявшим 1, 2 и 3 места, вручаются дипломы и ценные пода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Образовательным учреждениям – участникам вручаются грамоты участ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Оргкомитет может учреждать специальные дипломы и\или призы по номинац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е идеи в оформлении кабин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новационных методов в профориентационной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е оформление кабинета (уголка)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Оргкомитет имеет право не присуждать призовые места, делить призовые места между несколькими учас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Решение оргкомитета является окончательным и пересмотру не подлежи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Участие в смотре-конкурсе означает полное согласие с данны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и проведения и подведение итогов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ки принимаются в МАОУ МУК в срок до 01 декабря 201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ивание кабинетов (уголков) профориентации проводится в период с 01 декабря по25 декаб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Итоги конкурса подводятся на совещании по итогам работы районного Центра профори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Л.А.Данилова</w:t>
      </w:r>
    </w:p>
    <w:p>
      <w:pPr>
        <w:pStyle w:val="Normal"/>
        <w:spacing w:lineRule="auto" w:line="240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мотра-конкурса кабинетов (уголков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ориентации в образовательных учреждениях</w:t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ЗАЯВКА НА УЧАСТИЕ В СМОТРЕ-КОНКУРСЕ ПРОФОРИЕНТАЦИОННЫХ КАБИНЕТОВ (УГОЛК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>Наименование учреждения _________________________________________________________________</w:t>
        <w:br/>
        <w:br/>
        <w:t>Адрес _________________________________________________________________</w:t>
        <w:br/>
        <w:br/>
        <w:t>Контактный телефон учреждения________________________________________________ ______</w:t>
        <w:br/>
        <w:br/>
        <w:t>Электронная почта___________________________________________________________</w:t>
        <w:br/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Данные ответственного за профориентационную работу в ОУ</w:t>
      </w:r>
      <w:r>
        <w:rPr>
          <w:rFonts w:cs="Times New Roman" w:ascii="Times New Roman" w:hAnsi="Times New Roman"/>
          <w:sz w:val="28"/>
          <w:szCs w:val="28"/>
        </w:rPr>
        <w:br/>
        <w:br/>
        <w:t>Фамилия __________________________________________________________________</w:t>
        <w:br/>
        <w:t>Имя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чество__________________________________________________________</w:t>
        <w:br/>
        <w:t>Контактный телефон 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 условиями смотра-конкурса ознакомлены и согласны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Директор ОУ       ФИО_______________         Подпись    __________________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81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2 </w:t>
      </w:r>
    </w:p>
    <w:p>
      <w:pPr>
        <w:pStyle w:val="Subtitle"/>
        <w:tabs>
          <w:tab w:val="clear" w:pos="708"/>
          <w:tab w:val="left" w:pos="381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роведении смотра-конкурса</w:t>
      </w:r>
    </w:p>
    <w:p>
      <w:pPr>
        <w:pStyle w:val="Subtitle"/>
        <w:tabs>
          <w:tab w:val="clear" w:pos="708"/>
          <w:tab w:val="left" w:pos="3819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бинетов (уголков) профориентации </w:t>
      </w:r>
    </w:p>
    <w:p>
      <w:pPr>
        <w:pStyle w:val="Subtitle"/>
        <w:tabs>
          <w:tab w:val="clear" w:pos="708"/>
          <w:tab w:val="left" w:pos="3819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бразовательных учрежде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БИН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ОРИЕНТАЦИИ.</w:t>
      </w:r>
    </w:p>
    <w:tbl>
      <w:tblPr>
        <w:tblW w:w="9825" w:type="dxa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0"/>
        <w:gridCol w:w="8725"/>
      </w:tblGrid>
      <w:tr>
        <w:trPr>
          <w:trHeight w:val="5104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1. Оформления кабин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 - Кабинет не соответствует требованиям качества (эстетика, удобство использования, оборудованное рабочее место учащегося, соответствие заявленным целям, наглядные пособия)</w:t>
              <w:br/>
              <w:t xml:space="preserve">1- Кабинет не полностью соответствует требованиям качества </w:t>
              <w:br/>
              <w:t xml:space="preserve">2- Кабинет полностью соответствует требованиям качества </w:t>
              <w:br/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2. Содержание кабин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фориентационной работы не сформулирована, программа развития кабинета и план работы отсутствует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Цель профориентационной работы сформулирована в общих чертах, программа развития кабинета и план работы представлены кратко (или отсутству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етко сформулирована цель профориентационной работы, представлен развернутый план работы и программа развития кабинета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3. Разнообразие справочной информации, целесообразность ее разме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-Большая часть справочной информации не соответствует профориентационной теме и цели работы кабинета</w:t>
              <w:br/>
              <w:t>1-Кабинет содержит незначительный объем информации из однотипных источников</w:t>
              <w:br/>
              <w:t>2-Кабинет содержит актуальную информацию из разнообразных источников (график работы, график консультаций учащихся и родителей, ссылки на сайты, полезные статьи и д.р.)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4. Представление результатов профориентационной работы ОУ с учащимися и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- Результаты профориентационной работы ОУ с учащимися и родителями не представлены </w:t>
              <w:br/>
              <w:t>1- Представлен краткий объем фото- видео отчетов экскурсий, конкурсных мероприятий, проектных работы учащихся, презентации без описания</w:t>
              <w:br/>
              <w:t xml:space="preserve">2- Представлены фото- видео отчеты экскурсий, конкурсных мероприятий, проектные работы учащихся, презентации с подробным письменным описанием, грамоты за участие в профориентационных конкурсах, олимпиадах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5. Методические материалы ОУ по проф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- Методические материалы отсутствую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 методические разработки других автор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авторские методические разработки классных часов, уроков, конкурсов, элективных курсов и т.д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баллы присваиваются 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- Оригинальные идеи в оформлении кабинета</w:t>
              <w:br/>
              <w:t xml:space="preserve">2- Использование инновационных методов в профориентационной работе </w:t>
              <w:br/>
              <w:t>2- Внедрение в ОУ профориентационного портфолио учащегося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- 16 баллов</w:t>
            </w:r>
          </w:p>
        </w:tc>
      </w:tr>
      <w:tr>
        <w:trPr>
          <w:trHeight w:val="8665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УГОЛК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й 1. Оформление стен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0- Логотип, девиз, название стенда отсутствуют. </w:t>
              <w:br/>
              <w:t>1- Логотип/девиз, название есть, но не соответствуют сути профориентационной работы ОУ</w:t>
              <w:br/>
              <w:t>2 - Есть логотип, девиз, название, отражающие основное содержание профориентационной работ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й 2. Стиль оформления стен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0 - Нет единого стиля оформления стенда</w:t>
              <w:br/>
              <w:t>1- Материалы представлены в оригинальном стиле, но не едином для всех разделов</w:t>
              <w:br/>
              <w:t>2- Материалы представлены в едином и оригинальном стиле для всех разде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й 3. Качество оформ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0- Уголок не соответствует требованиям качества (эстетика, удобство использования, соответствие заявленным це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Уголок не полностью соответствует требованиям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Уголок полностью соответствует требованиям качества (эстетичен, удобен в использовании, соответствует заявленным цел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й 4. Содерж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0- Цель профориентационной работы не сформулирована, план работы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Цель профориентационной работы сформулирована в общих чертах, план работы и информация о внутришкольных мероприятиях по профориентации представлены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 Четко сформулирована цель профориентационной работы, представлен развернутый план работы, информация внутришкольных мероприятиях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й 5. Разнообразие справочной информации, целесообразность ее размещ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0- Большая часть справочной информации не соответствует профориентационной теме и цел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Уголок содержит незначительный объем информации из однотип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Уголок содержит актуальную информацию (график работы, график консультаций учащихся и родителей, ссылки на сайты, полезные стать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й 6. Представление результатов профориентационной работы ОУ с учащимися и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0-Результаты профориентационной работы ОУ с учащимися и родителями не представлены </w:t>
              <w:br/>
              <w:t>1-Представлен фото - отчеты экскурсий, конкурсных мероприятий, проектны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Представлены фото - отчеты экскурсий, конкурсных мероприятий, проектных работ учащихся, грамоты за участие в профориентационных конкурсах, олимпиада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й 7. Методические материалы ОУ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- Методические материалы отсут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Размещены методические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Размещены авторские методические разработки классных часов, уроков, конкурсов размещ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Дополнительные баллы присваиваются з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2- Оригинальные идеи в оформлении уголка </w:t>
              <w:br/>
              <w:t>2-Использование инновационных методов в профориент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3"/>
                <w:szCs w:val="23"/>
              </w:rPr>
              <w:t>Максимально - 18 баллов</w:t>
            </w:r>
          </w:p>
        </w:tc>
      </w:tr>
      <w:tr>
        <w:trPr>
          <w:trHeight w:val="3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keepLines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keepLines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0.2012г. № 1535-ос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отра-конкурса кабинетов (уголков) профори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образовательных учреждениях Ленинград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Людмила Анатоль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председатель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мир Ольга Василь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, заместитель председ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кина Ирина Никола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, секре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М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хоменко Анна Александро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офориентационной работе МАОУ М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с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АОУ М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о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АОУ М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Л.А. Да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3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3:00Z</dcterms:created>
  <dc:creator>Second</dc:creator>
  <dc:description/>
  <cp:keywords/>
  <dc:language>en-US</dc:language>
  <cp:lastModifiedBy>kab6server</cp:lastModifiedBy>
  <cp:lastPrinted>2013-03-15T09:58:00Z</cp:lastPrinted>
  <dcterms:modified xsi:type="dcterms:W3CDTF">2013-11-12T08:03:00Z</dcterms:modified>
  <cp:revision>2</cp:revision>
  <dc:subject/>
  <dc:title>УПРАВЛЕНИЕ ОБРАЗОВАНИЯ</dc:title>
</cp:coreProperties>
</file>