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  <w:br/>
        <w:t>АДМИНИСТРАЦИИ МУНИЦИПАЛЬНОГО ОБРАЗОВАНИЯ</w:t>
        <w:br/>
        <w:t>ЛЕНИНГРАД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10.2013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№ 1781-ос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kern w:val="2"/>
          <w:sz w:val="28"/>
          <w:szCs w:val="28"/>
        </w:rPr>
        <w:t xml:space="preserve">конкурса 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работок профориентационных мероприятий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 электронной проект-презентацией</w:t>
      </w:r>
    </w:p>
    <w:p>
      <w:pPr>
        <w:pStyle w:val="Normal"/>
        <w:ind w:left="3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районного Центра профориентации и с целью повышения уровня профориентационной работы в общеобразовательных учреждениях района, п р и к а з ы в а ю: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в срок с 02.12.2013г. по 16.12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азработок профориентационных мероприятий с электронной проект-презентацией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проведение конкурса на ведущего   специалиста управления образования И.Н. Кондрашкину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азработок профориентационных мероприятий с электронной проект-презентацие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 2)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О.В. Кази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ния                                                                                       Л.А. Данило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ё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И.Н. Кондрашки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риказу управления</w:t>
      </w:r>
    </w:p>
    <w:p>
      <w:pPr>
        <w:pStyle w:val="Normal"/>
        <w:keepLines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keepLines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10.2013г. № 1781-осн.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kern w:val="2"/>
          <w:sz w:val="28"/>
          <w:szCs w:val="28"/>
          <w:u w:val="single"/>
        </w:rPr>
      </w:pPr>
      <w:r>
        <w:rPr>
          <w:b/>
          <w:bCs/>
          <w:spacing w:val="-2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конкурсе разработок профориентационных мероприятий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 электронной проект-презентацие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2"/>
          <w:sz w:val="28"/>
          <w:szCs w:val="28"/>
        </w:rPr>
        <w:t>Цель конкурса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рофессиональная ориентация учащихся старших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стимулирование самопознания и профессионального самоопределения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ривлечение внимания молодежи к изучению профе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опуляризация «непопулярных», но дефицитных, востребованных професс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явление и распространение передового педагогического опы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влечение внимания учащихся к осознанному выбору будущего профессионального пути посредством профориентационной работы педагогов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явление наиболее эффективно действующих моделей профориентацион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зентация и распространение опыта работы в сфере профориент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роли профориентирования в гармоничном развитии личности и общества в целом, формирование полноценной гражданской позиции и сознания гражда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монстрация спектра различных професс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  <w:sz w:val="28"/>
          <w:szCs w:val="28"/>
        </w:rPr>
        <w:t>К участию в Конкурсе приглашаются педагоги общеобразовательных школ Ленинградского района и ответственные за профориентационную работу, разработавшие план-конспект профориентационного урока/мероприятия  с презент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оминации Конкур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рок-беседа на профориентационную тему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фориентационный урок</w:t>
      </w:r>
      <w:r>
        <w:rPr>
          <w:sz w:val="28"/>
          <w:szCs w:val="28"/>
        </w:rPr>
        <w:t xml:space="preserve"> «Экскурс в профессию» (урок должен быть представлен в нестандартной форме: урок – КВН, деловая игра, викторина, пресс-конференция, телепередача, диспут, телемост и т.д.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роках проведения конкурса коллективы школ  информируются заране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ередача конкурсных работ осуществляется участниками самостоятельно по адресу: станица Ленинградская, улица Пролетарская, 33 (МАОУ МУК) не позднее установленного сро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сообщаются участникам после обсуждения и голосования жю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до 02.12.2013</w:t>
      </w:r>
      <w:r>
        <w:rPr>
          <w:sz w:val="28"/>
          <w:szCs w:val="28"/>
        </w:rPr>
        <w:t> – подача заявок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2.12.2013 – 16.12.2013</w:t>
      </w:r>
      <w:r>
        <w:rPr>
          <w:sz w:val="28"/>
          <w:szCs w:val="28"/>
        </w:rPr>
        <w:t> – проведение конкурс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16.12.2013 – 24.12.2013</w:t>
      </w:r>
      <w:r>
        <w:rPr>
          <w:sz w:val="28"/>
          <w:szCs w:val="28"/>
        </w:rPr>
        <w:t> - работа жюри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12.2013</w:t>
      </w:r>
      <w:r>
        <w:rPr>
          <w:sz w:val="28"/>
          <w:szCs w:val="28"/>
        </w:rPr>
        <w:t> - награждение победителей конкурса</w:t>
      </w:r>
      <w:r>
        <w:rPr>
          <w:color w:val="FF0000"/>
          <w:sz w:val="28"/>
          <w:szCs w:val="28"/>
        </w:rPr>
        <w:t>               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методическим разработкам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Работа представляется в электронном виде и включает в себя сценарий профориентационного урока с приложениями материалов, использованных при  его проведении (раздаточный материал, презентация, видео и аудио файлы, фотографии)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Текстовый материал урока представляется в текстовом редакторе Word, шрифт Times New Roman, 12 кегль, междустрочный интервал – 1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ритерий оценки – уникальность работы. Каждый материал будет проверен на совпадение текста на других ресурсах Интерн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электронным проектам-презентаци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езентация должна строиться с учетом следующих позиц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электронная презентация - это самостоятельный проект (не обязательно являющийся сопровождением творческой композиции-выступл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зможно использование любых информационных источников: рисунков, плакатов, фотографий, рекламы, статей из газет, журналов, интервью с профессионалами, а также иной другой информации о данных професс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язательно 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истории профессии, ее особенностях, перспективы и значение профессии для страны и общества, наличие учебных заведениях, в которых можно получить профессии данной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язательно наличие информации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и данной профессии на рынке труда (приветствуются исследования, диаграммы, статистик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лектронный проект-презентация должна быть сделан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5-балльной шкале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й работы номинациям Конкур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раскрытия  представленной професси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ременным рам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находок, инновационных прием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направлен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езентация – как целостная художественная композиция, дающая объемное представление о данной группе профессий (профессии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информацией электронной презент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, несоответствующие критериям оценки, будут сняты с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ертизы работ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абот производится членами жюри по мере поступления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Конкурс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почетными грамотами и диплом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keepLines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разования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4.10.2013г. № 1781-осн.</w:t>
      </w:r>
    </w:p>
    <w:p>
      <w:pPr>
        <w:pStyle w:val="Normal"/>
        <w:keepLines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</w:rPr>
        <w:t xml:space="preserve">конкурса </w:t>
      </w:r>
      <w:r>
        <w:rPr>
          <w:b/>
          <w:bCs/>
          <w:spacing w:val="-2"/>
          <w:sz w:val="28"/>
          <w:szCs w:val="28"/>
        </w:rPr>
        <w:t>разработок профориентационных мероприятий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 электронной проект-презентацией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нилова Людмила Анатоль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образования, председател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имир Ольга Василь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заместитель председ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рашкина Ирина Никола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сек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йникова Светлана Ивано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хоменко Анна Александро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директора по профориентационной работе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ис Елена Никола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ст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ко Лариса Анатолье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ст МАОУ М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ез Юлия  Владимировн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психолог  МАОУ МУ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Л.А. Дани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конкурсе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зработок профориентационных </w:t>
      </w:r>
    </w:p>
    <w:p>
      <w:pPr>
        <w:pStyle w:val="Normal"/>
        <w:spacing w:lineRule="auto" w:line="276"/>
        <w:ind w:left="510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роприятий  с электронной проект-презентацией</w:t>
      </w:r>
    </w:p>
    <w:p>
      <w:pPr>
        <w:pStyle w:val="Normal"/>
        <w:keepLines/>
        <w:ind w:left="5245" w:hanging="0"/>
        <w:jc w:val="both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участие в конкурс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зработок профориентационных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роприятий  с электронной проект-презентацией</w:t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полное наименова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участников кон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 конкур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а мероприятия,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_____________                         Подпись руководителя ОУ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n">
    <w:name w:val="body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68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0:00Z</dcterms:created>
  <dc:creator>Админ</dc:creator>
  <dc:description/>
  <cp:keywords/>
  <dc:language>en-US</dc:language>
  <cp:lastModifiedBy>kab7zav</cp:lastModifiedBy>
  <cp:lastPrinted>2013-10-08T09:43:00Z</cp:lastPrinted>
  <dcterms:modified xsi:type="dcterms:W3CDTF">2013-10-08T06:43:00Z</dcterms:modified>
  <cp:revision>25</cp:revision>
  <dc:subject/>
  <dc:title>УТВЕРЖДАЮ                                                       СОГЛАСОВАНО</dc:title>
</cp:coreProperties>
</file>