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образовательное учреждение для детей </w:t>
      </w:r>
    </w:p>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 xml:space="preserve">межшкольный учебный комбинат станицы Ленинградской </w:t>
      </w:r>
    </w:p>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Ленинградский район</w:t>
      </w:r>
    </w:p>
    <w:p>
      <w:pPr>
        <w:pStyle w:val="Normal"/>
        <w:spacing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Анализ </w:t>
      </w:r>
    </w:p>
    <w:p>
      <w:pPr>
        <w:pStyle w:val="Normal"/>
        <w:spacing w:before="0" w:after="0"/>
        <w:ind w:left="-284"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работы Центра профориентации </w:t>
      </w:r>
    </w:p>
    <w:p>
      <w:pPr>
        <w:pStyle w:val="Normal"/>
        <w:spacing w:before="0" w:after="0"/>
        <w:ind w:left="-284"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на базе Муниципального автономного образовательного учреждения для детей межшкольный учебный комбинат </w:t>
      </w:r>
    </w:p>
    <w:p>
      <w:pPr>
        <w:pStyle w:val="Normal"/>
        <w:spacing w:before="0" w:after="0"/>
        <w:ind w:left="-284"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станицы Ленинградской </w:t>
      </w:r>
    </w:p>
    <w:p>
      <w:pPr>
        <w:pStyle w:val="Normal"/>
        <w:spacing w:before="0" w:after="0"/>
        <w:ind w:left="-284" w:right="-1"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Ленинградский район</w:t>
      </w:r>
    </w:p>
    <w:p>
      <w:pPr>
        <w:pStyle w:val="Normal"/>
        <w:spacing w:before="0" w:after="0"/>
        <w:ind w:left="-284" w:right="-1" w:hanging="0"/>
        <w:jc w:val="center"/>
        <w:rPr>
          <w:rFonts w:ascii="Times New Roman" w:hAnsi="Times New Roman" w:cs="Times New Roman"/>
          <w:b/>
          <w:b/>
          <w:sz w:val="28"/>
          <w:szCs w:val="28"/>
        </w:rPr>
      </w:pPr>
      <w:r>
        <w:rPr>
          <w:rFonts w:cs="Times New Roman" w:ascii="Times New Roman" w:hAnsi="Times New Roman"/>
          <w:b/>
          <w:sz w:val="28"/>
          <w:szCs w:val="28"/>
        </w:rPr>
        <w:t>за 2012-2013 учебный год</w:t>
      </w:r>
    </w:p>
    <w:p>
      <w:pPr>
        <w:pStyle w:val="Normal"/>
        <w:spacing w:before="0" w:after="0"/>
        <w:ind w:left="-284"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ст. Ленинградская</w:t>
      </w:r>
    </w:p>
    <w:p>
      <w:pPr>
        <w:pStyle w:val="Normal"/>
        <w:spacing w:before="0" w:after="0"/>
        <w:ind w:left="-284" w:right="-1" w:hanging="0"/>
        <w:jc w:val="center"/>
        <w:rPr/>
      </w:pPr>
      <w:r>
        <w:rPr>
          <w:rFonts w:cs="Times New Roman" w:ascii="Times New Roman" w:hAnsi="Times New Roman"/>
          <w:sz w:val="24"/>
          <w:szCs w:val="24"/>
        </w:rPr>
        <w:t>2013 г.</w:t>
      </w:r>
    </w:p>
    <w:p>
      <w:pPr>
        <w:pStyle w:val="Normal"/>
        <w:spacing w:before="0" w:after="0"/>
        <w:ind w:left="-284" w:right="-1" w:firstLine="992"/>
        <w:jc w:val="both"/>
        <w:rPr>
          <w:rFonts w:ascii="Times New Roman" w:hAnsi="Times New Roman" w:cs="Times New Roman"/>
          <w:sz w:val="24"/>
          <w:szCs w:val="24"/>
        </w:rPr>
      </w:pPr>
      <w:r>
        <w:rPr>
          <w:rFonts w:cs="Times New Roman" w:ascii="Times New Roman" w:hAnsi="Times New Roman"/>
          <w:sz w:val="24"/>
          <w:szCs w:val="24"/>
        </w:rPr>
        <w:t>В марте 2011 года постановлением главы муниципального образования Ленинградский район на базе Муниципального автономного образовательного учреждения для детей межшкольный учебный комбинат станицы  Ленинградской  муниципального образования Ленинградский район был создан Центр профориентационной работы, основной задачей которого является информационное сопровождение профориентационной работы в школах и оказание профессиональной поддержки учащимся в ходе выбора профиля обучения и сферы будущей профессиональной деятельности.</w:t>
      </w:r>
    </w:p>
    <w:p>
      <w:pPr>
        <w:pStyle w:val="Normal"/>
        <w:spacing w:before="0" w:after="0"/>
        <w:ind w:left="-284" w:right="-1" w:hanging="0"/>
        <w:jc w:val="both"/>
        <w:rPr/>
      </w:pPr>
      <w:r>
        <w:rPr>
          <w:rFonts w:cs="Times New Roman" w:ascii="Times New Roman" w:hAnsi="Times New Roman"/>
          <w:sz w:val="24"/>
          <w:szCs w:val="24"/>
        </w:rPr>
        <w:tab/>
        <w:tab/>
        <w:t xml:space="preserve">Основными задачами профориентационной работы  среди учащихся общеобразовательных учреждений Ленинградского района в 2012-2013 учебном году являлись: </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ab/>
        <w:t>- оказание профессиональной поддержки учащимся в ходе выбора профиля обучения и сферы будущей профессиональной деятельности;</w:t>
      </w:r>
    </w:p>
    <w:p>
      <w:pPr>
        <w:pStyle w:val="Normal"/>
        <w:spacing w:before="0" w:after="0"/>
        <w:ind w:left="-284" w:right="-1" w:hanging="0"/>
        <w:jc w:val="both"/>
        <w:rPr/>
      </w:pPr>
      <w:r>
        <w:rPr>
          <w:rFonts w:cs="Times New Roman" w:ascii="Times New Roman" w:hAnsi="Times New Roman"/>
          <w:sz w:val="24"/>
          <w:szCs w:val="24"/>
        </w:rPr>
        <w:tab/>
        <w:t>- выработка у учащихся сознательного отношения к труду, профессиональное самоопределение в соответствии с возможностями, способностями и с учетом требований рынка труда;</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ab/>
        <w:t>- информационное сопровождение профориентационной работы;</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ab/>
        <w:t>- формирование контингента обучающихся в МАОУ МУК по рабочим специальностям.</w:t>
      </w:r>
    </w:p>
    <w:p>
      <w:pPr>
        <w:pStyle w:val="Normal"/>
        <w:spacing w:before="0" w:after="0"/>
        <w:ind w:left="-284" w:right="-1" w:firstLine="992"/>
        <w:jc w:val="both"/>
        <w:rPr>
          <w:rFonts w:ascii="Times New Roman" w:hAnsi="Times New Roman" w:cs="Times New Roman"/>
          <w:sz w:val="24"/>
          <w:szCs w:val="24"/>
        </w:rPr>
      </w:pPr>
      <w:r>
        <w:rPr>
          <w:rFonts w:cs="Times New Roman" w:ascii="Times New Roman" w:hAnsi="Times New Roman"/>
          <w:sz w:val="24"/>
          <w:szCs w:val="24"/>
        </w:rPr>
        <w:t>Работа Центра профориентации реализуется через образовательный процесс, внеурочную и внешкольную работу с учащимися, взаимодействие с общеобразовательными учреждениями и учреждениями среднего профессионального образования.</w:t>
      </w:r>
    </w:p>
    <w:p>
      <w:pPr>
        <w:pStyle w:val="Normal"/>
        <w:spacing w:before="0" w:after="0"/>
        <w:ind w:left="-284" w:right="-1" w:firstLine="992"/>
        <w:jc w:val="both"/>
        <w:rPr>
          <w:rFonts w:ascii="Times New Roman" w:hAnsi="Times New Roman" w:cs="Times New Roman"/>
          <w:sz w:val="24"/>
          <w:szCs w:val="24"/>
        </w:rPr>
      </w:pPr>
      <w:r>
        <w:rPr>
          <w:rFonts w:cs="Times New Roman" w:ascii="Times New Roman" w:hAnsi="Times New Roman"/>
          <w:sz w:val="24"/>
          <w:szCs w:val="24"/>
        </w:rPr>
        <w:t xml:space="preserve">Профориентационная работа в 2012-2013 учебном году велась в соответствии с планом работы Центра профориентации. </w:t>
      </w:r>
    </w:p>
    <w:p>
      <w:pPr>
        <w:pStyle w:val="Normal"/>
        <w:spacing w:before="0" w:after="0"/>
        <w:ind w:left="-284" w:right="-1" w:firstLine="992"/>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работы были: </w:t>
      </w:r>
    </w:p>
    <w:p>
      <w:pPr>
        <w:pStyle w:val="Normal"/>
        <w:spacing w:before="0" w:after="0"/>
        <w:ind w:left="-284" w:right="-1"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РАБОТА С УЧИТЕЛЯМИ:</w:t>
      </w:r>
    </w:p>
    <w:p>
      <w:pPr>
        <w:pStyle w:val="Normal"/>
        <w:spacing w:before="0" w:after="0"/>
        <w:ind w:left="-284" w:right="-1" w:hanging="0"/>
        <w:jc w:val="both"/>
        <w:rPr/>
      </w:pPr>
      <w:r>
        <w:rPr>
          <w:rFonts w:cs="Times New Roman" w:ascii="Times New Roman" w:hAnsi="Times New Roman"/>
          <w:sz w:val="24"/>
          <w:szCs w:val="24"/>
        </w:rPr>
        <w:tab/>
        <w:t>- обеспечение профориентационной направленности уроков;</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ab/>
        <w:t>- эффективное использование материально-технических и учебных ресурсов учебных кабинетов и учебно-производственных мастерских для формирования позитивного отношения к рабочим профессиям;</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ab/>
        <w:t>- проведение мастер-классов по профессиям, семинаров-практикумов.</w:t>
      </w:r>
    </w:p>
    <w:p>
      <w:pPr>
        <w:pStyle w:val="Normal"/>
        <w:spacing w:before="0" w:after="0"/>
        <w:ind w:left="-284" w:right="-1" w:firstLine="992"/>
        <w:jc w:val="both"/>
        <w:rPr/>
      </w:pPr>
      <w:r>
        <w:rPr>
          <w:rFonts w:cs="Times New Roman" w:ascii="Times New Roman" w:hAnsi="Times New Roman"/>
          <w:sz w:val="24"/>
          <w:szCs w:val="24"/>
        </w:rPr>
        <w:t xml:space="preserve">Центр профориентации осуществлял свою деятельность во взаимодействии с координаторами профориентационной работы в общеобразовательных учреждениях Ленинградского района. </w:t>
      </w:r>
    </w:p>
    <w:p>
      <w:pPr>
        <w:pStyle w:val="Normal"/>
        <w:spacing w:before="0" w:after="0"/>
        <w:ind w:left="-284" w:right="-1" w:firstLine="992"/>
        <w:jc w:val="both"/>
        <w:rPr/>
      </w:pPr>
      <w:r>
        <w:rPr>
          <w:rFonts w:cs="Times New Roman" w:ascii="Times New Roman" w:hAnsi="Times New Roman"/>
          <w:sz w:val="24"/>
          <w:szCs w:val="24"/>
        </w:rPr>
        <w:t xml:space="preserve">25 октября 2012 года на базе МАОУ МУК  состоялось совещание координаторов профориентационной работы в общеобразовательных учреждениях Ленинградского района по теме </w:t>
      </w:r>
      <w:r>
        <w:rPr>
          <w:rFonts w:cs="Times New Roman" w:ascii="Times New Roman" w:hAnsi="Times New Roman"/>
          <w:b/>
          <w:i/>
          <w:sz w:val="24"/>
          <w:szCs w:val="24"/>
        </w:rPr>
        <w:t>«Профессиональная ориентация старшеклассников в современных социально-экономических условиях».</w:t>
      </w:r>
      <w:r>
        <w:rPr>
          <w:rFonts w:cs="Times New Roman" w:ascii="Times New Roman" w:hAnsi="Times New Roman"/>
          <w:sz w:val="24"/>
          <w:szCs w:val="24"/>
        </w:rPr>
        <w:t xml:space="preserve"> Открыла совещание О.В. Казимир, которая рассказала о важности проведения профориентационной работы в ОУ и необходимости взаимодействия с учреждениями СПО и ВПО. О специфике работы МАОУ МУК  рассказала С.И. Алейникова,  директор МАОУ МУК.  Е.Н. Рукис, методист МАОУ МУК, раскрыла вопрос о профориентации школьников в современных социально-экономических условиях. О  реализация предпрофильной подготовки и профильного обучения в рамках развития сотрудничества школ и межшкольного учебного комбината рассказала А.А. Порхоменко, заместитель директора по профориентационной работе МАОУ МУК. Л.А. Дейко, методист МАОУ МУК, осветила вопрос об </w:t>
      </w:r>
      <w:r>
        <w:rPr>
          <w:rStyle w:val="StrongEmphasis"/>
          <w:rFonts w:cs="Times New Roman" w:ascii="Times New Roman" w:hAnsi="Times New Roman"/>
          <w:b w:val="false"/>
          <w:sz w:val="24"/>
          <w:szCs w:val="24"/>
          <w:shd w:fill="FFFFFF" w:val="clear"/>
        </w:rPr>
        <w:t>использование современных психолого-педагогических методов в профориентационной работе со школьниками.</w:t>
      </w:r>
      <w:r>
        <w:rPr>
          <w:rFonts w:cs="Times New Roman" w:ascii="Times New Roman" w:hAnsi="Times New Roman"/>
          <w:sz w:val="24"/>
          <w:szCs w:val="24"/>
        </w:rPr>
        <w:t xml:space="preserve"> О модели взаимодействия МБОУ СОШ № 10 с МАОУ МУК в рамках профориентации школьников общеобразовательного учреждения рассказала А.Н. Толстых, заместитель директора по учебно-воспитательной работе МБОУ СОШ № 10. Л.В. Нечаева, заместитель директора по воспитательной работе МБОУ СОШ № 3, рассмотрела вопрос взаимодействия школы и ВУЗа в реализации профориентационной работы с учащимися. Мастер-класс «Медик – не работа, призвание души! Сердце, чье подвиг готово вершить!» продемонстрировала координаторам Л.С. Кузьмина, учитель МАОУ МУК. А.А. Аствацатурова, учитель МАОУ МУК, показала мастер-класс «Красота женщины – ухоженные волосы!». На мастер-классе «Поварское искусство» под руководством О.Л. Грибовская, учителя МАОУ МУК, координаторы пробовали себя в приготовлении романтического ужина. Подвела  итоги совещания И.Н. Кондрашкина, ведущий специалист управления образования.</w:t>
      </w:r>
    </w:p>
    <w:p>
      <w:pPr>
        <w:pStyle w:val="Normal"/>
        <w:spacing w:before="0" w:after="0"/>
        <w:ind w:left="-284" w:right="-1" w:firstLine="992"/>
        <w:jc w:val="both"/>
        <w:rPr/>
      </w:pPr>
      <w:r>
        <w:rPr>
          <w:rFonts w:cs="Times New Roman" w:ascii="Times New Roman" w:hAnsi="Times New Roman"/>
          <w:sz w:val="24"/>
          <w:szCs w:val="24"/>
        </w:rPr>
        <w:t xml:space="preserve">В ноябре 2012 года, опытом работы по организации системы профориентации поделился педагогический коллектив МБОУ СОШ № 2. День профориентации начался с радиолинейки. Участникам совещания были представлены классные часы «Профессии в картинках», проведенные с учащимися начальных классов учителями  Л.Г.  Тимошенко и Л.В.  Петровой.  Учащиеся 5-7 классов побывали на познавательно-игровой программе «Путешествие в мир профессий от А до Я». Информационный вестник «Презентация профессий»  для учащихся 8-9 классов провели представители Ленинградского социально-педагогического колледжа и Ленинградского технического колледжа. Учащиеся 10-11 классов приняли участие в круглом столе «Время выбирать: моя будущая профессия»  под руководством педагога-психолога  А.Г. Пузыряка. </w:t>
      </w:r>
    </w:p>
    <w:p>
      <w:pPr>
        <w:pStyle w:val="Normal"/>
        <w:spacing w:before="0" w:after="0"/>
        <w:ind w:left="-284" w:right="-1" w:firstLine="992"/>
        <w:jc w:val="both"/>
        <w:rPr/>
      </w:pPr>
      <w:r>
        <w:rPr>
          <w:rFonts w:cs="Times New Roman" w:ascii="Times New Roman" w:hAnsi="Times New Roman"/>
          <w:sz w:val="24"/>
          <w:szCs w:val="24"/>
        </w:rPr>
        <w:t>На базе  МБОУ СОШ  № 4  ст. Крыловской состоялся семинар для ответственных за профориентационную работу в школах с целью обобщения и обмена опытом организации профориентационной работы в общеобразовательных учреждениях Ленинградского района. Урок окружающего мира «Все профессии нужны, все профессии важны» с учащимися  2 «Б» класса продемонстировала Л.В.  Шишонок, учитель начальных классов МБОУ СОШ № 4. Общешкольное мероприятие «Время выбирать» для учащихся 7-9 классов подготовили и провели Т.Н. Радченко, заместитель директора по воспитательной работе и О.Н. Мигуля, социальный педагог МБОУ СОШ № 4. Перед учащимися выступили представители профессий: заведующая Крыловской детской библиотекой – музей сказки Ж.А. Дыбка, библиотекарь С.А. Дыбка, агроном ОАО «Заветы Ильича», а ныне исполняющий обязанности исполнительного директора ОАО «Заветы Ильича» В.В. Гукалов, шеф-повар МБОУ СОШ № 4 Т.А. Рябкова, заместитель директора ООО «Первомайская ИПС» Л.Н. Владимирова. С презентацией специальностей учебного заведения обратилась к учащимся Е.И. Гамаюнова, заместитель директора по учебно-производственной работе, режиму и связи с социальными партнёрами Ленинградского социально-педагогического колледжа. Урок информатики «Все новое через компьютер» для учащихся 10 класса провела  О.Ю. Горбач,  учитель информатики МБОУ СОШ № 4.</w:t>
      </w:r>
    </w:p>
    <w:p>
      <w:pPr>
        <w:pStyle w:val="Style17"/>
        <w:spacing w:lineRule="auto" w:line="276"/>
        <w:ind w:left="-284" w:right="-1" w:firstLine="992"/>
        <w:jc w:val="both"/>
        <w:rPr>
          <w:rFonts w:ascii="Times New Roman" w:hAnsi="Times New Roman" w:cs="Times New Roman"/>
          <w:sz w:val="24"/>
          <w:szCs w:val="24"/>
        </w:rPr>
      </w:pPr>
      <w:r>
        <w:rPr>
          <w:rFonts w:cs="Times New Roman" w:ascii="Times New Roman" w:hAnsi="Times New Roman"/>
          <w:sz w:val="24"/>
          <w:szCs w:val="24"/>
        </w:rPr>
        <w:t>В апреле на базе МБОУ СОШ № 9 пос. Образцового состоялось совещание по вопросам организации системы профориентации в общеобразовательном учреждении. Игру-КВН «Кем быть?!»  с учащимися 1-4 классов провела Кожанова А.В., учитель начальных классов МБОУ СОШ № 9. Выступление агитбригады - Реклама профессий «Все профессии нужны, все профессии важны!»  показали учащиеся 5-7 классов под руководством Белаш И.И., учителя  математики МБОУ СОШ № 9. Загорулько А.П., педагог-психолог, для учащихся 9-10 классов провела профориентационную игру «Бизнес – риск – мен. С анализом  результатов  конкурса  видеороликов и видеоматериалов профориентационной направленности и конкурса литературного творчества по профориентации «Профессии будущего. Моя будущая профессия» выступила Порхоменко А.А., заместитель директора по профориентационной работе МАОУ МУК.</w:t>
      </w:r>
    </w:p>
    <w:p>
      <w:pPr>
        <w:pStyle w:val="Normal"/>
        <w:spacing w:before="0" w:after="0"/>
        <w:ind w:left="-284" w:right="-1" w:firstLine="992"/>
        <w:jc w:val="both"/>
        <w:rPr/>
      </w:pPr>
      <w:r>
        <w:rPr>
          <w:rFonts w:cs="Times New Roman" w:ascii="Times New Roman" w:hAnsi="Times New Roman"/>
          <w:sz w:val="24"/>
          <w:szCs w:val="24"/>
        </w:rPr>
        <w:t xml:space="preserve">Активное участие в проведении семинаров приняли педагог-психолог Ю.В. Ремез и методисты Е.Н. Рукис и Л.А. Дейко.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о исполнении приказа управления образования от 16.10.2012 г. № 1535-осн.   и  в соответствии с планом работы районного Центра профориентации с целью повышения уровня профориентационной работы в общеобразовательных учреждениях Ленинградского района в январе 2013 года был проведен конкурс кабинетов и уголков профессиональной ориентации. Лучшие кабинеты профориентации в МБОУ СОШ №12 и МАОУ СОШ № 11. Лучшие уголки профориентации представили МБОУ СОШ № 13, МБОУ СОШ № 4, МБОУ гимназия, МБОУ СОШ № 9, МБОУ СОШ № 8.</w:t>
      </w:r>
    </w:p>
    <w:p>
      <w:pPr>
        <w:pStyle w:val="Style17"/>
        <w:ind w:firstLine="720"/>
        <w:jc w:val="both"/>
        <w:rPr/>
      </w:pPr>
      <w:r>
        <w:rPr>
          <w:rFonts w:cs="Times New Roman" w:ascii="Times New Roman" w:hAnsi="Times New Roman"/>
          <w:sz w:val="24"/>
          <w:szCs w:val="24"/>
        </w:rPr>
        <w:t xml:space="preserve">Во исполнении приказа управления образования от 15.10.2012 г. № 1532-осн.   и  в соответствии с планом работы районного Центра профориентации с целью повышения уровня профориентационной работы в общеобразовательных учреждениях Ленинградского района в период с 01.02.2013г. по 15.03.2013г. был проведен конкурс видеороликов и видеоматериалов профориентационной направленности среди общеобразовательных учреждений Ленинградского района. Грамотой </w:t>
      </w:r>
      <w:r>
        <w:rPr>
          <w:rFonts w:cs="Times New Roman" w:ascii="Times New Roman" w:hAnsi="Times New Roman"/>
          <w:b/>
          <w:sz w:val="24"/>
          <w:szCs w:val="24"/>
        </w:rPr>
        <w:t xml:space="preserve">за лучший видеоролик профориентационной направленности </w:t>
      </w:r>
      <w:r>
        <w:rPr>
          <w:rFonts w:cs="Times New Roman" w:ascii="Times New Roman" w:hAnsi="Times New Roman"/>
          <w:sz w:val="24"/>
          <w:szCs w:val="24"/>
        </w:rPr>
        <w:t>в номинациях были награждены следующие ОУ:</w:t>
      </w:r>
    </w:p>
    <w:p>
      <w:pPr>
        <w:pStyle w:val="Style17"/>
        <w:tabs>
          <w:tab w:val="clear" w:pos="708"/>
          <w:tab w:val="left" w:pos="426" w:leader="none"/>
        </w:tabs>
        <w:ind w:left="426" w:hanging="0"/>
        <w:jc w:val="both"/>
        <w:rPr/>
      </w:pPr>
      <w:r>
        <w:rPr>
          <w:rFonts w:cs="Times New Roman" w:ascii="Times New Roman" w:hAnsi="Times New Roman"/>
          <w:sz w:val="24"/>
          <w:szCs w:val="24"/>
        </w:rPr>
        <w:t xml:space="preserve">- номинация «Реклама профессий» - </w:t>
      </w:r>
      <w:r>
        <w:rPr>
          <w:rFonts w:cs="Times New Roman" w:ascii="Times New Roman" w:hAnsi="Times New Roman"/>
          <w:b/>
          <w:sz w:val="24"/>
          <w:szCs w:val="24"/>
        </w:rPr>
        <w:t>МБОУ СОШ № 13</w:t>
      </w:r>
      <w:r>
        <w:rPr>
          <w:rFonts w:cs="Times New Roman" w:ascii="Times New Roman" w:hAnsi="Times New Roman"/>
          <w:sz w:val="24"/>
          <w:szCs w:val="24"/>
        </w:rPr>
        <w:t xml:space="preserve"> (директор В.П. Панькив),</w:t>
      </w:r>
    </w:p>
    <w:p>
      <w:pPr>
        <w:pStyle w:val="Style17"/>
        <w:tabs>
          <w:tab w:val="clear" w:pos="708"/>
          <w:tab w:val="left" w:pos="426" w:leader="none"/>
        </w:tabs>
        <w:ind w:left="426" w:hanging="0"/>
        <w:jc w:val="both"/>
        <w:rPr/>
      </w:pPr>
      <w:r>
        <w:rPr>
          <w:rFonts w:cs="Times New Roman" w:ascii="Times New Roman" w:hAnsi="Times New Roman"/>
          <w:sz w:val="24"/>
          <w:szCs w:val="24"/>
        </w:rPr>
        <w:t xml:space="preserve">- номинация «Профориентационное мероприятие с учащимися» - </w:t>
      </w:r>
      <w:r>
        <w:rPr>
          <w:rFonts w:cs="Times New Roman" w:ascii="Times New Roman" w:hAnsi="Times New Roman"/>
          <w:b/>
          <w:sz w:val="24"/>
          <w:szCs w:val="24"/>
        </w:rPr>
        <w:t xml:space="preserve">МБОУ СОШ № 1 </w:t>
      </w:r>
      <w:r>
        <w:rPr>
          <w:rFonts w:cs="Times New Roman" w:ascii="Times New Roman" w:hAnsi="Times New Roman"/>
          <w:sz w:val="24"/>
          <w:szCs w:val="24"/>
        </w:rPr>
        <w:t>(директор М.А. Переселкова),</w:t>
      </w:r>
    </w:p>
    <w:p>
      <w:pPr>
        <w:pStyle w:val="Style17"/>
        <w:tabs>
          <w:tab w:val="clear" w:pos="708"/>
          <w:tab w:val="left" w:pos="426" w:leader="none"/>
        </w:tabs>
        <w:ind w:left="426" w:hanging="0"/>
        <w:jc w:val="both"/>
        <w:rPr/>
      </w:pPr>
      <w:r>
        <w:rPr>
          <w:rFonts w:cs="Times New Roman" w:ascii="Times New Roman" w:hAnsi="Times New Roman"/>
          <w:sz w:val="24"/>
          <w:szCs w:val="24"/>
        </w:rPr>
        <w:t xml:space="preserve">- номинация «Моя будущая профессия» - </w:t>
      </w:r>
      <w:r>
        <w:rPr>
          <w:rFonts w:cs="Times New Roman" w:ascii="Times New Roman" w:hAnsi="Times New Roman"/>
          <w:b/>
          <w:sz w:val="24"/>
          <w:szCs w:val="24"/>
        </w:rPr>
        <w:t>МБОУ СОШ № 3</w:t>
      </w:r>
      <w:r>
        <w:rPr>
          <w:rFonts w:cs="Times New Roman" w:ascii="Times New Roman" w:hAnsi="Times New Roman"/>
          <w:sz w:val="24"/>
          <w:szCs w:val="24"/>
        </w:rPr>
        <w:t xml:space="preserve"> (директор Е.Б. Кубашова).</w:t>
      </w:r>
    </w:p>
    <w:p>
      <w:pPr>
        <w:pStyle w:val="Normal"/>
        <w:spacing w:before="0" w:after="0"/>
        <w:ind w:left="-284" w:right="-1" w:firstLine="992"/>
        <w:jc w:val="both"/>
        <w:rPr>
          <w:rFonts w:ascii="Times New Roman" w:hAnsi="Times New Roman" w:cs="Times New Roman"/>
          <w:sz w:val="24"/>
          <w:szCs w:val="24"/>
        </w:rPr>
      </w:pPr>
      <w:r>
        <w:rPr>
          <w:rFonts w:cs="Times New Roman" w:ascii="Times New Roman" w:hAnsi="Times New Roman"/>
          <w:sz w:val="24"/>
          <w:szCs w:val="24"/>
        </w:rPr>
        <w:t>На базе межшкольного учебного комбината оборудован профориентационный кабинет для оказания методической помощи педагогическим работникам в проведении мероприятий профориентационной направленности. В кабинете представлен дидактический материал, разработаны профориентационные брошюры, подборка классных часов профориентационной направленности, подборка профориентационных игр, Положение о кабинете и школьном уголке профориентации. Методистами и психологом Центра профориентации составлены методические рекомендации:</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организации бесед профориентационной направленности». </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еализации профессионального воспитания во внеурочное время».</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й бюллетень для родителей «Выбираем профессию вместе».</w:t>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РАБОТА С УЧАЩИМИСЯ:</w:t>
      </w:r>
    </w:p>
    <w:p>
      <w:pPr>
        <w:pStyle w:val="Normal"/>
        <w:spacing w:before="0" w:after="0"/>
        <w:ind w:left="-284" w:right="-1" w:firstLine="992"/>
        <w:jc w:val="both"/>
        <w:rPr>
          <w:rFonts w:ascii="Times New Roman" w:hAnsi="Times New Roman" w:cs="Times New Roman"/>
          <w:sz w:val="24"/>
          <w:szCs w:val="24"/>
        </w:rPr>
      </w:pPr>
      <w:r>
        <w:rPr>
          <w:rFonts w:cs="Times New Roman" w:ascii="Times New Roman" w:hAnsi="Times New Roman"/>
          <w:sz w:val="24"/>
          <w:szCs w:val="24"/>
        </w:rPr>
        <w:t>Данное направление координируют ответственные за профориентационную работу и Центр занятости населения Ленинградского района в рамках проведения:</w:t>
      </w:r>
    </w:p>
    <w:p>
      <w:pPr>
        <w:pStyle w:val="Normal"/>
        <w:spacing w:before="0" w:after="0"/>
        <w:ind w:left="-284" w:right="-1" w:hanging="0"/>
        <w:jc w:val="both"/>
        <w:rPr/>
      </w:pPr>
      <w:r>
        <w:rPr>
          <w:rFonts w:cs="Times New Roman" w:ascii="Times New Roman" w:hAnsi="Times New Roman"/>
          <w:sz w:val="24"/>
          <w:szCs w:val="24"/>
        </w:rPr>
        <w:tab/>
        <w:t>- индивидуальных и групповых профориентационных бесед, диспутов, конференций;</w:t>
      </w:r>
    </w:p>
    <w:p>
      <w:pPr>
        <w:pStyle w:val="Normal"/>
        <w:spacing w:before="0" w:after="0"/>
        <w:ind w:left="-284" w:right="-1" w:hanging="0"/>
        <w:jc w:val="both"/>
        <w:rPr/>
      </w:pPr>
      <w:r>
        <w:rPr>
          <w:rFonts w:cs="Times New Roman" w:ascii="Times New Roman" w:hAnsi="Times New Roman"/>
          <w:sz w:val="24"/>
          <w:szCs w:val="24"/>
        </w:rPr>
        <w:tab/>
        <w:t>- консультирования по выбору профиля обучения (индивидуальное, групповое), анкетирования  учащихся по вопросу их самоопределения в профессии;</w:t>
      </w:r>
    </w:p>
    <w:p>
      <w:pPr>
        <w:pStyle w:val="Normal"/>
        <w:spacing w:before="0" w:after="0"/>
        <w:ind w:left="-284" w:right="-1" w:hanging="0"/>
        <w:jc w:val="both"/>
        <w:rPr/>
      </w:pPr>
      <w:r>
        <w:rPr>
          <w:rFonts w:cs="Times New Roman" w:ascii="Times New Roman" w:hAnsi="Times New Roman"/>
          <w:sz w:val="24"/>
          <w:szCs w:val="24"/>
        </w:rPr>
        <w:t>- посещения Дней открытых дверей на базе МАОУ МУК и учреждений среднего профессионального образования.</w:t>
      </w:r>
      <w:r>
        <w:rPr>
          <w:rFonts w:cs="Times New Roman" w:ascii="Times New Roman" w:hAnsi="Times New Roman"/>
          <w:sz w:val="24"/>
          <w:szCs w:val="24"/>
          <w:lang w:val="en-US" w:eastAsia="en-US"/>
        </w:rPr>
        <w:t xml:space="preserve"> </w:t>
      </w:r>
    </w:p>
    <w:p>
      <w:pPr>
        <w:pStyle w:val="Normal"/>
        <w:spacing w:before="0" w:after="0"/>
        <w:ind w:left="-284" w:right="-1" w:firstLine="992"/>
        <w:jc w:val="both"/>
        <w:rPr>
          <w:rFonts w:ascii="Times New Roman" w:hAnsi="Times New Roman" w:cs="Times New Roman"/>
          <w:sz w:val="24"/>
          <w:szCs w:val="24"/>
        </w:rPr>
      </w:pPr>
      <w:r>
        <w:rPr>
          <w:rFonts w:cs="Times New Roman" w:ascii="Times New Roman" w:hAnsi="Times New Roman"/>
          <w:sz w:val="24"/>
          <w:szCs w:val="24"/>
          <w:lang w:val="en-US" w:eastAsia="en-US"/>
        </w:rPr>
        <w:t>В мае 2012-2013 учебного года проводился День открытых дверей в МАОУ МУК. Педагоги подготовили и провели мастер-классы и экскурсы по реализуемым в учебном комбинате специальностям.</w:t>
      </w:r>
    </w:p>
    <w:p>
      <w:pPr>
        <w:pStyle w:val="Normal"/>
        <w:spacing w:before="0" w:after="0"/>
        <w:ind w:left="-284" w:right="-1" w:firstLine="992"/>
        <w:jc w:val="both"/>
        <w:rPr>
          <w:rFonts w:ascii="Times New Roman" w:hAnsi="Times New Roman" w:cs="Times New Roman"/>
          <w:sz w:val="24"/>
          <w:szCs w:val="24"/>
        </w:rPr>
      </w:pPr>
      <w:r>
        <w:rPr>
          <w:rFonts w:cs="Times New Roman" w:ascii="Times New Roman" w:hAnsi="Times New Roman"/>
          <w:sz w:val="24"/>
          <w:szCs w:val="24"/>
        </w:rPr>
        <w:t xml:space="preserve">В МАОУ МУК прошла неделя профессий, реализуемых в учебном заведении. Педагогами учебного комбината были разработаны и проведены интересные мероприятия, мастер-классы, познавательные конкурсы и викторины по 6 специальностям и 3 курсам подготовки. В мероприятиях участвовали не только учащиеся данной профессии, но и приглашённые учащиеся, осваивающие другие специальности. Мастер-класс «Подготовка автомобиля перед выездом на линию» показали учащиеся специальности «Слесарь по ремонту автомобилей» совместно с педагогами В.Г. Тронь и В.Н. Рощенковым. Урок-путешествие по стране «Познай себя» продемонстрировала Л.С. Кузьмина с учащимися специальности «Младшая сестра милосердия». Основы экономической теории и бухгалтерского учета учащиеся курса «Пользователь ПК со знанием бухгалтерского учёта и 1 С: Бухгалтерия» закрепили в конкурсе «Я - будущий бухгалтер» под руководством педагога  А.В. Савенко. Уроки в форме игры «Морской бой», «Информационный калейдоскоп», «Хакер»  были проведены для учащихся специальности «Оператор ЭВМ и ВМ» педагогами Р.В. Кузьминовым, Л.А. Дейко и Е.Н. Рукис. О.Л. Грибовская совместно с учащимися специальности «Повар» продемонстрировала особенности приготовления блюд японской кухни. Конкурс-викторина «Экономика смеётся!» был проведен для учащихся курса «Менеджмент в сфере продаж» педагогом данного курса Т.И. Позвонковой. Навыки плетения волос и моделирования свадебных причесок под руководством педагога А.А. Аствацатуровой показали учащихся специальности «Парикмахер» и курса «Моделирование причесок с использованием техники плетения волос». Урок-игру  «По городу Делопроизводства» представила педагог специальности «Делопроизводитель»  Е.В. Панькив. </w:t>
      </w:r>
    </w:p>
    <w:p>
      <w:pPr>
        <w:pStyle w:val="Normal"/>
        <w:spacing w:before="0" w:after="0"/>
        <w:ind w:left="-284"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В межшкольном учебном комбинате состоялся муниципальный конкурс профессионального мастерства  среди учащихся общеобразовательных учреждений Ленинградского района «Лучший по профессии»,  основная цель которого определение качества начальной профессиональной подготовки учащихся МАОУ МУК второго года обучения. Конкурс проведен по всем специальностям и программам дополнительной профессиональной подготовки, реализуемых в учебном комбинате. Умения и навыки поварского дела продемонстрировали  учащиеся специальности «Повар», где лучшим по профессии был признан Гогитидзе Андрей  (МБОУ СОШ № 12). Учащиеся курса «Пользователь ПК со знанием бухгалтерского учета и 1 С: Бухгалтерия» участвовали в экономической викторине, показав отличные знания бухгалтерского учета, и лучшей здесь признана Стрельникова Екатерина (МБОУ гимназия). Учащиеся специальности «Слесарь по ремонту автомобилей»  показали не только теоретические знания устройства автомобиля, но и на практике представили техническое обслуживание и ремонт автомобиля.  Лучшим по профессии по праву был назван Балашов Илья (МБОУ гимназия). Учащиеся специальности «Младшая медицинская сестра по уходу за больными»  соревновались в умении оказать первую медицинскую помощь. Лучшей по профессии была названа Ткаченко Ангелина (МБОУ СОШ № 16). Отличные знания современных информационных технологий продемонстрировали  учащиеся специальности «Оператор ЭВМ и ВМ», где лучшей по профессии была признана Гавва Анастасия (МАОУ СОШ № 11). Интересное моделирование причесок с использованием техники плетения волос представили учащиеся данного курса и лучшими по профессии были признаны Кучеренко Марина (МБОУ СОШ № 4), Зацепа Евгения (МБОУ СОШ № 6). Основы работы менеджера и рекламу товара демонстрировали учащиеся курса «Менеджмент в сфере продаж», где лучшей стала Горбова Юлия (МБОУ СОШ № 13). Открытие салона красоты и дефиле вечерних причесок показали учащиеся специальности «Парикмахер».  Лучшими были признаны работы Труш Анны (МБОУ СОШ № 6), Матыциной Анастасии (МБОУ СОШ № 7), Корж Антонины (МБОУ СОШ № 17).</w:t>
      </w:r>
    </w:p>
    <w:p>
      <w:pPr>
        <w:pStyle w:val="Normal"/>
        <w:spacing w:before="0" w:after="0"/>
        <w:ind w:left="-284" w:right="-1" w:firstLine="992"/>
        <w:jc w:val="both"/>
        <w:rPr>
          <w:rFonts w:ascii="Times New Roman" w:hAnsi="Times New Roman" w:cs="Times New Roman"/>
          <w:sz w:val="24"/>
          <w:szCs w:val="24"/>
        </w:rPr>
      </w:pPr>
      <w:r>
        <w:rPr>
          <w:rFonts w:cs="Times New Roman" w:ascii="Times New Roman" w:hAnsi="Times New Roman"/>
          <w:sz w:val="24"/>
          <w:szCs w:val="24"/>
        </w:rPr>
        <w:t xml:space="preserve">Центр профориентации взаимодействует с учреждениями ВПО (КубГУ, КубГАУ, Новочеркасский политехнический институт) и Центром занятости населения Ленинградского района в рамках проведения Дня открытых дверей и экскурсионных мероприятий по наиболее востребованным рабочим специальностям. </w:t>
      </w:r>
    </w:p>
    <w:p>
      <w:pPr>
        <w:pStyle w:val="Normal"/>
        <w:spacing w:before="0" w:after="0"/>
        <w:ind w:left="-284" w:right="-1" w:firstLine="992"/>
        <w:jc w:val="both"/>
        <w:rPr>
          <w:rFonts w:ascii="Times New Roman" w:hAnsi="Times New Roman" w:cs="Times New Roman"/>
          <w:sz w:val="24"/>
          <w:szCs w:val="24"/>
        </w:rPr>
      </w:pPr>
      <w:r>
        <w:rPr>
          <w:rFonts w:cs="Times New Roman" w:ascii="Times New Roman" w:hAnsi="Times New Roman"/>
          <w:sz w:val="24"/>
          <w:szCs w:val="24"/>
        </w:rPr>
        <w:t xml:space="preserve">По инициативе бывшего главы администрации Ленинградского района С. В. Гаркуши на базе районного ДК 18 октября 2012 г. состоялся День профессиональной ориентации для старшеклассников района. Кубанский ГАУ представляли деканы двух факультетов: механизации – С. М. Сидоренко, зоотехнологии и менеджмента – А. Г. Кощаев. С ними прибыл коллектив студенческой художественной самодеятельности под руководством заместителя декана факультета механизации по ФОП – А. А. Елисеевой.  Деканы С. М. Сидоренко и А. Г. Кощаев рассказали ребятам о Кубанском ГАУ, правилах поступления в университет и перспективах трудоустройства выпускников. В ходе мероприятия со своими оригинальными номерами выступили коллективы художественной самодеятельности школьников Ленинградского района и студентов Кубанского ГАУ. В завершение мероприятия главе администрации района С. В. Гаркуше и начальнику управления образования Ленинградского района Л. А. Даниловой была вручена благодарность ректора университета профессора А. И. Трубилина за развитие стратегического партнерства между Ленинградским районом и Кубанским ГАУ. </w:t>
      </w:r>
    </w:p>
    <w:p>
      <w:pPr>
        <w:pStyle w:val="Normal"/>
        <w:spacing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18 сентября прошел День Ленинградского района на базе КубГАУ.</w:t>
      </w:r>
    </w:p>
    <w:p>
      <w:pPr>
        <w:pStyle w:val="Normal"/>
        <w:spacing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В рамках акции «Зовем друг друга в гости», после проведения Дня открытых дверей Ленинградского района в КубГАУ, ВУЗ пригласили в школу № 3 ст-цы  Крыловской Ленинградского района.  10 октября 2012 года преподаватели и студенты факультета механизации Кубанского ГАУ встретились с учащимися школы. Декан факультета профессор Сергей Михайлович Сидоренко рассказал школьникам о факультете и о том, как поступить в ВУЗ.</w:t>
      </w:r>
    </w:p>
    <w:p>
      <w:pPr>
        <w:pStyle w:val="Normal"/>
        <w:spacing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24 ноября 2012г. МАОУ МУК принял участие в Ярмарке вакансий и учебных мест, проводимой в Центре занятости населения Ленинградского района в честь Дня матери. Приглашенные женщины, стоящие на учете в Центре занятости, могли выбрать предлагаемые вакансии. МАОУ МУК предлагал пройти обучение по специальностям и курсам: повар, кондитер, парикмахер, маникюрша, продавец продовольственных и непродовольственных товаров, менеджмент в сфере продаж, моделирование причесок с использованием техники плетения волос, пользователь ПК  и 1 С:Бухгалтерия, Взаимодействие Центра занятости и МАОУ МУК ведется в рамках функционирования районного Центра профориентации с целью помощи учащимся в выборе профессии и учебного заведения.</w:t>
      </w:r>
    </w:p>
    <w:p>
      <w:pPr>
        <w:pStyle w:val="Normal"/>
        <w:spacing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7 декабря 2012г. МАОУ МУК принял участие в Ярмарке вакансий и учебных мест, проводимой в СДК «Казачье подворье»,  в рамках проведения мероприятий, посвященных Дню инвалидов. Приглашенные гости, стоящие на учете в Центре занятости, могли выбрать предлагаемые вакансии. МАОУ МУК предлагал пройти обучение по специальностям и курсам: повар, кондитер, парикмахер, маникюрша, продавец продовольственных и непродовольственных товаров, менеджмент в сфере продаж, моделирование причесок с использованием техники плетения волос, пользователь ПК  и 1 С:Бухгалтерия, Взаимодействие Центра занятости и МАОУ МУК ведется в рамках функционирования районного Центра профориентации с целью помощи учащимся и взрослому населению в выборе профессии и учебного заведения.</w:t>
      </w:r>
    </w:p>
    <w:p>
      <w:pPr>
        <w:pStyle w:val="Normal"/>
        <w:spacing w:before="0" w:after="0"/>
        <w:ind w:left="-284" w:right="-1" w:firstLine="568"/>
        <w:jc w:val="both"/>
        <w:rPr>
          <w:rFonts w:ascii="Times New Roman" w:hAnsi="Times New Roman" w:cs="Times New Roman"/>
          <w:sz w:val="24"/>
          <w:szCs w:val="24"/>
        </w:rPr>
      </w:pPr>
      <w:r>
        <w:rPr>
          <w:rFonts w:cs="Times New Roman" w:ascii="Times New Roman" w:hAnsi="Times New Roman"/>
          <w:sz w:val="24"/>
          <w:szCs w:val="24"/>
        </w:rPr>
        <w:t xml:space="preserve">Во исполнении приказа управления образования от 17.10.2012 г. № 1555-осн.   и  в соответствии с планом работы районного Центра профориентации с целью повышения уровня профориентационной работы в общеобразовательных учреждениях Ленинградского района в период с 01.02.2013г. по 15.03.2013г. был проведен конкурс литературного творчества по профориентации «Профессии будущего. Моя будущая профессия» среди учащихся общеобразовательных учреждений Ленинградского района. </w:t>
      </w:r>
      <w:r>
        <w:rPr>
          <w:rFonts w:cs="Times New Roman" w:ascii="Times New Roman" w:hAnsi="Times New Roman"/>
          <w:w w:val="100"/>
          <w:sz w:val="24"/>
          <w:szCs w:val="24"/>
          <w:shd w:fill="000000" w:val="clear"/>
        </w:rPr>
        <w:t xml:space="preserve"> </w:t>
      </w:r>
    </w:p>
    <w:p>
      <w:pPr>
        <w:pStyle w:val="Normal"/>
        <w:spacing w:before="0" w:after="0"/>
        <w:ind w:left="-284" w:right="-1" w:hanging="0"/>
        <w:jc w:val="both"/>
        <w:rPr>
          <w:rFonts w:ascii="Times New Roman" w:hAnsi="Times New Roman" w:cs="Times New Roman"/>
          <w:b/>
          <w:b/>
          <w:sz w:val="24"/>
          <w:szCs w:val="24"/>
        </w:rPr>
      </w:pPr>
      <w:r>
        <w:rPr>
          <w:rFonts w:cs="Times New Roman" w:ascii="Times New Roman" w:hAnsi="Times New Roman"/>
          <w:b/>
          <w:sz w:val="24"/>
          <w:szCs w:val="24"/>
        </w:rPr>
        <w:tab/>
        <w:t>РАБОТА С РОДИТЕЛЯМИ:</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ab/>
        <w:t>- проведение совместных мероприятий родителей и учащихся в рамках плана работы Центра профориентации и планов профориентационной работы общеобразовательных учреждений.</w:t>
      </w:r>
    </w:p>
    <w:p>
      <w:pPr>
        <w:pStyle w:val="Normal"/>
        <w:spacing w:before="0" w:after="0"/>
        <w:ind w:left="-284" w:right="-1" w:firstLine="992"/>
        <w:jc w:val="both"/>
        <w:rPr>
          <w:rFonts w:ascii="Times New Roman" w:hAnsi="Times New Roman" w:cs="Times New Roman"/>
          <w:sz w:val="24"/>
          <w:szCs w:val="24"/>
        </w:rPr>
      </w:pPr>
      <w:r>
        <w:rPr>
          <w:rFonts w:cs="Times New Roman" w:ascii="Times New Roman" w:hAnsi="Times New Roman"/>
          <w:sz w:val="24"/>
          <w:szCs w:val="24"/>
        </w:rPr>
        <w:t xml:space="preserve">В 2013-2014 учебном году необходимо решить </w:t>
      </w:r>
      <w:r>
        <w:rPr>
          <w:rFonts w:cs="Times New Roman" w:ascii="Times New Roman" w:hAnsi="Times New Roman"/>
          <w:b/>
          <w:sz w:val="24"/>
          <w:szCs w:val="24"/>
          <w:u w:val="single"/>
        </w:rPr>
        <w:t>следующие задачи:</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проводить анализ результатов профориентации за прошлый учебный год;</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обеспечивать образовательные учреждения  документацией и методическими материалами по профориентации;</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обновить профориентационные стенды;</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осуществлять взаимодействие с учреждениями дополнительного образования, учреждениями культуры, отделом по молодежной политике, Центром занятости населения;</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осуществлять взаимодействие с учебными заведениями СПО и ВПО ст. Ленинградской, ст. Кущевской, г. Краснодара;</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организовывать поездки в учебные заведения г. Краснодара, г. Ростова-на-Дону, г. Ейска, ст. Кущевской;</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обновлять данные по банку востребованных профессий;</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активизировать работу с родителями учащихся в плане посещения родительских собраний в учебных заведениях, индивидуальных бесед и консультаций;</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организовывать встречи учащихся и их родителей с представителями разных профессий;</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организовать анкетирование и тестирование учащихся с целью выявления профессиональных склонностей;</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проводить видеолектории профориентационной направленности.</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1" w:hanging="0"/>
        <w:jc w:val="both"/>
        <w:rPr/>
      </w:pPr>
      <w:r>
        <w:rPr>
          <w:rFonts w:cs="Times New Roman" w:ascii="Times New Roman" w:hAnsi="Times New Roman"/>
          <w:sz w:val="24"/>
          <w:szCs w:val="24"/>
        </w:rPr>
        <w:t>Заместитель директора                                                                                   А.А. Порхоменко</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xml:space="preserve">по профориентационной работе </w:t>
      </w:r>
    </w:p>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МАОУ М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98" w:after="298"/>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44:00Z</dcterms:created>
  <dc:creator>Second</dc:creator>
  <dc:description/>
  <cp:keywords/>
  <dc:language>en-US</dc:language>
  <cp:lastModifiedBy>kab6server</cp:lastModifiedBy>
  <cp:lastPrinted>2013-05-16T12:04:00Z</cp:lastPrinted>
  <dcterms:modified xsi:type="dcterms:W3CDTF">2014-01-23T08:44:00Z</dcterms:modified>
  <cp:revision>2</cp:revision>
  <dc:subject/>
  <dc:title/>
</cp:coreProperties>
</file>