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</w:rPr>
        <w:t xml:space="preserve">Муниципальное автономное образовательное учреждение  для детей 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  <w:t xml:space="preserve">межшкольный учебный комбинат 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  <w:t xml:space="preserve">станицы Ленинградской 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  <w:t>муниципального образования Ленинградский район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РАБОТЫ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Центра профориентации на базе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автономного образовательного учреждения  для дете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жшкольный учебный комбинат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таницы Ленинградской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sz w:val="36"/>
          <w:szCs w:val="36"/>
        </w:rPr>
        <w:t>муниципального образования Ленинградский район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за  2013/2014 учебный год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1429"/>
      </w:tblGrid>
      <w:tr>
        <w:trPr/>
        <w:tc>
          <w:tcPr>
            <w:tcW w:w="81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ст. Ленинградская</w:t>
      </w:r>
    </w:p>
    <w:p>
      <w:pPr>
        <w:pStyle w:val="Normal"/>
        <w:spacing w:lineRule="auto" w:line="276"/>
        <w:jc w:val="center"/>
        <w:rPr/>
      </w:pPr>
      <w:r>
        <w:rPr/>
        <w:t>2014 г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Работа Центра профориентации реализуется через образовательный процесс, внеурочную и внешкольную работу с учащимися, взаимодействие с общеобразовательными учреждениями и учреждениями среднего профессионального образования.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Профориентационная работа ведется в соответствии с планом работы Центра профориентации. 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Основными направлениями работы являются: </w:t>
      </w:r>
    </w:p>
    <w:p>
      <w:pPr>
        <w:pStyle w:val="Normal"/>
        <w:spacing w:lineRule="auto" w:line="276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  <w:t>РАБОТА С УЧИТЕЛЯМИ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обеспечение профориентационной направленности уроков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эффективное использование материально-технических и учебных ресурсов учебных кабинетов и учебно-производственных мастерских для формирования позитивного отношения к рабочим профессиям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проведение мастер-классов по профессиям, семинаров-практикумов.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Центр профориентации осуществлял свою деятельность во взаимодействии с координаторами профориентационной работы в общеобразовательных учреждениях Ленинградского района. 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На базе межшкольного учебного комбината оборудован профориентационный кабинет для оказания методической помощи педагогическим работникам в проведении мероприятий профориентационной направленности. В кабинете представлен дидактический материал, разработаны профориентационные брошюры, подборка классных часов профориентационной направленности, подборка профориентационных игр, Положение о кабинете и школьном уголке профориентации, методические рекомендации по организации и проведению профориентационной работы в школе.</w:t>
      </w:r>
    </w:p>
    <w:p>
      <w:pPr>
        <w:pStyle w:val="Normal"/>
        <w:spacing w:lineRule="auto" w:line="276"/>
        <w:ind w:firstLine="708"/>
        <w:jc w:val="both"/>
        <w:rPr>
          <w:bCs/>
          <w:kern w:val="2"/>
        </w:rPr>
      </w:pPr>
      <w:r>
        <w:rPr/>
        <w:t xml:space="preserve">В декабре 2013-2014 учебного года в соответствии с планом работы районного Центра профориентации с целью повышения уровня профориентационной работы в период  с 02.12.2013г. по 16.12.2013г. был проведен </w:t>
      </w:r>
      <w:r>
        <w:rPr>
          <w:b/>
          <w:i/>
        </w:rPr>
        <w:t xml:space="preserve">конкурс </w:t>
      </w:r>
      <w:r>
        <w:rPr>
          <w:b/>
          <w:bCs/>
          <w:i/>
          <w:spacing w:val="-2"/>
        </w:rPr>
        <w:t>разработок профориентационных мероприятий</w:t>
      </w:r>
      <w:r>
        <w:rPr>
          <w:b/>
          <w:bCs/>
          <w:i/>
          <w:kern w:val="2"/>
        </w:rPr>
        <w:t xml:space="preserve"> </w:t>
      </w:r>
      <w:r>
        <w:rPr>
          <w:b/>
          <w:bCs/>
          <w:i/>
          <w:spacing w:val="-2"/>
        </w:rPr>
        <w:t xml:space="preserve">с электронной  проект-презентацией </w:t>
      </w:r>
      <w:r>
        <w:rPr>
          <w:b/>
          <w:bCs/>
          <w:i/>
          <w:kern w:val="2"/>
        </w:rPr>
        <w:t xml:space="preserve"> </w:t>
      </w:r>
      <w:r>
        <w:rPr>
          <w:b/>
          <w:i/>
        </w:rPr>
        <w:t xml:space="preserve">среди общеобразовательных учреждений Ленинградского района. </w:t>
      </w:r>
    </w:p>
    <w:p>
      <w:pPr>
        <w:pStyle w:val="Style16"/>
        <w:spacing w:lineRule="auto" w:line="276" w:before="0" w:after="0"/>
        <w:ind w:right="-365" w:firstLine="708"/>
        <w:jc w:val="both"/>
        <w:rPr/>
      </w:pPr>
      <w:r>
        <w:rPr/>
        <w:t>В Конкурсе  приняли  участие  следующие учреждения: МБОУ СОШ № 1, 2,3,4,7,8,9,12,13,17, МАОУ СОШ № 11, МБОУ ООШ № 14, 21, 22, 27.</w:t>
      </w:r>
    </w:p>
    <w:p>
      <w:pPr>
        <w:pStyle w:val="Normal"/>
        <w:shd w:fill="FFFFFF" w:val="clear"/>
        <w:autoSpaceDE w:val="false"/>
        <w:spacing w:lineRule="auto" w:line="276"/>
        <w:ind w:right="-365" w:hanging="0"/>
        <w:jc w:val="both"/>
        <w:rPr/>
      </w:pPr>
      <w:r>
        <w:rPr/>
        <w:t>Победителями Конкурса призн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/>
        <w:ind w:left="0" w:right="-365" w:hanging="0"/>
        <w:jc w:val="both"/>
        <w:rPr>
          <w:i/>
          <w:i/>
        </w:rPr>
      </w:pPr>
      <w:r>
        <w:rPr>
          <w:i/>
        </w:rPr>
        <w:t>в  номинации «Урок-беседа на профориентационную тему»</w:t>
      </w:r>
    </w:p>
    <w:p>
      <w:pPr>
        <w:pStyle w:val="Normal"/>
        <w:shd w:fill="FFFFFF" w:val="clear"/>
        <w:autoSpaceDE w:val="false"/>
        <w:spacing w:lineRule="auto" w:line="276"/>
        <w:ind w:left="900" w:right="-365" w:hanging="900"/>
        <w:jc w:val="both"/>
        <w:rPr/>
      </w:pPr>
      <w:r>
        <w:rPr/>
        <w:t xml:space="preserve">Лучшая разработка урока-беседы – Зозуля Татьяна Петровна, </w:t>
      </w:r>
    </w:p>
    <w:p>
      <w:pPr>
        <w:pStyle w:val="Normal"/>
        <w:shd w:fill="FFFFFF" w:val="clear"/>
        <w:autoSpaceDE w:val="false"/>
        <w:spacing w:lineRule="auto" w:line="276"/>
        <w:ind w:left="900" w:right="-365" w:hanging="900"/>
        <w:jc w:val="both"/>
        <w:rPr/>
      </w:pPr>
      <w:r>
        <w:rPr/>
        <w:t xml:space="preserve">                                                             </w:t>
      </w:r>
      <w:r>
        <w:rPr/>
        <w:t>Бердник  Анастасия Васильевна (МБОУ СОШ № 7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/>
        <w:ind w:left="0" w:right="-365" w:hanging="0"/>
        <w:jc w:val="both"/>
        <w:rPr>
          <w:i/>
          <w:i/>
        </w:rPr>
      </w:pPr>
      <w:r>
        <w:rPr>
          <w:i/>
        </w:rPr>
        <w:t>в  номинации «Профориентационный урок «Экскурс в профессию»</w:t>
      </w:r>
    </w:p>
    <w:p>
      <w:pPr>
        <w:pStyle w:val="Normal"/>
        <w:shd w:fill="FFFFFF" w:val="clear"/>
        <w:autoSpaceDE w:val="false"/>
        <w:spacing w:lineRule="auto" w:line="276"/>
        <w:ind w:left="900" w:right="-365" w:hanging="900"/>
        <w:jc w:val="both"/>
        <w:rPr/>
      </w:pPr>
      <w:r>
        <w:rPr/>
        <w:t>1 место –  Дубина Татьяна Владимировна (МБОУ СОШ № 4)</w:t>
      </w:r>
    </w:p>
    <w:p>
      <w:pPr>
        <w:pStyle w:val="Normal"/>
        <w:shd w:fill="FFFFFF" w:val="clear"/>
        <w:autoSpaceDE w:val="false"/>
        <w:spacing w:lineRule="auto" w:line="276"/>
        <w:ind w:left="900" w:right="-365" w:hanging="900"/>
        <w:jc w:val="both"/>
        <w:rPr/>
      </w:pPr>
      <w:r>
        <w:rPr/>
        <w:t xml:space="preserve">                 </w:t>
      </w:r>
      <w:r>
        <w:rPr/>
        <w:t>Сорока Ольга Викторовна (МАОУ СОШ № 11)</w:t>
      </w:r>
    </w:p>
    <w:p>
      <w:pPr>
        <w:pStyle w:val="Normal"/>
        <w:shd w:fill="FFFFFF" w:val="clear"/>
        <w:autoSpaceDE w:val="false"/>
        <w:spacing w:lineRule="auto" w:line="276"/>
        <w:ind w:left="900" w:right="-365" w:hanging="900"/>
        <w:jc w:val="both"/>
        <w:rPr/>
      </w:pPr>
      <w:r>
        <w:rPr/>
        <w:t>2 место – Безуглая Тамара Дмитриевна (МБОУ СОШ № 17)</w:t>
      </w:r>
    </w:p>
    <w:p>
      <w:pPr>
        <w:pStyle w:val="Normal"/>
        <w:shd w:fill="FFFFFF" w:val="clear"/>
        <w:autoSpaceDE w:val="false"/>
        <w:spacing w:lineRule="auto" w:line="276"/>
        <w:ind w:right="-365" w:hanging="900"/>
        <w:rPr/>
      </w:pPr>
      <w:r>
        <w:rPr/>
        <w:t xml:space="preserve">               </w:t>
      </w:r>
      <w:r>
        <w:rPr/>
        <w:t xml:space="preserve">3 место -   Коровайная Татьяна Викторовна, </w:t>
      </w:r>
    </w:p>
    <w:p>
      <w:pPr>
        <w:pStyle w:val="Normal"/>
        <w:shd w:fill="FFFFFF" w:val="clear"/>
        <w:autoSpaceDE w:val="false"/>
        <w:spacing w:lineRule="auto" w:line="276"/>
        <w:ind w:right="-365" w:hanging="900"/>
        <w:rPr/>
      </w:pPr>
      <w:r>
        <w:rPr/>
        <w:t xml:space="preserve">                                 </w:t>
      </w:r>
      <w:r>
        <w:rPr/>
        <w:t>Кюлленина Светлана  Дмитриевна (МБОУ СОШ № 8)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2013-2014 учебного года прошел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конкурс рисунков </w:t>
      </w:r>
      <w:r>
        <w:rPr>
          <w:rFonts w:cs="Times New Roman" w:ascii="Times New Roman" w:hAnsi="Times New Roman"/>
          <w:b/>
          <w:i/>
          <w:sz w:val="24"/>
          <w:szCs w:val="24"/>
        </w:rPr>
        <w:t>по теме:  «Профессиональное семейное древо. Профессии моих родителей», конкурс профориентационных стенгазет «Все профессии нужны, все профессии важны».</w:t>
      </w:r>
    </w:p>
    <w:p>
      <w:pPr>
        <w:pStyle w:val="Normal"/>
        <w:shd w:fill="FFFFFF" w:val="clear"/>
        <w:autoSpaceDE w:val="false"/>
        <w:spacing w:lineRule="auto" w:line="276"/>
        <w:ind w:right="-365" w:hanging="0"/>
        <w:jc w:val="both"/>
        <w:rPr/>
      </w:pPr>
      <w:r>
        <w:rPr/>
        <w:t>Победителями Конкурса признаны:</w:t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рисунков </w:t>
      </w:r>
      <w:r>
        <w:rPr>
          <w:rFonts w:cs="Times New Roman" w:ascii="Times New Roman" w:hAnsi="Times New Roman"/>
          <w:sz w:val="24"/>
          <w:szCs w:val="24"/>
        </w:rPr>
        <w:t xml:space="preserve">по теме: «Профессиональное семейное древо. Профессии моих родителей»: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реди учащихся  1-2  классов  общеобразовательных учреждений района:</w:t>
      </w:r>
    </w:p>
    <w:p>
      <w:pPr>
        <w:pStyle w:val="Normal"/>
        <w:spacing w:lineRule="auto" w:line="276"/>
        <w:rPr/>
      </w:pPr>
      <w:r>
        <w:rPr/>
        <w:t xml:space="preserve">1 место – Резник Данил, 2 «А» класс, МАОУ СОШ № 11 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Костина Елизавета, 2 «А» класс, МБОУ СОШ № 4</w:t>
      </w:r>
    </w:p>
    <w:p>
      <w:pPr>
        <w:pStyle w:val="Normal"/>
        <w:spacing w:lineRule="auto" w:line="276"/>
        <w:rPr/>
      </w:pPr>
      <w:r>
        <w:rPr/>
        <w:t xml:space="preserve">2 место – Лега Виктория, 1 «А» класс, МБОУ СОШ № 2 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Якимова Анна, 2 «А» класс, МБОУ СОШ № 1</w:t>
      </w:r>
    </w:p>
    <w:p>
      <w:pPr>
        <w:pStyle w:val="Normal"/>
        <w:spacing w:lineRule="auto" w:line="276"/>
        <w:rPr/>
      </w:pPr>
      <w:r>
        <w:rPr/>
        <w:t xml:space="preserve">3 место – Колесников Виктор, 1 класс, МБОУ ООШ № 22 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Гинесецкая Эвелина, 2 «А» класс, МБОУ СОШ № 1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реди учащихся  3  классов  общеобразовательных учреждений района:</w:t>
      </w:r>
    </w:p>
    <w:p>
      <w:pPr>
        <w:pStyle w:val="Normal"/>
        <w:spacing w:lineRule="auto" w:line="276"/>
        <w:rPr/>
      </w:pPr>
      <w:r>
        <w:rPr/>
        <w:t>1 место – Москаленко Оксана, 3 «Д»  класс, МБОУ СОШ № 1</w:t>
      </w:r>
    </w:p>
    <w:p>
      <w:pPr>
        <w:pStyle w:val="Normal"/>
        <w:spacing w:lineRule="auto" w:line="276"/>
        <w:rPr/>
      </w:pPr>
      <w:r>
        <w:rPr/>
        <w:t>2 место – Дегтярев Герман, 3 «Д»  класс, МБОУ СОШ № 1</w:t>
      </w:r>
    </w:p>
    <w:p>
      <w:pPr>
        <w:pStyle w:val="Normal"/>
        <w:spacing w:lineRule="auto" w:line="276"/>
        <w:rPr/>
      </w:pPr>
      <w:r>
        <w:rPr/>
        <w:t>3 место – Даниловская Ангелина, 3 «А» класс, МБОУ СОШ № 13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реди учащихся  4  классов  общеобразовательных учреждений района:</w:t>
      </w:r>
    </w:p>
    <w:p>
      <w:pPr>
        <w:pStyle w:val="Normal"/>
        <w:spacing w:lineRule="auto" w:line="276"/>
        <w:rPr/>
      </w:pPr>
      <w:r>
        <w:rPr/>
        <w:t>1 место – Кашапова Кристина, 4 класс, МБОУ СОШ № 7</w:t>
      </w:r>
    </w:p>
    <w:p>
      <w:pPr>
        <w:pStyle w:val="Normal"/>
        <w:spacing w:lineRule="auto" w:line="276"/>
        <w:rPr/>
      </w:pPr>
      <w:r>
        <w:rPr/>
        <w:t>2 место – Крейдер Ирина, 4 класс, МБОУ ООШ № 14</w:t>
      </w:r>
    </w:p>
    <w:p>
      <w:pPr>
        <w:pStyle w:val="Normal"/>
        <w:spacing w:lineRule="auto" w:line="276"/>
        <w:rPr/>
      </w:pPr>
      <w:r>
        <w:rPr/>
        <w:t>3 место – Повстяной Сергей, 4 «А» класс, МБОУ СОШ № 2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офориентационных стенгазет «Все профессии нужны, все профессии важны»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реди учащихся  5  классов  общеобразовательных учреждений района:</w:t>
      </w:r>
    </w:p>
    <w:p>
      <w:pPr>
        <w:pStyle w:val="Normal"/>
        <w:spacing w:lineRule="auto" w:line="276"/>
        <w:jc w:val="both"/>
        <w:rPr/>
      </w:pPr>
      <w:r>
        <w:rPr/>
        <w:t>«Лучшая стенгазета» - Кузьминова Елизавета, 5 «А» класс, МБОУ гимназия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реди учащихся  6  классов  общеобразовательных учреждений района:</w:t>
      </w:r>
    </w:p>
    <w:p>
      <w:pPr>
        <w:pStyle w:val="Normal"/>
        <w:spacing w:lineRule="auto" w:line="276"/>
        <w:rPr/>
      </w:pPr>
      <w:r>
        <w:rPr/>
        <w:t>1 место – Щербань Сергей, 6 «Б» класс, МБОУ гимназия</w:t>
      </w:r>
    </w:p>
    <w:p>
      <w:pPr>
        <w:pStyle w:val="Normal"/>
        <w:spacing w:lineRule="auto" w:line="276"/>
        <w:rPr/>
      </w:pPr>
      <w:r>
        <w:rPr/>
        <w:t>2 место – Енушкин Роман, 6 «Б» класс, МБОУ СОШ № 2</w:t>
      </w:r>
    </w:p>
    <w:p>
      <w:pPr>
        <w:pStyle w:val="Normal"/>
        <w:spacing w:lineRule="auto" w:line="276"/>
        <w:rPr/>
      </w:pPr>
      <w:r>
        <w:rPr/>
        <w:t>3 место – редколлегия  6 «Б» класса, МБОУ СОШ № 13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реди учащихся  7  классов  общеобразовательных учреждений района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Лучшая стенгазета» - Нагапетян Мариам, 7 «Б» класс, МБОУ СОШ № 2</w:t>
      </w:r>
    </w:p>
    <w:p>
      <w:pPr>
        <w:pStyle w:val="Normal"/>
        <w:spacing w:lineRule="auto" w:line="276"/>
        <w:rPr/>
      </w:pPr>
      <w:r>
        <w:rPr/>
        <w:t xml:space="preserve">                                         </w:t>
      </w:r>
      <w:r>
        <w:rPr/>
        <w:t>Тронь Алексей, 7 «В» класс, МБОУ СОШ № 1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реди учащихся  8  классов  общеобразовательных учреждений района:</w:t>
      </w:r>
    </w:p>
    <w:p>
      <w:pPr>
        <w:pStyle w:val="Normal"/>
        <w:spacing w:lineRule="auto" w:line="276"/>
        <w:rPr/>
      </w:pPr>
      <w:r>
        <w:rPr/>
        <w:t>1 место – Муравкина Полина, 8 «Б» класс, МАОУ СОШ № 11</w:t>
      </w:r>
    </w:p>
    <w:p>
      <w:pPr>
        <w:pStyle w:val="Normal"/>
        <w:spacing w:lineRule="auto" w:line="276"/>
        <w:rPr/>
      </w:pPr>
      <w:r>
        <w:rPr/>
        <w:t>2 место – Малеева Анастасия, 8 «Б» класс, МБОУ СОШ № 13</w:t>
      </w:r>
    </w:p>
    <w:p>
      <w:pPr>
        <w:pStyle w:val="Normal"/>
        <w:spacing w:lineRule="auto" w:line="276"/>
        <w:rPr/>
      </w:pPr>
      <w:r>
        <w:rPr/>
        <w:t>3 место – Мертвищева Елена, 8 «Б» класс, МБОУ СОШ № 2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реди учащихся  9  классов  общеобразовательных учреждений района:</w:t>
      </w:r>
    </w:p>
    <w:p>
      <w:pPr>
        <w:pStyle w:val="Normal"/>
        <w:spacing w:lineRule="auto" w:line="276"/>
        <w:rPr/>
      </w:pPr>
      <w:r>
        <w:rPr/>
        <w:t>1 место – Писанко Антонина, 9 класс,  МБОУ СОШ № 10</w:t>
      </w:r>
    </w:p>
    <w:p>
      <w:pPr>
        <w:pStyle w:val="Normal"/>
        <w:spacing w:lineRule="auto" w:line="276"/>
        <w:rPr/>
      </w:pPr>
      <w:r>
        <w:rPr/>
        <w:t>2 место – Забалуева Валерия, 9  класс,  МБОУ ООШ № 14</w:t>
      </w:r>
    </w:p>
    <w:p>
      <w:pPr>
        <w:pStyle w:val="Normal"/>
        <w:spacing w:lineRule="auto" w:line="276"/>
        <w:rPr/>
      </w:pPr>
      <w:r>
        <w:rPr/>
        <w:t>3 место – Савчук Ирина, 9 «А»  класс,  МБОУ СОШ № 1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 xml:space="preserve">Костылева  Ксения,  9 «А»  класс,  МБОУ СОШ № 2  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реди учащихся  10-11  классов  общеобразовательных учреждений района:</w:t>
      </w:r>
    </w:p>
    <w:p>
      <w:pPr>
        <w:pStyle w:val="Normal"/>
        <w:shd w:fill="FFFFFF" w:val="clear"/>
        <w:autoSpaceDE w:val="false"/>
        <w:spacing w:lineRule="auto" w:line="276"/>
        <w:ind w:right="-365" w:hanging="0"/>
        <w:jc w:val="both"/>
        <w:rPr/>
      </w:pPr>
      <w:r>
        <w:rPr/>
        <w:t>«Лучшая стенгазета» - Усатая Анастасия, 11 «А» класс, МБОУ гимназия</w:t>
      </w:r>
    </w:p>
    <w:p>
      <w:pPr>
        <w:pStyle w:val="Normal"/>
        <w:spacing w:lineRule="auto" w:line="276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  <w:t>РАБОТА С УЧАЩИМИСЯ: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Данное направление координируют ответственные за профориентационную работу и Центр занятости населения Ленинградского района в рамках проведени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индивидуальных и групповых профориентационных бесед, диспутов, конференций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консультирования по выбору профиля обучения (индивидуальное, групповое), анкетирования  учащихся по вопросу их самоопределения в профессии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посещения Дней открытых дверей на базе МАОУ МУК и учреждений среднего профессионального образовани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4-25 апреля 2014 года МАОУ МУК (учебный комбинат) распахнул свои двери для учащихся 8-10 классов общеобразовательных учреждений  Ленинградского района. За эти два дня учебный комбинат посетили 335 школьников Ленинград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ткрыла мероприятие директор учебного комбината С.И. Алейникова, которая в своем обращении к учащимся остановилась на том, что сегодня обучаясь в школе, они имеют возможность получить профессию в стенах межшкольного учебного комбината, которая может стать для кого-то первым шагом в профессиональном самоопределении, а кому-то поможет трудоустроиться сразу после окончания школ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 профессиях и дополнительных образовательных программах, реализуемых в МАОУ МУК,  рассказала заместитель директора по профориентационной работе А.А. Порхоменк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Школьники общеобразовательных учреждений Ленинградского района присутствовали на мастер-классах, экскурсах в профессию и смогли познакомиться со спецификой  учебного процесса в МАОУ МУ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стер-класс  «В мире вкусного и прекрасного» демонстрировала педагог О.Л. Грибовская совместно с учащимися профессии «Повар», которые показали быстрое приготовление и оригинальное украшение блюда. Экскурс в профессию «Слесарь по ремонту автомобилей» проводил В.Г. Тронь, большинство юношей заинтересовались именно этой профессией. Экскурс в профессию «Медик – не работа – призвание души…» продемонстрировала педагог Л.С. Кузьмина, где учащиеся познакомились со спецификой обучения профессии, а также участвовали в интеллектуальной викторине. Мастер-класс «Моделирование причесок. Искусство плетения волос» демонстрировала А.А. Аствацатурова, где были представлены модные тренды и направления в плетении волос. В викторине «Стать бухгалтером  всем можно!»  с  азами профессии бухгалтера познакомила педагог дополнительной образовательной программы «Пользователь ПК со знанием бухгалтерского учета и 1 С:Бухгалтерия» А.В. Савенко. Информационный мастер-класс «Как создать сайт за 5 минут?!» демонстрировал учащимся учитель профессии «Оператор ЭВМ и ВМ» Р.В. Кузьминов. Экскурс в профессию «Хороший менеджер – лицо компании!» проводила педагог Т.И. Позвонкова, познакомив учащихся с особенностями работы менеджера по продажам и продавца продовольственных товаров. Информационный видеоролик «Секретарь – куда там артистка! Главное – она предприятия лицо!» показала педагог Е.В. Панькив, где учащиеся школ района смогли узнать о специфике работы  делопроизводителя. На экскурсе в профессию «Маникюрша» оригинальный дизайн ногтей и специфику обучения профессии демонстрировала педагог Ю.В. Ремез.</w:t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  <w:t xml:space="preserve">Центр профориентации взаимодействует с учреждениями ВПО (КубГУ, КубГАУ, Новочеркасский политехнический институт) и Центром занятости населения Ленинградского района в рамках проведения Дня открытых дверей и экскурсионных мероприятий по наиболее востребованным рабочим профессиям. </w:t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  <w:t>МАОУ МУК принимает активное участие в Ярмарках вакансий и учебных мест, проводимыми  Центром  занятости населения Ленинградского района.</w:t>
      </w:r>
    </w:p>
    <w:p>
      <w:pPr>
        <w:pStyle w:val="Normal"/>
        <w:spacing w:lineRule="auto" w:line="276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  <w:t>РАБОТА С РОДИТЕЛЯМИ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проведение совместных мероприятий родителей и учащихся в рамках плана работы Центра профориентации и планов профориентационной работы общеобразовательных учреждений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19" w:hanging="0"/>
      <w:jc w:val="both"/>
      <w:outlineLvl w:val="8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сновной текст с отступом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Bookman Old Style" w:hAnsi="Bookman Old Style" w:cs="Bookman Old Style"/>
      <w:sz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1">
    <w:name w:val="Текст примечания Знак1"/>
    <w:basedOn w:val="Style7"/>
    <w:qFormat/>
    <w:rPr>
      <w:rFonts w:ascii="Arial" w:hAnsi="Arial" w:cs="Arial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Название Знак"/>
    <w:basedOn w:val="Style7"/>
    <w:qFormat/>
    <w:rPr>
      <w:b/>
      <w:sz w:val="28"/>
    </w:rPr>
  </w:style>
  <w:style w:type="character" w:styleId="Style15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text">
    <w:name w:val="ptext"/>
    <w:basedOn w:val="Normal"/>
    <w:qFormat/>
    <w:pPr>
      <w:spacing w:lineRule="auto" w:line="312" w:before="0" w:after="113"/>
      <w:ind w:firstLine="397"/>
      <w:jc w:val="both"/>
    </w:pPr>
    <w:rPr>
      <w:rFonts w:ascii="Arial" w:hAnsi="Arial" w:cs="Arial"/>
      <w:color w:val="333333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350" w:right="5" w:hanging="35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3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0:00Z</dcterms:created>
  <dc:creator>Сергей</dc:creator>
  <dc:description/>
  <cp:keywords/>
  <dc:language>en-US</dc:language>
  <cp:lastModifiedBy>1</cp:lastModifiedBy>
  <cp:lastPrinted>2014-06-10T12:02:00Z</cp:lastPrinted>
  <dcterms:modified xsi:type="dcterms:W3CDTF">2014-09-19T11:27:00Z</dcterms:modified>
  <cp:revision>110</cp:revision>
  <dc:subject/>
  <dc:title>МУНИЦИПАЛЬНОЕ АВТОНОМНОЕ ОБЩЕОБРАЗОВАТЕЛЬНОЕ УЧРЕЖДЕНИЕ</dc:title>
</cp:coreProperties>
</file>