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автоном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и профессиональ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нинградский учебный центр» станицы Ленингра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ДОПО ЛУЦ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вгуста 2018 го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И. Позвонков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ста МАОДОПО ЛУЦ</w:t>
      </w:r>
    </w:p>
    <w:p>
      <w:pPr>
        <w:pStyle w:val="Normal"/>
        <w:tabs>
          <w:tab w:val="clear" w:pos="708"/>
          <w:tab w:val="center" w:pos="4677" w:leader="none"/>
          <w:tab w:val="left" w:pos="67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а 2018 – 2019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Ленинград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</w:t>
      </w:r>
    </w:p>
    <w:p>
      <w:pPr>
        <w:pStyle w:val="Normal"/>
        <w:spacing w:before="0" w:after="12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ая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ДОПО ЛУЦ: </w:t>
      </w:r>
      <w:r>
        <w:rPr>
          <w:rFonts w:cs="Times New Roman" w:ascii="Times New Roman" w:hAnsi="Times New Roman"/>
          <w:bCs/>
          <w:sz w:val="24"/>
          <w:szCs w:val="24"/>
        </w:rPr>
        <w:t>«Пути  повышения эффективности образовательного процесса через внедрение активных форм, средств и методов педагогического воздействия с целью повышения познавательного интереса учащихся»</w:t>
      </w:r>
    </w:p>
    <w:p>
      <w:pPr>
        <w:pStyle w:val="Normal"/>
        <w:spacing w:before="0" w:after="120"/>
        <w:ind w:left="300"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ные направления рабо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работы с педагогическими кадрами, повышение методической грамотности и профессиональной компетентности педагогических     кадров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результатов творческой деятельности педагогов; организация обмена опытом работ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зучение вопросов методики, педагогик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информации, создание условий для оптимального доступа педагога к       необходим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иентирование коллектива МАОДОПО ЛУЦ к научно-исследовательской и инновационной работе с целью повышения уровня профессиональной компетентности учителя и развития творческой индивидуальности учащих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 </w:t>
      </w:r>
      <w:r>
        <w:rPr>
          <w:rFonts w:cs="Times New Roman" w:ascii="Times New Roman" w:hAnsi="Times New Roman"/>
          <w:sz w:val="24"/>
          <w:szCs w:val="24"/>
        </w:rPr>
        <w:t>МАОДОПО ЛУЦ.</w:t>
      </w:r>
    </w:p>
    <w:p>
      <w:pPr>
        <w:pStyle w:val="Normal"/>
        <w:spacing w:before="0" w:after="0"/>
        <w:ind w:left="-142" w:right="2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218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оказанию адресной методической помощи педагогам по проблемам, возникшим во время образовательного процесса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218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роста профессионального мастерства педагогов для достижения эффективности  и результативности педагогической деятельности.</w:t>
      </w:r>
    </w:p>
    <w:p>
      <w:pPr>
        <w:pStyle w:val="Normal"/>
        <w:widowControl w:val="false"/>
        <w:spacing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вершенствование системы работы с учащимися через повышение квалификации педагогов  на семинарах, практикумах, заседаниях МО.</w:t>
      </w:r>
    </w:p>
    <w:p>
      <w:pPr>
        <w:pStyle w:val="Normal"/>
        <w:widowControl w:val="false"/>
        <w:spacing w:before="0" w:after="0"/>
        <w:ind w:left="-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явление, изучение, обобщение  и распространение эффективной  педагогической практики; организация обмена опыта работы.</w:t>
      </w:r>
    </w:p>
    <w:p>
      <w:pPr>
        <w:pStyle w:val="Normal"/>
        <w:widowControl w:val="false"/>
        <w:spacing w:before="0" w:after="0"/>
        <w:ind w:left="-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овление нормативно-правовой базы методической службы.</w:t>
      </w:r>
    </w:p>
    <w:p>
      <w:pPr>
        <w:pStyle w:val="Normal"/>
        <w:widowControl w:val="false"/>
        <w:spacing w:before="0" w:after="0"/>
        <w:ind w:left="-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03"/>
        <w:gridCol w:w="425"/>
        <w:gridCol w:w="851"/>
        <w:gridCol w:w="425"/>
        <w:gridCol w:w="198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кад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работы с педагогическими кадрами, повышение профессиональной компетентности.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по разработке календарно-тематических планов на 2018-2019 уч.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лан – программа – КТП –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омощи в составлении учебно-планирующей документации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мероприятиях, конкурсах педагогического мастерства, проект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тодических семинаров, практикумов, консульта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самообразованию педагогических работников и обобщению результативного опыта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в подготовке и проведении мероприятий  в рамках Предметной недели, Дней открытых дверей, конкурса профессионального мастерства «Лучший по професси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празд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нь Ленинградского района и станицы Ленингра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ржественный приём-чествование победителей олимпиад главой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за учебным процессом. Посещение уро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ых потребностей и запросов педаг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МАОДОПО ЛУ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й службы МАОДОПО ЛУ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отч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анал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профессиональных затруднений, определение степени комфортности педагога  в коллекти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методической службы на 2019-2020 учебный год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, касающейся передовых технологий об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Обобщение опыта работы по теме самообразования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ИКТ-компетентность педаг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ам самообразования педагогов: Кузьминова Р.В., Грибовской О.Л., Ремез Ю.В., Аствацатуровой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Р.В., Грибовская О.Л., Ремез Ю.В., Аствацатур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«Игр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ам самообразования педагогов: Зверевой Н.А., Позвонковой Т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верева Н.А., Позвон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 «</w:t>
            </w:r>
            <w:r>
              <w:rPr>
                <w:bCs/>
                <w:lang w:val="ru-RU" w:eastAsia="ru-RU"/>
              </w:rPr>
              <w:t>Метод проектов как современная образовательная технология</w:t>
            </w:r>
            <w:r>
              <w:rPr>
                <w:lang w:val="ru-RU" w:eastAsia="ru-RU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тчет по темам самообразования педагогов:</w:t>
            </w:r>
            <w:r>
              <w:rPr>
                <w:lang w:val="ru-RU"/>
              </w:rPr>
              <w:t xml:space="preserve"> Тронь В.Г., Кузьминой Л.С.</w:t>
            </w:r>
          </w:p>
          <w:p>
            <w:pPr>
              <w:pStyle w:val="Style17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Тронь В.Г., Кузьмин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 «Кейс-технология как условие продуктивного обучения»</w:t>
            </w:r>
          </w:p>
          <w:p>
            <w:pPr>
              <w:pStyle w:val="Style17"/>
              <w:shd w:fill="FFFFFF" w:val="clear"/>
              <w:spacing w:before="0" w:after="0"/>
              <w:rPr>
                <w:lang w:val="ru-RU" w:eastAsia="ru-RU"/>
              </w:rPr>
            </w:pPr>
            <w:r>
              <w:rPr/>
              <w:t>Отчет по темам самообразования педагог</w:t>
            </w:r>
            <w:r>
              <w:rPr>
                <w:lang w:val="ru-RU"/>
              </w:rPr>
              <w:t>а Панькив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Е.В.Паньк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работка учебно-методической докум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Обобщение и распространение опыта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и системы работы по самообразованию педаг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учно-методических работ педагогов на сайт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мена опыт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в рамках предметных неде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о професси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-классов в рамках проведения Дня открытых двер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учителей по работе над темой само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ОДОПО ЛУЦ, методист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методическ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информации, создание условий для оптимального доступа педагога к       необходим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тодических материалов для участия в различных конкурсах педагогического мастер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сихолого-педагогических семинаров, методических ча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педагогических советов, методического объединения, совещаний при директо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ое и консультационное сопровождение  педагогов при написании программ, КТП, научно-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систематизация необходимого дидактического материала  для проведения методических семинаров и практикумов. Обновление материалов стенда «Методическая рабо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ов ЛУЦ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тодист  МАОДОПО ЛУЦ</w:t>
        <w:tab/>
        <w:tab/>
        <w:tab/>
        <w:tab/>
        <w:tab/>
        <w:tab/>
        <w:t>Л. А. Д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7:00Z</dcterms:created>
  <dc:creator>1</dc:creator>
  <dc:description/>
  <cp:keywords/>
  <dc:language>en-US</dc:language>
  <cp:lastModifiedBy>1</cp:lastModifiedBy>
  <cp:lastPrinted>2018-09-04T11:47:00Z</cp:lastPrinted>
  <dcterms:modified xsi:type="dcterms:W3CDTF">2018-09-04T08:48:00Z</dcterms:modified>
  <cp:revision>6</cp:revision>
  <dc:subject/>
  <dc:title/>
</cp:coreProperties>
</file>