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ая автономная организация</w:t>
      </w:r>
    </w:p>
    <w:p>
      <w:pPr>
        <w:pStyle w:val="Normal"/>
        <w:ind w:firstLine="851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ополнительного образования и профессионального обучения </w:t>
      </w:r>
    </w:p>
    <w:p>
      <w:pPr>
        <w:pStyle w:val="Normal"/>
        <w:ind w:firstLine="851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Ленинградский учебный центр»  станицы Ленинградской </w:t>
      </w:r>
    </w:p>
    <w:p>
      <w:pPr>
        <w:pStyle w:val="Normal"/>
        <w:ind w:firstLine="851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ind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ий  семинар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едагогов МАОДОПО ЛУЦ на тему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«Аттестация педагога как фактор 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устойчивого профессионального роста педагога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spacing w:before="0" w:after="1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ст МАОДОПО ЛУЦ  Л.А.Дейко</w:t>
      </w:r>
    </w:p>
    <w:p>
      <w:pPr>
        <w:pStyle w:val="Normal"/>
        <w:spacing w:before="0" w:after="1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. Ленинградская</w:t>
      </w:r>
    </w:p>
    <w:p>
      <w:pPr>
        <w:pStyle w:val="NormalWeb"/>
        <w:spacing w:lineRule="auto" w:line="276" w:beforeAutospacing="0" w:before="0" w:afterAutospacing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нтябрь, 2020 г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Основной задачей модернизации образовательной системы в России является обновление качества образования. Качество образования - это мера соответствия образовательного результата запросам личности, общества и государства. Но какие бы реформы не проходили в системе образования, в итоге они, так или иначе, замыкаются на конкретном исполнителе – учителе,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который</w:t>
      </w:r>
      <w:r>
        <w:rPr>
          <w:rFonts w:ascii="Times New Roman" w:hAnsi="Times New Roman"/>
          <w:sz w:val="28"/>
          <w:szCs w:val="28"/>
        </w:rPr>
        <w:t xml:space="preserve"> должен обладать необходимым уровнем профессиональной компетентности и профессионализма, т. е мастерством.</w:t>
      </w:r>
      <w:r>
        <w:rPr>
          <w:sz w:val="28"/>
          <w:szCs w:val="28"/>
        </w:rPr>
        <w:t xml:space="preserve"> 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Мастерство, эрудиция, опыт, качество никогда не приходят сами собой. Качество – всегда результат количества – прочитанного, осмысленного, переработанного, проверенного на практике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eastAsia="Times New Roman"/>
          <w:color w:val="000000"/>
          <w:sz w:val="28"/>
          <w:szCs w:val="1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18"/>
          <w:lang w:eastAsia="ru-RU"/>
        </w:rPr>
        <w:t xml:space="preserve">У каждого учителя  в его педагогической деятельности один  раз в пять  лет  бывает такой период, когда он подводит итоги своей деятельности, его «звездный час» - аттестац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Аттестация педагога - один из способов личностного роста. Она несет в себе огромную мобилизующую функцию. </w:t>
      </w:r>
      <w:r>
        <w:rPr>
          <w:rFonts w:eastAsia="Times New Roman" w:ascii="Times New Roman" w:hAnsi="Times New Roman"/>
          <w:color w:val="000000"/>
          <w:sz w:val="28"/>
          <w:szCs w:val="18"/>
          <w:lang w:eastAsia="ru-RU"/>
        </w:rPr>
        <w:t xml:space="preserve">Работа по изучению, обобщению и распространению ППО в рамках аттестации - это не временная кампания, не эпизодическое мероприятие, а обязательный элемент повседневной деятельности педагогов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 сентября 2018 года в крае в штатном режиме внедрена региональная модель аттестации на основе  электронного документооборота. Оценка результатов профессиональной деятельности аттестуемых педагогических работников проводится дистанционно на основе данных на сайте </w:t>
      </w:r>
      <w:hyperlink r:id="rId2">
        <w:r>
          <w:rPr>
            <w:rStyle w:val="InternetLink"/>
            <w:rFonts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</w:rPr>
          <w:t>://</w:t>
        </w:r>
        <w:r>
          <w:rPr>
            <w:rStyle w:val="InternetLink"/>
            <w:rFonts w:ascii="Times New Roman" w:hAnsi="Times New Roman"/>
            <w:sz w:val="28"/>
            <w:lang w:val="en-US"/>
          </w:rPr>
          <w:t>attest</w:t>
        </w:r>
        <w:r>
          <w:rPr>
            <w:rStyle w:val="InternetLink"/>
            <w:rFonts w:ascii="Times New Roman" w:hAnsi="Times New Roman"/>
            <w:sz w:val="28"/>
          </w:rPr>
          <w:t>.</w:t>
        </w:r>
        <w:r>
          <w:rPr>
            <w:rStyle w:val="InternetLink"/>
            <w:rFonts w:ascii="Times New Roman" w:hAnsi="Times New Roman"/>
            <w:sz w:val="28"/>
            <w:lang w:val="en-US"/>
          </w:rPr>
          <w:t>iro</w:t>
        </w:r>
        <w:r>
          <w:rPr>
            <w:rStyle w:val="InternetLink"/>
            <w:rFonts w:ascii="Times New Roman" w:hAnsi="Times New Roman"/>
            <w:sz w:val="28"/>
          </w:rPr>
          <w:t>23.</w:t>
        </w:r>
        <w:r>
          <w:rPr>
            <w:rStyle w:val="InternetLink"/>
            <w:rFonts w:ascii="Times New Roman" w:hAnsi="Times New Roman"/>
            <w:sz w:val="28"/>
            <w:lang w:val="en-US"/>
          </w:rPr>
          <w:t>ru</w:t>
        </w:r>
      </w:hyperlink>
      <w:r>
        <w:rPr>
          <w:rFonts w:ascii="Times New Roman" w:hAnsi="Times New Roman"/>
          <w:sz w:val="28"/>
        </w:rPr>
        <w:t xml:space="preserve"> и на сайтах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2019-2020 учебном году проведение аттестации было основано на действующих нормативных документа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образования и науки Российской Федерации от 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образования, науки и молодежной политики Краснодарского края от 16 июля 2018 года №2542 «Об утверждении региональных документов по аттестации педагогических работников организаций Краснодарского края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каз министерства образования, науки и молодежной политики Краснодарского края от 18.07.2018 года №2590 «Об утверждении измерительных материалов для оценки профессиональной  деятельности педагогических работников организаций Краснодарского края, осуществляющих образовательную деятельность, при проведении аттестации в целях установления квалификационной категории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условиях введения в субъектах РФ режима повышенной готовности, вызванного распространением пандемии коронавирусной инфекции (</w:t>
      </w:r>
      <w:r>
        <w:rPr>
          <w:rFonts w:ascii="Times New Roman" w:hAnsi="Times New Roman"/>
          <w:sz w:val="28"/>
          <w:lang w:val="en-US"/>
        </w:rPr>
        <w:t>COVID</w:t>
      </w:r>
      <w:r>
        <w:rPr>
          <w:rFonts w:ascii="Times New Roman" w:hAnsi="Times New Roman"/>
          <w:sz w:val="28"/>
        </w:rPr>
        <w:t xml:space="preserve">-19) и в целях социальной защиты педагогических работников Министерством просвещения РФ принято решение о продлении действия квалификационных категорий для тех педагогических работников, у которых сроки действия категорий заканчиваются в период с 1 апреля по 1 сентября 2020 года (Приказ Министерства просвещения РФ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 №193 от 28 апреля 2020 г.). Продлеваются категории для таких работников до 31 декабря 2020 года. Соответствующие разъяснения даны и Общероссийским профсоюзом работников образования (Письмо Общероссийского профсоюза работников образования № 229 от 15 мая 2020 г.). В Ленинградском районе воспользовались данной </w:t>
      </w:r>
      <w:r>
        <w:rPr>
          <w:rFonts w:ascii="Times New Roman" w:hAnsi="Times New Roman"/>
          <w:bCs/>
          <w:sz w:val="28"/>
        </w:rPr>
        <w:t>льготой</w:t>
      </w:r>
      <w:r>
        <w:rPr>
          <w:rFonts w:ascii="Times New Roman" w:hAnsi="Times New Roman"/>
          <w:sz w:val="28"/>
        </w:rPr>
        <w:t xml:space="preserve"> при прохождении аттестации в 2019-2020 учебном году 7 педагог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Перед администрацией Ленинградского учебного центра стоит главная задача, как сделать так, чтобы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а аттестации создала новый стимул к профессиональному росту  педагогов, чтобы у каждого учителя   возрос интерес к повышению своей квалификации. А главное,  чтобы в период входа в аттестацию, учителя, работающие творчески, вдумчиво, интересно, шли  уверенными в своих силах. Чтобы им хотелось представить свой опыт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телось бы напомнить коллегам о сроках действия имеющихся квалификационных категорий.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2126"/>
        <w:gridCol w:w="2834"/>
        <w:gridCol w:w="3222"/>
      </w:tblGrid>
      <w:tr>
        <w:trPr>
          <w:trHeight w:val="27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даго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а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действия квалификационной категории </w:t>
            </w:r>
          </w:p>
        </w:tc>
      </w:tr>
      <w:tr>
        <w:trPr>
          <w:trHeight w:val="276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твацатур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же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ен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ОН и МП КК от 06.05.2016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9.04.2016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29.04.2021</w:t>
            </w:r>
          </w:p>
        </w:tc>
      </w:tr>
      <w:tr>
        <w:trPr>
          <w:trHeight w:val="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в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ОН и МП КК от 06.05.2016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29.04.2016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29.04.2021</w:t>
            </w:r>
          </w:p>
        </w:tc>
      </w:tr>
      <w:tr>
        <w:trPr>
          <w:trHeight w:val="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ьки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ОН и МП К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03.11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01.11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01.11.2021 </w:t>
            </w:r>
          </w:p>
        </w:tc>
      </w:tr>
      <w:tr>
        <w:trPr>
          <w:trHeight w:val="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вонк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ОН и МП К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27.12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9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27.12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27.12.2021 </w:t>
            </w:r>
          </w:p>
        </w:tc>
      </w:tr>
      <w:tr>
        <w:trPr>
          <w:trHeight w:val="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е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ОН и МП К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27.12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9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27.12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27.12.2021 </w:t>
            </w:r>
          </w:p>
        </w:tc>
      </w:tr>
      <w:tr>
        <w:trPr>
          <w:trHeight w:val="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он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ОН и МП К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03.11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01.11.201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01.11.2021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педагогические работник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я целесообразно подавать за 3-4 месяца до окончания срока предыдущей аттестации и срока действия ранее установленной квалификационной категории.</w:t>
      </w:r>
    </w:p>
    <w:p>
      <w:pPr>
        <w:pStyle w:val="NormalWeb"/>
        <w:shd w:val="clear" w:color="auto" w:fill="FFFFFF"/>
        <w:spacing w:lineRule="atLeast" w:line="380" w:beforeAutospacing="0" w:before="0" w:afterAutospacing="0" w:after="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тимся к Перечню критериев для оценки профессиональной деятельности педагогических работников образовательных организаций Краснодарского края, аттестуемых в целях установления квалификационной категории (первой, высшей) по должности «учитель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зультаты освоения обучающимися образовательных программ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результаты представляются обязательно и только по 1 из 6 критериев первого раздела по выбору учител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зультативность профессиональной деятельности по выявлению и развитию у обучающихся способностей к научной (интеллектуальной), творческой, физкультурно-спортивной деятельност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результаты предоставляются по 1 из 7 критериев второго раздел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ичный вклад в повышение качества образования и транслирование опыта практических результатов своей профессиональной деятельнос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езультаты распространения опыта профессиональной деятельности на различных уровнях (выступления, мастер-классы, открытых уроков, занятий в системе доп. образования)- </w:t>
      </w:r>
      <w:r>
        <w:rPr>
          <w:rFonts w:ascii="Times New Roman" w:hAnsi="Times New Roman"/>
          <w:sz w:val="28"/>
          <w:szCs w:val="28"/>
        </w:rPr>
        <w:t xml:space="preserve">является </w:t>
      </w:r>
      <w:r>
        <w:rPr>
          <w:rFonts w:ascii="Times New Roman" w:hAnsi="Times New Roman"/>
          <w:b/>
          <w:sz w:val="28"/>
          <w:szCs w:val="28"/>
        </w:rPr>
        <w:t>обязательным</w:t>
      </w:r>
      <w:r>
        <w:rPr>
          <w:rFonts w:ascii="Times New Roman" w:hAnsi="Times New Roman"/>
          <w:sz w:val="28"/>
          <w:szCs w:val="28"/>
        </w:rPr>
        <w:t xml:space="preserve"> для представления результа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мещение передового педагогического опыта в муниципальном, региональном банк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нновационная и экспериментальная деятельность в профессиональной обла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частие педагогического работника в экспертной и организационно-методической деятельности по различным направления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ополнительная конультативно-методическая деятельность (работа в качестве наставника молодых учителей, руководителя педагогической практики, работа в составе ПМПК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зультаты деятельности педагогического работника в профессиональном сообществ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езультаты участия педагогического работника в разработке программно-методического сопровождения образовательного процесса – </w:t>
      </w:r>
      <w:r>
        <w:rPr>
          <w:rFonts w:ascii="Times New Roman" w:hAnsi="Times New Roman"/>
          <w:sz w:val="28"/>
          <w:szCs w:val="28"/>
        </w:rPr>
        <w:t xml:space="preserve">является </w:t>
      </w:r>
      <w:r>
        <w:rPr>
          <w:rFonts w:ascii="Times New Roman" w:hAnsi="Times New Roman"/>
          <w:b/>
          <w:sz w:val="28"/>
          <w:szCs w:val="28"/>
        </w:rPr>
        <w:t>обязательным</w:t>
      </w:r>
      <w:r>
        <w:rPr>
          <w:rFonts w:ascii="Times New Roman" w:hAnsi="Times New Roman"/>
          <w:sz w:val="28"/>
          <w:szCs w:val="28"/>
        </w:rPr>
        <w:t xml:space="preserve"> для представления результатов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убликации педагогических разработок и методических материалов в СМИ, в профессиональных электронных изданиях, в сборниках научных материалов. Публикации в сетевых издания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частие педагогического работника в профессиональных конкурса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вышение квалификации по профилю (направлению) деятельности педагогического работни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грады за успехи в профессиональной деятельности, наличие ученой степени, зва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Наша задача помочь учителю подготовить  и систематизировать весь этот материал, подготовить портфолио не в последний год, а в течение 5 лет. Работа это очень кропотливая, объемная.  Свой опыт каждый учитель складывает по крупицам, маленькими песчинками </w:t>
      </w:r>
      <w:r>
        <w:rPr>
          <w:rFonts w:ascii="Times New Roman" w:hAnsi="Times New Roman"/>
          <w:sz w:val="28"/>
        </w:rPr>
        <w:t xml:space="preserve"> выстраивает собственную систему работы, куда входят:</w:t>
      </w:r>
    </w:p>
    <w:p>
      <w:pPr>
        <w:pStyle w:val="Normal"/>
        <w:numPr>
          <w:ilvl w:val="0"/>
          <w:numId w:val="1"/>
        </w:numPr>
        <w:ind w:left="0"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и создание авторских  пособий,  учебно-методических материалов</w:t>
      </w:r>
    </w:p>
    <w:p>
      <w:pPr>
        <w:pStyle w:val="Normal"/>
        <w:numPr>
          <w:ilvl w:val="0"/>
          <w:numId w:val="1"/>
        </w:numPr>
        <w:ind w:left="0"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семинарах, конференциях</w:t>
      </w:r>
    </w:p>
    <w:p>
      <w:pPr>
        <w:pStyle w:val="Normal"/>
        <w:numPr>
          <w:ilvl w:val="0"/>
          <w:numId w:val="1"/>
        </w:numPr>
        <w:ind w:left="0"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открытых уроков, мастер-классов</w:t>
      </w:r>
    </w:p>
    <w:p>
      <w:pPr>
        <w:pStyle w:val="Normal"/>
        <w:numPr>
          <w:ilvl w:val="0"/>
          <w:numId w:val="1"/>
        </w:numPr>
        <w:ind w:left="0"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образование</w:t>
      </w:r>
    </w:p>
    <w:p>
      <w:pPr>
        <w:pStyle w:val="Normal"/>
        <w:numPr>
          <w:ilvl w:val="0"/>
          <w:numId w:val="1"/>
        </w:numPr>
        <w:ind w:left="0"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новационная деятельность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К</w:t>
      </w:r>
    </w:p>
    <w:p>
      <w:pPr>
        <w:pStyle w:val="Normal"/>
        <w:numPr>
          <w:ilvl w:val="0"/>
          <w:numId w:val="1"/>
        </w:numPr>
        <w:ind w:left="0"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работы  (календарное и поурочное)</w:t>
      </w:r>
    </w:p>
    <w:p>
      <w:pPr>
        <w:pStyle w:val="Normal"/>
        <w:numPr>
          <w:ilvl w:val="0"/>
          <w:numId w:val="1"/>
        </w:numPr>
        <w:ind w:left="0"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авторской  творческой мастерской</w:t>
      </w:r>
    </w:p>
    <w:p>
      <w:pPr>
        <w:pStyle w:val="Normal"/>
        <w:ind w:firstLine="5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ие же недочеты технического и содержательного характера были выявлены в 2019-2020 учебном году?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Типичные недочеты технического характера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 сайте attest.iro23.ru публиковались некачественно отсканированные либо не заверенные руководителем ОО, ответственным за аттестацию и аттестуемым педагогическим работником Формы для представления результатов профессиональной деятельности, что значительно затрудняло работу специалистов-эксперт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На официальных сайтах ОО размещались документы без реквизитов (например, рецензии на методические разработки без указания даты, что не позволяет определить, относится ли данный результат к аттестационному периоду)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 xml:space="preserve">Нередко был затруднён доступ к официальному сайту ОО, что не позволяло оценить результаты профессиональной деятельности аттестуемого и влекло дополнительные временные затраты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Типичные недочеты содержательного характера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одтверждения освоения обучающимися образовательных программ представлялись некорректные результаты, что говорит о неотлаженной внутренней системе оценки качества обучения.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использовались в целях прохождения аттестации документы, имеющиеся в ОО, а создавались справки, фактически дублирующие данные, представленные в Форме на сайте attest.iro23.ru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профессиональной деятельности по выявлению и развитию у обучающихся способностей к научной, творческой, спортивной деятельности в основном были представлены только муниципальным уровнем мероприятий, при этом победители не показывали высоких результатов на региональном уровне и выше.                         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иказах по итогам мероприятий представлялась некорректная информация о победителях (аттестуемые представляли один и тот же приказ с фамилиями разных победителей)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яемые к аттестации проекты часто не имели социальной направленности, демонстрировали низкий уровень методической компетентности аттестуемых, на сайте ОО размещались не все необходимые документы (рекомендовано представление паспорта проекта и отчёта о реализации)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ивность участия педагогов дополнительного образования в разработке программно-методического сопровождения образовательного процесса подтверждалась рецензией на дополнительную образовательную программу, что является должностной обязанностью педагога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ие материалы зачастую имели формальное содержание, не представляющее ценности для других педагогов, что подтверждает недостаточную методическую компетентность аттестуемых.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бликации материалов в коммерческих сетевых изданиях, в которых рецензирование  не производится или является формальным, представлялись как публикации педагогических разработок и методических материалов на федеральном или международном уровне, при этом опыт практических результатов профессиональной деятельности аттестуемых на уровне муниципалитета и региона представлен не был.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ли место факты фальсификации документов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Как исправить ситуацию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силить</w:t>
      </w:r>
      <w:r>
        <w:rPr>
          <w:rFonts w:ascii="Times New Roman" w:hAnsi="Times New Roman"/>
          <w:sz w:val="28"/>
          <w:szCs w:val="28"/>
        </w:rPr>
        <w:t xml:space="preserve"> внутренний аудит при подготовке документов к аттестац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Подтверждающие документы должны соответствовать представляемому результату и быть структурированы в соответствии с разделами Перечней критериев и показате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Следует представлять необходимое и достаточное количество документов («лишние» бумаги, не несущие необходимой информации, затрудняют работу специалиста-эксперта)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Сканированные копии документов для прохождения    аттестации (заполненные Формы и документы, публикуемые на сайте ОО) должны соответствовать рекомендуемым параметрам (разрешение 150 </w:t>
      </w:r>
      <w:r>
        <w:rPr>
          <w:rFonts w:ascii="Times New Roman" w:hAnsi="Times New Roman"/>
          <w:sz w:val="28"/>
          <w:szCs w:val="28"/>
          <w:lang w:val="en-US"/>
        </w:rPr>
        <w:t>dpi</w:t>
      </w:r>
      <w:r>
        <w:rPr>
          <w:rFonts w:ascii="Times New Roman" w:hAnsi="Times New Roman"/>
          <w:sz w:val="28"/>
          <w:szCs w:val="28"/>
        </w:rPr>
        <w:t>), иметь однородную структуру и чёткое изображени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ести методическую работу и формировать пакет документов о результатах методической работы педагогов в ОО систематически, на протяжении межаттестационного период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инство педагогов Ленинградского учебного центра стремятся постоянно повышать свой профессиональный уровень, готовы работать в инновационном режиме, представлять итоги своего труда на семинарах, конференциях, открытых уроках и мастер-классах, - и это радует.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305435</wp:posOffset>
            </wp:positionV>
            <wp:extent cx="2710180" cy="3561715"/>
            <wp:effectExtent l="0" t="0" r="0" b="0"/>
            <wp:wrapSquare wrapText="bothSides"/>
            <wp:docPr id="1" name="Рисунок 1" descr="C:\Users\1\Desktop\s133297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s1332978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Мы гордимся Зверевой Натальей Александровной, которая в 2017 году стала призёром (2 место)  Краевого конкурса молодых педагогов «Педагогический дебют» в номинации «Молодой педагог организации дополнительного образования». Поэтому Н.А. имеет право аттестоваться на первую квалификационную категорию по представлению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Неоднократно обучающиеся Натальи Александровны принимала участие в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региональном чемпионате «Абилимпикс»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анимали призовые места в компетенции «Экономика и бухгалтерский учет»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>Опыт работы Зверевой Н.А. по теме «Использование игровых технологий с целью повышения мотивации обучающихся по дополнительной образовательной программе «Пользователь ПК со знанием бухгалтерского учета и 1С:Бухгалтерия» в 2019 году был внесён в муниципальный банк данных передового педагогического опыт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>Опыт работы педагога Кузьминой Л.С. по теме «Профилактика нарушения зрения у школьников» внесен в краевой банк передового педагогического опыта. Педагог и её обучающиеся систематически принимают участие в различных конкурсах. Любовь Станиславовна регулярно повышает свою квалификацию, обучаясь на курсах повышения квалификации. Как результат её деятельности - высшая квалификационная категория (присвоена в 2019-2020 учебном году)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>Педагогам, которые готовятся к аттестации, хочется пожелать успехов, активности и напомнить, что специалисты-эксперты не оценя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зультаты, представленные в некачественно отсканированных документах, плохо читаемы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окументы, специально созданные для прохождения аттестации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еобходимо подтверждать результаты профессиональной деятельности уже имеющимися документами. Не следует создавать новые справки, дублирующие информацию, представленную в Формах. В образовательной организации формируются документы для организации работы и по её итогам издаются соответствующие приказы, которые содержат информацию о профессиональных достижения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оекты, 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не имеющие социальной значимости (при оформлении документации необходимо учесть, что такой проект является одним из видов и способов развития современного общества, представляющий определенную цепочку мероприятий, акций, после осуществления которых достигается решение задач, значимых для общества);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заимствованные у коллег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еимущество при прохождении аттестации имеют социально значимые проекты с  элементами новизны и полезными для общества результатами, оформленные в соответствии с предъявляемыми требованиям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еятельность, подтверждаемую приказами на текущий учебный го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севозможные дипломы и сертификаты, которые «продаются» в сети    Интернет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ранслирование опыта не в профессиональном сообществе или на уровне, ниже муниципального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частие в мероприятиях в сети Интернет как в мероприятиях федерального или международного уровн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убликации в сетевых изданиях как публикации федерального и международного уровн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окументы без соответствующих реквизитов (например, рецензии без дат и удостоверяющих подписей).</w:t>
      </w:r>
    </w:p>
    <w:p>
      <w:pPr>
        <w:pStyle w:val="Normal"/>
        <w:jc w:val="right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 xml:space="preserve">«Сильным, опытным становится педагог, </w:t>
        <w:br/>
        <w:t>который умеет анализировать свой труд...»</w:t>
        <w:br/>
        <w:t>(В.А. Сухомлинский)</w:t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397" w:top="454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5637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c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6d4e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12257"/>
    <w:rPr>
      <w:rFonts w:ascii="Times New Roman" w:hAnsi="Times New Roman" w:eastAsia="Times New Roman"/>
      <w:sz w:val="28"/>
      <w:szCs w:val="28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16c50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626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85f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85f13"/>
    <w:rPr>
      <w:sz w:val="22"/>
      <w:szCs w:val="22"/>
      <w:lang w:eastAsia="en-US"/>
    </w:rPr>
  </w:style>
  <w:style w:type="character" w:styleId="Strong">
    <w:name w:val="Strong"/>
    <w:uiPriority w:val="22"/>
    <w:qFormat/>
    <w:rsid w:val="00754fde"/>
    <w:rPr>
      <w:b/>
      <w:bCs/>
    </w:rPr>
  </w:style>
  <w:style w:type="character" w:styleId="Emphasis">
    <w:name w:val="Emphasis"/>
    <w:qFormat/>
    <w:rsid w:val="00e94787"/>
    <w:rPr>
      <w:i/>
      <w:i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10ff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16c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 w:customStyle="1">
    <w:name w:val="msonormalbullet2.gif"/>
    <w:basedOn w:val="Normal"/>
    <w:qFormat/>
    <w:rsid w:val="00b76d4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1767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b5d9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c12257"/>
    <w:pPr>
      <w:spacing w:lineRule="auto" w:line="480" w:before="0" w:after="120"/>
      <w:ind w:left="283" w:hanging="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Style18" w:customStyle="1">
    <w:name w:val="Знак"/>
    <w:basedOn w:val="Normal"/>
    <w:autoRedefine/>
    <w:qFormat/>
    <w:rsid w:val="00140ac5"/>
    <w:pPr>
      <w:spacing w:lineRule="exact" w:line="240" w:before="0" w:after="160"/>
    </w:pPr>
    <w:rPr>
      <w:rFonts w:ascii="Times New Roman" w:hAnsi="Times New Roman" w:eastAsia="SimSu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5f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85f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10ff1"/>
    <w:pPr/>
    <w:rPr>
      <w:rFonts w:ascii="Tahoma" w:hAnsi="Tahoma" w:cs="Tahoma"/>
      <w:sz w:val="16"/>
      <w:szCs w:val="16"/>
    </w:rPr>
  </w:style>
  <w:style w:type="paragraph" w:styleId="Rtecenter" w:customStyle="1">
    <w:name w:val="rtecenter"/>
    <w:basedOn w:val="Normal"/>
    <w:qFormat/>
    <w:rsid w:val="0014285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14285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2a4e5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est.iro23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  <Pages>7</Pages>
  <Words>2250</Words>
  <Characters>12825</Characters>
  <CharactersWithSpaces>15045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25:00Z</dcterms:created>
  <dc:creator>Ольга</dc:creator>
  <dc:description/>
  <dc:language>en-US</dc:language>
  <cp:lastModifiedBy>1</cp:lastModifiedBy>
  <cp:lastPrinted>2020-09-14T14:05:00Z</cp:lastPrinted>
  <dcterms:modified xsi:type="dcterms:W3CDTF">2020-09-25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