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CYR" w:hAnsi="Times New Roman CYR" w:cs="Times New Roman CYR"/>
          <w:b/>
          <w:b/>
          <w:bCs/>
        </w:rPr>
      </w:pPr>
      <w:r>
        <w:rPr>
          <w:rFonts w:cs="Times New Roman CYR" w:ascii="Times New Roman CYR" w:hAnsi="Times New Roman CYR"/>
          <w:b/>
          <w:bCs/>
        </w:rPr>
        <w:t>Муниципальное образование Ленинградский район</w:t>
      </w:r>
    </w:p>
    <w:p>
      <w:pPr>
        <w:pStyle w:val="Normal"/>
        <w:autoSpaceDE w:val="false"/>
        <w:spacing w:before="0" w:after="0"/>
        <w:jc w:val="center"/>
        <w:rPr>
          <w:rFonts w:ascii="Times New Roman CYR" w:hAnsi="Times New Roman CYR" w:cs="Times New Roman CYR"/>
          <w:b/>
          <w:b/>
          <w:bCs/>
        </w:rPr>
      </w:pPr>
      <w:r>
        <w:rPr>
          <w:rFonts w:cs="Times New Roman CYR" w:ascii="Times New Roman CYR" w:hAnsi="Times New Roman CYR"/>
          <w:b/>
          <w:bCs/>
        </w:rPr>
        <w:t>Муниципальное автономное образовательное учреждение для детей</w:t>
      </w:r>
    </w:p>
    <w:p>
      <w:pPr>
        <w:pStyle w:val="Normal"/>
        <w:autoSpaceDE w:val="false"/>
        <w:spacing w:before="0" w:after="0"/>
        <w:jc w:val="center"/>
        <w:rPr>
          <w:rFonts w:ascii="Times New Roman CYR" w:hAnsi="Times New Roman CYR" w:cs="Times New Roman CYR"/>
          <w:b/>
          <w:b/>
          <w:bCs/>
        </w:rPr>
      </w:pPr>
      <w:r>
        <w:rPr>
          <w:rFonts w:cs="Times New Roman CYR" w:ascii="Times New Roman CYR" w:hAnsi="Times New Roman CYR"/>
          <w:b/>
          <w:bCs/>
        </w:rPr>
        <w:t>межшкольный учебный комбинат</w:t>
      </w:r>
    </w:p>
    <w:p>
      <w:pPr>
        <w:pStyle w:val="Normal"/>
        <w:autoSpaceDE w:val="false"/>
        <w:spacing w:before="0" w:after="0"/>
        <w:jc w:val="center"/>
        <w:rPr>
          <w:rFonts w:ascii="Times New Roman CYR" w:hAnsi="Times New Roman CYR" w:cs="Times New Roman CYR"/>
          <w:b/>
          <w:b/>
          <w:bCs/>
        </w:rPr>
      </w:pPr>
      <w:r>
        <w:rPr>
          <w:rFonts w:cs="Times New Roman CYR" w:ascii="Times New Roman CYR" w:hAnsi="Times New Roman CYR"/>
          <w:b/>
          <w:bCs/>
        </w:rPr>
        <w:t>станицы Ленинградской</w:t>
      </w:r>
    </w:p>
    <w:p>
      <w:pPr>
        <w:pStyle w:val="Normal"/>
        <w:autoSpaceDE w:val="false"/>
        <w:spacing w:before="0" w:after="0"/>
        <w:jc w:val="center"/>
        <w:rPr>
          <w:rFonts w:ascii="Times New Roman CYR" w:hAnsi="Times New Roman CYR" w:cs="Times New Roman CYR"/>
          <w:b/>
          <w:b/>
          <w:bCs/>
        </w:rPr>
      </w:pPr>
      <w:r>
        <w:rPr>
          <w:rFonts w:cs="Times New Roman CYR" w:ascii="Times New Roman CYR" w:hAnsi="Times New Roman CYR"/>
          <w:b/>
          <w:bCs/>
        </w:rPr>
        <w:t>муниципального образования</w:t>
      </w:r>
    </w:p>
    <w:p>
      <w:pPr>
        <w:pStyle w:val="Normal"/>
        <w:autoSpaceDE w:val="false"/>
        <w:spacing w:before="0" w:after="0"/>
        <w:jc w:val="center"/>
        <w:rPr>
          <w:rFonts w:ascii="Times New Roman CYR" w:hAnsi="Times New Roman CYR" w:cs="Times New Roman CYR"/>
          <w:b/>
          <w:b/>
          <w:bCs/>
        </w:rPr>
      </w:pPr>
      <w:r>
        <w:rPr>
          <w:rFonts w:cs="Times New Roman CYR" w:ascii="Times New Roman CYR" w:hAnsi="Times New Roman CYR"/>
          <w:b/>
          <w:bCs/>
        </w:rPr>
        <w:t>Ленинград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для педагогов МАОУ МУ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пилка активных методов обучения»</w:t>
      </w:r>
    </w:p>
    <w:p>
      <w:pPr>
        <w:pStyle w:val="Normal"/>
        <w:rPr>
          <w:rFonts w:ascii="Times New Roman" w:hAnsi="Times New Roman" w:cs="Times New Roman"/>
          <w:b/>
          <w:b/>
          <w:sz w:val="28"/>
          <w:szCs w:val="28"/>
        </w:rPr>
      </w:pPr>
      <w:r>
        <w:rPr>
          <w:rFonts w:eastAsia="Calibri" w:cs="Calibri"/>
          <w:lang w:val="en-US" w:eastAsia="en-US"/>
        </w:rPr>
        <w:t xml:space="preserve">                                   </w:t>
      </w:r>
      <w:r>
        <w:rPr>
          <w:lang w:val="en-US" w:eastAsia="en-US"/>
        </w:rPr>
        <w:drawing>
          <wp:inline distT="0" distB="0" distL="0" distR="0">
            <wp:extent cx="1396365" cy="1458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31" r="-32" b="-31"/>
                    <a:stretch>
                      <a:fillRect/>
                    </a:stretch>
                  </pic:blipFill>
                  <pic:spPr bwMode="auto">
                    <a:xfrm>
                      <a:off x="0" y="0"/>
                      <a:ext cx="1396365" cy="14585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501140" cy="14566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830" t="4518" r="21604" b="48592"/>
                    <a:stretch>
                      <a:fillRect/>
                    </a:stretch>
                  </pic:blipFill>
                  <pic:spPr bwMode="auto">
                    <a:xfrm>
                      <a:off x="0" y="0"/>
                      <a:ext cx="1501140" cy="14566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62075" cy="21570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6" r="-9" b="-6"/>
                    <a:stretch>
                      <a:fillRect/>
                    </a:stretch>
                  </pic:blipFill>
                  <pic:spPr bwMode="auto">
                    <a:xfrm>
                      <a:off x="0" y="0"/>
                      <a:ext cx="1362075" cy="215709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t>Ст. Ленинградская</w:t>
      </w:r>
    </w:p>
    <w:p>
      <w:pPr>
        <w:pStyle w:val="Normal"/>
        <w:spacing w:lineRule="auto" w:line="360"/>
        <w:jc w:val="center"/>
        <w:rPr>
          <w:rFonts w:ascii="Times New Roman" w:hAnsi="Times New Roman" w:cs="Times New Roman"/>
        </w:rPr>
      </w:pPr>
      <w:r>
        <w:rPr>
          <w:rFonts w:cs="Times New Roman" w:ascii="Times New Roman" w:hAnsi="Times New Roman"/>
        </w:rPr>
        <w:t>2012 г.</w:t>
      </w:r>
    </w:p>
    <w:p>
      <w:pPr>
        <w:pStyle w:val="Normal"/>
        <w:spacing w:lineRule="auto" w:line="360"/>
        <w:ind w:firstLine="708"/>
        <w:jc w:val="both"/>
        <w:rPr/>
      </w:pPr>
      <w:r>
        <w:rPr>
          <w:rFonts w:cs="Times New Roman" w:ascii="Times New Roman" w:hAnsi="Times New Roman"/>
          <w:color w:val="000000"/>
        </w:rPr>
        <w:t>Методические рекомендации по применению активных форм обучения</w:t>
      </w:r>
      <w:r>
        <w:rPr>
          <w:rFonts w:cs="Times New Roman" w:ascii="Times New Roman" w:hAnsi="Times New Roman"/>
          <w:b/>
          <w:color w:val="000000"/>
        </w:rPr>
        <w:t xml:space="preserve"> </w:t>
      </w:r>
      <w:r>
        <w:rPr>
          <w:rFonts w:cs="Times New Roman" w:ascii="Times New Roman" w:hAnsi="Times New Roman"/>
          <w:color w:val="000000"/>
        </w:rPr>
        <w:t>(АМО) для педагогов МАОУ МУК станицы Ленинградской/ составитель Е.Н. Рукис, Л.А. Дейко</w:t>
      </w:r>
      <w:r>
        <w:rPr>
          <w:rFonts w:cs="Times New Roman" w:ascii="Times New Roman" w:hAnsi="Times New Roman"/>
        </w:rPr>
        <w:t>– Ленинградская: МАОУ МУК, 2012. –  40</w:t>
      </w:r>
      <w:r>
        <w:rPr>
          <w:rFonts w:cs="Times New Roman" w:ascii="Times New Roman" w:hAnsi="Times New Roman"/>
          <w:color w:val="FF0000"/>
        </w:rPr>
        <w:t xml:space="preserve"> </w:t>
      </w:r>
      <w:r>
        <w:rPr>
          <w:rFonts w:cs="Times New Roman" w:ascii="Times New Roman" w:hAnsi="Times New Roman"/>
        </w:rPr>
        <w:t>с.</w:t>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чебно-методические указания предназначены для учителей специальностей, реализуемых в МАОУ МУК станицы Ленинградской</w:t>
      </w:r>
      <w:r>
        <w:rPr>
          <w:rFonts w:cs="Times New Roman" w:ascii="Times New Roman" w:hAnsi="Times New Roman"/>
          <w:b/>
        </w:rPr>
        <w:t xml:space="preserve">. </w:t>
      </w:r>
      <w:r>
        <w:rPr>
          <w:rFonts w:cs="Times New Roman" w:ascii="Times New Roman" w:hAnsi="Times New Roman"/>
        </w:rPr>
        <w:t>В них изложены примерные образцы АМО, которые учителя могут использовать в своей практике, адаптируя их под свои дисциплины.</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Рукис Е.Н., Дейко Л.А., составление, 2012</w:t>
      </w:r>
    </w:p>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Оформление. МАОУ МУК, 201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мните, как в школьные годы Вам нравилось играть с друзьями во дворе или на переменках, и как огорчала необходимость читать серые скучные учебники и запоминать придуманные взрослыми длинные заумные фразы? Откроем маленький секрет – сегодня ничего не изменилось, и дети точно так же хотят играть и не любят заниматься навязанными им взрослыми непонятными и неинтересными делами. Детям не нравится неподвижно и молча сидеть на длиннющих неинтересных уроках, запоминать огромную массу информации и затем пытаться непонятно для чего ее пересказывать.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зникает резонный вопрос – почему же мы продолжаем использовать те самые методы обучения, которые вызывали скуку и раздражение у нас, почему ничего не делаем для изменения этой ситуации? А ведь мы все знаем классический пример Тома Сойера, искусно превратившего скучное принудительное занятие по окраске забора в увлекательную игру, для участия в которой его приятели отдавали самые дорогие свои сокровища! Цель, содержание и даже техника занятия остались прежними – покраска забора, но как изменилась мотивация, эффективность и качество работы?! Значит, можно, даже в условиях существующих ограничений, внедрить в привычную практику новые формы и методы реализации образовательных программ, тем более, что серьезная потребность в этом уже давно существует.</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Активные методы обучения, игровые методы – очень гибкие методы, можно многие из них использовать с разными возрастными группами и в разных условиях.</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Если привычной и желанной формой деятельности для ребенка является игра, значит надо использовать эту форму организации деятельности для обучения, объединив игру и учебно-воспитательный процесс, точнее, применив игровую форму организации деятельности обучающихся для достижения образовательных целей. Таким образом, мотивационный потенциал игры будет направлен на более эффективное освоение школьниками образовательной программы.</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А роль мотивации в успешном обучении трудно переоценить. Проведенные исследования мотивации обучающихся выявили интересные закономерности. Оказалось, что значение мотивации для успешной учебы выше, чем значение интеллекта обучающегося. Высокая позитивная мотивация может играть роль компенсирующего фактора в случае недостаточно высоких способностей обучающегося, однако в обратном направлении этот принцип не работает – никакие способности не могут компенсировать отсутствие учебного мотива или низкую его выраженность и обеспечить значительные успехи в учеб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лями начального профессионального образования, которые ставят перед образовательными учреждениями государство, общество и семья, помимо приобретения определенного набора знаний и умений, являются раскрытие и развитие потенциала ребенка, создание благоприятных условий для реализации его природных способностей. Естественная игровая среда, в которой отсутствует принуждение и есть возможность для каждого ребенка найти свое место, проявить инициативу и самостоятельность, свободно реализовать свои способности и образовательные потребности, является оптимальной для достижения этих целей. Включение активных методов обучения в образовательный процесс позволяет создать такую среду на урок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 еще одно. Стремительно развивающиеся изменения в обществе и экономике требуют сегодня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 Задача ОУ –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 Увы, традиционное репродуктивное обучение, пассивная подчиненная роль ученика не могут решить такие задачи. Для их решения требуются новые педагогические технологии, эффективные формы организации образовательного процесса, активные методы обучения.</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В этой методичке мы расскажем Вам об активных методах обучения (АМО), позволяющих эффективно управлять педагогическим процессом.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b/>
          <w:bCs/>
          <w:sz w:val="28"/>
          <w:szCs w:val="28"/>
        </w:rPr>
        <w:t>Методы обучения</w:t>
      </w:r>
      <w:r>
        <w:rPr>
          <w:rFonts w:cs="Times New Roman" w:ascii="Times New Roman" w:hAnsi="Times New Roman"/>
          <w:sz w:val="28"/>
          <w:szCs w:val="28"/>
        </w:rPr>
        <w:t xml:space="preserve"> – это совокупность приемов и подходов, отражающих форму взаимодействия учащихся и </w:t>
      </w:r>
      <w:hyperlink r:id="rId5">
        <w:r>
          <w:rPr>
            <w:rStyle w:val="InternetLink"/>
            <w:color w:val="000000"/>
            <w:sz w:val="28"/>
            <w:szCs w:val="28"/>
            <w:u w:val="none"/>
          </w:rPr>
          <w:t>учителя</w:t>
        </w:r>
      </w:hyperlink>
      <w:r>
        <w:rPr>
          <w:rFonts w:cs="Times New Roman" w:ascii="Times New Roman" w:hAnsi="Times New Roman"/>
          <w:sz w:val="28"/>
          <w:szCs w:val="28"/>
        </w:rPr>
        <w:t xml:space="preserve"> в процессе обучения. В современном понимании обучения </w:t>
      </w:r>
      <w:hyperlink r:id="rId6">
        <w:r>
          <w:rPr>
            <w:rStyle w:val="InternetLink"/>
            <w:color w:val="000000"/>
            <w:sz w:val="28"/>
            <w:szCs w:val="28"/>
            <w:u w:val="none"/>
          </w:rPr>
          <w:t>процесс обучения</w:t>
        </w:r>
      </w:hyperlink>
      <w:r>
        <w:rPr>
          <w:rFonts w:cs="Times New Roman" w:ascii="Times New Roman" w:hAnsi="Times New Roman"/>
          <w:sz w:val="28"/>
          <w:szCs w:val="28"/>
        </w:rPr>
        <w:t xml:space="preserve"> рассматривается как процесс взаимодействия между учителем и учениками (урок) с целью приобщения учащихся к определенным знаниям, навыкам, умениям и ценностям.</w:t>
      </w:r>
    </w:p>
    <w:p>
      <w:pPr>
        <w:pStyle w:val="Normal"/>
        <w:shd w:fill="FFFFFF" w:val="clear"/>
        <w:spacing w:lineRule="auto" w:line="240" w:before="0" w:after="0"/>
        <w:ind w:firstLine="709"/>
        <w:jc w:val="both"/>
        <w:rPr/>
      </w:pPr>
      <w:hyperlink r:id="rId7">
        <w:r>
          <w:rPr>
            <w:rStyle w:val="InternetLink"/>
            <w:b/>
            <w:bCs/>
            <w:color w:val="000000"/>
            <w:sz w:val="28"/>
            <w:szCs w:val="28"/>
            <w:u w:val="none"/>
          </w:rPr>
          <w:t>Активный метод</w:t>
        </w:r>
      </w:hyperlink>
      <w:r>
        <w:rPr>
          <w:rFonts w:cs="Times New Roman" w:ascii="Times New Roman" w:hAnsi="Times New Roman"/>
          <w:sz w:val="28"/>
          <w:szCs w:val="28"/>
        </w:rPr>
        <w:t xml:space="preserve"> – это форма взаимодействия учащихся и учителя, при которой учитель и учащиеся взаимодействуют друг с другом в ходе урока и учащиеся здесь не пассивные слушатели, а активные участники урока. Если в пассивном уроке основным действующим лицом и менеджером урока был учитель, то здесь учитель и учащиеся находятся на равных правах. Если пассивные методы предполагали </w:t>
      </w:r>
      <w:hyperlink r:id="rId8">
        <w:r>
          <w:rPr>
            <w:rStyle w:val="InternetLink"/>
            <w:color w:val="000000"/>
            <w:sz w:val="28"/>
            <w:szCs w:val="28"/>
            <w:u w:val="none"/>
          </w:rPr>
          <w:t>автократный стиль</w:t>
        </w:r>
      </w:hyperlink>
      <w:r>
        <w:rPr>
          <w:rFonts w:cs="Times New Roman" w:ascii="Times New Roman" w:hAnsi="Times New Roman"/>
          <w:sz w:val="28"/>
          <w:szCs w:val="28"/>
        </w:rPr>
        <w:t xml:space="preserve"> взаимодействия, то активные больше предполагают демократический стиль. Многие между активными и интерактивными методами ставят знак равенства, однако, несмотря на общность, они имеют различия. Интерактивные методы можно рассматривать как наиболее современную форму активных мет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ГРА В ОПРЕДЕЛЕНИЯ </w:t>
      </w:r>
    </w:p>
    <w:p>
      <w:pPr>
        <w:pStyle w:val="Normal"/>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Научить давать определения новым терминам; развить внимание, навыки самостоятельного мышления, речь. </w:t>
      </w:r>
    </w:p>
    <w:p>
      <w:pPr>
        <w:pStyle w:val="Normal"/>
        <w:spacing w:lineRule="auto" w:line="240" w:before="0" w:after="0"/>
        <w:jc w:val="both"/>
        <w:rPr/>
      </w:pPr>
      <w:r>
        <w:rPr>
          <w:rFonts w:cs="Times New Roman" w:ascii="Times New Roman" w:hAnsi="Times New Roman"/>
          <w:i/>
          <w:sz w:val="28"/>
          <w:szCs w:val="28"/>
        </w:rPr>
        <w:t xml:space="preserve">Продолжительность. </w:t>
      </w:r>
      <w:r>
        <w:rPr>
          <w:rFonts w:cs="Times New Roman" w:ascii="Times New Roman" w:hAnsi="Times New Roman"/>
          <w:sz w:val="28"/>
          <w:szCs w:val="28"/>
        </w:rPr>
        <w:t xml:space="preserve">2-4 минуты. </w:t>
      </w:r>
    </w:p>
    <w:p>
      <w:pPr>
        <w:pStyle w:val="Normal"/>
        <w:spacing w:lineRule="auto" w:line="240" w:before="0" w:after="0"/>
        <w:jc w:val="both"/>
        <w:rPr/>
      </w:pPr>
      <w:r>
        <w:rPr>
          <w:rFonts w:cs="Times New Roman" w:ascii="Times New Roman" w:hAnsi="Times New Roman"/>
          <w:i/>
          <w:sz w:val="28"/>
          <w:szCs w:val="28"/>
        </w:rPr>
        <w:t>Подготовка.</w:t>
      </w:r>
      <w:r>
        <w:rPr>
          <w:rFonts w:cs="Times New Roman" w:ascii="Times New Roman" w:hAnsi="Times New Roman"/>
          <w:sz w:val="28"/>
          <w:szCs w:val="28"/>
        </w:rPr>
        <w:t xml:space="preserve"> Учитель объясняет, как «устроены» определения. А именно, любое определение состоит из двух основных пунктов. Сначала указывается некая широкая категория, к которой относится определяемый объект, а затем указывается, чем объект отличается от других объектов, входящих в эту категорию. Например, колобок, это сказочный герой, который был слеплен из теста и умел говорить и петь. А линейка, это приспособление для измерения длины, которое выполнено в виде рейки, на которой нанесены отметки. </w:t>
      </w:r>
    </w:p>
    <w:p>
      <w:pPr>
        <w:pStyle w:val="Normal"/>
        <w:spacing w:lineRule="auto" w:line="240" w:before="0" w:after="0"/>
        <w:jc w:val="both"/>
        <w:rPr/>
      </w:pPr>
      <w:r>
        <w:rPr>
          <w:rFonts w:cs="Times New Roman" w:ascii="Times New Roman" w:hAnsi="Times New Roman"/>
          <w:i/>
          <w:sz w:val="28"/>
          <w:szCs w:val="28"/>
        </w:rPr>
        <w:t xml:space="preserve">Содержание. </w:t>
      </w:r>
      <w:r>
        <w:rPr>
          <w:rFonts w:cs="Times New Roman" w:ascii="Times New Roman" w:hAnsi="Times New Roman"/>
          <w:sz w:val="28"/>
          <w:szCs w:val="28"/>
        </w:rPr>
        <w:t xml:space="preserve">В ходе объяснения нового материала учитель вводит новые термины, объясняет их смысл, но «научного« определения не даёт. А в конце занятия просит, чтобы определение дали ученики. Выслушав несколько версий, учитель оценивает варианты ребят. Критерии оценки — соответствие «технологии составления определений«, научная достоверность, лаконичность и оригина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Развитие игры. </w:t>
      </w:r>
      <w:r>
        <w:rPr>
          <w:rFonts w:cs="Times New Roman" w:ascii="Times New Roman" w:hAnsi="Times New Roman"/>
          <w:sz w:val="28"/>
          <w:szCs w:val="28"/>
        </w:rPr>
        <w:t xml:space="preserve">Учитель просит ребят составить осмысленные и логически непротиворечивые предложения с новыми терминами. Другой вариант — составить заведомо «неправильные« пред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ВЕЧАЕТ ПЕРВЫЙ</w:t>
      </w:r>
    </w:p>
    <w:p>
      <w:pPr>
        <w:pStyle w:val="Normal"/>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вторить пройденный материал, обобщить изучаемую информацию, научить пользоваться изученным материалом; развить системное мышление. </w:t>
      </w:r>
    </w:p>
    <w:p>
      <w:pPr>
        <w:pStyle w:val="Normal"/>
        <w:spacing w:lineRule="auto" w:line="240" w:before="0" w:after="0"/>
        <w:jc w:val="both"/>
        <w:rPr/>
      </w:pPr>
      <w:r>
        <w:rPr>
          <w:rFonts w:cs="Times New Roman" w:ascii="Times New Roman" w:hAnsi="Times New Roman"/>
          <w:i/>
          <w:sz w:val="28"/>
          <w:szCs w:val="28"/>
        </w:rPr>
        <w:t>Продолжительность.</w:t>
      </w:r>
      <w:r>
        <w:rPr>
          <w:rFonts w:cs="Times New Roman" w:ascii="Times New Roman" w:hAnsi="Times New Roman"/>
          <w:sz w:val="28"/>
          <w:szCs w:val="28"/>
        </w:rPr>
        <w:t xml:space="preserve"> От 7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Эта игра обычно проводится в конце урока. Учитель в быстром темпе задаёт вопросы, связанные с содержанием последних изученных тем. Вопросы могут быть как на знание материала (их лучше задавать в начале игры), так и на понимание (при этом можно и даже желательно «смешивать« в одном вопросе несколько разных тем). Отвечает ученик, который первым поднял руку. Если ответ правильный, учитель ставит точку или любой другой значок рядом с фамилией ученика, что означает получение учеником призового балла. Если ответ неполный, учитель предлагает другим ученикам его дополнить. Авторы существенных дополнений также отмечаются. Если ответ неверный, ученик может получить штрафной балл (2 или 3 штрафных балла аннулируют один призовой балл). Затем учитель задаёт новый вопрос. В конце игры учитель может отметить наиболее активных и знающих ребят достойными отмет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ГАДКИ </w:t>
      </w:r>
    </w:p>
    <w:p>
      <w:pPr>
        <w:pStyle w:val="Normal"/>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Отработать орфографическое правило, расширить словарный запас; развить навык самостоятельной творческой деятельности. </w:t>
      </w:r>
    </w:p>
    <w:p>
      <w:pPr>
        <w:pStyle w:val="Normal"/>
        <w:spacing w:lineRule="auto" w:line="240" w:before="0" w:after="0"/>
        <w:jc w:val="both"/>
        <w:rPr/>
      </w:pPr>
      <w:r>
        <w:rPr>
          <w:rFonts w:cs="Times New Roman" w:ascii="Times New Roman" w:hAnsi="Times New Roman"/>
          <w:i/>
          <w:sz w:val="28"/>
          <w:szCs w:val="28"/>
        </w:rPr>
        <w:t>Продолжительность.</w:t>
      </w:r>
      <w:r>
        <w:rPr>
          <w:rFonts w:cs="Times New Roman" w:ascii="Times New Roman" w:hAnsi="Times New Roman"/>
          <w:sz w:val="28"/>
          <w:szCs w:val="28"/>
        </w:rPr>
        <w:t xml:space="preserve"> От 3 минут. </w:t>
      </w:r>
    </w:p>
    <w:p>
      <w:pPr>
        <w:pStyle w:val="Normal"/>
        <w:spacing w:lineRule="auto" w:line="240" w:before="0" w:after="0"/>
        <w:jc w:val="both"/>
        <w:rPr/>
      </w:pPr>
      <w:r>
        <w:rPr>
          <w:rFonts w:cs="Times New Roman" w:ascii="Times New Roman" w:hAnsi="Times New Roman"/>
          <w:i/>
          <w:sz w:val="28"/>
          <w:szCs w:val="28"/>
        </w:rPr>
        <w:t>Подготовка.</w:t>
      </w:r>
      <w:r>
        <w:rPr>
          <w:rFonts w:cs="Times New Roman" w:ascii="Times New Roman" w:hAnsi="Times New Roman"/>
          <w:sz w:val="28"/>
          <w:szCs w:val="28"/>
        </w:rPr>
        <w:t xml:space="preserve"> Учитель сам готовит игровые задания или предлагает ученикам подготовить задания для других ребят. </w:t>
      </w:r>
    </w:p>
    <w:p>
      <w:pPr>
        <w:pStyle w:val="Normal"/>
        <w:spacing w:lineRule="auto" w:line="240" w:before="0" w:after="0"/>
        <w:jc w:val="both"/>
        <w:rPr/>
      </w:pPr>
      <w:r>
        <w:rPr>
          <w:rFonts w:cs="Times New Roman" w:ascii="Times New Roman" w:hAnsi="Times New Roman"/>
          <w:i/>
          <w:sz w:val="28"/>
          <w:szCs w:val="28"/>
        </w:rPr>
        <w:t>Содержание.</w:t>
      </w:r>
      <w:r>
        <w:rPr>
          <w:rFonts w:cs="Times New Roman" w:ascii="Times New Roman" w:hAnsi="Times New Roman"/>
          <w:sz w:val="28"/>
          <w:szCs w:val="28"/>
        </w:rPr>
        <w:t xml:space="preserve"> Учитель или подготовивший задание ученик предлагает классу отгадать слово по трем подсказкам: это слово на определенное орфографическое правило, имеет определенную структуру, указывается антоним или синоним. Класс имеет право на три попытки. Если они оказываются неудачными, то выигравшим считается ученик, подготовивший загадку. Хорошо, когда загадки подготовлены у всего класса: в этом случае возможно загадывание загадок по очере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СОБЫЕ ПРИМЕТЫ </w:t>
      </w:r>
    </w:p>
    <w:p>
      <w:pPr>
        <w:pStyle w:val="Normal"/>
        <w:spacing w:lineRule="auto" w:line="240" w:before="0" w:after="0"/>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xml:space="preserve">Повысить интерес к изучению математики, развить и закрепить навыки определения делителей числа (темы «Делители и кратные числа», «Простые числа»); развить навыки работы в группе; развить аналитическое мышление. </w:t>
      </w:r>
    </w:p>
    <w:p>
      <w:pPr>
        <w:pStyle w:val="Normal"/>
        <w:spacing w:lineRule="auto" w:line="240" w:before="0" w:after="0"/>
        <w:jc w:val="both"/>
        <w:rPr/>
      </w:pPr>
      <w:r>
        <w:rPr>
          <w:rFonts w:cs="Times New Roman" w:ascii="Times New Roman" w:hAnsi="Times New Roman"/>
          <w:i/>
          <w:sz w:val="28"/>
          <w:szCs w:val="28"/>
        </w:rPr>
        <w:t>Продолжительность.</w:t>
      </w:r>
      <w:r>
        <w:rPr>
          <w:rFonts w:cs="Times New Roman" w:ascii="Times New Roman" w:hAnsi="Times New Roman"/>
          <w:sz w:val="28"/>
          <w:szCs w:val="28"/>
        </w:rPr>
        <w:t xml:space="preserve"> От 10 минут. </w:t>
      </w:r>
    </w:p>
    <w:p>
      <w:pPr>
        <w:pStyle w:val="Normal"/>
        <w:spacing w:lineRule="auto" w:line="240" w:before="0" w:after="0"/>
        <w:jc w:val="both"/>
        <w:rPr/>
      </w:pPr>
      <w:r>
        <w:rPr>
          <w:rFonts w:cs="Times New Roman" w:ascii="Times New Roman" w:hAnsi="Times New Roman"/>
          <w:i/>
          <w:sz w:val="28"/>
          <w:szCs w:val="28"/>
        </w:rPr>
        <w:t>Подготовка.</w:t>
      </w:r>
      <w:r>
        <w:rPr>
          <w:rFonts w:cs="Times New Roman" w:ascii="Times New Roman" w:hAnsi="Times New Roman"/>
          <w:sz w:val="28"/>
          <w:szCs w:val="28"/>
        </w:rPr>
        <w:t xml:space="preserve"> Ведущий (учитель или ученик) задумывает целое число, записывает это число на листе бумаги, складывает лист и кладет на стол. Заранее оговаривается, что задуманное число не должно быть простым и что оно находится в определенных границах. Например, от 3 до 50. Класс делится на 3–5 команд — детективных агент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Сыщики» должны определить, какое число задумано. Они задают ведущему вопросы о том, делится ли задуманное число без остатка на то или другое число. В игре несколько этапов. Содержание этапов одинаково — ученики задают вопросы и получают ответы, анализируют информацию и выдвигают свои версии — числа, соответствующие, по их мнению, «особым приметам« искомого числа. Все вопросы, ответы, версии, а также набранные командами очки фиксируются ведущим на доске. Версия, которая не противоречит «приметам», приносит команде 1 балл, за ошибочную версию 1 балл снимается, а команда, которая сумеет отгадать задуманное число, получает 3 балла. Если среди предложенных командами чисел загаданного числа нет, начинается следующий этап игры. Количество этапов и количество вопросов, которые можно задать на каждом этапе, оговариваются заранее. Эти характеристики определяются размерами зоны нахождения искомого числа. Побеждает команда, набравшая наибольшее количество оч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ЯТЬ МИНУТ С ХОРОШЕЙ КНИГ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Настроить класс на работу; развить навык работы с текстовой информацией; развить внимание, приобщить детей к чтению. </w:t>
      </w:r>
    </w:p>
    <w:p>
      <w:pPr>
        <w:pStyle w:val="Normal"/>
        <w:spacing w:lineRule="auto" w:line="240" w:before="0" w:after="0"/>
        <w:jc w:val="both"/>
        <w:rPr/>
      </w:pPr>
      <w:r>
        <w:rPr>
          <w:rFonts w:cs="Times New Roman" w:ascii="Times New Roman" w:hAnsi="Times New Roman"/>
          <w:i/>
          <w:sz w:val="28"/>
          <w:szCs w:val="28"/>
        </w:rPr>
        <w:t>Продолжительность.</w:t>
      </w:r>
      <w:r>
        <w:rPr>
          <w:rFonts w:cs="Times New Roman" w:ascii="Times New Roman" w:hAnsi="Times New Roman"/>
          <w:sz w:val="28"/>
          <w:szCs w:val="28"/>
        </w:rPr>
        <w:t xml:space="preserve"> 5 минут. </w:t>
      </w:r>
    </w:p>
    <w:p>
      <w:pPr>
        <w:pStyle w:val="Normal"/>
        <w:spacing w:lineRule="auto" w:line="240" w:before="0" w:after="0"/>
        <w:jc w:val="both"/>
        <w:rPr/>
      </w:pPr>
      <w:r>
        <w:rPr>
          <w:rFonts w:cs="Times New Roman" w:ascii="Times New Roman" w:hAnsi="Times New Roman"/>
          <w:i/>
          <w:sz w:val="28"/>
          <w:szCs w:val="28"/>
        </w:rPr>
        <w:t>Инвентарь.</w:t>
      </w:r>
      <w:r>
        <w:rPr>
          <w:rFonts w:cs="Times New Roman" w:ascii="Times New Roman" w:hAnsi="Times New Roman"/>
          <w:sz w:val="28"/>
          <w:szCs w:val="28"/>
        </w:rPr>
        <w:t xml:space="preserve"> Книга для каждого учас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В начале урока учитель предлагает детям почитать книгу. Дети достают книги, раскрывают на нужной странице и…читают. Целых пять минут. Объем прочитанного не регламентируется, но задание дети все-таки получают. А именно, они должны выделить главную мысль прочитанного фрагмента. После завершения «тихой пятиминутки» учитель выборочно спрашивает нескольких уче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РИ АШЫПКИ </w:t>
      </w:r>
    </w:p>
    <w:p>
      <w:pPr>
        <w:pStyle w:val="Normal"/>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высить внимание учеников, развить навыки критического анализа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Этот игровой прием помогает привлечь внимание к выступлению педагога или ученика. Суть его в том, что выступающий сознательно делает несколько ошибок. Задача слушателей — заметить и исправить ошибки. Для того чтобы предупредить слушателей о готовящейся «провокации», учитель в начале урока или оратор перед выступлением пишет на доске слова «ТРИ АШЫПКИ». Аудитория должна смотреть и слушать внимательно и не пропустить три запланированные ошибки. Те, кто хочет сообщить об ошибке, поднимают обе руки. Нередко бывает так, что слушателям удается заметить больше ошибок, чем намеревался сделать выступающий. Поправки оценивает и комментирует уч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ЕРОГЛИФ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елка игры в запоминание слов с помощью их графических образов) </w:t>
      </w:r>
    </w:p>
    <w:p>
      <w:pPr>
        <w:pStyle w:val="Normal"/>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Способствовать запоминанию учебного материала, проверить качество усвоения материала; развить внимание, ассоциативное мышление, быстроту реакции, память. </w:t>
      </w:r>
    </w:p>
    <w:p>
      <w:pPr>
        <w:pStyle w:val="Normal"/>
        <w:spacing w:lineRule="auto" w:line="240" w:before="0" w:after="0"/>
        <w:jc w:val="both"/>
        <w:rPr/>
      </w:pPr>
      <w:r>
        <w:rPr>
          <w:rFonts w:cs="Times New Roman" w:ascii="Times New Roman" w:hAnsi="Times New Roman"/>
          <w:i/>
          <w:sz w:val="28"/>
          <w:szCs w:val="28"/>
        </w:rPr>
        <w:t>Продолжительность.</w:t>
      </w:r>
      <w:r>
        <w:rPr>
          <w:rFonts w:cs="Times New Roman" w:ascii="Times New Roman" w:hAnsi="Times New Roman"/>
          <w:sz w:val="28"/>
          <w:szCs w:val="28"/>
        </w:rPr>
        <w:t xml:space="preserve"> От 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В том случае, когда нужно запомнить много слов (например — исключений из грамматического правила, имен, названий и т. д.), можно провести эту игру. Ученики получают список слов для запоминания. В течение определенного времени они должны нарисовать для каждого слова некий символ, который как-то ассоциировался бы с этим словом. Такими символами или их элементами не могут быть буквы или слова. Затем ученики, глядя на листы с «иероглифами», вспоминают слова. Учитель проводит «аукцион», спрашивая, кто сколько слов может назвать. Затем проводит экспресс-опрос, начиная с тех, кто может воспроизвести меньше всех слов, затем дает слово более успешным «расшифровщикам«, которые дополняют своих товарищей. В конце занятия можно организовать выставку «иероглиф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АЗЛ С СЕКРЕТО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Повысить заинтересованность детей, закрепить знания по изучаемой теме. </w:t>
      </w:r>
    </w:p>
    <w:p>
      <w:pPr>
        <w:pStyle w:val="Normal"/>
        <w:spacing w:lineRule="auto" w:line="240" w:before="0" w:after="0"/>
        <w:jc w:val="both"/>
        <w:rPr/>
      </w:pPr>
      <w:r>
        <w:rPr>
          <w:rFonts w:cs="Times New Roman" w:ascii="Times New Roman" w:hAnsi="Times New Roman"/>
          <w:i/>
          <w:sz w:val="28"/>
          <w:szCs w:val="28"/>
        </w:rPr>
        <w:t>Продолжительность.</w:t>
      </w:r>
      <w:r>
        <w:rPr>
          <w:rFonts w:cs="Times New Roman" w:ascii="Times New Roman" w:hAnsi="Times New Roman"/>
          <w:sz w:val="28"/>
          <w:szCs w:val="28"/>
        </w:rPr>
        <w:t xml:space="preserve"> От 2 минут. </w:t>
      </w:r>
    </w:p>
    <w:p>
      <w:pPr>
        <w:pStyle w:val="Normal"/>
        <w:spacing w:lineRule="auto" w:line="240" w:before="0" w:after="0"/>
        <w:jc w:val="both"/>
        <w:rPr/>
      </w:pPr>
      <w:r>
        <w:rPr>
          <w:rFonts w:cs="Times New Roman" w:ascii="Times New Roman" w:hAnsi="Times New Roman"/>
          <w:i/>
          <w:sz w:val="28"/>
          <w:szCs w:val="28"/>
        </w:rPr>
        <w:t>Инвентарь.</w:t>
      </w:r>
      <w:r>
        <w:rPr>
          <w:rFonts w:cs="Times New Roman" w:ascii="Times New Roman" w:hAnsi="Times New Roman"/>
          <w:sz w:val="28"/>
          <w:szCs w:val="28"/>
        </w:rPr>
        <w:t xml:space="preserve"> Плакаты и карточки. </w:t>
      </w:r>
    </w:p>
    <w:p>
      <w:pPr>
        <w:pStyle w:val="Normal"/>
        <w:spacing w:lineRule="auto" w:line="240" w:before="0" w:after="0"/>
        <w:jc w:val="both"/>
        <w:rPr/>
      </w:pPr>
      <w:r>
        <w:rPr>
          <w:rFonts w:cs="Times New Roman" w:ascii="Times New Roman" w:hAnsi="Times New Roman"/>
          <w:i/>
          <w:sz w:val="28"/>
          <w:szCs w:val="28"/>
        </w:rPr>
        <w:t>Подготовка.</w:t>
      </w:r>
      <w:r>
        <w:rPr>
          <w:rFonts w:cs="Times New Roman" w:ascii="Times New Roman" w:hAnsi="Times New Roman"/>
          <w:sz w:val="28"/>
          <w:szCs w:val="28"/>
        </w:rPr>
        <w:t xml:space="preserve"> Плакат с рисунком переворачивается. Оборотная сторона разделяется вертикальными и горизонтальными линиями на равные прямоугольники (всего прямоугольников может быть, например, 8, 9, 12). Плакат разрезается по линиям, получаются карточки. На их обороте пишутся задания. Для игры понадобится еще и лист ватмана такого же или большего размера, чем плакат. Лист нужно расчертить на такие же прямоугольники и придумать способ крепления к нему карточек. Например, можно использовать обычные скрепки. В графах таблицы на ватмане пишутся ответы на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Учитель дает ученику (или группе учеников) карточку с заданием (или несколько карточек). Дети выполняют задание и прикрепляют карточку на ватман в той графе, в которой указан правильный ответ. Если в результате получилась картина, значит, задачи были решены 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ДСКАЗЫ ТЕЛОМ </w:t>
      </w:r>
    </w:p>
    <w:p>
      <w:pPr>
        <w:pStyle w:val="Normal"/>
        <w:spacing w:lineRule="auto" w:line="240" w:before="0" w:after="0"/>
        <w:jc w:val="both"/>
        <w:rPr/>
      </w:pPr>
      <w:r>
        <w:rPr>
          <w:rFonts w:cs="Times New Roman" w:ascii="Times New Roman" w:hAnsi="Times New Roman"/>
          <w:i/>
          <w:sz w:val="28"/>
          <w:szCs w:val="28"/>
        </w:rPr>
        <w:t>Инвентарь:</w:t>
      </w:r>
      <w:r>
        <w:rPr>
          <w:rFonts w:cs="Times New Roman" w:ascii="Times New Roman" w:hAnsi="Times New Roman"/>
          <w:sz w:val="28"/>
          <w:szCs w:val="28"/>
        </w:rPr>
        <w:t xml:space="preserve"> столы, стулья, листы с текстом. </w:t>
      </w:r>
    </w:p>
    <w:p>
      <w:pPr>
        <w:pStyle w:val="Normal"/>
        <w:spacing w:lineRule="auto" w:line="240" w:before="0" w:after="0"/>
        <w:jc w:val="both"/>
        <w:rPr/>
      </w:pPr>
      <w:r>
        <w:rPr>
          <w:rFonts w:cs="Times New Roman" w:ascii="Times New Roman" w:hAnsi="Times New Roman"/>
          <w:i/>
          <w:sz w:val="28"/>
          <w:szCs w:val="28"/>
        </w:rPr>
        <w:t xml:space="preserve">Описание игры. </w:t>
      </w:r>
      <w:r>
        <w:rPr>
          <w:rFonts w:cs="Times New Roman" w:ascii="Times New Roman" w:hAnsi="Times New Roman"/>
          <w:sz w:val="28"/>
          <w:szCs w:val="28"/>
        </w:rPr>
        <w:t xml:space="preserve">Участники (ученики) делятся на 4 группы (или на 2, или на 6 — важно, чтобы число групп было четным) по 4-6 человек. Группы размещаются за столами (у каждой группы свое рабочее место), на которых лежат листы с текстом. Ведущий сообщает, что группы будут работать попарно, например, первая со второй, а третья с четвертой. Ведущий дает участникам время (3-5 минут), за которое нужно выучить текст и обговорить (при желании) систему подсказок. Затем в группах с помощью жребия определяется «счастливец», который будет читать текст наизусть. И, опять же с помощью жребия, пары групп определяют, кому в первом раунде игры читать текст, а кому — оценивать качество декламации и корректность подсказок. Во втором раунде роли мен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время вышло и жребий брошен. Первый чтец идет на условную сцену и, не отрывая глаз от своих товарищей, начинает выразительно читать свой текст. А смотрит на команду он не ради моральной, а, скорее, ради информационной поддержки. Ведь группа может подсказывать. Но как! Подсказывать звуками или написанием слов или букв нельзя (запрещено «писать» даже в воздухе). То есть подсказывать можно только мимикой, жестами, телодвижениями. Причем отходить от своего стула тоже нельзя. А вот использовать предметы, которые находятся под рукой, разрешается. Текст в течение всей игры остается в распоряжении группы. </w:t>
      </w:r>
    </w:p>
    <w:p>
      <w:pPr>
        <w:pStyle w:val="Normal"/>
        <w:spacing w:lineRule="auto" w:line="240" w:before="0" w:after="0"/>
        <w:ind w:firstLine="708"/>
        <w:jc w:val="both"/>
        <w:rPr/>
      </w:pPr>
      <w:r>
        <w:rPr>
          <w:rFonts w:cs="Times New Roman" w:ascii="Times New Roman" w:hAnsi="Times New Roman"/>
          <w:sz w:val="28"/>
          <w:szCs w:val="28"/>
        </w:rPr>
        <w:t xml:space="preserve">От чтеца требуется, чтобы текст не разрывался, читался без пауз. Читать медленно, тяну-у-уть гла-а-асны-ы-ые, разрешается. А пока слова тя-я-яну-у-утся-я-я, глядишь, удастся «перевести» язык жестов, на котором с чтецом активно «общается» его команда, на рус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ленький секрет. Умно поступят те ребята, которые, как сказано выше, придумают за время разучивания систему подсказок, а именно — заранее свяжут определенные части текста с оговоренными жестами или движ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ТОПИСЕ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дет урок. Учитель объясняет новую тему. Рассказывает о событиях, о героях. А ученики превращаются в летописцев. Их задача — выделять в рассказе учителя важные подробности и записывать, кто, где, когда и что совершил. В конце урока можно провести конкурс на лучшего летописца. Формат конкурса может быть различным — индивидуальный или командный опрос, письменный зачет. Можно предложить детям выполнить летопись дома в «старинном стиле», а потом устроить выставку «манускрип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ЛЛЕКТИВНЫЙ ПОРТРЕТ КЛА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т игровой прием относится к играм для хорошего настроения. Он поможет познакомить учеников друг с другом, побудить к общению, повысить интерес друг к другу; объединить класс. </w:t>
      </w:r>
    </w:p>
    <w:p>
      <w:pPr>
        <w:pStyle w:val="Normal"/>
        <w:spacing w:lineRule="auto" w:line="240" w:before="0" w:after="0"/>
        <w:jc w:val="both"/>
        <w:rPr/>
      </w:pPr>
      <w:r>
        <w:rPr>
          <w:rFonts w:cs="Times New Roman" w:ascii="Times New Roman" w:hAnsi="Times New Roman"/>
          <w:i/>
          <w:sz w:val="28"/>
          <w:szCs w:val="28"/>
        </w:rPr>
        <w:t xml:space="preserve">Описание. </w:t>
      </w:r>
      <w:r>
        <w:rPr>
          <w:rFonts w:cs="Times New Roman" w:ascii="Times New Roman" w:hAnsi="Times New Roman"/>
          <w:sz w:val="28"/>
          <w:szCs w:val="28"/>
        </w:rPr>
        <w:t xml:space="preserve">Ученики сообщают о себе разные сведения, которые суммируются и фиксируются в сводной таблице. В результате можно узнать много интересного. Например, «вес класса» (сумма весов всех учеников), «рост класса», суммарное количество полных лет учеников, месяцы, в которые ученики класса отмечают дни рождения, увлечения класса, любимые книги класса, какие домашние животные обитают в домах учеников и т.д. «Ого, какие мы, оказывается!», примерно такие высказывания можно будет услышать после обнародования получившегося «коллективного портр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ОВЕСНАЯ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чно играли вдвоем-втроем, но вполне интересны и варианты, когда и сам играешь, и в компании 10 человек.</w:t>
      </w:r>
    </w:p>
    <w:p>
      <w:pPr>
        <w:pStyle w:val="Normal"/>
        <w:spacing w:lineRule="auto" w:line="240" w:before="0" w:after="0"/>
        <w:jc w:val="both"/>
        <w:rPr/>
      </w:pPr>
      <w:r>
        <w:rPr>
          <w:rFonts w:cs="Times New Roman" w:ascii="Times New Roman" w:hAnsi="Times New Roman"/>
          <w:i/>
          <w:sz w:val="28"/>
          <w:szCs w:val="28"/>
        </w:rPr>
        <w:t>Требуются</w:t>
      </w:r>
      <w:r>
        <w:rPr>
          <w:rFonts w:cs="Times New Roman" w:ascii="Times New Roman" w:hAnsi="Times New Roman"/>
          <w:sz w:val="28"/>
          <w:szCs w:val="28"/>
        </w:rPr>
        <w:t xml:space="preserve">: тетрадь в клеточку, игроки, ручки. </w:t>
      </w:r>
    </w:p>
    <w:p>
      <w:pPr>
        <w:pStyle w:val="Normal"/>
        <w:rPr>
          <w:rFonts w:ascii="Times New Roman" w:hAnsi="Times New Roman" w:cs="Times New Roman"/>
          <w:sz w:val="28"/>
          <w:szCs w:val="28"/>
        </w:rPr>
      </w:pPr>
      <w:r>
        <w:rPr>
          <w:rFonts w:cs="Times New Roman" w:ascii="Times New Roman" w:hAnsi="Times New Roman"/>
          <w:sz w:val="28"/>
          <w:szCs w:val="28"/>
        </w:rPr>
        <w:t>Чертим в каждой тетрадке квадраты со сторонами 7, 6, 5, 4, 3 клеточки таким образом:</w:t>
      </w:r>
    </w:p>
    <w:p>
      <w:pPr>
        <w:pStyle w:val="Normal"/>
        <w:rPr>
          <w:rFonts w:ascii="Times New Roman" w:hAnsi="Times New Roman" w:cs="Times New Roman"/>
          <w:sz w:val="28"/>
          <w:szCs w:val="28"/>
        </w:rPr>
      </w:pPr>
      <w:r>
        <w:rPr>
          <w:lang w:val="en-US" w:eastAsia="en-US"/>
        </w:rPr>
        <w:drawing>
          <wp:inline distT="0" distB="0" distL="0" distR="0">
            <wp:extent cx="5939790" cy="2446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2" r="-5" b="-12"/>
                    <a:stretch>
                      <a:fillRect/>
                    </a:stretch>
                  </pic:blipFill>
                  <pic:spPr bwMode="auto">
                    <a:xfrm>
                      <a:off x="0" y="0"/>
                      <a:ext cx="5939790" cy="24466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Загадываем любую букву алфавита, и пишем ее в каждой строке каждого квадрата так, чтобы получалась "диагональ букв":</w:t>
      </w:r>
    </w:p>
    <w:p>
      <w:pPr>
        <w:pStyle w:val="Normal"/>
        <w:rPr>
          <w:lang w:val="en-US" w:eastAsia="en-US"/>
        </w:rPr>
      </w:pPr>
      <w:r>
        <w:rPr>
          <w:lang w:val="en-US" w:eastAsia="en-US"/>
        </w:rPr>
        <w:drawing>
          <wp:inline distT="0" distB="0" distL="0" distR="0">
            <wp:extent cx="5946775" cy="24491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5" t="-12" r="-5" b="-12"/>
                    <a:stretch>
                      <a:fillRect/>
                    </a:stretch>
                  </pic:blipFill>
                  <pic:spPr bwMode="auto">
                    <a:xfrm>
                      <a:off x="0" y="0"/>
                      <a:ext cx="5946775" cy="2449195"/>
                    </a:xfrm>
                    <a:prstGeom prst="rect">
                      <a:avLst/>
                    </a:prstGeom>
                  </pic:spPr>
                </pic:pic>
              </a:graphicData>
            </a:graphic>
          </wp:inline>
        </w:drawing>
      </w:r>
    </w:p>
    <w:p>
      <w:pPr>
        <w:pStyle w:val="Normal"/>
        <w:jc w:val="both"/>
        <w:rPr/>
      </w:pPr>
      <w:r>
        <w:rPr>
          <w:rFonts w:cs="Times New Roman" w:ascii="Times New Roman" w:hAnsi="Times New Roman"/>
          <w:sz w:val="28"/>
          <w:szCs w:val="28"/>
        </w:rPr>
        <w:t>Задача игроков: максимально быстро придумать слова по тематике урока (существительные в единственном числе) с нужным расположением "ключевой" буквы и заполнить квадраты. Слова можно вписывать в разные строчки, по мере их придумы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5946775" cy="244919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1"/>
                    <a:srcRect l="-5" t="-12" r="-5" b="-12"/>
                    <a:stretch>
                      <a:fillRect/>
                    </a:stretch>
                  </pic:blipFill>
                  <pic:spPr bwMode="auto">
                    <a:xfrm>
                      <a:off x="0" y="0"/>
                      <a:ext cx="5946775" cy="2449195"/>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sz w:val="28"/>
          <w:szCs w:val="28"/>
        </w:rPr>
        <w:t>Задача каждого игрока: заполнить все квадраты. Тот, кто сделал это последним - проиграл.</w:t>
      </w:r>
    </w:p>
    <w:p>
      <w:pPr>
        <w:pStyle w:val="Normal"/>
        <w:rPr>
          <w:lang w:val="en-US" w:eastAsia="en-US"/>
        </w:rPr>
      </w:pPr>
      <w:r>
        <w:rPr>
          <w:lang w:val="en-US" w:eastAsia="en-US"/>
        </w:rPr>
        <w:drawing>
          <wp:inline distT="0" distB="0" distL="0" distR="0">
            <wp:extent cx="5946775" cy="244919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2"/>
                    <a:srcRect l="-5" t="-12" r="-5" b="-12"/>
                    <a:stretch>
                      <a:fillRect/>
                    </a:stretch>
                  </pic:blipFill>
                  <pic:spPr bwMode="auto">
                    <a:xfrm>
                      <a:off x="0" y="0"/>
                      <a:ext cx="5946775" cy="2449195"/>
                    </a:xfrm>
                    <a:prstGeom prst="rect">
                      <a:avLst/>
                    </a:prstGeom>
                  </pic:spPr>
                </pic:pic>
              </a:graphicData>
            </a:graphic>
          </wp:inline>
        </w:drawing>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Есть вторая методика определения победителя (хорошо ее использовать, когда игроков много) - в конце игры все сравнивают придуманные слова. Если слово повторяется хотя бы у двух игроков - за него начисляют по одному очку каждому игроку, если слово ни у кого не встречается - начисляют два очка. Победителя определяют по наибольшему количеству очков. Таким образом, выигрывает тот, кто придумал наиболее оригинальные сл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ЕСТИКИ-НОЛИКИ»</w:t>
      </w:r>
    </w:p>
    <w:p>
      <w:pPr>
        <w:pStyle w:val="Normal"/>
        <w:jc w:val="both"/>
        <w:rPr>
          <w:rFonts w:ascii="Times New Roman" w:hAnsi="Times New Roman" w:cs="Times New Roman"/>
          <w:sz w:val="28"/>
          <w:szCs w:val="28"/>
        </w:rPr>
      </w:pPr>
      <w:r>
        <w:rPr>
          <w:rFonts w:cs="Times New Roman" w:ascii="Times New Roman" w:hAnsi="Times New Roman"/>
          <w:sz w:val="28"/>
          <w:szCs w:val="28"/>
        </w:rPr>
        <w:t>Класс делится на команды: крестики и нолики. Каждая команда выбирает номер квадрата, на котором нарисован знак команды (крестик или нолик). На обороте квадрата написано задание, команда читает его. Посовещавшись, нужно назвать правильный ответ. Дав верный ответ, команда может прикрепить свой знак (крестик или нолик) на квадрат. Побеждает та команда, которая первой закроет строку своими зна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УТЕШЕСТВИЕ НА ПЛАНЕТУ …» </w:t>
      </w:r>
    </w:p>
    <w:p>
      <w:pPr>
        <w:pStyle w:val="Normal"/>
        <w:jc w:val="both"/>
        <w:rPr/>
      </w:pPr>
      <w:r>
        <w:rPr>
          <w:rFonts w:cs="Times New Roman" w:ascii="Times New Roman" w:hAnsi="Times New Roman"/>
          <w:sz w:val="28"/>
          <w:szCs w:val="28"/>
        </w:rPr>
        <w:t>Класс делится на команды. Учитель просит «пристегнуть ремни» и приготовиться к путешествию. Игре можно посвятить целый урок или серию уроков. Этапы путешествия совпадают с этапами урока. Можно пригласить детей в «тренажёрный зал», пока «корабль набирает высоту» - физкультминутка. Учителем объявляется «схема полётов» - основной этап урока, в  котором используются разные виды работ по изучению нового материала. «Моё настроение» - заключительный этап урока, релакс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ВОЛШЕБНЫЙ МИКРОФОН»</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тановятся в круг. Игра начинается с того, что учитель говорит: « В моих руках «волшебный микрофон», и каждый из нас имеет право сказать что-то очень важное любому, стоящему в кругу: это могут быть добрые слова, какой-то совет, который вы хотите сказать или просто поделиться хорошим настроением с другими. «Волшебным микрофоном» может быть любой предмет (ручка, карандаш, игруш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ПЛИ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тановятся в круг. Учитель говорит о том, что у каждого из вас есть возможность сказать друг другу комплименты.  Давайте сделаем так, чтобы у каждого было хорошее настроение, чтобы урок получился не только полезным, но и радостным. Выберите, кому вы хотите сказать комплимент. Итак, игра начина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ПОВАР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спрашивает: «Из чего варят суп?»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ыберите, роль какого овоща вы хотите  сыграть в нашей игр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чинаем варить суп. А правила игры такие: я буду произносить название овоща, а те, у кого совпало название с загаданным, громко хлопает в ладоши. Итак, играем! (картошка, капуста, морков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что помогло легко понять игру?  (правила иг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М МЫ ПОХОЖИ И ЧЕМ ОТЛИЧАЕМСЯ ДРУГ ОТ Д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говорит о том, что у каждого взрослого человека есть паспорт. Давайте и мы нарисуем свой паспорт. На одной из страниц  нарисуйте свой портрет «Как я представляю себя».  На другой стороне  изобразите пиктограмму «Мои права». Дети замечают, что все страницы паспорта у всех разные, но только одна получилась у всех одинаковая – о правах человека.  Игра заканчивается мыслью о том, что все люди имеют одинаковые права.</w:t>
      </w:r>
    </w:p>
    <w:p>
      <w:pPr>
        <w:pStyle w:val="Normal"/>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jc w:val="both"/>
        <w:rPr/>
      </w:pPr>
      <w:r>
        <w:rPr>
          <w:rFonts w:cs="Times New Roman" w:ascii="Times New Roman" w:hAnsi="Times New Roman"/>
          <w:sz w:val="28"/>
          <w:szCs w:val="28"/>
        </w:rPr>
        <w:t>Эту игру можно использовать многофункционально. Игра начинается с того, что вы выбираете учащегося на роль учителя, и он ведет вместо вас часть урока. Предварительно вы, конечно, должны ему четко сформулировать, что нужно делать:</w:t>
      </w:r>
    </w:p>
    <w:p>
      <w:pPr>
        <w:pStyle w:val="Normal"/>
        <w:spacing w:lineRule="auto" w:line="240" w:before="0" w:after="0"/>
        <w:jc w:val="both"/>
        <w:rPr/>
      </w:pPr>
      <w:r>
        <w:rPr>
          <w:rFonts w:cs="Times New Roman" w:ascii="Times New Roman" w:hAnsi="Times New Roman"/>
          <w:sz w:val="28"/>
          <w:szCs w:val="28"/>
        </w:rPr>
        <w:t xml:space="preserve">Бросая мяч, проверить термины, понятия; </w:t>
      </w:r>
    </w:p>
    <w:p>
      <w:pPr>
        <w:pStyle w:val="Normal"/>
        <w:spacing w:lineRule="auto" w:line="240" w:before="0" w:after="0"/>
        <w:jc w:val="both"/>
        <w:rPr/>
      </w:pPr>
      <w:r>
        <w:rPr>
          <w:rFonts w:cs="Times New Roman" w:ascii="Times New Roman" w:hAnsi="Times New Roman"/>
          <w:sz w:val="28"/>
          <w:szCs w:val="28"/>
        </w:rPr>
        <w:t xml:space="preserve">Задать на вопросы по теме, выдавая жетоны за правильный ответ; </w:t>
      </w:r>
    </w:p>
    <w:p>
      <w:pPr>
        <w:pStyle w:val="Normal"/>
        <w:spacing w:lineRule="auto" w:line="240" w:before="0" w:after="0"/>
        <w:jc w:val="both"/>
        <w:rPr/>
      </w:pPr>
      <w:r>
        <w:rPr>
          <w:rFonts w:cs="Times New Roman" w:ascii="Times New Roman" w:hAnsi="Times New Roman"/>
          <w:i/>
          <w:sz w:val="28"/>
          <w:szCs w:val="28"/>
        </w:rPr>
        <w:t>Рекомендации:</w:t>
      </w:r>
      <w:r>
        <w:rPr>
          <w:rFonts w:cs="Times New Roman" w:ascii="Times New Roman" w:hAnsi="Times New Roman"/>
          <w:sz w:val="28"/>
          <w:szCs w:val="28"/>
        </w:rPr>
        <w:t xml:space="preserve"> Задача у “учителя” может быть любая. Своими действиями он копирует вас на предыдущих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условное название игры, суть которой заключается в том, что все участники рисуют 3 - 5 - 10 предметов, и, обменявшись своими рисунками, пишут или говорят, что их напарник будет делать (делает, уже сделал и т.д.) с этими предметами. Предложения могут быть смешными. Можно задавать вопросы к этим предметам, можно говорить или писать, что не будут делать с этими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усложнить условия игры: один участник рисует 3 - 5 предметов, другой пишет столько же действий. Потом оба рисунка соединяются вместе и составляются получившиеся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ПРЕДЛОЖЕНИЯ НА РАСШИРЕНИЕ</w:t>
      </w:r>
    </w:p>
    <w:p>
      <w:pPr>
        <w:pStyle w:val="Normal"/>
        <w:spacing w:lineRule="auto" w:line="240" w:before="0" w:after="0"/>
        <w:jc w:val="both"/>
        <w:rPr/>
      </w:pPr>
      <w:r>
        <w:rPr>
          <w:rFonts w:cs="Times New Roman" w:ascii="Times New Roman" w:hAnsi="Times New Roman"/>
          <w:sz w:val="28"/>
          <w:szCs w:val="28"/>
        </w:rPr>
        <w:t>Выполняются письменно либо устно по отдельному предложению или картинке. Перед началом покажите ученику, как это сделать, продемонстрируйте возможные “расширения”:</w:t>
      </w:r>
    </w:p>
    <w:p>
      <w:pPr>
        <w:pStyle w:val="Normal"/>
        <w:spacing w:lineRule="auto" w:line="240" w:before="0" w:after="0"/>
        <w:jc w:val="both"/>
        <w:rPr/>
      </w:pPr>
      <w:r>
        <w:rPr>
          <w:rFonts w:cs="Times New Roman" w:ascii="Times New Roman" w:hAnsi="Times New Roman"/>
          <w:sz w:val="28"/>
          <w:szCs w:val="28"/>
        </w:rPr>
        <w:t>Элемент соревнования заключается в том, что необходимо составить самое длинное (по количеству слов) предложение. Это упражнение можно делать устно, расширяя по очереди: Я.- Я знаю.- Я знаю правила.- Я знаю правила дорожного движения.- Я знаю правила дорожного движения хорошо. И так далее, пока остается возможность расшир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ЗМЕНИТЕ РАССКАЗ</w:t>
      </w:r>
    </w:p>
    <w:p>
      <w:pPr>
        <w:pStyle w:val="Normal"/>
        <w:spacing w:lineRule="auto" w:line="240" w:before="0" w:after="0"/>
        <w:jc w:val="both"/>
        <w:rPr/>
      </w:pPr>
      <w:r>
        <w:rPr>
          <w:rFonts w:cs="Times New Roman" w:ascii="Times New Roman" w:hAnsi="Times New Roman"/>
          <w:sz w:val="28"/>
          <w:szCs w:val="28"/>
        </w:rPr>
        <w:t>Опираясь на рассказ необходимо изменить некоторые слова, чтобы получился новый, слегка измененный: вместо утром-вечером, старик- юноша, быстро-медл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рассказ.</w:t>
      </w:r>
    </w:p>
    <w:p>
      <w:pPr>
        <w:pStyle w:val="Normal"/>
        <w:spacing w:lineRule="auto" w:line="240" w:before="0" w:after="0"/>
        <w:jc w:val="both"/>
        <w:rPr/>
      </w:pPr>
      <w:r>
        <w:rPr>
          <w:rFonts w:cs="Times New Roman" w:ascii="Times New Roman" w:hAnsi="Times New Roman"/>
          <w:sz w:val="28"/>
          <w:szCs w:val="28"/>
        </w:rPr>
        <w:t>Напишите разные слова (существительные, прилагательные, глаголы) и некоторые выражения  и дайте задание составить с ними рассказ. Элемент соревнования: выигрывает тот, у кого получится самый интересный или самый длинный рассказ по вашей дисципли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ЛАБИРИНТ </w:t>
      </w:r>
    </w:p>
    <w:p>
      <w:pPr>
        <w:pStyle w:val="Normal"/>
        <w:jc w:val="both"/>
        <w:rPr/>
      </w:pPr>
      <w:r>
        <w:rPr>
          <w:rFonts w:cs="Times New Roman" w:ascii="Times New Roman" w:hAnsi="Times New Roman"/>
          <w:sz w:val="28"/>
          <w:szCs w:val="28"/>
        </w:rPr>
        <w:t>Для игры нужен кубик для игры в кости и несколько фишек. Выбирается один из вариантов игры в «Лабиринт» (ячейки могут быть на термины, с вопросами или пустые). Ученики в паре по очереди бросают кубик, продвигаются по полю согласно выпавшим очкам, отвечают на вопросы. Работая с пустыми ячейками можно использовать любые цветные картинки по любой теме, которые вытягиваются из стопки карточек, лежащей рядом. Если ученик не делает ошибку, - он продвигается вперед. Если допускает ошибку, – возвращается на шаг назад. Условия игры можно изменя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ИНГО</w:t>
      </w:r>
    </w:p>
    <w:p>
      <w:pPr>
        <w:pStyle w:val="Normal"/>
        <w:jc w:val="both"/>
        <w:rPr/>
      </w:pPr>
      <w:r>
        <w:rPr>
          <w:rFonts w:cs="Times New Roman" w:ascii="Times New Roman" w:hAnsi="Times New Roman"/>
          <w:sz w:val="28"/>
          <w:szCs w:val="28"/>
        </w:rPr>
        <w:t>Перед учеником кладется поле со множеством картинок. Составляя предложение (ответ, расшифровку) с изображенным словом, он накрывает фишкой данную картинку. Цель – заполнить горизонтальный или вертикальный ряд картинок. Задания могут быть на любую тему. Напарник контролирует игру, и если замечает ошибку – не дает ставить фиш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В МЯЧ</w:t>
      </w:r>
    </w:p>
    <w:p>
      <w:pPr>
        <w:pStyle w:val="Normal"/>
        <w:jc w:val="both"/>
        <w:rPr/>
      </w:pPr>
      <w:r>
        <w:rPr>
          <w:rFonts w:cs="Times New Roman" w:ascii="Times New Roman" w:hAnsi="Times New Roman"/>
          <w:sz w:val="28"/>
          <w:szCs w:val="28"/>
        </w:rPr>
        <w:t>Два ученика бросают друг другу мяч, добиваясь устранения задержки коммуникации. Задания могут быть разными: а) дать определение слову по любой теме, б) Ответы на вопросы, в) Составление алгоритма по данной теме, г) Составление подобного высказывания, и т.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ЛШЕБНЫЙ МЕШОЧЕК</w:t>
      </w:r>
    </w:p>
    <w:p>
      <w:pPr>
        <w:pStyle w:val="Normal"/>
        <w:jc w:val="both"/>
        <w:rPr/>
      </w:pPr>
      <w:r>
        <w:rPr>
          <w:rFonts w:cs="Times New Roman" w:ascii="Times New Roman" w:hAnsi="Times New Roman"/>
          <w:sz w:val="28"/>
          <w:szCs w:val="28"/>
        </w:rPr>
        <w:t>Очень удобно преподавателю в своей комнате иметь коробку с разного рода предметами: шишка, старый подсвечник, кошелек, интересная шкатулка, игрушка из киндер-сюрприза… и что-угодно необычное, веселое, по своей дисциплине. Эти вещи должны лежать в закрытой коробке и ученики не должны их видеть. Перед занятием преподаватель может положить в пакет несколько предметов из этой коробки и предложить ученикам, задавая вопросы по изучаемой ими теме, или изученным ранее темам, отгадать эти предметы. Можно использовать эту игру на любом уровне, даже на первых темах. Акцент на игре, интересе, общении, использовании терминов, а не на том, что мы реально делаем с этим предметом в жиз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ОЛЬШИЕ ГО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иглашает всех учеников выйти к доске и вытянуть карточку. На каждой карточке изображено какое-либо устройство компьютера. Ребятам предлагается сообща решить, на какие три группы они могут разделиться с учетом полученной карточки. (Группы: устройства ввода, устройства вывода и устройства памяти).  Каждый «экипаж» усаживается в свой «автомобиль» (парты должны быть предварительно расставлены для работы в 3 группах по 4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экране спроецирована интерактивная маршрутная карта (для этого на компьютере должен быть установлен флэш-плеер).   Учитель объясняет правила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ая команда получает на старте карточку с заданием. В случае правильного выполнения задания, команда получает следующее задание, а автомобиль этой команды перемещается на следующую станцию на интерактивной маршрутной карте. Побеждает та команда, которая раньше остальных достигнет финиш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на стан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арт. Станция «Компьютерная» Необходимо не только правильно подписать названия устройств, изображенных на рисунке, но и разбить их на группы по двум признакам: устройства ввода или вывода; устройства основные или дополн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анция «Загадочная» Необходимо отгадать 4 загадки и 3 ребуса на компьютерную тематику. А также объяснить, что означают полученные тер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анция «Информационная» Задания на установление соответствия между информационными процессами, устройствами компьютера и органами человека; а также на классификацию видов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анция «Логическая» Задания на нахождение общего признака перечисленных понятий, исключение лишнего и дополнение недост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ниш. Станция «Кроссвордная» Кроссворд по компьютерным терм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ся команда-победитель по расположению автомобилей на карте. Победителям выдаются сертификаты на получение оценки «5». Участникам команды, занявшей второе место, выдаются сертификаты на получение оценки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КРЕТЫ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ое задание «Рассказ парикмах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гласите на занятие знакомого парикмахера. Дети должны взять у парикмахера интервью по вопро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вы решили стать парикмахе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о вам труднее стричь: женщин или мужч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в вашей работе самое трудное, легкое, интерес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вы испытываете, когда смотрите на людей, которых только что подстриг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и ли в вашей жизни случаи, когда вам не удавалась стриж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помогает вам в Ваше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парикмахеру по очереди задают все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и задания для бес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ите ли вы бывать в парикмахер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вы испытываете, когда вам делают стриж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вы чувствуете, когда выходите из парикмахерской с новой стрижкой? Когда вы видите новую стрижку у ваших близких или др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женские и мужские стрижки вам больше всего нравятся, и поч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новые методы, приборы и инструменты появились в этом веке в области парикмахерского искусства? (Педагог дополняет ответы детей информацией из справочника по парикмахерскому искус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необходимо ухаживать за своими волосами, чтобы они украшали лиц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ы ухаживаете за своими воло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ен ли парикмахер уметь лечить волосы, или он должен уметь только делать причес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сказ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десный парикмахер Л.Скребц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ным-давно жил в одном большом городе старый парикмахер. Был он искусным мастером, и многие горожане стремились попасть в его умелые золотые руки. Его прически удивительно шли людям и украшали их лица. Жить бы старику да радоваться, но сын лоботряс не давал ему покоя. Целыми днями двадцатилетний Мартин то веселился с приятелями, то отсыпался с утра до но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 виноват, избаловал его, вот теперь и мучаюсь, — горестно вздыхал стар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на его умерла от болезни, когда мальчик был еще совсем маленьким. Отец потакал сыну во всем, и только когда Мартину исполнилось восемнадцать лет, решил обучить его своему ремеслу. Но сын и слушать не хотел ни о какой уч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да спешить, папенька, молод я еще, чтобы с утра до ночи людям головы брить, — говорил он отцу таким тоном, что у того сразу же опускались ру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ажды старый парикмахер занемог и целый день не вставал с постели, а когда Мартин вернулся с гулянки домой, старика уже не было в живых. Долго плакал Мартин над умершим отцом, да былого не воротишь. Похоронил он батюшку и решил, что время ему пришло стать парикмахером. Достал отцовские инструменты, надел фартук и стал ждать посетителей. Первое время по старой памяти люди еще заходили в парикмахерскую, но Мартин стриг их так уродливо, что очень скоро у него не осталось ни одного посет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ыл тогда Мартин парикмахерскую и стал прожигать по кабакам отцовские сбере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зорь, Мартин, имя отца, одумайся, пока не поздно, — стыдили его соседи, а Мартину хоть бы хны, отмахивается от них, как от мух назойли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м то что? Это мое дело, как хочу, так и жи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известно, сколько бы еще длилась такая разгульная жизнь, если бы с Мартином не произошло одно удивительное собы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т день он вернулся домой под утро и, забыв запереть за собой входную дверь, не раздеваясь, завалился спать. Вдруг сквозь сон слышит он женский голос, нежный-нежный, как колокольч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кто в парикмахер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ин протер глаза и нехотя поднялся с кровати. Вставать ему совсем не хотелось, однако делать нечего. Неумытый, в помятой одежде он предстал перед своей посетительницей и обомлел. Перед ним стояла девушка с каштановыми волосами необыкновенной красоты: они спадали с ее плеч мягкими пушистыми волнами до самого поя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брый день, я хотела попросить Вас подстричь мои волосы, — попросила 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ужели Вам не жаль расставаться с такими чудесными волосами? — удивился Март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се нет, мои волосы отрастают мгновенно, — улыбнулась деву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ин усадил девушку в кресло, увидел в зеркале ее лучистые карие глаза, и вдруг ему стало стыдно за свой ви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 вздохнул, засучил рукава и принялся за работу. Однако тупые ножницы отказывались резать, а у расчески не хватало зубчиков. Мартин взмок от усилий, пока пядь за пядью стриг волосы девушки, иногда дергая их так сильно, что та даже вскрикивала. Наконец, волосы стали намного короче, но они свисали такими неровными прядями, что, посмотрев на себя в зеркало, девушка вежливо попрос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могли бы вы теперь подравнять мои волосы, боюсь, что с такой стрижкой мне нельзя будет показаться на улиц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ин покраснел как рак и впервые пожалел, что ничему не научился у своего отца. Он снова взялся за ножницы и расческу, но волосы никак не хотели слушаться горе парикмах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пытался сделать вам самую модную стрижку, но, видно, мои инструменты пришли в негодность, — пробормотал он винова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ушка, молча, поднялась с кресла и вышла за дверь. Мартин бросился вслед за ней, но, увы, прекрасная незнакомка исчезла, будто растаяла. Он вернулся в парикмахерскую, бережно собрал с пола ее пушистые локоны и сложил их в шкатулку. С этого дня юноша потерял покой. Он то и дело вспоминал лицо девушки, и в надежде увидеть ее снова часами бродил по гор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ажды, обессилев от долгих поисков, он вернулся домой и погрузился в тревожный сон. Вдруг чей-то знакомый голос прошептал: «Мартин, стань мастером своего дела, и когда-нибудь ты увидишь меня снова». Мартин сразу проснулся, но в комнате никого не было: таинственная незнакомка приходила к нему во с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другой день Мартин поступил в ученики к одному из старейших городских парикмахеров и с этого дня терпеливо и настойчиво стал постигать тайны парикмахерского искус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омни, Мартин, — рассказывал юноше парикмахер, — в далеком прошлом парикмахеры не только причесывали и стригли людей, но и лечили их от разной хвори: делали кровопускание, залечивали раны и даже вырывали зубы. Хороший парикмахер и сейчас своим ремеслом радует и лечит душу человека. Иногда стоит лишь слегка подравнять волосы, и человек чувствует себя так, как будто жизнь заново начинает. Если посетитель выходит из твоей парикмахерской с улыбкой на лице, значит, руки твои потрудились на сла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ы много знаете и умеете, учитель, — восхищался Март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едь я когда-то у твоего отца учился, юноша. Он заставлял нас читать книги об этом древнем ремесле и научил гордиться парикмахерским искус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ин покраснел и, вернувшись домой, впервые открыл отцовский шкаф с книгами. Теперь он частенько засиживался допоздна, не в силах оторваться от увлекательного чтения. Он узнал множество интересных вещей: что, например, в древности парикмахеров называли волосочесами, потому что тогда они умели только расчесывать волосы, а позднее — причесниками, когда они научились делать незамысловатые прически. Мартин даже завел тетрадь, куда стал срисовывать самые интересные прически. </w:t>
      </w:r>
    </w:p>
    <w:p>
      <w:pPr>
        <w:pStyle w:val="Normal"/>
        <w:spacing w:lineRule="auto" w:line="240" w:before="0" w:after="0"/>
        <w:jc w:val="both"/>
        <w:rPr/>
      </w:pPr>
      <w:r>
        <w:rPr>
          <w:rFonts w:cs="Times New Roman" w:ascii="Times New Roman" w:hAnsi="Times New Roman"/>
          <w:sz w:val="28"/>
          <w:szCs w:val="28"/>
        </w:rPr>
        <w:t xml:space="preserve">Наконец, учитель разрешил Мартину работать самостоятельно. Первой его посетительницей была дама с очень  толстыми щеками. Она уселась к юноше в кресло и недоверчиво покосилась на него. Мартин вспомнил красивую прическу одной богатой купчихи, которую видел на старинной гравюре. Она так ловко скрывала толстые щеки купчихи, что Мартин сначала их даже не замет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ноша бережно прядь за прядью постарался воплотить прическу со старинной гравюры. Сделав несколько неуловимых движений ножницами и расческой в одном месте, убрав волосы в другом, Мартин очень скоро закончил прическу. Дама удивленно посмотрела на себя в зеркало и радостно произнес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е у меня стало благородное лицо, я всегда о таком мечт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да, совсем недурно, дорогой Мартин. У вас богатая фантазия, — похвалил юношу учитель, когда довольная дама уш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коре Мартин вернулся в отцовскую мастерскую. Сначала жители города побаивались доверять свои волосы юноше, но постепенно мастерская отца вернула свою былую славу. Пальцы Мартина научились безошибочно определять мягкость волос, их толщину и гибкость, и каждый посетитель уходил от него с каким-то полезным сов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избавиться от перхоти, необходимо один или два раза в неделю тщательно массажировать голо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учше, если вы будете красить голову хной или басмой. Эти растения не только окрашивают волосы, но и чудесно питают их кор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ажды вечером на глаза Мартину попалась старинная отцовская книга об искусстве изготовления париков, и он вдруг вспомнил, что когда-то его батюшка делал для актеров и актрис чудесные парики, которые невозможно было отличить от настоящих вол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если мне самому сделать парик из волос прекрасной незнакомки? Он стал бы для меня живой памятью о ней», — подумал Мартин и принялся за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коре прекрасный женский парик из пышных каштановых локонов был готов, и Мартин поставил его на свой рабочий стол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другой день в парикмахерскую зашла одна худенькая рыжеволосая девушка. Она выглядела очень расстроенно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дарь, вся округа говорит о вас, как о настоящем волшебнике. Умоляю Вас, сделайте из моих слабых волос настоящую прическу! Сегодня вечером король устраивает бал в честь совершеннолетия молодого принца. Но как я могу показаться во дворце с такой головой? — всхлипывая, объяснила деву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ин усадил девушку в кресло и ласково сказ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я постараюсь Вам помочь. У вас прекрасный солнечный цвет волос, и вам на удивление идут весну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ушка перестала плакать, и на ее лице появилась очаровательная улыбка. Мартин, не долго думая, принялся за дело. Сначала он подстриг длинную челку, из под которой показался гладкий выпуклый лоб. Затем прядь за прядью завил тонкие золотые волосы и взбил их в локоны. Будто легкое пышное облако поднялось на нежной головке. Потом он приподнял волосы и подвязал их шелковой ленточкой, обнажив нежную шею. По вискам он оставил две длинные веселые завитушки, напоминающие грациозные сережки. Когда девушка посмотрела на себя в зеркало, то ахнула от восторга и радостным голосом произнес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действительно настоящий волшебник. Я еще никогда не была такой красивой. Просто не знаю, как расплачусь с вами, ведь у меня всего несколько мелких мо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внять вашу челку и завить локоны мне не составило большого труда, и я не возьму с вас денег, — сказал Мартин и заботливым голосом доб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бегите же. — И не забудьте быть осторожной со своей приче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ледующее утро девушка снова пришла в парикмахерскую и рассказала Марти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л бы чудесным, и принц танцевал со мной целых пять раз. Он пригласил меня завтра на прогулку по королевскому парку, но... — и девушка замяла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ин посмотрел на нее и сразу все понял: пышное облако золотых волос будто растаяло, и от ее вчерашней прически не осталось сл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жалению, для такой прически ваши волосы слишком слабы, — виновато произнес 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х, если бы у меня были такие же чудесные волосы, — неожиданно воскликнула девушка и, не дожидаясь разрешения, взяла со столика парик и надела его на свою головку. Однако парик совсем не шел к ее милому личику, и она быстро сняла 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й, скорее посмотрите на свои волосы, — изумленно воскликнул Март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ушка посмотрела на себя в зеркало и застыла как завороженная. Ее слабые безжизненные волосы неожиданно погустели и словно мягкие пушистые волны плавно заструились по ее плечам. Завивать такие волосы теперь не имело никакого смысла. Девушка тихо плакала от радости, а Мартин понял, что парик из волос таинственной незнакомки обладает волшебной сил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чером, когда Мартин собирался ужинать, в парикмахерскую постучались. За дверью стояла сгорбленная некрасивая старуха, одетая в лохмотья, с седыми растрепанными космами и ввалившимися глаз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ите, юноша, я изнемогаю от усталости и голода. Без чашки горячего супа с куском хлеба я не смогу продолжить свой путь, — произнесла она скрипучим голос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ин хотел сказать, что у него парикмахерская, а не постоялый двор. Но вид у старухи был таким жалким, что он не посмел ей отказать. Юноша усадил старуху и отдал ей свой ужин. Поев, старуха принялась оглядываться по сторонам, и неожиданно взгляд ее упал на один из альбомов Мартина с рисунками разных причесок. С любопытством полистав его, она сказ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бы мне хотелось, чтобы одна из этих чудесных причесок украсила мою голо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бы и нет, сударыня, — произнес Мартин. — Я с удовольствием сделаю Вам замечательную стриж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ам не будет противно возиться с моими седыми, спутанными волосами? — удивленно спросила у него стару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ивных волос не бывает, сударыня, любые волосы могут украсить лицо человека, — ласковым голосом ответил Мартин и усадил старуху в кресло перед зерка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ачала он тщательно промыл ее волосы мягким травяным отваром крапивы с ромашкой... Затем осторожно, чтобы не сделать старухе больно, расчесал их, и только после этого принялся за стрижку. Неожиданно прямо на его глазах седые старческие волосы приобрели каштановый оттенок и стали шелковистыми. Взгляд Мартина упал на лицо старухи, и он обомлел: в кресле перед ним сидела и ослепительно улыбалась прекрасная незнаком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вернулась, Мартин, потому что ты стал искусным мастером и добрым человеком, — произнесла она ласково и добав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я послала к тебе рыжеволосую девушку, которой ты подарил красивые волосы. Теперь она, наверняка, станет женой прин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волосы ей подарил не я, а волшебный парик из Ваших волос, — скромно возразил Март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ртин, парик стал волшебным благодаря твоим золотым рукам и чуткому сердцу, — ответила незнакомка и добав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перь, наконец, я могу открыть тебе свою тайну: я фея из волшебной страны мастерства. Я путешествую по свету и помогаю людям находить свое счаст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лая фея, неужели Вы снова оставите меня одного? — встревожился Март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амых разных уголках земли, Мартин, люди нуждаются в моей помощи. Но я навсегда останусь в твоем сердце, и своим чудесным мастерством ты подаришь людям еще очень много счаст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и задания к сказ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у еще и как поможет добрая фея из волшебной страны масте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м должен быть искусный парикмахер, и какими знаниями он должен влад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ете ли вы, чем и как люди лечат слабые волосы? Стоит ли лечить волосы? Какие волосы кажутся вам роскошны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ГРА «КАЧЕСТВА ПАРИКМАХ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 достает карточку с названием какого-либо качества. Дети должны подумать, стоит ли парикмахеру иметь то или иное качество, и объяснить для чего. Например, парикмахер должен быть внимательным, потому что только внимательно рассмотрев человека, можно сделать прическу, которая украсит его лицо. Парикмахер должен быть храбрым, не бояться экспериментировать и делать такие прически, которые до него еще никто не делал. Парикмахер должен быть общительным, чтобы человек во время посещения парикмахерской не скучал. Первый ответивший, для чего парикмахеру нужно то или иное качество, получает карточку с названием данного качества. Набравший большее всего карточек получает звание «Знатока парикмахерского дела» и награждается приз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ВОРЧЕСКОЕ ЗАДАНИЕ «ЧЬЯ ЭТО СТРИЖ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вытягивают листочки с именами друг друга. Каждый должен описать стрижку, которая, по его мнению, украсит лицо того из детей, имя которого он вытянул на листочке. Дети не должны подписывать свои листочки. Затем каждый описывает стрижку, о которой он мечтал. После этого педагог собирает листочки и по очереди зачитывает их детям. Дети должны сравнить мнение своего друга и свое собствен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ЦЕНКА «В ПАРИКМАХЕРСК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Поделите детей на пары и попросите их придумать сценку-диалог между парикмахером, у которого есть какой-либо волшебный инструмент, например: ножницы, расческа, лосьон, и посетителем парикмахер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ЛШЕБНЫЙ ПАР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ьте, что к Вам попал волшебный парик, делающий волосы густыми и красивыми. Нарисуйте свой портрет, после того как вы примерили этот парик. По рисункам друг друга дети угадывают, кто изображен на том или ином портр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АБОТА «МОЯ ПРИЧЕС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ьте, что вы пришли к Мартину в парикмахерскую. Опишите прическу, которую он вам сдел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ИСУНОК «МИР СТРИЖ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делятся на группы. Одна группа должна разработать и нарисовать стрижку для мальчиков и девочек; другая — для юношей и девушек; третья — для мужчин и женщин среднего возраста; четвертая — для дедушек и бабушек. Затем из рисунков детей делается выставка: «Мир стри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ЧИНЯЕМ СКАЗКУ «СТРИЖКИ ПРОШЛ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елите детей на группы и раздайте им карточки с названиями разных исторических эпох. Например: средние века, эпоха возрождения и т.д. Каждая группа должна описать прически тех или иных исторических эпох. После того как дети выполнят это задание, педагог показывает им рисунки с характерными прическами разных исторических эпох. Дети перечисляют различия между современными стрижками и стрижками прошлого. Все перечисленное детьми записывается на доске. Затем дети придумывают сказку о парикмахере, жившем в прошлые 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БУСЫ ПО ПДД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ные ниже ребусы можно использовать при изучении правил дорожного движения. В данных ребусах зашифрованы термины, связанные с ПДД.</w:t>
      </w:r>
    </w:p>
    <w:p>
      <w:pPr>
        <w:pStyle w:val="Normal"/>
        <w:rPr/>
      </w:pPr>
      <w:r>
        <w:rPr>
          <w:lang w:val="en-US" w:eastAsia="en-US"/>
        </w:rPr>
        <w:drawing>
          <wp:inline distT="0" distB="0" distL="0" distR="0">
            <wp:extent cx="4766945"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19" r="-8" b="-19"/>
                    <a:stretch>
                      <a:fillRect/>
                    </a:stretch>
                  </pic:blipFill>
                  <pic:spPr bwMode="auto">
                    <a:xfrm>
                      <a:off x="0" y="0"/>
                      <a:ext cx="4766945" cy="1905000"/>
                    </a:xfrm>
                    <a:prstGeom prst="rect">
                      <a:avLst/>
                    </a:prstGeom>
                  </pic:spPr>
                </pic:pic>
              </a:graphicData>
            </a:graphic>
          </wp:inline>
        </w:drawing>
      </w:r>
      <w:r>
        <w:rPr>
          <w:lang w:val="en-US" w:eastAsia="en-US"/>
        </w:rPr>
        <w:drawing>
          <wp:inline distT="0" distB="0" distL="0" distR="0">
            <wp:extent cx="4766945" cy="1905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19" r="-8" b="-19"/>
                    <a:stretch>
                      <a:fillRect/>
                    </a:stretch>
                  </pic:blipFill>
                  <pic:spPr bwMode="auto">
                    <a:xfrm>
                      <a:off x="0" y="0"/>
                      <a:ext cx="4766945" cy="1905000"/>
                    </a:xfrm>
                    <a:prstGeom prst="rect">
                      <a:avLst/>
                    </a:prstGeom>
                  </pic:spPr>
                </pic:pic>
              </a:graphicData>
            </a:graphic>
          </wp:inline>
        </w:drawing>
      </w:r>
      <w:r>
        <w:rPr>
          <w:lang w:val="en-US" w:eastAsia="en-US"/>
        </w:rPr>
        <w:drawing>
          <wp:inline distT="0" distB="0" distL="0" distR="0">
            <wp:extent cx="4766945" cy="19050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5"/>
                    <a:srcRect l="-8" t="-19" r="-8" b="-19"/>
                    <a:stretch>
                      <a:fillRect/>
                    </a:stretch>
                  </pic:blipFill>
                  <pic:spPr bwMode="auto">
                    <a:xfrm>
                      <a:off x="0" y="0"/>
                      <a:ext cx="4766945" cy="1905000"/>
                    </a:xfrm>
                    <a:prstGeom prst="rect">
                      <a:avLst/>
                    </a:prstGeom>
                  </pic:spPr>
                </pic:pic>
              </a:graphicData>
            </a:graphic>
          </wp:inline>
        </w:drawing>
      </w:r>
      <w:r>
        <w:rPr>
          <w:lang w:val="en-US" w:eastAsia="en-US"/>
        </w:rPr>
        <w:drawing>
          <wp:inline distT="0" distB="0" distL="0" distR="0">
            <wp:extent cx="4766945" cy="1905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8" t="-19" r="-8" b="-19"/>
                    <a:stretch>
                      <a:fillRect/>
                    </a:stretch>
                  </pic:blipFill>
                  <pic:spPr bwMode="auto">
                    <a:xfrm>
                      <a:off x="0" y="0"/>
                      <a:ext cx="4766945" cy="1905000"/>
                    </a:xfrm>
                    <a:prstGeom prst="rect">
                      <a:avLst/>
                    </a:prstGeom>
                  </pic:spPr>
                </pic:pic>
              </a:graphicData>
            </a:graphic>
          </wp:inline>
        </w:drawing>
      </w:r>
      <w:r>
        <w:rPr>
          <w:lang w:val="en-US" w:eastAsia="en-US"/>
        </w:rPr>
        <w:drawing>
          <wp:inline distT="0" distB="0" distL="0" distR="0">
            <wp:extent cx="4766945" cy="1905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8" t="-19" r="-8" b="-19"/>
                    <a:stretch>
                      <a:fillRect/>
                    </a:stretch>
                  </pic:blipFill>
                  <pic:spPr bwMode="auto">
                    <a:xfrm>
                      <a:off x="0" y="0"/>
                      <a:ext cx="4766945" cy="1905000"/>
                    </a:xfrm>
                    <a:prstGeom prst="rect">
                      <a:avLst/>
                    </a:prstGeom>
                  </pic:spPr>
                </pic:pic>
              </a:graphicData>
            </a:graphic>
          </wp:inline>
        </w:drawing>
      </w:r>
    </w:p>
    <w:p>
      <w:pPr>
        <w:pStyle w:val="Normal"/>
        <w:rPr>
          <w:lang w:val="en-US" w:eastAsia="en-US"/>
        </w:rPr>
      </w:pPr>
      <w:r>
        <w:rPr>
          <w:lang w:val="en-US" w:eastAsia="en-US"/>
        </w:rPr>
        <w:drawing>
          <wp:inline distT="0" distB="0" distL="0" distR="0">
            <wp:extent cx="3810000" cy="656272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8"/>
                    <a:srcRect l="-9" t="-5" r="-9" b="-5"/>
                    <a:stretch>
                      <a:fillRect/>
                    </a:stretch>
                  </pic:blipFill>
                  <pic:spPr bwMode="auto">
                    <a:xfrm>
                      <a:off x="0" y="0"/>
                      <a:ext cx="3810000" cy="6562725"/>
                    </a:xfrm>
                    <a:prstGeom prst="rect">
                      <a:avLst/>
                    </a:prstGeom>
                  </pic:spPr>
                </pic:pic>
              </a:graphicData>
            </a:graphic>
          </wp:inline>
        </w:drawing>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Ответы:</w:t>
      </w:r>
      <w:r>
        <w:rPr>
          <w:rFonts w:cs="Times New Roman" w:ascii="Times New Roman" w:hAnsi="Times New Roman"/>
          <w:sz w:val="28"/>
          <w:szCs w:val="28"/>
        </w:rPr>
        <w:t xml:space="preserve"> Метро Разворот Такси Автобус Переход Газон Знак Пешеход Шоссе</w:t>
      </w:r>
    </w:p>
    <w:p>
      <w:pPr>
        <w:pStyle w:val="Normal"/>
        <w:rPr>
          <w:rFonts w:ascii="Times New Roman" w:hAnsi="Times New Roman" w:cs="Times New Roman"/>
          <w:sz w:val="28"/>
          <w:szCs w:val="28"/>
        </w:rPr>
      </w:pPr>
      <w:r>
        <w:rPr>
          <w:rFonts w:cs="Times New Roman" w:ascii="Times New Roman" w:hAnsi="Times New Roman"/>
          <w:sz w:val="28"/>
          <w:szCs w:val="28"/>
        </w:rPr>
        <w:t xml:space="preserve">Мостовая Остановка Перекресток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АМЫЙ ЛУЧШИЙ БУХГАЛТЕР" </w:t>
      </w:r>
    </w:p>
    <w:p>
      <w:pPr>
        <w:pStyle w:val="Normal"/>
        <w:spacing w:lineRule="auto" w:line="240" w:before="0" w:after="0"/>
        <w:jc w:val="both"/>
        <w:rPr/>
      </w:pPr>
      <w:r>
        <w:rPr>
          <w:rFonts w:cs="Times New Roman" w:ascii="Times New Roman" w:hAnsi="Times New Roman"/>
          <w:i/>
          <w:sz w:val="28"/>
          <w:szCs w:val="28"/>
        </w:rPr>
        <w:t>Цели занятия</w:t>
      </w:r>
      <w:r>
        <w:rPr>
          <w:rFonts w:cs="Times New Roman" w:ascii="Times New Roman" w:hAnsi="Times New Roman"/>
          <w:sz w:val="28"/>
          <w:szCs w:val="28"/>
        </w:rPr>
        <w:t xml:space="preserve">: Обобщение и систематизирование знаний полученных в процессе изучения дисциплин “Бухгалтерский учет”, “Налоги и налогооб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у студентов профессиональных навыков, творческого отношения к обучению, логического мышления в ходе выполнения заданий в команде, сотрудничество в коллективной деятельности. Воспитание ответственности за свой труд, умения сопоставлять и обобщ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xml:space="preserve">Оборvдование: </w:t>
      </w:r>
      <w:r>
        <w:rPr>
          <w:rFonts w:cs="Times New Roman" w:ascii="Times New Roman" w:hAnsi="Times New Roman"/>
          <w:sz w:val="28"/>
          <w:szCs w:val="28"/>
        </w:rPr>
        <w:t>Проектор. Экран. Компьютер. Диск с презентацией игры “Самый лучший бухгалтер” в Power Point. Карточки с кроссвор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тудентов на команд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Ход игры </w:t>
      </w:r>
      <w:r>
        <w:rPr>
          <w:rFonts w:cs="Times New Roman" w:ascii="Times New Roman" w:hAnsi="Times New Roman"/>
          <w:sz w:val="28"/>
          <w:szCs w:val="28"/>
        </w:rPr>
        <w:t xml:space="preserve">Игра проводится в три 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тур. Задачи и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тур.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тур. Кроссвор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началом игры проводится жеребьёвка между капитанами команды. Жребий позволяет определить, какая команда первой отвечает на вопросы игры, а какая второй. Задание проецируется на экран. Если команда, не может ответить на текущий вопрос, то слово предоставляется другой команде. За каждый правильный ответ команде присуждается один балл. По результатам общего количества баллов определяется побе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тур. Задачи и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итатели восточного побережья острова Борнео в Малайзии издревле ловят некоторые виды рыб, завлекая их в сети и ловушки с помощью бамбуковых палок, которыми колотят друг об друга под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акой статье бухгалтерского баланса были бы отражены эти палки, согласно правилам ведения бухгалтерского учёта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ели Амстердама надолго запомнят ограбление банка, происшедшее в центре их города. Выбежав из здания, преступники скрылись по каналам на водных мотоциклах. Полиция преследовала их на скоростных катерах обычной конструкции, но они легко ушли от погони: юркие водные мотоциклы легко маневрировали в узких каналах старого города, а катера поворачивались слишком медленно. Через три дня муниципалитет принял решение оснастить полицию водными мотоциклами, специальная партия которых была куплена в Кана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акому виду имущества амстердамской полиции относятся скоростные катера обычной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дные мотоцик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хватке с крупным животным копьё когда – то считалось могучим оружием. Однако к концу ледникового периода стало меньше крупных зверей. Люди стали чаще охотиться на мелких и быстро бегающих животных. Необходимо было новое оруж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ли синтетический счёт для учёта оружия, которым пользовались люди в дре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льянский учёный Д. Манчини разделил все счета на “живые” и “мёртвые”. Эта классификация сохранилась до начала ХХ века под названием счетов персональных и материа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счета “живые”, а какие - “мёрт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Умники и умницы” зарегистрировало товарный знак “Обычный порошок” в государственном патентном ведомстве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и бухгалтерскими записями нужно отразить постановку на учёт товарного зн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6.</w:t>
      </w:r>
    </w:p>
    <w:p>
      <w:pPr>
        <w:pStyle w:val="Normal"/>
        <w:spacing w:lineRule="auto" w:line="240" w:before="0" w:after="0"/>
        <w:jc w:val="both"/>
        <w:rPr/>
      </w:pPr>
      <w:r>
        <w:rPr>
          <w:rFonts w:cs="Times New Roman" w:ascii="Times New Roman" w:hAnsi="Times New Roman"/>
          <w:sz w:val="28"/>
          <w:szCs w:val="28"/>
        </w:rPr>
        <w:t>В авторалли “Кэмел–трофи” гонщики – профессионалы обычно не участвуют. Хлопот много, а приз смешной: все добравшись до финиша получают пиво и дощечку с надписью “Ты сделал это!”</w:t>
      </w:r>
    </w:p>
    <w:p>
      <w:pPr>
        <w:pStyle w:val="Normal"/>
        <w:spacing w:lineRule="auto" w:line="240" w:before="0" w:after="0"/>
        <w:jc w:val="both"/>
        <w:rPr/>
      </w:pPr>
      <w:r>
        <w:rPr>
          <w:rFonts w:cs="Times New Roman" w:ascii="Times New Roman" w:hAnsi="Times New Roman"/>
          <w:sz w:val="28"/>
          <w:szCs w:val="28"/>
        </w:rPr>
        <w:t>Нужно ли удерживать с гонщиков налог на доходы с физических лиц со стоимости приза согласно правилам бухгалтерского учёта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сомольской правде” от 25 февраля 2005 года было опубликовано “Открытое письмо Владимира Путина к российским избирателям”. В нём, в частности говорилось: “Власть – это труд, который оплачивается из кармана налогоплательщика, из нашего с вами за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бухгалтерские записи делаются на предприятии для оплаты власти из кармана налогоплатель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ция Гонконга после пяти месяцев “охоты” арестовали группу компьютерных хакеров. Это первый случай в Гонконге. Всего было арестовано десять человек в возрасте от 16 до 21 года. В их число вошли три хакера, шесть покупателей паролей и посредник по продажам. Организованные в синдикат хакеры похищали пароли и персональную информации пользователей Internet с целью продажи. Всего были собраны регистрационные данные более чем 200 пользователей и проданы через посредника людям, заинтересовавшимся предложением не дорогого неограниченного доступа в Interne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уется отразить в бухгалтерском учёте приобретение пользователями паролей для неограниченного доступа в Interne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9.</w:t>
      </w:r>
    </w:p>
    <w:p>
      <w:pPr>
        <w:pStyle w:val="Normal"/>
        <w:spacing w:lineRule="auto" w:line="240" w:before="0" w:after="0"/>
        <w:jc w:val="both"/>
        <w:rPr/>
      </w:pPr>
      <w:r>
        <w:rPr>
          <w:rFonts w:cs="Times New Roman" w:ascii="Times New Roman" w:hAnsi="Times New Roman"/>
          <w:sz w:val="28"/>
          <w:szCs w:val="28"/>
        </w:rPr>
        <w:t>Американская химическая фирма “Sigma” уже несколько лет выпускает пахучие вещества с весёленькими названиями “Взрывчатка”, “Утопленник”, “Кокаин”, “Испуганный” и т.д. Фирмы, обучающие служебных собак, используют указанные вещества в процессе тренировок (“Наука и жизнь” №4, 1996)</w:t>
      </w:r>
    </w:p>
    <w:p>
      <w:pPr>
        <w:pStyle w:val="Normal"/>
        <w:spacing w:lineRule="auto" w:line="240" w:before="0" w:after="0"/>
        <w:jc w:val="both"/>
        <w:rPr/>
      </w:pPr>
      <w:r>
        <w:rPr>
          <w:rFonts w:cs="Times New Roman" w:ascii="Times New Roman" w:hAnsi="Times New Roman"/>
          <w:sz w:val="28"/>
          <w:szCs w:val="28"/>
        </w:rPr>
        <w:t>Как отражается в учёте поступление и использование этих пахнущих веществ в фирмах, обучающих служебных соб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ее десяти тонн лечебной грязи похитили под покровом ночи злоумышленники с территории озера Эльтон Палласовского района Волгоградской области. На берегу чудо - озера находится известный курорт областного значения. Ущерб, нанесённый санаторию, составил более 25000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факту хищения возбуждено уголовное дело, проводится расслед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зите выбытие уникальной по своим целебным свойствам грязи на счетах бухгалтерского учё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негреческий бухгалтер, описывая трон Зевса в храме Олимпии, должен был написать: “Трон украшен золотом, драгоценными камнями, черным деревом и слоновой костью. На нем сделаны изображения животных: и в виде рисунка, и в виде рельефных изображений. У каждой ножки трона изображены четыре "Победы" в виде танцующих фигур и две другие внизу у каждой из ножек. У каждой из передних ножек лежат ливанские дети, похищенные сфинксами, а под сфинксами Аполлон и Артемида поражают стрелами детей Ни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тся определить: что вместо этого напишут современные бухгалт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у новинку американская компания рекламировала в начале XX в. как “волшебную кровать” (так на рынке мебели появилась расклад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тся определить: к какому виду имущества американской компании относится эта “волшебная к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тур.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акой из способов начисления амортизации не применяется для объектов нематериальных актив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ный спос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уменьшаемого оста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орционально объёму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ы чисел лет полезн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ими бухгалтерскими записями на счетах бухгалтерского учёта отражается безвозмездное поступление объектов основ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Что означает бухгалтерская запись на счетах бухгалтерского учё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т 96 К-т 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Что обозначают записи на счетах бухгалтерского учё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т 91 К-т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каком синтетическом счёте определяется результат от реализации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акой проводкой отражается поступление выручки на расчётный счёт от реализации основ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аким документом оформляется отгрузка продукции со скл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Какой из следующих списков включает только акти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будущих периодов, расходы на амортизацию, денеж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редства, денежные средства, нераспределённая прибы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аренды, товары, дебиторская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но-материальные запасы, финансовые вложения, 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акой проводкой отражается удержание из заработной платы по исполнительным лис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Предприятия могут иметь в своей кассе наличные день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елах лимита, установленного для предприятий закон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елах лимита, установленного учреждением банка по согласованию с руководством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елах лимита, установленного руководством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елах лимита, установленного учреждением б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каком размере устанавливается налоговый вычет н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 какому документу кассир принимает наличные деньги в кассу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тавка налога на прибы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акими бухгалтерскими записями на счетах бухгалтерского учёта отражается начисление налога на прибы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Какими бухгалтерскими записями на счетах бухгалтерского учёта отражается начисление налога на рекла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Какими бухгалтерскими записями на счетах бухгалтерского учёта отражается начисление НДС по продан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Какая хозяйственная операция отражается бухгалтерскими записями на счетах бухгалтерского учёта - Д-т 08 К-т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Какая бухгалтерская запись на счетах бухгалтерского учёта отражает ввод в эксплуатацию внеоборотных 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а какой счёт относятся запасные части, израсходованные при капитальном ремонте токарного станка, выполненного хозяйственным способом цехом вспомогатель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Какая бухгалтерская запись на счетах бухгалтерского учёта отражает сумму зачтённого НДС из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тур. Кроссворды. Кроссворды выдаются командам на бумажных нос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игры “Самый умный бухгалтер” по результатам трёх туров. Награждение ком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УГАДАЙ-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туральные порционные полуфабрикаты из корейки с реберной косточкой. (Котлеты натура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аринованный мелкокусковой полуфабрикат из баранины. (Шашл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рупнокусковой полуфабрикат из вырезки. (Ростби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рупнокусковой полуфабрикат из лопаточной части говядины. (Говядина отварн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орционный натуральный полуфабрикат из толстого и тонкого края. (Антрек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туральный порционный полуфабрикат из тонкой части вырезки. (Ланг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елкокусковой полуфабрикат из вырезки, брусочки по 5-7 граммов. (Бефстро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елкокусковой полуфабрикат из свинины, баранины с реберной косточкой. (Ра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рупнокусковой полуфабрикат из говядины с морковью между волокнами.(Говядина шпигово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атуральный порционный полуфабрикат из утолщенной части говяжьей вырезки. (Бифштекс натура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Мелкокусковой полуфабрикат, кубики по 20-30 грамм. (Гуляш).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КУЛИНАРНЫЙ ФУТБО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и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 проверить степень усвоения материала учащимися, закрепить знания учащихся по этим 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ие: формировать у учащихся самостоятельность, интелл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ая: активизировать деятельность учащихся, повысить уровень значимости личности. </w:t>
      </w:r>
    </w:p>
    <w:p>
      <w:pPr>
        <w:pStyle w:val="Normal"/>
        <w:spacing w:lineRule="auto" w:line="240" w:before="0" w:after="0"/>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листы бумаг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словия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этапа игры отражаются на бума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этап: учащиеся на листах пишут свои фамилию, имя, вопрос по заданной теме. Преподаватель собирает листы и "пасует" (раздает) их другим учащи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этап: учащиеся на полученных листах пишут свои фамилию, имя и отвечают на написанный выше вопрос. Преподаватель собирает листы и "пасует" (раздает) их другим учащи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этап: учащиеся на листах пишут свои фамилию, имя, проверяют ответы и выставляют оценки. Преподаватель собирает лис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ы оценки работ учащихся: преподаватель оценивает, как сформулирован вопрос, грамотность ответа, правильно ли учащимися выставлена оценка. Итоговая оценка - среднеарифметическая по трем составляющим. </w:t>
      </w:r>
    </w:p>
    <w:p>
      <w:pPr>
        <w:pStyle w:val="Normal"/>
        <w:spacing w:lineRule="auto" w:line="240" w:before="0" w:after="0"/>
        <w:jc w:val="both"/>
        <w:rPr/>
      </w:pPr>
      <w:r>
        <w:rPr>
          <w:rFonts w:cs="Times New Roman" w:ascii="Times New Roman" w:hAnsi="Times New Roman"/>
          <w:i/>
          <w:sz w:val="28"/>
          <w:szCs w:val="28"/>
        </w:rPr>
        <w:t>Выводы:</w:t>
      </w:r>
      <w:r>
        <w:rPr>
          <w:rFonts w:cs="Times New Roman" w:ascii="Times New Roman" w:hAnsi="Times New Roman"/>
          <w:sz w:val="28"/>
          <w:szCs w:val="28"/>
        </w:rPr>
        <w:t xml:space="preserve"> элементы игровой ситуации приводят к активности учащихся, возможность оказаться в положении педагога повышает уровень значимости личности, побуждает учащихся относиться к изучению предмета более ответств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СЛАБОЕ ЗВЕ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rPr>
        <w:t>Цели игры:</w:t>
      </w:r>
      <w:r>
        <w:rPr>
          <w:rFonts w:cs="Times New Roman" w:ascii="Times New Roman" w:hAnsi="Times New Roman"/>
          <w:sz w:val="28"/>
          <w:szCs w:val="28"/>
        </w:rPr>
        <w:t xml:space="preserve"> -обучающие: закрепить и развить знания по данн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ющие: активизировать деятельность учащихся, повысить стремление полнее усваивать знания, развивать интерес к выбранной профе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воспитывать у учащихся уверенность в себе.</w:t>
      </w:r>
    </w:p>
    <w:p>
      <w:pPr>
        <w:pStyle w:val="Normal"/>
        <w:spacing w:lineRule="auto" w:line="240" w:before="0" w:after="0"/>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ведомость подведения итогов игры. </w:t>
      </w:r>
    </w:p>
    <w:p>
      <w:pPr>
        <w:pStyle w:val="Normal"/>
        <w:spacing w:lineRule="auto" w:line="240" w:before="0" w:after="0"/>
        <w:jc w:val="both"/>
        <w:rPr/>
      </w:pPr>
      <w:r>
        <w:rPr>
          <w:rFonts w:cs="Times New Roman" w:ascii="Times New Roman" w:hAnsi="Times New Roman"/>
          <w:i/>
          <w:sz w:val="28"/>
          <w:szCs w:val="28"/>
        </w:rPr>
        <w:t>Условия игр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роводится в несколько туров. В 1 туре принимают участие все учащиеся группы. Каждому задается по одному вопросу. Те ребята, кто не ответит правильно на вопрос, выбывают из игры (объявляются слабым звеном). По тому же принципу проводятся и последующие туры. Последний тур (финал) проводится с оставшимися учащимися (2-3). Победитель объявляется "сильным звеном"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ывшие из игры учащиеся (слабые звенья) могут принимать участие в игре, только в другом качестве - если участник игры не может ответить на вопрос, то с разрешения преподавателя на него отвечают "слабые звенья". Формы оценки: "5" выставляется участникам финала и полуфинала, остальные оценки - за активное участие в игре.</w:t>
      </w:r>
    </w:p>
    <w:p>
      <w:pPr>
        <w:pStyle w:val="Normal"/>
        <w:spacing w:lineRule="auto" w:line="240" w:before="0" w:after="0"/>
        <w:jc w:val="both"/>
        <w:rPr/>
      </w:pPr>
      <w:r>
        <w:rPr>
          <w:rFonts w:cs="Times New Roman" w:ascii="Times New Roman" w:hAnsi="Times New Roman"/>
          <w:i/>
          <w:sz w:val="28"/>
          <w:szCs w:val="28"/>
        </w:rPr>
        <w:t>Выводы</w:t>
      </w:r>
      <w:r>
        <w:rPr>
          <w:rFonts w:cs="Times New Roman" w:ascii="Times New Roman" w:hAnsi="Times New Roman"/>
          <w:sz w:val="28"/>
          <w:szCs w:val="28"/>
        </w:rPr>
        <w:t>: проведение игры способствует стиранию грани "учащийся - педагог"; остается желание ответить на вопрос, в процессе игры даже вышедшие из игры учащиеся самопроизвольно, мысленно, про себя (или по разрешению педагога вслух) дают ответы на звучащие вопросы; учащиеся лучше усваивают т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для проведения игры "Слабое звено" по теме "Механическая кулинарная обработка мя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Можно ли оттаивать мясо в воде?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Ткань мяса красного цвета. (Мыше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акое мясо проверяют на доброкачественность лезвием разогретого ножа? (Морож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В каком цехе производят механическую кулинарную обработку мяса? (Мяс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Способы оттаивания мяса. (Медленный и быстр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Отделение мякоти от костей. (Обва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Удаление сухожилий, пленок, хрящей. (Жи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Где проходит граница отделения передней четвертины говядины от задней? (Между 13 и 14 позвон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Отруб говядины №1. (Лопа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Наиболее нежная часть говядины. (Выре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Отруб говядины №3. (Толстый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Отруб говядины №10. (Тазобедрен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Из каких кусков состоит тазобедренная часть говядины? (Наружний, верхний, внутренний, бок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Отруба говядины для рубленных изделий. (Шейная часть, пашина, покром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Для чего панируют полуфабрикаты? (Уменьшить потери мясного с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Отруб №4. (Покром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Отруб №8. (Тонкий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Выдерживание мяса в кислой среде. (Мари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Отруб №5. (Груд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Масса крупнокусковых полуфабрикатов. (1,5 -2 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Крупнокусковой полуфабрикат из говяжьей вырезки. (Ростби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Порционный полуфабрикат из тонкой части вырезки. (Ланг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Можно ли нарезать ромштекс из верхнего куска тазобедренной части? (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Отруб №2. (Шей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Есть ли у говядины отруб "корейк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Из каких отрубов говядины нарезают полуфабрикат "гуляш"? (Лопатка, подлопаточная часть, покромка, груд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Форма " бефстроганова". (Брус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Порционный фаршированный полуфабрикат из говядины. (Зразы отб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Крупнокусковой полуфабрикат из говяжьей лопатки. (Отварная говя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Форма гуляша. (Куб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Отруб №1 баранины. (Лопаточ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Использование обрезков при механической кулинарной обработке мяса. (Котлетная масса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Какие порционные полуфабрикаты можно приготовить из свиной корейки? (Котлеты натуральные, отбивные, эскал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Мелкокусковой полуфабрикат из бараньей грудинки с реберной косточкой. (РА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Мелкокусковой полуфабрикат из свиной корейки в виде брусочков. (Подж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Чем отличается натурально-рубленная масса (НРМ) от КМ? (В НРМ не добавляют хле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Полуфабрикат из НРМ баранины. (Люля-кеба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Полуфабрикат из НРМ баранины с реберной косточкой. (Котлеты натурально-рубле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Какая панировка у бифштекса рубленного? (Ника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Многопорционный фаршированный полуфабрикат из КМ. (Ру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Форма котлет рубленных. (Овально-приплюснатая с одним заостренным кон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Панировка тефтелей. (М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Порционный фаршированный полуфабрикат из КМ. (Зразы рубл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Чем отличаются биточки от котлет рубленных? (Фор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Можно ли приготовить котлеты полтавские из КМ?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Из какой массы приготавливают бифштекс рубленный? (Н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Форма люля-кебаба. (Маленькие колбас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Что общего в приготовлении бифштекса рубленного и котлет полтавских? (В НРМ добавляют нарезанный мелкими кубиками шп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Сколько времени при температуре 6С можно хранить крупнокусковые полуфабрикаты? (Не более 4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Какие порционные полуфабрикаты нарезают из говяжьей вырезки? (Бифштекс натуральный, филе, ланг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Можно ли приготовить антрекот из грудинки?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Сроки хранения полуфабрикатов из КМ. (Не более 12 часов при температуре менее 6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Набор сырья для НРМ. (Говядина, шпик, соль, перец,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Чем отличается приготовление эскалопа от котлет натурально-рубленных? (У эскалопа нет реберной кост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Ассортимент полуфабрикатов из КМ. (Котлеты рубленные, биточки, зразы рубленные, тефтели, шницель рубленный, ру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Из какого отруба нарезают ростбиф? (Вырезка говя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Порционный полуфабрикат из средней части вырезки. (Фи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Отруб свинины для шницеля натурального. (Око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РНЫЙ ЯЩ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rPr>
        <w:t>Цели игры</w:t>
      </w:r>
      <w:r>
        <w:rPr>
          <w:rFonts w:cs="Times New Roman" w:ascii="Times New Roman" w:hAnsi="Times New Roman"/>
          <w:sz w:val="28"/>
          <w:szCs w:val="28"/>
        </w:rPr>
        <w:t>: - образовательная: научить учащихся выражать свои мысли, акцентировать свое внимание на создании воображаемого образа блюда (полуфабрик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ющая: развить у учащихся навыки выступления с устной речью перед аудиторией, творческое мыш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тельная: повысить активность учащихся на уроках, воспитывать любовь к выбранной профессии.</w:t>
      </w:r>
    </w:p>
    <w:p>
      <w:pPr>
        <w:pStyle w:val="Normal"/>
        <w:spacing w:lineRule="auto" w:line="240" w:before="0" w:after="0"/>
        <w:jc w:val="both"/>
        <w:rPr/>
      </w:pPr>
      <w:r>
        <w:rPr>
          <w:rFonts w:cs="Times New Roman" w:ascii="Times New Roman" w:hAnsi="Times New Roman"/>
          <w:i/>
          <w:sz w:val="28"/>
          <w:szCs w:val="28"/>
        </w:rPr>
        <w:t>Оборудование</w:t>
      </w:r>
      <w:r>
        <w:rPr>
          <w:rFonts w:cs="Times New Roman" w:ascii="Times New Roman" w:hAnsi="Times New Roman"/>
          <w:sz w:val="28"/>
          <w:szCs w:val="28"/>
        </w:rPr>
        <w:t>: "черный ящик" , муляжи блюд и полуфабрикатов, карточки.</w:t>
      </w:r>
    </w:p>
    <w:p>
      <w:pPr>
        <w:pStyle w:val="Normal"/>
        <w:spacing w:lineRule="auto" w:line="240" w:before="0" w:after="0"/>
        <w:jc w:val="both"/>
        <w:rPr/>
      </w:pPr>
      <w:r>
        <w:rPr>
          <w:rFonts w:cs="Times New Roman" w:ascii="Times New Roman" w:hAnsi="Times New Roman"/>
          <w:i/>
          <w:sz w:val="28"/>
          <w:szCs w:val="28"/>
        </w:rPr>
        <w:t>Условия игры</w:t>
      </w:r>
      <w:r>
        <w:rPr>
          <w:rFonts w:cs="Times New Roman" w:ascii="Times New Roman" w:hAnsi="Times New Roman"/>
          <w:sz w:val="28"/>
          <w:szCs w:val="28"/>
        </w:rPr>
        <w:t xml:space="preserve">: в "черный ящик" закладывается муляж блюда или полуфабриката (или карточки с названием блюда или полуфабриката). К доске вызывается учащийся. Ему показывается содержание "черного ящика". После этого учащийся должен рассказать о данном блюде или полуфабрикате, не озвучивая его названия, так, чтобы учащиеся группы поняли, о чем идет речь, и назвали блюдо или полуфабрикат. </w:t>
      </w:r>
    </w:p>
    <w:p>
      <w:pPr>
        <w:pStyle w:val="Normal"/>
        <w:spacing w:lineRule="auto" w:line="240" w:before="0" w:after="0"/>
        <w:rPr/>
      </w:pPr>
      <w:r>
        <w:rPr>
          <w:rFonts w:cs="Times New Roman" w:ascii="Times New Roman" w:hAnsi="Times New Roman"/>
          <w:i/>
          <w:sz w:val="28"/>
          <w:szCs w:val="28"/>
        </w:rPr>
        <w:t>Формы оценки учащихся</w:t>
      </w:r>
      <w:r>
        <w:rPr>
          <w:rFonts w:cs="Times New Roman" w:ascii="Times New Roman" w:hAnsi="Times New Roman"/>
          <w:sz w:val="28"/>
          <w:szCs w:val="28"/>
        </w:rPr>
        <w:t>: оценки учащимся выставляются в зависимости от точности рассказа о блюде или полуфабрикате, от количества правиль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МОРОЧ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i/>
          <w:sz w:val="28"/>
          <w:szCs w:val="28"/>
        </w:rPr>
        <w:t>Цели игры</w:t>
      </w:r>
      <w:r>
        <w:rPr>
          <w:rFonts w:cs="Times New Roman" w:ascii="Times New Roman" w:hAnsi="Times New Roman"/>
          <w:sz w:val="28"/>
          <w:szCs w:val="28"/>
        </w:rPr>
        <w:t>: обучающие: проверить степень усвоения материала учащимися, закрепить знания учащихся по этим те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развивать у учащихся самосто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ая: активизировать деятельность учащихся, повысить стремление усваивать знания, воспитывать интерес к профессии.</w:t>
      </w:r>
    </w:p>
    <w:p>
      <w:pPr>
        <w:pStyle w:val="Normal"/>
        <w:spacing w:lineRule="auto" w:line="240" w:before="0" w:after="0"/>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карточки-задания. </w:t>
      </w:r>
    </w:p>
    <w:p>
      <w:pPr>
        <w:pStyle w:val="Normal"/>
        <w:spacing w:lineRule="auto" w:line="240" w:before="0" w:after="0"/>
        <w:rPr/>
      </w:pPr>
      <w:r>
        <w:rPr>
          <w:rFonts w:cs="Times New Roman" w:ascii="Times New Roman" w:hAnsi="Times New Roman"/>
          <w:i/>
          <w:sz w:val="28"/>
          <w:szCs w:val="28"/>
        </w:rPr>
        <w:t xml:space="preserve">Условия игры: </w:t>
      </w:r>
      <w:r>
        <w:rPr>
          <w:rFonts w:cs="Times New Roman" w:ascii="Times New Roman" w:hAnsi="Times New Roman"/>
          <w:sz w:val="28"/>
          <w:szCs w:val="28"/>
        </w:rPr>
        <w:t>Преподаватель раздает учащимся карточки-задания, в которых написана информация о блюде (полуфабрикате) с ошибкой. Необходимо найти ошиб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у можно проводить групповыми формами в виде соревнования (какая команда разгадает больше "заморочек" за определенное время). Ответы обязательно обсужд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Формы оценки работы учащихся: оценивается правильность ответов и активность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Заморочки" для итогового урока по теме "Соу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Соус - производный белого соуса. Приготавливают на концентрированном бульоне с добавлением белого сухого вина. (Пар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В этот соус при приготовлении добавляют огуречный рассол. (Соус белый с рассо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бор сырья для соуса сухарного: сухари белого хлеба, сливочное масло, соль, лимонная кислота или сок, варенные яйца. Найдите ошибку. (не используют при приготовлении вареные яй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Соус - производный молочного соуса. Подают его к жареным блюдам из баранины. (Соус молочный с лу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селедочное. Вставьте пропущенное слово. (Мас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В состав этого соуса входят: варенные рубленные яйца, мелко нарезанная зелень петрушки, растопленное сливочное масло, лимонный сок, соль. О каком соусе идет речь? (Соус по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Соус - эмульсия. (Майон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Соус для блюда "Рыба под маринадом". (Маринад овощной с тома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УГАДАЙ-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i/>
          <w:sz w:val="28"/>
          <w:szCs w:val="28"/>
        </w:rPr>
        <w:t>Цели игры</w:t>
      </w:r>
      <w:r>
        <w:rPr>
          <w:rFonts w:cs="Times New Roman" w:ascii="Times New Roman" w:hAnsi="Times New Roman"/>
          <w:sz w:val="28"/>
          <w:szCs w:val="28"/>
        </w:rPr>
        <w:t>: - образовательная: проверить степень усвоения тем учащимися, закрепить знания по этим те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ая: воспитывать у учащихся уверенность в себе. </w:t>
      </w:r>
    </w:p>
    <w:p>
      <w:pPr>
        <w:pStyle w:val="Normal"/>
        <w:spacing w:lineRule="auto" w:line="240" w:before="0" w:after="0"/>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карточки за правильный ответ. </w:t>
      </w:r>
    </w:p>
    <w:p>
      <w:pPr>
        <w:pStyle w:val="Normal"/>
        <w:spacing w:lineRule="auto" w:line="240" w:before="0" w:after="0"/>
        <w:rPr/>
      </w:pPr>
      <w:r>
        <w:rPr>
          <w:rFonts w:cs="Times New Roman" w:ascii="Times New Roman" w:hAnsi="Times New Roman"/>
          <w:i/>
          <w:sz w:val="28"/>
          <w:szCs w:val="28"/>
        </w:rPr>
        <w:t>Условия игры</w:t>
      </w:r>
      <w:r>
        <w:rPr>
          <w:rFonts w:cs="Times New Roman" w:ascii="Times New Roman" w:hAnsi="Times New Roman"/>
          <w:sz w:val="28"/>
          <w:szCs w:val="28"/>
        </w:rPr>
        <w:t>: преподаватель читает вопрос-загадку, кто из учащихся первым поднимает руку, тот отвечает. За правильный ответ учащемуся выдается карт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оценки работы учащихся:оценки выставляются в зависимости от активности учащихся. Активность определяется по количеству набранных карточек.</w:t>
      </w:r>
    </w:p>
    <w:p>
      <w:pPr>
        <w:pStyle w:val="Normal"/>
        <w:spacing w:lineRule="auto" w:line="240" w:before="0" w:after="0"/>
        <w:rPr/>
      </w:pPr>
      <w:r>
        <w:rPr>
          <w:rFonts w:cs="Times New Roman" w:ascii="Times New Roman" w:hAnsi="Times New Roman"/>
          <w:i/>
          <w:sz w:val="28"/>
          <w:szCs w:val="28"/>
        </w:rPr>
        <w:t>Выводы</w:t>
      </w:r>
      <w:r>
        <w:rPr>
          <w:rFonts w:cs="Times New Roman" w:ascii="Times New Roman" w:hAnsi="Times New Roman"/>
          <w:sz w:val="28"/>
          <w:szCs w:val="28"/>
        </w:rPr>
        <w:t>: проведение игры способствует стиранию грани - "учащийся-педагог", остается только желание отгадать загадку, а после окончания игрынепроизвольно учащимся делается самоанализ подготовки к у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Угадай-ка" по теме "Мясные полуфабрик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атуральные порционные полуфабрикаты из корейки с реберной косточкой. (Котлеты натура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аринованный мелкокусковой полуфабрикат из баранины. (Шашл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рупнокусковой полуфабрикат из вырезки. (Ростби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рупнокусковой полуфабрикат из лопаточной части говядины. (Говядина отвар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ционный натуральный полуфабрикат из тостого и тонкого края. (Антрек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туральный порционный полуфабрикат из тонкой части вырезки. (Ланг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елкокусковой полуфабрикат из вырезки, брусочки по 5-7 граммов. (Бефстрог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елкокусковой полуфабрикат из свинины, баранины с реберной косточкой. (Ра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рупнокусковой полуфабрикат из говядины с морковью между волокнами.(Говядина шпигово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атуральный порционный полуфабрикат из утолщенной части говяжьей вырезки. (Бифштекс натур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Мелкокусковой полуфабрикат, кубики по 20-30 грамм. (Гуля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ИГРА</w:t>
      </w:r>
      <w:r>
        <w:rPr>
          <w:rFonts w:cs="Times New Roman" w:ascii="Times New Roman" w:hAnsi="Times New Roman"/>
          <w:b/>
          <w:i/>
          <w:iCs/>
          <w:sz w:val="28"/>
          <w:szCs w:val="28"/>
        </w:rPr>
        <w:t>:</w:t>
      </w:r>
      <w:r>
        <w:rPr>
          <w:rFonts w:cs="Times New Roman" w:ascii="Times New Roman" w:hAnsi="Times New Roman"/>
          <w:b/>
          <w:sz w:val="28"/>
          <w:szCs w:val="28"/>
        </w:rPr>
        <w:t xml:space="preserve"> «САМАЯ-СА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вы ответите на вопросы с элементами юм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овите професси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ая зеленая (садовод, лесник, цветовод-декоратор ...)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ая сладкая (кондитер, продавец в кондитерском отделе ...)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ая денежная (банкир, профессиональные теннисисты, боксеры, модель...)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ая красивая (парикмахер, визажист, ювелир, художник...)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ая детская (воспитатель, педиатр, учитель...)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ая чистая (уборщица, дворник...)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ая смешная (клоун, пародист...)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ая общительная (журналист, экскурсовод, тренер, учитель, массовик-затейник...)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ая серьезная (сапер, хирург, разведчик, милиционер, политик, психолог...)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я железная (металлург, токарь, литейщ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НКВЕ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робуйте по загадкам – синквэйн определить – о какой группе профессий идет речь?</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 1. Учитель.</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рпеливый и деликатный.</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нающий, умеющий, целеустремленный.</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частье находит в детях.</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вет.</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читающий, ответственный.</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ет, осваивает, исполняет.</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яет средства для предприятия.</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ст – бухгалтер)</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ногогранный, экстравагантный.</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ит, украшает, создает.</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да неповторимый результат труд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от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зайнер – художник)</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бирающийся, предприимчивый.</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тит, конструирует, внедряет.</w:t>
      </w:r>
    </w:p>
    <w:p>
      <w:pPr>
        <w:pStyle w:val="Normal"/>
        <w:tabs>
          <w:tab w:val="clear" w:pos="708"/>
          <w:tab w:val="left" w:pos="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обслуживать технику и руководить.</w:t>
      </w:r>
    </w:p>
    <w:p>
      <w:pPr>
        <w:pStyle w:val="Normal"/>
        <w:tabs>
          <w:tab w:val="clear" w:pos="708"/>
          <w:tab w:val="left" w:pos="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равность.</w:t>
      </w:r>
    </w:p>
    <w:p>
      <w:pPr>
        <w:pStyle w:val="Normal"/>
        <w:tabs>
          <w:tab w:val="clear" w:pos="708"/>
          <w:tab w:val="left" w:pos="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к – инженер)</w:t>
      </w:r>
    </w:p>
    <w:p>
      <w:pPr>
        <w:pStyle w:val="Normal"/>
        <w:tabs>
          <w:tab w:val="clear" w:pos="708"/>
          <w:tab w:val="left" w:pos="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Г) Бдительный, бесстрашный.</w:t>
      </w:r>
    </w:p>
    <w:p>
      <w:pPr>
        <w:pStyle w:val="Normal"/>
        <w:tabs>
          <w:tab w:val="clear" w:pos="708"/>
          <w:tab w:val="left" w:pos="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ирует, организовывает, отвечает.</w:t>
      </w:r>
    </w:p>
    <w:p>
      <w:pPr>
        <w:pStyle w:val="Normal"/>
        <w:tabs>
          <w:tab w:val="clear" w:pos="708"/>
          <w:tab w:val="left" w:pos="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ают, присваивая внеочередное звание.</w:t>
      </w:r>
    </w:p>
    <w:p>
      <w:pPr>
        <w:pStyle w:val="Normal"/>
        <w:tabs>
          <w:tab w:val="clear" w:pos="708"/>
          <w:tab w:val="left" w:pos="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Normal"/>
        <w:tabs>
          <w:tab w:val="clear" w:pos="708"/>
          <w:tab w:val="left" w:pos="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 – милиционер)</w:t>
      </w:r>
    </w:p>
    <w:p>
      <w:pPr>
        <w:pStyle w:val="Normal"/>
        <w:tabs>
          <w:tab w:val="clear" w:pos="708"/>
          <w:tab w:val="left" w:pos="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квейн (пятистроч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составления синкве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рока – 1 существите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рока – 2 прилага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рока – 3 глаг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рока – предложение, выражающие основную мыс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трока – 1 существитель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ИЗ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м необходимо общими усилиями с помощью слов (имён сущ., нариц, в имен. падеже) составить рассказ на тему «Обычный день из жизни профессионала». Профессию я буду называть сама. В ходе игры каждый называет своё слово, но так, чтобы получился связный рассказ. Например, день из жизни водителя автобуса: будильник – кофе – автопарк – дорога – остановка – дорога – остановка – прокол – телефон – ремонтники – колесо – благодарность и т. д.»</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 Зубной врач, воспитатель, парикмахер.</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Style w:val="StrongEmphasis"/>
          <w:rFonts w:cs="Times New Roman" w:ascii="Times New Roman" w:hAnsi="Times New Roman"/>
          <w:sz w:val="28"/>
          <w:szCs w:val="28"/>
        </w:rPr>
        <w:t>ИГРА  «ВОЛШЕБНЫЙ МАГАЗИН»</w:t>
      </w:r>
    </w:p>
    <w:p>
      <w:pPr>
        <w:pStyle w:val="Normal"/>
        <w:spacing w:before="0" w:after="0"/>
        <w:jc w:val="both"/>
        <w:rPr>
          <w:rStyle w:val="StrongEmphasis"/>
          <w:rFonts w:ascii="Times New Roman" w:hAnsi="Times New Roman" w:cs="Times New Roman"/>
          <w:sz w:val="28"/>
          <w:szCs w:val="28"/>
        </w:rPr>
      </w:pPr>
      <w:r>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ьте себе, что вы пришли в магазин. Мага</w:t>
        <w:softHyphen/>
        <w:t>зин, в котором есть все человеческие свойства, чувства, поступки, проблемы, способности, умения. Все это можно «купить» в обмен на то, что вам не нужно, что вы считаете для себя лишним, ненужным, вредным. Обязательно нужно описать то, что «продаешь», и то, что «покупаешь».</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w:t>
      </w:r>
      <w:r>
        <w:rPr>
          <w:rFonts w:cs="Times New Roman" w:ascii="Times New Roman" w:hAnsi="Times New Roman"/>
          <w:b/>
          <w:iCs/>
          <w:sz w:val="28"/>
          <w:szCs w:val="28"/>
        </w:rPr>
        <w:t>УГАДАЙ ПРОФЕССИЮ»</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Я раздам карточки с указанной профессией. Показывать содержимое карточки соседу нельзя. Необходимо изобразить профессию, указанную в карточке при помощи жестов и мимики, без слов. Остальные присутствующие должны угадать, какую профессию им демонстрируют.</w:t>
      </w:r>
    </w:p>
    <w:p>
      <w:pPr>
        <w:pStyle w:val="Normal"/>
        <w:spacing w:lineRule="auto" w:line="240" w:before="0" w:after="0"/>
        <w:ind w:firstLine="570"/>
        <w:jc w:val="both"/>
        <w:rPr/>
      </w:pPr>
      <w:r>
        <w:rPr>
          <w:rFonts w:cs="Times New Roman" w:ascii="Times New Roman" w:hAnsi="Times New Roman"/>
          <w:i/>
          <w:iCs/>
          <w:sz w:val="28"/>
          <w:szCs w:val="28"/>
          <w:u w:val="single"/>
        </w:rPr>
        <w:t>Прилагаемый список профессий</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и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ло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укату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яр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е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ни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икмахе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СТН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редлагаем вам выполнить следующее задание. Представьте себе выпускников школы, выбирающих профессии "Врач", "Юрист", «Банкир» и стремящихся в будущем к высокому уровню оплаты труда. Что они должны  делать, начиная с сегодняшнего дня, в ближайшие пять лет?</w:t>
      </w:r>
      <w:r>
        <w:rPr>
          <w:rFonts w:cs="Times New Roman" w:ascii="Times New Roman" w:hAnsi="Times New Roman"/>
          <w:i/>
          <w:sz w:val="28"/>
          <w:szCs w:val="28"/>
        </w:rPr>
        <w:t xml:space="preserve"> (Ведущий раздает набор карточек. Время работы 5 мин.)</w:t>
      </w:r>
    </w:p>
    <w:p>
      <w:p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123190</wp:posOffset>
                </wp:positionV>
                <wp:extent cx="6124575" cy="4323080"/>
                <wp:effectExtent l="5080" t="5080" r="5080" b="5080"/>
                <wp:wrapNone/>
                <wp:docPr id="14" name=""/>
                <a:graphic xmlns:a="http://schemas.openxmlformats.org/drawingml/2006/main">
                  <a:graphicData uri="http://schemas.microsoft.com/office/word/2010/wordprocessingGroup">
                    <wpg:wgp>
                      <wpg:cNvGrpSpPr/>
                      <wpg:grpSpPr>
                        <a:xfrm>
                          <a:off x="0" y="0"/>
                          <a:ext cx="6124680" cy="4323240"/>
                          <a:chOff x="0" y="0"/>
                          <a:chExt cx="6124680" cy="4323240"/>
                        </a:xfrm>
                      </wpg:grpSpPr>
                      <wps:wsp>
                        <wps:cNvSpPr txBox="1"/>
                        <wps:spPr>
                          <a:xfrm>
                            <a:off x="4083120" y="522000"/>
                            <a:ext cx="1158120" cy="524520"/>
                          </a:xfrm>
                          <a:prstGeom prst="rect">
                            <a:avLst/>
                          </a:prstGeom>
                          <a:solidFill>
                            <a:srgbClr val="ffff00"/>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работка практического</w:t>
                              </w:r>
                              <w:r>
                                <w:rPr>
                                  <w:kern w:val="2"/>
                                  <w:sz w:val="22"/>
                                  <w:szCs w:val="22"/>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опыта</w:t>
                              </w:r>
                            </w:p>
                          </w:txbxContent>
                        </wps:txbx>
                        <wps:bodyPr wrap="square" anchor="t">
                          <a:noAutofit/>
                        </wps:bodyPr>
                      </wps:wsp>
                      <wps:wsp>
                        <wps:cNvSpPr txBox="1"/>
                        <wps:spPr>
                          <a:xfrm>
                            <a:off x="4966200" y="0"/>
                            <a:ext cx="1158120" cy="523800"/>
                          </a:xfrm>
                          <a:prstGeom prst="rect">
                            <a:avLst/>
                          </a:prstGeom>
                          <a:solidFill>
                            <a:srgbClr val="ffff00"/>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Частная практика/свое</w:t>
                              </w:r>
                              <w:r>
                                <w:rPr>
                                  <w:kern w:val="2"/>
                                  <w:sz w:val="22"/>
                                  <w:szCs w:val="22"/>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дело</w:t>
                              </w:r>
                            </w:p>
                          </w:txbxContent>
                        </wps:txbx>
                        <wps:bodyPr wrap="square" anchor="t">
                          <a:noAutofit/>
                        </wps:bodyPr>
                      </wps:wsp>
                      <wps:wsp>
                        <wps:cNvSpPr/>
                        <wps:spPr>
                          <a:xfrm rot="19182600">
                            <a:off x="5257800" y="596520"/>
                            <a:ext cx="287640" cy="160560"/>
                          </a:xfrm>
                          <a:prstGeom prst="rightArrow">
                            <a:avLst>
                              <a:gd name="adj1" fmla="val 50000"/>
                              <a:gd name="adj2" fmla="val 44787"/>
                            </a:avLst>
                          </a:prstGeom>
                          <a:solidFill>
                            <a:srgbClr val="ff0000"/>
                          </a:solidFill>
                          <a:ln w="9360">
                            <a:solidFill>
                              <a:srgbClr val="000000"/>
                            </a:solidFill>
                            <a:miter/>
                          </a:ln>
                        </wps:spPr>
                        <wps:style>
                          <a:lnRef idx="0"/>
                          <a:fillRef idx="0"/>
                          <a:effectRef idx="0"/>
                          <a:fontRef idx="minor"/>
                        </wps:style>
                        <wps:bodyPr/>
                      </wps:wsp>
                      <wpg:grpSp>
                        <wpg:cNvGrpSpPr/>
                        <wpg:grpSpPr>
                          <a:xfrm>
                            <a:off x="0" y="1021680"/>
                            <a:ext cx="5734080" cy="3301200"/>
                          </a:xfrm>
                        </wpg:grpSpPr>
                        <wps:wsp>
                          <wps:cNvSpPr/>
                          <wps:spPr>
                            <a:xfrm rot="5400000">
                              <a:off x="4950000" y="2577600"/>
                              <a:ext cx="231120" cy="201240"/>
                            </a:xfrm>
                            <a:prstGeom prst="rightArrow">
                              <a:avLst>
                                <a:gd name="adj1" fmla="val 50000"/>
                                <a:gd name="adj2" fmla="val 28712"/>
                              </a:avLst>
                            </a:prstGeom>
                            <a:solidFill>
                              <a:srgbClr val="ff0000"/>
                            </a:solidFill>
                            <a:ln w="9360">
                              <a:solidFill>
                                <a:srgbClr val="000000"/>
                              </a:solidFill>
                              <a:miter/>
                            </a:ln>
                          </wps:spPr>
                          <wps:style>
                            <a:lnRef idx="0"/>
                            <a:fillRef idx="0"/>
                            <a:effectRef idx="0"/>
                            <a:fontRef idx="minor"/>
                          </wps:style>
                          <wps:bodyPr/>
                        </wps:wsp>
                        <wps:wsp>
                          <wps:cNvSpPr/>
                          <wps:spPr>
                            <a:xfrm rot="5400000">
                              <a:off x="4920840" y="1919160"/>
                              <a:ext cx="231120" cy="201240"/>
                            </a:xfrm>
                            <a:prstGeom prst="rightArrow">
                              <a:avLst>
                                <a:gd name="adj1" fmla="val 50000"/>
                                <a:gd name="adj2" fmla="val 28712"/>
                              </a:avLst>
                            </a:prstGeom>
                            <a:solidFill>
                              <a:srgbClr val="ff0000"/>
                            </a:solidFill>
                            <a:ln w="9360">
                              <a:solidFill>
                                <a:srgbClr val="000000"/>
                              </a:solidFill>
                              <a:miter/>
                            </a:ln>
                          </wps:spPr>
                          <wps:style>
                            <a:lnRef idx="0"/>
                            <a:fillRef idx="0"/>
                            <a:effectRef idx="0"/>
                            <a:fontRef idx="minor"/>
                          </wps:style>
                          <wps:bodyPr/>
                        </wps:wsp>
                        <wps:wsp>
                          <wps:cNvSpPr/>
                          <wps:spPr>
                            <a:xfrm rot="5400000">
                              <a:off x="4887720" y="1447200"/>
                              <a:ext cx="273600" cy="165240"/>
                            </a:xfrm>
                            <a:prstGeom prst="rightArrow">
                              <a:avLst>
                                <a:gd name="adj1" fmla="val 50000"/>
                                <a:gd name="adj2" fmla="val 41394"/>
                              </a:avLst>
                            </a:prstGeom>
                            <a:solidFill>
                              <a:srgbClr val="ff0000"/>
                            </a:solidFill>
                            <a:ln w="9360">
                              <a:solidFill>
                                <a:srgbClr val="000000"/>
                              </a:solidFill>
                              <a:miter/>
                            </a:ln>
                          </wps:spPr>
                          <wps:style>
                            <a:lnRef idx="0"/>
                            <a:fillRef idx="0"/>
                            <a:effectRef idx="0"/>
                            <a:fontRef idx="minor"/>
                          </wps:style>
                          <wps:bodyPr/>
                        </wps:wsp>
                        <wps:wsp>
                          <wps:cNvSpPr/>
                          <wps:spPr>
                            <a:xfrm rot="5400000">
                              <a:off x="4878000" y="1088280"/>
                              <a:ext cx="306000" cy="171360"/>
                            </a:xfrm>
                            <a:prstGeom prst="rightArrow">
                              <a:avLst>
                                <a:gd name="adj1" fmla="val 50000"/>
                                <a:gd name="adj2" fmla="val 44643"/>
                              </a:avLst>
                            </a:prstGeom>
                            <a:solidFill>
                              <a:srgbClr val="ff0000"/>
                            </a:solidFill>
                            <a:ln w="9360">
                              <a:solidFill>
                                <a:srgbClr val="000000"/>
                              </a:solidFill>
                              <a:miter/>
                            </a:ln>
                          </wps:spPr>
                          <wps:style>
                            <a:lnRef idx="0"/>
                            <a:fillRef idx="0"/>
                            <a:effectRef idx="0"/>
                            <a:fontRef idx="minor"/>
                          </wps:style>
                          <wps:bodyPr/>
                        </wps:wsp>
                        <wpg:grpSp>
                          <wpg:cNvGrpSpPr/>
                          <wpg:grpSpPr>
                            <a:xfrm>
                              <a:off x="0" y="999000"/>
                              <a:ext cx="3363480" cy="947880"/>
                            </a:xfrm>
                          </wpg:grpSpPr>
                          <wps:wsp>
                            <wps:cNvSpPr txBox="1"/>
                            <wps:spPr>
                              <a:xfrm>
                                <a:off x="0" y="709920"/>
                                <a:ext cx="1505520" cy="237960"/>
                              </a:xfrm>
                              <a:prstGeom prst="rect">
                                <a:avLst/>
                              </a:prstGeom>
                              <a:solidFill>
                                <a:srgbClr val="ffff00"/>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Выбор специальности</w:t>
                                  </w:r>
                                </w:p>
                              </w:txbxContent>
                            </wps:txbx>
                            <wps:bodyPr wrap="square" anchor="t">
                              <a:noAutofit/>
                            </wps:bodyPr>
                          </wps:wsp>
                          <wps:wsp>
                            <wps:cNvSpPr txBox="1"/>
                            <wps:spPr>
                              <a:xfrm>
                                <a:off x="793800" y="344160"/>
                                <a:ext cx="1447200" cy="376560"/>
                              </a:xfrm>
                              <a:prstGeom prst="rect">
                                <a:avLst/>
                              </a:prstGeom>
                              <a:solidFill>
                                <a:srgbClr val="ffff00"/>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Получение глубоких теоретических знаний</w:t>
                                  </w:r>
                                </w:p>
                              </w:txbxContent>
                            </wps:txbx>
                            <wps:bodyPr wrap="square" anchor="t">
                              <a:noAutofit/>
                            </wps:bodyPr>
                          </wps:wsp>
                          <wps:wsp>
                            <wps:cNvSpPr txBox="1"/>
                            <wps:spPr>
                              <a:xfrm>
                                <a:off x="1626120" y="0"/>
                                <a:ext cx="1737360" cy="398160"/>
                              </a:xfrm>
                              <a:prstGeom prst="rect">
                                <a:avLst/>
                              </a:prstGeom>
                              <a:solidFill>
                                <a:srgbClr val="ffff00"/>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Наработка практического опыта (санитар, медсестра)</w:t>
                                  </w:r>
                                </w:p>
                              </w:txbxContent>
                            </wps:txbx>
                            <wps:bodyPr wrap="square" anchor="t">
                              <a:noAutofit/>
                            </wps:bodyPr>
                          </wps:wsp>
                        </wpg:grpSp>
                        <wps:wsp>
                          <wps:cNvSpPr txBox="1"/>
                          <wps:spPr>
                            <a:xfrm>
                              <a:off x="2607840" y="488880"/>
                              <a:ext cx="1506240" cy="5562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Зарекомендовать себя на практике и в учебном заведении</w:t>
                                </w:r>
                              </w:p>
                            </w:txbxContent>
                          </wps:txbx>
                          <wps:bodyPr wrap="square" anchor="t">
                            <a:noAutofit/>
                          </wps:bodyPr>
                        </wps:wsp>
                        <wps:wsp>
                          <wps:cNvSpPr txBox="1"/>
                          <wps:spPr>
                            <a:xfrm>
                              <a:off x="3314880" y="0"/>
                              <a:ext cx="1158120" cy="516960"/>
                            </a:xfrm>
                            <a:prstGeom prst="rect">
                              <a:avLst/>
                            </a:prstGeom>
                            <a:solidFill>
                              <a:srgbClr val="ffff00"/>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Трудоустройство по результатам практики</w:t>
                                </w:r>
                              </w:p>
                            </w:txbxContent>
                          </wps:txbx>
                          <wps:bodyPr wrap="square" anchor="t">
                            <a:noAutofit/>
                          </wps:bodyPr>
                        </wps:wsp>
                        <wps:wsp>
                          <wps:cNvSpPr txBox="1"/>
                          <wps:spPr>
                            <a:xfrm>
                              <a:off x="4545360" y="503640"/>
                              <a:ext cx="1158120" cy="664200"/>
                            </a:xfrm>
                            <a:prstGeom prst="rect">
                              <a:avLst/>
                            </a:prstGeom>
                            <a:solidFill>
                              <a:srgbClr val="ffff00"/>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Овладение технологией эффективного</w:t>
                                </w:r>
                                <w:r>
                                  <w:rPr>
                                    <w:kern w:val="2"/>
                                    <w:szCs w:val="18"/>
                                    <w:sz w:val="22"/>
                                    <w:rFonts w:eastAsia="Times New Roman" w:cs="Times New Roman" w:ascii="Calibri" w:hAnsi="Calibri"/>
                                    <w:color w:val="auto"/>
                                    <w:lang w:val="ru-RU" w:bidi="ar-SA"/>
                                  </w:rPr>
                                  <w:t xml:space="preserve"> </w:t>
                                </w:r>
                                <w:r>
                                  <w:rPr>
                                    <w:kern w:val="2"/>
                                    <w:szCs w:val="18"/>
                                    <w:sz w:val="18"/>
                                    <w:rFonts w:eastAsia="Times New Roman" w:cs="Times New Roman" w:ascii="Times New Roman" w:hAnsi="Times New Roman"/>
                                    <w:color w:val="auto"/>
                                    <w:lang w:val="ru-RU" w:bidi="ar-SA"/>
                                  </w:rPr>
                                  <w:t>трудоустройства</w:t>
                                </w:r>
                              </w:p>
                            </w:txbxContent>
                          </wps:txbx>
                          <wps:bodyPr wrap="square" anchor="t">
                            <a:noAutofit/>
                          </wps:bodyPr>
                        </wps:wsp>
                        <wps:wsp>
                          <wps:cNvSpPr txBox="1"/>
                          <wps:spPr>
                            <a:xfrm>
                              <a:off x="4575960" y="1303200"/>
                              <a:ext cx="1158120" cy="241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оиск работы</w:t>
                                </w:r>
                              </w:p>
                            </w:txbxContent>
                          </wps:txbx>
                          <wps:bodyPr wrap="square" anchor="t">
                            <a:noAutofit/>
                          </wps:bodyPr>
                        </wps:wsp>
                        <wps:wsp>
                          <wps:cNvSpPr txBox="1"/>
                          <wps:spPr>
                            <a:xfrm>
                              <a:off x="4557960" y="1654920"/>
                              <a:ext cx="1158120" cy="356760"/>
                            </a:xfrm>
                            <a:prstGeom prst="rect">
                              <a:avLst/>
                            </a:prstGeom>
                            <a:solidFill>
                              <a:srgbClr val="ffff00"/>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Трудоустройство </w:t>
                                </w:r>
                              </w:p>
                            </w:txbxContent>
                          </wps:txbx>
                          <wps:bodyPr wrap="square" anchor="t">
                            <a:noAutofit/>
                          </wps:bodyPr>
                        </wps:wsp>
                        <wps:wsp>
                          <wps:cNvSpPr/>
                          <wps:spPr>
                            <a:xfrm rot="19357200">
                              <a:off x="2242800" y="1436760"/>
                              <a:ext cx="315000" cy="158760"/>
                            </a:xfrm>
                            <a:prstGeom prst="rightArrow">
                              <a:avLst>
                                <a:gd name="adj1" fmla="val 50000"/>
                                <a:gd name="adj2" fmla="val 49603"/>
                              </a:avLst>
                            </a:prstGeom>
                            <a:solidFill>
                              <a:srgbClr val="ff0000"/>
                            </a:solidFill>
                            <a:ln w="9360">
                              <a:solidFill>
                                <a:srgbClr val="000000"/>
                              </a:solidFill>
                              <a:miter/>
                            </a:ln>
                          </wps:spPr>
                          <wps:style>
                            <a:lnRef idx="0"/>
                            <a:fillRef idx="0"/>
                            <a:effectRef idx="0"/>
                            <a:fontRef idx="minor"/>
                          </wps:style>
                          <wps:bodyPr/>
                        </wps:wsp>
                        <wps:wsp>
                          <wps:cNvSpPr/>
                          <wps:spPr>
                            <a:xfrm rot="19357200">
                              <a:off x="4029120" y="561240"/>
                              <a:ext cx="356400" cy="183600"/>
                            </a:xfrm>
                            <a:prstGeom prst="rightArrow">
                              <a:avLst>
                                <a:gd name="adj1" fmla="val 50000"/>
                                <a:gd name="adj2" fmla="val 48529"/>
                              </a:avLst>
                            </a:prstGeom>
                            <a:solidFill>
                              <a:srgbClr val="ff0000"/>
                            </a:solidFill>
                            <a:ln w="9360">
                              <a:solidFill>
                                <a:srgbClr val="000000"/>
                              </a:solidFill>
                              <a:miter/>
                            </a:ln>
                          </wps:spPr>
                          <wps:style>
                            <a:lnRef idx="0"/>
                            <a:fillRef idx="0"/>
                            <a:effectRef idx="0"/>
                            <a:fontRef idx="minor"/>
                          </wps:style>
                          <wps:bodyPr/>
                        </wps:wsp>
                        <wps:wsp>
                          <wps:cNvSpPr/>
                          <wps:spPr>
                            <a:xfrm rot="19357200">
                              <a:off x="3348360" y="1059480"/>
                              <a:ext cx="343440" cy="173880"/>
                            </a:xfrm>
                            <a:prstGeom prst="rightArrow">
                              <a:avLst>
                                <a:gd name="adj1" fmla="val 50000"/>
                                <a:gd name="adj2" fmla="val 49379"/>
                              </a:avLst>
                            </a:prstGeom>
                            <a:solidFill>
                              <a:srgbClr val="ff0000"/>
                            </a:solidFill>
                            <a:ln w="9360">
                              <a:solidFill>
                                <a:srgbClr val="000000"/>
                              </a:solidFill>
                              <a:miter/>
                            </a:ln>
                          </wps:spPr>
                          <wps:style>
                            <a:lnRef idx="0"/>
                            <a:fillRef idx="0"/>
                            <a:effectRef idx="0"/>
                            <a:fontRef idx="minor"/>
                          </wps:style>
                          <wps:bodyPr/>
                        </wps:wsp>
                        <wps:wsp>
                          <wps:cNvSpPr/>
                          <wps:spPr>
                            <a:xfrm rot="19263600">
                              <a:off x="4452840" y="128880"/>
                              <a:ext cx="360720" cy="167040"/>
                            </a:xfrm>
                            <a:prstGeom prst="rightArrow">
                              <a:avLst>
                                <a:gd name="adj1" fmla="val 50000"/>
                                <a:gd name="adj2" fmla="val 53987"/>
                              </a:avLst>
                            </a:prstGeom>
                            <a:solidFill>
                              <a:srgbClr val="ff0000"/>
                            </a:solidFill>
                            <a:ln w="9360">
                              <a:solidFill>
                                <a:srgbClr val="000000"/>
                              </a:solidFill>
                              <a:miter/>
                            </a:ln>
                          </wps:spPr>
                          <wps:style>
                            <a:lnRef idx="0"/>
                            <a:fillRef idx="0"/>
                            <a:effectRef idx="0"/>
                            <a:fontRef idx="minor"/>
                          </wps:style>
                          <wps:bodyPr/>
                        </wps:wsp>
                        <wps:wsp>
                          <wps:cNvSpPr/>
                          <wps:spPr>
                            <a:xfrm rot="21474000">
                              <a:off x="4088160" y="724320"/>
                              <a:ext cx="411480" cy="156240"/>
                            </a:xfrm>
                            <a:prstGeom prst="rightArrow">
                              <a:avLst>
                                <a:gd name="adj1" fmla="val 50000"/>
                                <a:gd name="adj2" fmla="val 65841"/>
                              </a:avLst>
                            </a:prstGeom>
                            <a:solidFill>
                              <a:srgbClr val="ff0000"/>
                            </a:solidFill>
                            <a:ln w="9360">
                              <a:solidFill>
                                <a:srgbClr val="000000"/>
                              </a:solidFill>
                              <a:miter/>
                            </a:ln>
                          </wps:spPr>
                          <wps:style>
                            <a:lnRef idx="0"/>
                            <a:fillRef idx="0"/>
                            <a:effectRef idx="0"/>
                            <a:fontRef idx="minor"/>
                          </wps:style>
                          <wps:bodyPr/>
                        </wps:wsp>
                        <wps:wsp>
                          <wps:cNvSpPr/>
                          <wps:spPr>
                            <a:xfrm rot="19357200">
                              <a:off x="1501920" y="1752840"/>
                              <a:ext cx="316800" cy="159480"/>
                            </a:xfrm>
                            <a:prstGeom prst="rightArrow">
                              <a:avLst>
                                <a:gd name="adj1" fmla="val 50000"/>
                                <a:gd name="adj2" fmla="val 49661"/>
                              </a:avLst>
                            </a:prstGeom>
                            <a:solidFill>
                              <a:srgbClr val="ff0000"/>
                            </a:solidFill>
                            <a:ln w="9360">
                              <a:solidFill>
                                <a:srgbClr val="000000"/>
                              </a:solidFill>
                              <a:miter/>
                            </a:ln>
                          </wps:spPr>
                          <wps:style>
                            <a:lnRef idx="0"/>
                            <a:fillRef idx="0"/>
                            <a:effectRef idx="0"/>
                            <a:fontRef idx="minor"/>
                          </wps:style>
                          <wps:bodyPr/>
                        </wps:wsp>
                        <wps:wsp>
                          <wps:cNvSpPr txBox="1"/>
                          <wps:spPr>
                            <a:xfrm>
                              <a:off x="4543920" y="2129040"/>
                              <a:ext cx="1158120" cy="504360"/>
                            </a:xfrm>
                            <a:prstGeom prst="rect">
                              <a:avLst/>
                            </a:prstGeom>
                            <a:solidFill>
                              <a:srgbClr val="ffff00"/>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работка практического опыта</w:t>
                                </w:r>
                              </w:p>
                            </w:txbxContent>
                          </wps:txbx>
                          <wps:bodyPr wrap="square" anchor="t">
                            <a:noAutofit/>
                          </wps:bodyPr>
                        </wps:wsp>
                        <wps:wsp>
                          <wps:cNvSpPr txBox="1"/>
                          <wps:spPr>
                            <a:xfrm>
                              <a:off x="4565520" y="2797200"/>
                              <a:ext cx="1158120" cy="504360"/>
                            </a:xfrm>
                            <a:prstGeom prst="rect">
                              <a:avLst/>
                            </a:prstGeom>
                            <a:solidFill>
                              <a:srgbClr val="ffff00"/>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Частная практика/свое дело</w:t>
                                </w:r>
                              </w:p>
                            </w:txbxContent>
                          </wps:txbx>
                          <wps:bodyPr wrap="square" anchor="t">
                            <a:noAutofit/>
                          </wps:bodyPr>
                        </wps:wsp>
                      </wpg:grpSp>
                    </wpg:wgp>
                  </a:graphicData>
                </a:graphic>
              </wp:anchor>
            </w:drawing>
          </mc:Choice>
          <mc:Fallback>
            <w:pict>
              <v:group id="shape_0" style="position:absolute;margin-left:0.35pt;margin-top:9.7pt;width:482.2pt;height:340.4pt" coordorigin="7,194" coordsize="9644,6808">
                <v:shapetype id="_x0000_t202" coordsize="21600,21600" o:spt="202" path="m,l,21600l21600,21600l21600,xe">
                  <v:stroke joinstyle="miter"/>
                  <v:path gradientshapeok="t" o:connecttype="rect"/>
                </v:shapetype>
                <v:shape id="shape_0" fillcolor="yellow" stroked="t" o:allowincell="f" style="position:absolute;left:6437;top:1016;width:1823;height:825;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работка практического</w:t>
                        </w:r>
                        <w:r>
                          <w:rPr>
                            <w:kern w:val="2"/>
                            <w:sz w:val="22"/>
                            <w:szCs w:val="22"/>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опыта</w:t>
                        </w:r>
                      </w:p>
                    </w:txbxContent>
                  </v:textbox>
                  <v:fill o:detectmouseclick="t" type="solid" color2="blue"/>
                  <v:stroke color="black" weight="9360" joinstyle="miter" endcap="flat"/>
                  <w10:wrap type="none"/>
                </v:shape>
                <v:shape id="shape_0" fillcolor="yellow" stroked="t" o:allowincell="f" style="position:absolute;left:7828;top:194;width:1823;height:82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Частная практика/свое</w:t>
                        </w:r>
                        <w:r>
                          <w:rPr>
                            <w:kern w:val="2"/>
                            <w:sz w:val="22"/>
                            <w:szCs w:val="22"/>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дело</w:t>
                        </w:r>
                      </w:p>
                    </w:txbxContent>
                  </v:textbox>
                  <v:fill o:detectmouseclick="t" type="solid" color2="blu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8287;top:1133;width:452;height:252;mso-wrap-style:none;v-text-anchor:middle;rotation:320" type="_x0000_t13">
                  <v:fill o:detectmouseclick="t" type="solid" color2="aqua"/>
                  <v:stroke color="black" weight="9360" joinstyle="miter" endcap="flat"/>
                  <w10:wrap type="none"/>
                </v:shape>
                <v:group id="shape_0" style="position:absolute;left:7;top:1803;width:9030;height:5199">
                  <v:shape id="shape_0" fillcolor="red" stroked="t" o:allowincell="f" style="position:absolute;left:7803;top:5862;width:363;height:316;mso-wrap-style:none;v-text-anchor:middle;rotation:90" type="_x0000_t13">
                    <v:fill o:detectmouseclick="t" type="solid" color2="aqua"/>
                    <v:stroke color="black" weight="9360" joinstyle="miter" endcap="flat"/>
                    <w10:wrap type="none"/>
                  </v:shape>
                  <v:shape id="shape_0" fillcolor="red" stroked="t" o:allowincell="f" style="position:absolute;left:7757;top:4825;width:363;height:316;mso-wrap-style:none;v-text-anchor:middle;rotation:90" type="_x0000_t13">
                    <v:fill o:detectmouseclick="t" type="solid" color2="aqua"/>
                    <v:stroke color="black" weight="9360" joinstyle="miter" endcap="flat"/>
                    <w10:wrap type="none"/>
                  </v:shape>
                  <v:shape id="shape_0" fillcolor="red" stroked="t" o:allowincell="f" style="position:absolute;left:7705;top:4082;width:430;height:259;mso-wrap-style:none;v-text-anchor:middle;rotation:90" type="_x0000_t13">
                    <v:fill o:detectmouseclick="t" type="solid" color2="aqua"/>
                    <v:stroke color="black" weight="9360" joinstyle="miter" endcap="flat"/>
                    <w10:wrap type="none"/>
                  </v:shape>
                  <v:shape id="shape_0" fillcolor="red" stroked="t" o:allowincell="f" style="position:absolute;left:7690;top:3517;width:481;height:269;mso-wrap-style:none;v-text-anchor:middle;rotation:90" type="_x0000_t13">
                    <v:fill o:detectmouseclick="t" type="solid" color2="aqua"/>
                    <v:stroke color="black" weight="9360" joinstyle="miter" endcap="flat"/>
                    <w10:wrap type="none"/>
                  </v:shape>
                  <v:group id="shape_0" style="position:absolute;left:7;top:3376;width:5296;height:1493">
                    <v:shape id="shape_0" fillcolor="yellow" stroked="t" o:allowincell="f" style="position:absolute;left:7;top:4494;width:2370;height:374;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Выбор специальности</w:t>
                            </w:r>
                          </w:p>
                        </w:txbxContent>
                      </v:textbox>
                      <v:fill o:detectmouseclick="t" type="solid" color2="blue"/>
                      <v:stroke color="black" weight="9360" joinstyle="miter" endcap="flat"/>
                      <w10:wrap type="none"/>
                    </v:shape>
                    <v:shape id="shape_0" fillcolor="yellow" stroked="t" o:allowincell="f" style="position:absolute;left:1257;top:3918;width:2278;height:59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Получение глубоких теоретических знаний</w:t>
                            </w:r>
                          </w:p>
                        </w:txbxContent>
                      </v:textbox>
                      <v:fill o:detectmouseclick="t" type="solid" color2="blue"/>
                      <v:stroke color="black" weight="9360" joinstyle="miter" endcap="flat"/>
                      <w10:wrap type="none"/>
                    </v:shape>
                    <v:shape id="shape_0" fillcolor="yellow" stroked="t" o:allowincell="f" style="position:absolute;left:2568;top:3376;width:2735;height:626;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Наработка практического опыта (санитар, медсестра)</w:t>
                            </w:r>
                          </w:p>
                        </w:txbxContent>
                      </v:textbox>
                      <v:fill o:detectmouseclick="t" type="solid" color2="blue"/>
                      <v:stroke color="black" weight="9360" joinstyle="miter" endcap="flat"/>
                      <w10:wrap type="none"/>
                    </v:shape>
                  </v:group>
                  <v:shape id="shape_0" fillcolor="yellow" stroked="t" o:allowincell="f" style="position:absolute;left:4114;top:2573;width:2371;height:875;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Зарекомендовать себя на практике и в учебном заведении</w:t>
                          </w:r>
                        </w:p>
                      </w:txbxContent>
                    </v:textbox>
                    <v:fill o:detectmouseclick="t" type="solid" color2="blue"/>
                    <v:stroke color="black" weight="9360" joinstyle="miter" endcap="flat"/>
                    <w10:wrap type="none"/>
                  </v:shape>
                  <v:shape id="shape_0" fillcolor="yellow" stroked="t" o:allowincell="f" style="position:absolute;left:5227;top:1803;width:1823;height:813;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Трудоустройство по результатам практики</w:t>
                          </w:r>
                        </w:p>
                      </w:txbxContent>
                    </v:textbox>
                    <v:fill o:detectmouseclick="t" type="solid" color2="blue"/>
                    <v:stroke color="black" weight="9360" joinstyle="miter" endcap="flat"/>
                    <w10:wrap type="none"/>
                  </v:shape>
                  <v:shape id="shape_0" fillcolor="yellow" stroked="t" o:allowincell="f" style="position:absolute;left:7165;top:2596;width:1823;height:1045;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Овладение технологией эффективного</w:t>
                          </w:r>
                          <w:r>
                            <w:rPr>
                              <w:kern w:val="2"/>
                              <w:szCs w:val="18"/>
                              <w:sz w:val="22"/>
                              <w:rFonts w:eastAsia="Times New Roman" w:cs="Times New Roman" w:ascii="Calibri" w:hAnsi="Calibri"/>
                              <w:color w:val="auto"/>
                              <w:lang w:val="ru-RU" w:bidi="ar-SA"/>
                            </w:rPr>
                            <w:t xml:space="preserve"> </w:t>
                          </w:r>
                          <w:r>
                            <w:rPr>
                              <w:kern w:val="2"/>
                              <w:szCs w:val="18"/>
                              <w:sz w:val="18"/>
                              <w:rFonts w:eastAsia="Times New Roman" w:cs="Times New Roman" w:ascii="Times New Roman" w:hAnsi="Times New Roman"/>
                              <w:color w:val="auto"/>
                              <w:lang w:val="ru-RU" w:bidi="ar-SA"/>
                            </w:rPr>
                            <w:t>трудоустройства</w:t>
                          </w:r>
                        </w:p>
                      </w:txbxContent>
                    </v:textbox>
                    <v:fill o:detectmouseclick="t" type="solid" color2="blue"/>
                    <v:stroke color="black" weight="9360" joinstyle="miter" endcap="flat"/>
                    <w10:wrap type="none"/>
                  </v:shape>
                  <v:shape id="shape_0" fillcolor="yellow" stroked="t" o:allowincell="f" style="position:absolute;left:7213;top:3855;width:1823;height:380;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оиск работы</w:t>
                          </w:r>
                        </w:p>
                      </w:txbxContent>
                    </v:textbox>
                    <v:fill o:detectmouseclick="t" type="solid" color2="blue"/>
                    <v:stroke color="black" weight="9360" joinstyle="miter" endcap="flat"/>
                    <w10:wrap type="none"/>
                  </v:shape>
                  <v:shape id="shape_0" fillcolor="yellow" stroked="t" o:allowincell="f" style="position:absolute;left:7185;top:4409;width:1823;height:561;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Трудоустройство </w:t>
                          </w:r>
                        </w:p>
                      </w:txbxContent>
                    </v:textbox>
                    <v:fill o:detectmouseclick="t" type="solid" color2="blue"/>
                    <v:stroke color="black" weight="9360" joinstyle="miter" endcap="flat"/>
                    <w10:wrap type="none"/>
                  </v:shape>
                  <v:shape id="shape_0" fillcolor="red" stroked="t" o:allowincell="f" style="position:absolute;left:3538;top:4065;width:495;height:249;mso-wrap-style:none;v-text-anchor:middle;rotation:322" type="_x0000_t13">
                    <v:fill o:detectmouseclick="t" type="solid" color2="aqua"/>
                    <v:stroke color="black" weight="9360" joinstyle="miter" endcap="flat"/>
                    <w10:wrap type="none"/>
                  </v:shape>
                  <v:shape id="shape_0" fillcolor="red" stroked="t" o:allowincell="f" style="position:absolute;left:6352;top:2686;width:560;height:288;mso-wrap-style:none;v-text-anchor:middle;rotation:322" type="_x0000_t13">
                    <v:fill o:detectmouseclick="t" type="solid" color2="aqua"/>
                    <v:stroke color="black" weight="9360" joinstyle="miter" endcap="flat"/>
                    <w10:wrap type="none"/>
                  </v:shape>
                  <v:shape id="shape_0" fillcolor="red" stroked="t" o:allowincell="f" style="position:absolute;left:5280;top:3472;width:540;height:273;mso-wrap-style:none;v-text-anchor:middle;rotation:322" type="_x0000_t13">
                    <v:fill o:detectmouseclick="t" type="solid" color2="aqua"/>
                    <v:stroke color="black" weight="9360" joinstyle="miter" endcap="flat"/>
                    <w10:wrap type="none"/>
                  </v:shape>
                  <v:shape id="shape_0" fillcolor="red" stroked="t" o:allowincell="f" style="position:absolute;left:7019;top:2006;width:567;height:262;mso-wrap-style:none;v-text-anchor:middle;rotation:321" type="_x0000_t13">
                    <v:fill o:detectmouseclick="t" type="solid" color2="aqua"/>
                    <v:stroke color="black" weight="9360" joinstyle="miter" endcap="flat"/>
                    <w10:wrap type="none"/>
                  </v:shape>
                  <v:shape id="shape_0" fillcolor="red" stroked="t" o:allowincell="f" style="position:absolute;left:6445;top:2943;width:647;height:245;mso-wrap-style:none;v-text-anchor:middle;rotation:358" type="_x0000_t13">
                    <v:fill o:detectmouseclick="t" type="solid" color2="aqua"/>
                    <v:stroke color="black" weight="9360" joinstyle="miter" endcap="flat"/>
                    <w10:wrap type="none"/>
                  </v:shape>
                  <v:shape id="shape_0" fillcolor="red" stroked="t" o:allowincell="f" style="position:absolute;left:2371;top:4563;width:498;height:250;mso-wrap-style:none;v-text-anchor:middle;rotation:322" type="_x0000_t13">
                    <v:fill o:detectmouseclick="t" type="solid" color2="aqua"/>
                    <v:stroke color="black" weight="9360" joinstyle="miter" endcap="flat"/>
                    <w10:wrap type="none"/>
                  </v:shape>
                  <v:shape id="shape_0" fillcolor="yellow" stroked="t" o:allowincell="f" style="position:absolute;left:7163;top:5156;width:1823;height:793;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работка практического опыта</w:t>
                          </w:r>
                        </w:p>
                      </w:txbxContent>
                    </v:textbox>
                    <v:fill o:detectmouseclick="t" type="solid" color2="blue"/>
                    <v:stroke color="black" weight="9360" joinstyle="miter" endcap="flat"/>
                    <w10:wrap type="none"/>
                  </v:shape>
                  <v:shape id="shape_0" fillcolor="yellow" stroked="t" o:allowincell="f" style="position:absolute;left:7197;top:6208;width:1823;height:793;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Частная практика/свое дело</w:t>
                          </w:r>
                        </w:p>
                      </w:txbxContent>
                    </v:textbox>
                    <v:fill o:detectmouseclick="t" type="solid" color2="blue"/>
                    <v:stroke color="black" weight="9360" joinstyle="miter" endcap="flat"/>
                    <w10:wrap type="none"/>
                  </v:shape>
                </v:group>
              </v:group>
            </w:pict>
          </mc:Fallback>
        </mc:AlternateContent>
      </w:r>
    </w:p>
    <w:p>
      <w:pPr>
        <w:pStyle w:val="Style18"/>
        <w:tabs>
          <w:tab w:val="clear" w:pos="708"/>
          <w:tab w:val="left" w:pos="1795" w:leader="none"/>
          <w:tab w:val="left" w:pos="2282" w:leader="none"/>
        </w:tabs>
        <w:spacing w:lineRule="auto" w:line="240" w:before="0" w:after="0"/>
        <w:ind w:left="12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95" w:leader="none"/>
          <w:tab w:val="left" w:pos="2282" w:leader="none"/>
        </w:tabs>
        <w:spacing w:lineRule="auto" w:line="240" w:before="0" w:after="0"/>
        <w:ind w:left="9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95" w:leader="none"/>
          <w:tab w:val="left" w:pos="2282" w:leader="none"/>
        </w:tabs>
        <w:spacing w:lineRule="auto" w:line="240" w:before="0" w:after="0"/>
        <w:ind w:left="93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795" w:leader="none"/>
          <w:tab w:val="left" w:pos="2282" w:leader="none"/>
        </w:tabs>
        <w:spacing w:lineRule="auto" w:line="240" w:before="0" w:after="0"/>
        <w:ind w:left="12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795" w:leader="none"/>
          <w:tab w:val="left" w:pos="2282" w:leader="none"/>
        </w:tabs>
        <w:spacing w:lineRule="auto" w:line="240" w:before="0" w:after="0"/>
        <w:ind w:left="12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795" w:leader="none"/>
          <w:tab w:val="left" w:pos="2282" w:leader="none"/>
        </w:tabs>
        <w:spacing w:lineRule="auto" w:line="240" w:before="0" w:after="0"/>
        <w:ind w:left="12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795" w:leader="none"/>
          <w:tab w:val="left" w:pos="2282" w:leader="none"/>
        </w:tabs>
        <w:spacing w:lineRule="auto" w:line="240" w:before="0" w:after="0"/>
        <w:ind w:left="129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7">
            <wp:simplePos x="0" y="0"/>
            <wp:positionH relativeFrom="column">
              <wp:posOffset>-506095</wp:posOffset>
            </wp:positionH>
            <wp:positionV relativeFrom="paragraph">
              <wp:posOffset>67310</wp:posOffset>
            </wp:positionV>
            <wp:extent cx="677545" cy="1219200"/>
            <wp:effectExtent l="0" t="0" r="0" b="0"/>
            <wp:wrapSquare wrapText="bothSides"/>
            <wp:docPr id="1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4" descr=""/>
                    <pic:cNvPicPr>
                      <a:picLocks noChangeAspect="1" noChangeArrowheads="1"/>
                    </pic:cNvPicPr>
                  </pic:nvPicPr>
                  <pic:blipFill>
                    <a:blip r:embed="rId19"/>
                    <a:srcRect l="-39" t="-39" r="-39" b="-39"/>
                    <a:stretch>
                      <a:fillRect/>
                    </a:stretch>
                  </pic:blipFill>
                  <pic:spPr bwMode="auto">
                    <a:xfrm>
                      <a:off x="0" y="0"/>
                      <a:ext cx="677545" cy="1219200"/>
                    </a:xfrm>
                    <a:prstGeom prst="rect">
                      <a:avLst/>
                    </a:prstGeom>
                  </pic:spPr>
                </pic:pic>
              </a:graphicData>
            </a:graphic>
          </wp:anchor>
        </w:drawing>
      </w:r>
    </w:p>
    <w:p>
      <w:pPr>
        <w:pStyle w:val="Style18"/>
        <w:tabs>
          <w:tab w:val="clear" w:pos="708"/>
          <w:tab w:val="left" w:pos="1795" w:leader="none"/>
          <w:tab w:val="left" w:pos="2282" w:leader="none"/>
        </w:tabs>
        <w:spacing w:lineRule="auto" w:line="240" w:before="0" w:after="0"/>
        <w:ind w:left="12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795" w:leader="none"/>
          <w:tab w:val="left" w:pos="2282" w:leader="none"/>
        </w:tabs>
        <w:spacing w:lineRule="auto" w:line="240" w:before="0" w:after="0"/>
        <w:ind w:left="12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95" w:leader="none"/>
          <w:tab w:val="left" w:pos="22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795" w:leader="none"/>
          <w:tab w:val="left" w:pos="2282" w:leader="none"/>
        </w:tabs>
        <w:spacing w:lineRule="auto" w:line="240" w:before="0" w:after="0"/>
        <w:ind w:left="12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795" w:leader="none"/>
          <w:tab w:val="left" w:pos="2282" w:leader="none"/>
        </w:tabs>
        <w:spacing w:lineRule="auto" w:line="240" w:before="0" w:after="0"/>
        <w:ind w:left="12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795" w:leader="none"/>
          <w:tab w:val="left" w:pos="2282" w:leader="none"/>
        </w:tabs>
        <w:spacing w:lineRule="auto" w:line="240" w:before="0" w:after="0"/>
        <w:ind w:left="12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795" w:leader="none"/>
          <w:tab w:val="left" w:pos="2282" w:leader="none"/>
        </w:tabs>
        <w:spacing w:lineRule="auto" w:line="240" w:before="0" w:after="0"/>
        <w:ind w:left="12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795" w:leader="none"/>
          <w:tab w:val="left" w:pos="2282" w:leader="none"/>
        </w:tabs>
        <w:spacing w:lineRule="auto" w:line="240" w:before="0" w:after="0"/>
        <w:ind w:left="12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795" w:leader="none"/>
          <w:tab w:val="left" w:pos="2282" w:leader="none"/>
        </w:tabs>
        <w:spacing w:lineRule="auto" w:line="240" w:before="0" w:after="0"/>
        <w:ind w:left="12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795" w:leader="none"/>
          <w:tab w:val="left" w:pos="2282" w:leader="none"/>
        </w:tabs>
        <w:spacing w:lineRule="auto" w:line="240" w:before="0" w:after="0"/>
        <w:ind w:left="12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795" w:leader="none"/>
          <w:tab w:val="left" w:pos="2282" w:leader="none"/>
        </w:tabs>
        <w:spacing w:lineRule="auto" w:line="240" w:before="0" w:after="0"/>
        <w:ind w:left="12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795" w:leader="none"/>
          <w:tab w:val="left" w:pos="2282" w:leader="none"/>
        </w:tabs>
        <w:spacing w:lineRule="auto" w:line="240" w:before="0" w:after="0"/>
        <w:ind w:left="12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795" w:leader="none"/>
          <w:tab w:val="left" w:pos="2282" w:leader="none"/>
        </w:tabs>
        <w:spacing w:lineRule="auto" w:line="240" w:before="0" w:after="0"/>
        <w:ind w:left="12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795" w:leader="none"/>
          <w:tab w:val="left" w:pos="2282" w:leader="none"/>
        </w:tabs>
        <w:spacing w:lineRule="auto" w:line="240" w:before="0" w:after="0"/>
        <w:ind w:left="0" w:firstLine="1290"/>
        <w:contextualSpacing/>
        <w:jc w:val="both"/>
        <w:rPr>
          <w:rFonts w:ascii="Times New Roman" w:hAnsi="Times New Roman" w:cs="Times New Roman"/>
          <w:b/>
          <w:b/>
          <w:sz w:val="28"/>
          <w:szCs w:val="28"/>
        </w:rPr>
      </w:pPr>
      <w:r>
        <w:rPr>
          <w:rFonts w:cs="Times New Roman" w:ascii="Times New Roman" w:hAnsi="Times New Roman"/>
          <w:b/>
          <w:sz w:val="28"/>
          <w:szCs w:val="28"/>
        </w:rPr>
        <w:t>ПАЗЛЫ</w:t>
      </w:r>
    </w:p>
    <w:p>
      <w:pPr>
        <w:pStyle w:val="Style18"/>
        <w:tabs>
          <w:tab w:val="clear" w:pos="708"/>
          <w:tab w:val="left" w:pos="1795" w:leader="none"/>
          <w:tab w:val="left" w:pos="2282" w:leader="none"/>
        </w:tabs>
        <w:spacing w:lineRule="auto" w:line="240" w:before="0" w:after="0"/>
        <w:ind w:left="0" w:firstLine="129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 вам проанализировать профессии "Врач", "Юрист", «Банкир». Каждая команда получит набор из 6 пазлов, отражающих содержание деятельности, ответственность, общение, условия труда, трудности, риски. Необходимо заполнить каждый пазл информацией по предлагаемым характеристикам и собрать из них  фигуру. </w:t>
      </w:r>
    </w:p>
    <w:p>
      <w:pPr>
        <w:pStyle w:val="Normal"/>
        <w:tabs>
          <w:tab w:val="clear" w:pos="708"/>
          <w:tab w:val="left" w:pos="1795" w:leader="none"/>
          <w:tab w:val="left" w:pos="2282" w:leader="none"/>
        </w:tabs>
        <w:spacing w:lineRule="auto" w:line="240" w:before="0" w:after="0"/>
        <w:ind w:left="1134"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3613150</wp:posOffset>
                </wp:positionH>
                <wp:positionV relativeFrom="paragraph">
                  <wp:posOffset>27940</wp:posOffset>
                </wp:positionV>
                <wp:extent cx="292100" cy="133350"/>
                <wp:effectExtent l="0" t="0" r="1270" b="1270"/>
                <wp:wrapNone/>
                <wp:docPr id="16" name=""/>
                <a:graphic xmlns:a="http://schemas.openxmlformats.org/drawingml/2006/main">
                  <a:graphicData uri="http://schemas.microsoft.com/office/word/2010/wordprocessingShape">
                    <wps:wsp>
                      <wps:cNvSpPr/>
                      <wps:spPr>
                        <a:xfrm>
                          <a:off x="0" y="0"/>
                          <a:ext cx="291960" cy="133200"/>
                        </a:xfrm>
                        <a:custGeom>
                          <a:avLst/>
                          <a:gdLst/>
                          <a:ahLst/>
                          <a:rect l="l" t="t" r="r" b="b"/>
                          <a:pathLst>
                            <a:path w="321" h="42">
                              <a:moveTo>
                                <a:pt x="0" y="27"/>
                              </a:moveTo>
                              <a:lnTo>
                                <a:pt x="12" y="0"/>
                              </a:lnTo>
                              <a:lnTo>
                                <a:pt x="321" y="17"/>
                              </a:lnTo>
                              <a:lnTo>
                                <a:pt x="316" y="42"/>
                              </a:lnTo>
                              <a:lnTo>
                                <a:pt x="0" y="27"/>
                              </a:lnTo>
                              <a:close/>
                            </a:path>
                          </a:pathLst>
                        </a:custGeom>
                        <a:noFill/>
                        <a:ln w="0">
                          <a:noFill/>
                        </a:ln>
                      </wps:spPr>
                      <wps:style>
                        <a:lnRef idx="0"/>
                        <a:fillRef idx="0"/>
                        <a:effectRef idx="0"/>
                        <a:fontRef idx="minor"/>
                      </wps:style>
                      <wps:bodyPr/>
                    </wps:wsp>
                  </a:graphicData>
                </a:graphic>
              </wp:anchor>
            </w:drawing>
          </mc:Choice>
          <mc:Fallback>
            <w:pict>
              <v:shape id="shape_0" coordsize="321,42" path="m0,27l12,0l321,17l316,42l0,27xe" stroked="f" o:allowincell="f" style="position:absolute;margin-left:284.5pt;margin-top:2.2pt;width:22.95pt;height:10.45pt;mso-wrap-style:none;v-text-anchor:middle">
                <v:fill o:detectmouseclick="t" on="false"/>
                <v:stroke color="#3465a4" joinstyle="round" endcap="flat"/>
                <w10:wrap type="none"/>
              </v:shape>
            </w:pict>
          </mc:Fallback>
        </mc:AlternateContent>
        <mc:AlternateContent>
          <mc:Choice Requires="wpg">
            <w:drawing>
              <wp:anchor behindDoc="1" distT="0" distB="0" distL="114935" distR="32385" simplePos="0" locked="0" layoutInCell="0" allowOverlap="1" relativeHeight="16">
                <wp:simplePos x="0" y="0"/>
                <wp:positionH relativeFrom="column">
                  <wp:posOffset>1791970</wp:posOffset>
                </wp:positionH>
                <wp:positionV relativeFrom="paragraph">
                  <wp:posOffset>114935</wp:posOffset>
                </wp:positionV>
                <wp:extent cx="2443480" cy="2116455"/>
                <wp:effectExtent l="6350" t="5080" r="0" b="635"/>
                <wp:wrapSquare wrapText="bothSides"/>
                <wp:docPr id="17" name=""/>
                <a:graphic xmlns:a="http://schemas.openxmlformats.org/drawingml/2006/main">
                  <a:graphicData uri="http://schemas.microsoft.com/office/word/2010/wordprocessingGroup">
                    <wpg:wgp>
                      <wpg:cNvGrpSpPr/>
                      <wpg:grpSpPr>
                        <a:xfrm>
                          <a:off x="0" y="0"/>
                          <a:ext cx="2443320" cy="2116440"/>
                          <a:chOff x="0" y="0"/>
                          <a:chExt cx="2443320" cy="2116440"/>
                        </a:xfrm>
                      </wpg:grpSpPr>
                      <wpg:grpSp>
                        <wpg:cNvGrpSpPr/>
                        <wpg:grpSpPr>
                          <a:xfrm>
                            <a:off x="1239480" y="27360"/>
                            <a:ext cx="611640" cy="710640"/>
                          </a:xfrm>
                        </wpg:grpSpPr>
                        <wpg:grpSp>
                          <wpg:cNvGrpSpPr/>
                          <wpg:grpSpPr>
                            <a:xfrm>
                              <a:off x="0" y="0"/>
                              <a:ext cx="611640" cy="710640"/>
                            </a:xfrm>
                          </wpg:grpSpPr>
                          <wpg:grpSp>
                            <wpg:cNvGrpSpPr/>
                            <wpg:grpSpPr>
                              <a:xfrm>
                                <a:off x="0" y="0"/>
                                <a:ext cx="611640" cy="710640"/>
                              </a:xfrm>
                            </wpg:grpSpPr>
                            <wps:wsp>
                              <wps:cNvSpPr/>
                              <wps:spPr>
                                <a:xfrm flipH="1" rot="269400">
                                  <a:off x="293760" y="198360"/>
                                  <a:ext cx="112320" cy="118800"/>
                                </a:xfrm>
                                <a:custGeom>
                                  <a:avLst/>
                                  <a:gdLst/>
                                  <a:ahLst/>
                                  <a:rect l="l" t="t" r="r" b="b"/>
                                  <a:pathLst>
                                    <a:path w="255" h="372">
                                      <a:moveTo>
                                        <a:pt x="0" y="0"/>
                                      </a:moveTo>
                                      <a:lnTo>
                                        <a:pt x="255" y="2"/>
                                      </a:lnTo>
                                      <a:lnTo>
                                        <a:pt x="252" y="364"/>
                                      </a:lnTo>
                                      <a:lnTo>
                                        <a:pt x="162" y="372"/>
                                      </a:lnTo>
                                      <a:lnTo>
                                        <a:pt x="0" y="362"/>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611640" cy="710640"/>
                                </a:xfrm>
                              </wpg:grpSpPr>
                              <wpg:grpSp>
                                <wpg:cNvGrpSpPr/>
                                <wpg:grpSpPr>
                                  <a:xfrm>
                                    <a:off x="0" y="27720"/>
                                    <a:ext cx="611640" cy="682560"/>
                                  </a:xfrm>
                                </wpg:grpSpPr>
                                <wps:wsp>
                                  <wps:cNvSpPr/>
                                  <wps:spPr>
                                    <a:xfrm flipH="1" rot="269400">
                                      <a:off x="17280" y="191160"/>
                                      <a:ext cx="576720" cy="469440"/>
                                    </a:xfrm>
                                    <a:custGeom>
                                      <a:avLst/>
                                      <a:gdLst/>
                                      <a:ahLst/>
                                      <a:rect l="l" t="t" r="r" b="b"/>
                                      <a:pathLst>
                                        <a:path w="1303" h="1478">
                                          <a:moveTo>
                                            <a:pt x="196" y="893"/>
                                          </a:moveTo>
                                          <a:lnTo>
                                            <a:pt x="211" y="834"/>
                                          </a:lnTo>
                                          <a:lnTo>
                                            <a:pt x="230" y="753"/>
                                          </a:lnTo>
                                          <a:lnTo>
                                            <a:pt x="252" y="658"/>
                                          </a:lnTo>
                                          <a:lnTo>
                                            <a:pt x="272" y="560"/>
                                          </a:lnTo>
                                          <a:lnTo>
                                            <a:pt x="291" y="467"/>
                                          </a:lnTo>
                                          <a:lnTo>
                                            <a:pt x="309" y="386"/>
                                          </a:lnTo>
                                          <a:lnTo>
                                            <a:pt x="318" y="332"/>
                                          </a:lnTo>
                                          <a:lnTo>
                                            <a:pt x="323" y="313"/>
                                          </a:lnTo>
                                          <a:lnTo>
                                            <a:pt x="321" y="313"/>
                                          </a:lnTo>
                                          <a:lnTo>
                                            <a:pt x="313" y="315"/>
                                          </a:lnTo>
                                          <a:lnTo>
                                            <a:pt x="304" y="320"/>
                                          </a:lnTo>
                                          <a:lnTo>
                                            <a:pt x="289" y="325"/>
                                          </a:lnTo>
                                          <a:lnTo>
                                            <a:pt x="274" y="332"/>
                                          </a:lnTo>
                                          <a:lnTo>
                                            <a:pt x="260" y="340"/>
                                          </a:lnTo>
                                          <a:lnTo>
                                            <a:pt x="245" y="350"/>
                                          </a:lnTo>
                                          <a:lnTo>
                                            <a:pt x="233" y="359"/>
                                          </a:lnTo>
                                          <a:lnTo>
                                            <a:pt x="211" y="386"/>
                                          </a:lnTo>
                                          <a:lnTo>
                                            <a:pt x="194" y="421"/>
                                          </a:lnTo>
                                          <a:lnTo>
                                            <a:pt x="179" y="455"/>
                                          </a:lnTo>
                                          <a:lnTo>
                                            <a:pt x="169" y="489"/>
                                          </a:lnTo>
                                          <a:lnTo>
                                            <a:pt x="164" y="518"/>
                                          </a:lnTo>
                                          <a:lnTo>
                                            <a:pt x="159" y="545"/>
                                          </a:lnTo>
                                          <a:lnTo>
                                            <a:pt x="157" y="560"/>
                                          </a:lnTo>
                                          <a:lnTo>
                                            <a:pt x="157" y="567"/>
                                          </a:lnTo>
                                          <a:lnTo>
                                            <a:pt x="0" y="536"/>
                                          </a:lnTo>
                                          <a:lnTo>
                                            <a:pt x="10" y="470"/>
                                          </a:lnTo>
                                          <a:lnTo>
                                            <a:pt x="25" y="394"/>
                                          </a:lnTo>
                                          <a:lnTo>
                                            <a:pt x="42" y="320"/>
                                          </a:lnTo>
                                          <a:lnTo>
                                            <a:pt x="59" y="257"/>
                                          </a:lnTo>
                                          <a:lnTo>
                                            <a:pt x="59" y="254"/>
                                          </a:lnTo>
                                          <a:lnTo>
                                            <a:pt x="64" y="244"/>
                                          </a:lnTo>
                                          <a:lnTo>
                                            <a:pt x="69" y="232"/>
                                          </a:lnTo>
                                          <a:lnTo>
                                            <a:pt x="78" y="215"/>
                                          </a:lnTo>
                                          <a:lnTo>
                                            <a:pt x="91" y="195"/>
                                          </a:lnTo>
                                          <a:lnTo>
                                            <a:pt x="108" y="173"/>
                                          </a:lnTo>
                                          <a:lnTo>
                                            <a:pt x="130" y="151"/>
                                          </a:lnTo>
                                          <a:lnTo>
                                            <a:pt x="157" y="127"/>
                                          </a:lnTo>
                                          <a:lnTo>
                                            <a:pt x="203" y="93"/>
                                          </a:lnTo>
                                          <a:lnTo>
                                            <a:pt x="245" y="63"/>
                                          </a:lnTo>
                                          <a:lnTo>
                                            <a:pt x="284" y="41"/>
                                          </a:lnTo>
                                          <a:lnTo>
                                            <a:pt x="316" y="24"/>
                                          </a:lnTo>
                                          <a:lnTo>
                                            <a:pt x="343" y="12"/>
                                          </a:lnTo>
                                          <a:lnTo>
                                            <a:pt x="362" y="4"/>
                                          </a:lnTo>
                                          <a:lnTo>
                                            <a:pt x="375" y="2"/>
                                          </a:lnTo>
                                          <a:lnTo>
                                            <a:pt x="380" y="0"/>
                                          </a:lnTo>
                                          <a:lnTo>
                                            <a:pt x="446" y="4"/>
                                          </a:lnTo>
                                          <a:lnTo>
                                            <a:pt x="624" y="244"/>
                                          </a:lnTo>
                                          <a:lnTo>
                                            <a:pt x="710" y="19"/>
                                          </a:lnTo>
                                          <a:lnTo>
                                            <a:pt x="737" y="12"/>
                                          </a:lnTo>
                                          <a:lnTo>
                                            <a:pt x="825" y="22"/>
                                          </a:lnTo>
                                          <a:lnTo>
                                            <a:pt x="842" y="34"/>
                                          </a:lnTo>
                                          <a:lnTo>
                                            <a:pt x="857" y="46"/>
                                          </a:lnTo>
                                          <a:lnTo>
                                            <a:pt x="874" y="63"/>
                                          </a:lnTo>
                                          <a:lnTo>
                                            <a:pt x="889" y="78"/>
                                          </a:lnTo>
                                          <a:lnTo>
                                            <a:pt x="904" y="95"/>
                                          </a:lnTo>
                                          <a:lnTo>
                                            <a:pt x="918" y="115"/>
                                          </a:lnTo>
                                          <a:lnTo>
                                            <a:pt x="933" y="132"/>
                                          </a:lnTo>
                                          <a:lnTo>
                                            <a:pt x="948" y="151"/>
                                          </a:lnTo>
                                          <a:lnTo>
                                            <a:pt x="982" y="200"/>
                                          </a:lnTo>
                                          <a:lnTo>
                                            <a:pt x="1016" y="254"/>
                                          </a:lnTo>
                                          <a:lnTo>
                                            <a:pt x="1048" y="306"/>
                                          </a:lnTo>
                                          <a:lnTo>
                                            <a:pt x="1077" y="355"/>
                                          </a:lnTo>
                                          <a:lnTo>
                                            <a:pt x="1099" y="399"/>
                                          </a:lnTo>
                                          <a:lnTo>
                                            <a:pt x="1119" y="433"/>
                                          </a:lnTo>
                                          <a:lnTo>
                                            <a:pt x="1129" y="457"/>
                                          </a:lnTo>
                                          <a:lnTo>
                                            <a:pt x="1134" y="465"/>
                                          </a:lnTo>
                                          <a:lnTo>
                                            <a:pt x="1148" y="457"/>
                                          </a:lnTo>
                                          <a:lnTo>
                                            <a:pt x="1166" y="450"/>
                                          </a:lnTo>
                                          <a:lnTo>
                                            <a:pt x="1180" y="445"/>
                                          </a:lnTo>
                                          <a:lnTo>
                                            <a:pt x="1197" y="438"/>
                                          </a:lnTo>
                                          <a:lnTo>
                                            <a:pt x="1210" y="435"/>
                                          </a:lnTo>
                                          <a:lnTo>
                                            <a:pt x="1219" y="430"/>
                                          </a:lnTo>
                                          <a:lnTo>
                                            <a:pt x="1227" y="428"/>
                                          </a:lnTo>
                                          <a:lnTo>
                                            <a:pt x="1229" y="428"/>
                                          </a:lnTo>
                                          <a:lnTo>
                                            <a:pt x="1237" y="428"/>
                                          </a:lnTo>
                                          <a:lnTo>
                                            <a:pt x="1244" y="428"/>
                                          </a:lnTo>
                                          <a:lnTo>
                                            <a:pt x="1254" y="430"/>
                                          </a:lnTo>
                                          <a:lnTo>
                                            <a:pt x="1259" y="435"/>
                                          </a:lnTo>
                                          <a:lnTo>
                                            <a:pt x="1259" y="455"/>
                                          </a:lnTo>
                                          <a:lnTo>
                                            <a:pt x="1249" y="474"/>
                                          </a:lnTo>
                                          <a:lnTo>
                                            <a:pt x="1237" y="489"/>
                                          </a:lnTo>
                                          <a:lnTo>
                                            <a:pt x="1232" y="494"/>
                                          </a:lnTo>
                                          <a:lnTo>
                                            <a:pt x="1256" y="509"/>
                                          </a:lnTo>
                                          <a:lnTo>
                                            <a:pt x="1278" y="526"/>
                                          </a:lnTo>
                                          <a:lnTo>
                                            <a:pt x="1295" y="538"/>
                                          </a:lnTo>
                                          <a:lnTo>
                                            <a:pt x="1303" y="543"/>
                                          </a:lnTo>
                                          <a:lnTo>
                                            <a:pt x="1234" y="656"/>
                                          </a:lnTo>
                                          <a:lnTo>
                                            <a:pt x="1227" y="651"/>
                                          </a:lnTo>
                                          <a:lnTo>
                                            <a:pt x="1210" y="641"/>
                                          </a:lnTo>
                                          <a:lnTo>
                                            <a:pt x="1188" y="626"/>
                                          </a:lnTo>
                                          <a:lnTo>
                                            <a:pt x="1158" y="607"/>
                                          </a:lnTo>
                                          <a:lnTo>
                                            <a:pt x="1131" y="589"/>
                                          </a:lnTo>
                                          <a:lnTo>
                                            <a:pt x="1107" y="575"/>
                                          </a:lnTo>
                                          <a:lnTo>
                                            <a:pt x="1090" y="563"/>
                                          </a:lnTo>
                                          <a:lnTo>
                                            <a:pt x="1082" y="558"/>
                                          </a:lnTo>
                                          <a:lnTo>
                                            <a:pt x="1050" y="585"/>
                                          </a:lnTo>
                                          <a:lnTo>
                                            <a:pt x="852" y="406"/>
                                          </a:lnTo>
                                          <a:lnTo>
                                            <a:pt x="857" y="421"/>
                                          </a:lnTo>
                                          <a:lnTo>
                                            <a:pt x="867" y="465"/>
                                          </a:lnTo>
                                          <a:lnTo>
                                            <a:pt x="884" y="528"/>
                                          </a:lnTo>
                                          <a:lnTo>
                                            <a:pt x="904" y="602"/>
                                          </a:lnTo>
                                          <a:lnTo>
                                            <a:pt x="926" y="682"/>
                                          </a:lnTo>
                                          <a:lnTo>
                                            <a:pt x="945" y="763"/>
                                          </a:lnTo>
                                          <a:lnTo>
                                            <a:pt x="962" y="832"/>
                                          </a:lnTo>
                                          <a:lnTo>
                                            <a:pt x="975" y="886"/>
                                          </a:lnTo>
                                          <a:lnTo>
                                            <a:pt x="911" y="888"/>
                                          </a:lnTo>
                                          <a:lnTo>
                                            <a:pt x="916" y="920"/>
                                          </a:lnTo>
                                          <a:lnTo>
                                            <a:pt x="921" y="947"/>
                                          </a:lnTo>
                                          <a:lnTo>
                                            <a:pt x="926" y="971"/>
                                          </a:lnTo>
                                          <a:lnTo>
                                            <a:pt x="928" y="993"/>
                                          </a:lnTo>
                                          <a:lnTo>
                                            <a:pt x="933" y="1067"/>
                                          </a:lnTo>
                                          <a:lnTo>
                                            <a:pt x="930" y="1113"/>
                                          </a:lnTo>
                                          <a:lnTo>
                                            <a:pt x="926" y="1140"/>
                                          </a:lnTo>
                                          <a:lnTo>
                                            <a:pt x="923" y="1148"/>
                                          </a:lnTo>
                                          <a:lnTo>
                                            <a:pt x="918" y="1179"/>
                                          </a:lnTo>
                                          <a:lnTo>
                                            <a:pt x="908" y="1211"/>
                                          </a:lnTo>
                                          <a:lnTo>
                                            <a:pt x="899" y="1243"/>
                                          </a:lnTo>
                                          <a:lnTo>
                                            <a:pt x="884" y="1275"/>
                                          </a:lnTo>
                                          <a:lnTo>
                                            <a:pt x="872" y="1307"/>
                                          </a:lnTo>
                                          <a:lnTo>
                                            <a:pt x="855" y="1341"/>
                                          </a:lnTo>
                                          <a:lnTo>
                                            <a:pt x="840" y="1373"/>
                                          </a:lnTo>
                                          <a:lnTo>
                                            <a:pt x="823" y="1405"/>
                                          </a:lnTo>
                                          <a:lnTo>
                                            <a:pt x="742" y="1407"/>
                                          </a:lnTo>
                                          <a:lnTo>
                                            <a:pt x="766" y="1409"/>
                                          </a:lnTo>
                                          <a:lnTo>
                                            <a:pt x="788" y="1412"/>
                                          </a:lnTo>
                                          <a:lnTo>
                                            <a:pt x="808" y="1419"/>
                                          </a:lnTo>
                                          <a:lnTo>
                                            <a:pt x="828" y="1427"/>
                                          </a:lnTo>
                                          <a:lnTo>
                                            <a:pt x="840" y="1436"/>
                                          </a:lnTo>
                                          <a:lnTo>
                                            <a:pt x="852" y="1449"/>
                                          </a:lnTo>
                                          <a:lnTo>
                                            <a:pt x="857" y="1463"/>
                                          </a:lnTo>
                                          <a:lnTo>
                                            <a:pt x="859" y="1478"/>
                                          </a:lnTo>
                                          <a:lnTo>
                                            <a:pt x="580" y="1478"/>
                                          </a:lnTo>
                                          <a:lnTo>
                                            <a:pt x="583" y="1468"/>
                                          </a:lnTo>
                                          <a:lnTo>
                                            <a:pt x="588" y="1456"/>
                                          </a:lnTo>
                                          <a:lnTo>
                                            <a:pt x="595" y="1446"/>
                                          </a:lnTo>
                                          <a:lnTo>
                                            <a:pt x="605" y="1436"/>
                                          </a:lnTo>
                                          <a:lnTo>
                                            <a:pt x="612" y="1341"/>
                                          </a:lnTo>
                                          <a:lnTo>
                                            <a:pt x="615" y="1167"/>
                                          </a:lnTo>
                                          <a:lnTo>
                                            <a:pt x="610" y="991"/>
                                          </a:lnTo>
                                          <a:lnTo>
                                            <a:pt x="605" y="893"/>
                                          </a:lnTo>
                                          <a:lnTo>
                                            <a:pt x="553" y="895"/>
                                          </a:lnTo>
                                          <a:lnTo>
                                            <a:pt x="549" y="986"/>
                                          </a:lnTo>
                                          <a:lnTo>
                                            <a:pt x="539" y="1162"/>
                                          </a:lnTo>
                                          <a:lnTo>
                                            <a:pt x="534" y="1341"/>
                                          </a:lnTo>
                                          <a:lnTo>
                                            <a:pt x="536" y="1436"/>
                                          </a:lnTo>
                                          <a:lnTo>
                                            <a:pt x="546" y="1446"/>
                                          </a:lnTo>
                                          <a:lnTo>
                                            <a:pt x="553" y="1456"/>
                                          </a:lnTo>
                                          <a:lnTo>
                                            <a:pt x="556" y="1466"/>
                                          </a:lnTo>
                                          <a:lnTo>
                                            <a:pt x="556" y="1476"/>
                                          </a:lnTo>
                                          <a:lnTo>
                                            <a:pt x="262" y="1476"/>
                                          </a:lnTo>
                                          <a:lnTo>
                                            <a:pt x="265" y="1461"/>
                                          </a:lnTo>
                                          <a:lnTo>
                                            <a:pt x="272" y="1446"/>
                                          </a:lnTo>
                                          <a:lnTo>
                                            <a:pt x="284" y="1436"/>
                                          </a:lnTo>
                                          <a:lnTo>
                                            <a:pt x="299" y="1424"/>
                                          </a:lnTo>
                                          <a:lnTo>
                                            <a:pt x="318" y="1417"/>
                                          </a:lnTo>
                                          <a:lnTo>
                                            <a:pt x="338" y="1412"/>
                                          </a:lnTo>
                                          <a:lnTo>
                                            <a:pt x="360" y="1407"/>
                                          </a:lnTo>
                                          <a:lnTo>
                                            <a:pt x="384" y="1405"/>
                                          </a:lnTo>
                                          <a:lnTo>
                                            <a:pt x="331" y="1402"/>
                                          </a:lnTo>
                                          <a:lnTo>
                                            <a:pt x="316" y="1385"/>
                                          </a:lnTo>
                                          <a:lnTo>
                                            <a:pt x="301" y="1365"/>
                                          </a:lnTo>
                                          <a:lnTo>
                                            <a:pt x="287" y="1343"/>
                                          </a:lnTo>
                                          <a:lnTo>
                                            <a:pt x="274" y="1321"/>
                                          </a:lnTo>
                                          <a:lnTo>
                                            <a:pt x="260" y="1294"/>
                                          </a:lnTo>
                                          <a:lnTo>
                                            <a:pt x="247" y="1265"/>
                                          </a:lnTo>
                                          <a:lnTo>
                                            <a:pt x="233" y="1228"/>
                                          </a:lnTo>
                                          <a:lnTo>
                                            <a:pt x="218" y="1184"/>
                                          </a:lnTo>
                                          <a:lnTo>
                                            <a:pt x="216" y="1172"/>
                                          </a:lnTo>
                                          <a:lnTo>
                                            <a:pt x="213" y="1135"/>
                                          </a:lnTo>
                                          <a:lnTo>
                                            <a:pt x="213" y="1081"/>
                                          </a:lnTo>
                                          <a:lnTo>
                                            <a:pt x="223" y="1010"/>
                                          </a:lnTo>
                                          <a:lnTo>
                                            <a:pt x="225" y="986"/>
                                          </a:lnTo>
                                          <a:lnTo>
                                            <a:pt x="230" y="959"/>
                                          </a:lnTo>
                                          <a:lnTo>
                                            <a:pt x="235" y="927"/>
                                          </a:lnTo>
                                          <a:lnTo>
                                            <a:pt x="242" y="893"/>
                                          </a:lnTo>
                                          <a:lnTo>
                                            <a:pt x="196" y="893"/>
                                          </a:lnTo>
                                          <a:close/>
                                        </a:path>
                                      </a:pathLst>
                                    </a:custGeom>
                                    <a:solidFill>
                                      <a:srgbClr val="000000"/>
                                    </a:solidFill>
                                    <a:ln w="0">
                                      <a:noFill/>
                                    </a:ln>
                                  </wps:spPr>
                                  <wps:style>
                                    <a:lnRef idx="0"/>
                                    <a:fillRef idx="0"/>
                                    <a:effectRef idx="0"/>
                                    <a:fontRef idx="minor"/>
                                  </wps:style>
                                  <wps:bodyPr/>
                                </wps:wsp>
                                <wps:wsp>
                                  <wps:cNvSpPr/>
                                  <wps:spPr>
                                    <a:xfrm flipH="1" rot="269400">
                                      <a:off x="111600" y="206280"/>
                                      <a:ext cx="472320" cy="260280"/>
                                    </a:xfrm>
                                    <a:custGeom>
                                      <a:avLst/>
                                      <a:gdLst/>
                                      <a:ahLst/>
                                      <a:rect l="l" t="t" r="r" b="b"/>
                                      <a:pathLst>
                                        <a:path w="1068" h="823">
                                          <a:moveTo>
                                            <a:pt x="879" y="823"/>
                                          </a:moveTo>
                                          <a:lnTo>
                                            <a:pt x="213" y="823"/>
                                          </a:lnTo>
                                          <a:lnTo>
                                            <a:pt x="326" y="225"/>
                                          </a:lnTo>
                                          <a:lnTo>
                                            <a:pt x="309" y="233"/>
                                          </a:lnTo>
                                          <a:lnTo>
                                            <a:pt x="289" y="240"/>
                                          </a:lnTo>
                                          <a:lnTo>
                                            <a:pt x="267" y="248"/>
                                          </a:lnTo>
                                          <a:lnTo>
                                            <a:pt x="243" y="257"/>
                                          </a:lnTo>
                                          <a:lnTo>
                                            <a:pt x="218" y="270"/>
                                          </a:lnTo>
                                          <a:lnTo>
                                            <a:pt x="194" y="282"/>
                                          </a:lnTo>
                                          <a:lnTo>
                                            <a:pt x="172" y="296"/>
                                          </a:lnTo>
                                          <a:lnTo>
                                            <a:pt x="155" y="314"/>
                                          </a:lnTo>
                                          <a:lnTo>
                                            <a:pt x="130" y="355"/>
                                          </a:lnTo>
                                          <a:lnTo>
                                            <a:pt x="113" y="404"/>
                                          </a:lnTo>
                                          <a:lnTo>
                                            <a:pt x="101" y="453"/>
                                          </a:lnTo>
                                          <a:lnTo>
                                            <a:pt x="93" y="492"/>
                                          </a:lnTo>
                                          <a:lnTo>
                                            <a:pt x="0" y="478"/>
                                          </a:lnTo>
                                          <a:lnTo>
                                            <a:pt x="8" y="421"/>
                                          </a:lnTo>
                                          <a:lnTo>
                                            <a:pt x="22" y="353"/>
                                          </a:lnTo>
                                          <a:lnTo>
                                            <a:pt x="39" y="287"/>
                                          </a:lnTo>
                                          <a:lnTo>
                                            <a:pt x="57" y="233"/>
                                          </a:lnTo>
                                          <a:lnTo>
                                            <a:pt x="79" y="184"/>
                                          </a:lnTo>
                                          <a:lnTo>
                                            <a:pt x="113" y="142"/>
                                          </a:lnTo>
                                          <a:lnTo>
                                            <a:pt x="157" y="103"/>
                                          </a:lnTo>
                                          <a:lnTo>
                                            <a:pt x="203" y="69"/>
                                          </a:lnTo>
                                          <a:lnTo>
                                            <a:pt x="248" y="42"/>
                                          </a:lnTo>
                                          <a:lnTo>
                                            <a:pt x="284" y="22"/>
                                          </a:lnTo>
                                          <a:lnTo>
                                            <a:pt x="311" y="10"/>
                                          </a:lnTo>
                                          <a:lnTo>
                                            <a:pt x="321" y="5"/>
                                          </a:lnTo>
                                          <a:lnTo>
                                            <a:pt x="385" y="0"/>
                                          </a:lnTo>
                                          <a:lnTo>
                                            <a:pt x="595" y="260"/>
                                          </a:lnTo>
                                          <a:lnTo>
                                            <a:pt x="693" y="8"/>
                                          </a:lnTo>
                                          <a:lnTo>
                                            <a:pt x="696" y="8"/>
                                          </a:lnTo>
                                          <a:lnTo>
                                            <a:pt x="703" y="8"/>
                                          </a:lnTo>
                                          <a:lnTo>
                                            <a:pt x="713" y="10"/>
                                          </a:lnTo>
                                          <a:lnTo>
                                            <a:pt x="725" y="13"/>
                                          </a:lnTo>
                                          <a:lnTo>
                                            <a:pt x="740" y="15"/>
                                          </a:lnTo>
                                          <a:lnTo>
                                            <a:pt x="752" y="17"/>
                                          </a:lnTo>
                                          <a:lnTo>
                                            <a:pt x="767" y="20"/>
                                          </a:lnTo>
                                          <a:lnTo>
                                            <a:pt x="776" y="25"/>
                                          </a:lnTo>
                                          <a:lnTo>
                                            <a:pt x="789" y="32"/>
                                          </a:lnTo>
                                          <a:lnTo>
                                            <a:pt x="808" y="49"/>
                                          </a:lnTo>
                                          <a:lnTo>
                                            <a:pt x="835" y="74"/>
                                          </a:lnTo>
                                          <a:lnTo>
                                            <a:pt x="867" y="113"/>
                                          </a:lnTo>
                                          <a:lnTo>
                                            <a:pt x="906" y="167"/>
                                          </a:lnTo>
                                          <a:lnTo>
                                            <a:pt x="953" y="235"/>
                                          </a:lnTo>
                                          <a:lnTo>
                                            <a:pt x="1007" y="323"/>
                                          </a:lnTo>
                                          <a:lnTo>
                                            <a:pt x="1068" y="434"/>
                                          </a:lnTo>
                                          <a:lnTo>
                                            <a:pt x="1011" y="505"/>
                                          </a:lnTo>
                                          <a:lnTo>
                                            <a:pt x="759" y="265"/>
                                          </a:lnTo>
                                          <a:lnTo>
                                            <a:pt x="879" y="823"/>
                                          </a:lnTo>
                                          <a:close/>
                                        </a:path>
                                      </a:pathLst>
                                    </a:custGeom>
                                    <a:solidFill>
                                      <a:srgbClr val="ffcc00"/>
                                    </a:solidFill>
                                    <a:ln w="0">
                                      <a:noFill/>
                                    </a:ln>
                                  </wps:spPr>
                                  <wps:style>
                                    <a:lnRef idx="0"/>
                                    <a:fillRef idx="0"/>
                                    <a:effectRef idx="0"/>
                                    <a:fontRef idx="minor"/>
                                  </wps:style>
                                  <wps:bodyPr/>
                                </wps:wsp>
                                <wps:wsp>
                                  <wps:cNvSpPr/>
                                  <wps:spPr>
                                    <a:xfrm flipH="1" rot="269400">
                                      <a:off x="208080" y="10440"/>
                                      <a:ext cx="275040" cy="167760"/>
                                    </a:xfrm>
                                    <a:custGeom>
                                      <a:avLst/>
                                      <a:gdLst/>
                                      <a:ahLst/>
                                      <a:rect l="l" t="t" r="r" b="b"/>
                                      <a:pathLst>
                                        <a:path w="622" h="529">
                                          <a:moveTo>
                                            <a:pt x="61" y="199"/>
                                          </a:moveTo>
                                          <a:lnTo>
                                            <a:pt x="71" y="201"/>
                                          </a:lnTo>
                                          <a:lnTo>
                                            <a:pt x="81" y="204"/>
                                          </a:lnTo>
                                          <a:lnTo>
                                            <a:pt x="88" y="208"/>
                                          </a:lnTo>
                                          <a:lnTo>
                                            <a:pt x="98" y="216"/>
                                          </a:lnTo>
                                          <a:lnTo>
                                            <a:pt x="110" y="172"/>
                                          </a:lnTo>
                                          <a:lnTo>
                                            <a:pt x="130" y="130"/>
                                          </a:lnTo>
                                          <a:lnTo>
                                            <a:pt x="157" y="93"/>
                                          </a:lnTo>
                                          <a:lnTo>
                                            <a:pt x="189" y="62"/>
                                          </a:lnTo>
                                          <a:lnTo>
                                            <a:pt x="225" y="35"/>
                                          </a:lnTo>
                                          <a:lnTo>
                                            <a:pt x="264" y="15"/>
                                          </a:lnTo>
                                          <a:lnTo>
                                            <a:pt x="311" y="3"/>
                                          </a:lnTo>
                                          <a:lnTo>
                                            <a:pt x="358" y="0"/>
                                          </a:lnTo>
                                          <a:lnTo>
                                            <a:pt x="411" y="5"/>
                                          </a:lnTo>
                                          <a:lnTo>
                                            <a:pt x="460" y="20"/>
                                          </a:lnTo>
                                          <a:lnTo>
                                            <a:pt x="507" y="44"/>
                                          </a:lnTo>
                                          <a:lnTo>
                                            <a:pt x="546" y="76"/>
                                          </a:lnTo>
                                          <a:lnTo>
                                            <a:pt x="578" y="115"/>
                                          </a:lnTo>
                                          <a:lnTo>
                                            <a:pt x="602" y="162"/>
                                          </a:lnTo>
                                          <a:lnTo>
                                            <a:pt x="617" y="211"/>
                                          </a:lnTo>
                                          <a:lnTo>
                                            <a:pt x="622" y="265"/>
                                          </a:lnTo>
                                          <a:lnTo>
                                            <a:pt x="617" y="319"/>
                                          </a:lnTo>
                                          <a:lnTo>
                                            <a:pt x="600" y="368"/>
                                          </a:lnTo>
                                          <a:lnTo>
                                            <a:pt x="575" y="414"/>
                                          </a:lnTo>
                                          <a:lnTo>
                                            <a:pt x="544" y="451"/>
                                          </a:lnTo>
                                          <a:lnTo>
                                            <a:pt x="504" y="485"/>
                                          </a:lnTo>
                                          <a:lnTo>
                                            <a:pt x="460" y="510"/>
                                          </a:lnTo>
                                          <a:lnTo>
                                            <a:pt x="411" y="524"/>
                                          </a:lnTo>
                                          <a:lnTo>
                                            <a:pt x="358" y="529"/>
                                          </a:lnTo>
                                          <a:lnTo>
                                            <a:pt x="313" y="524"/>
                                          </a:lnTo>
                                          <a:lnTo>
                                            <a:pt x="269" y="514"/>
                                          </a:lnTo>
                                          <a:lnTo>
                                            <a:pt x="230" y="497"/>
                                          </a:lnTo>
                                          <a:lnTo>
                                            <a:pt x="196" y="473"/>
                                          </a:lnTo>
                                          <a:lnTo>
                                            <a:pt x="164" y="446"/>
                                          </a:lnTo>
                                          <a:lnTo>
                                            <a:pt x="137" y="412"/>
                                          </a:lnTo>
                                          <a:lnTo>
                                            <a:pt x="115" y="375"/>
                                          </a:lnTo>
                                          <a:lnTo>
                                            <a:pt x="100" y="333"/>
                                          </a:lnTo>
                                          <a:lnTo>
                                            <a:pt x="93" y="341"/>
                                          </a:lnTo>
                                          <a:lnTo>
                                            <a:pt x="83" y="348"/>
                                          </a:lnTo>
                                          <a:lnTo>
                                            <a:pt x="71" y="353"/>
                                          </a:lnTo>
                                          <a:lnTo>
                                            <a:pt x="59" y="353"/>
                                          </a:lnTo>
                                          <a:lnTo>
                                            <a:pt x="37" y="348"/>
                                          </a:lnTo>
                                          <a:lnTo>
                                            <a:pt x="17" y="331"/>
                                          </a:lnTo>
                                          <a:lnTo>
                                            <a:pt x="5" y="306"/>
                                          </a:lnTo>
                                          <a:lnTo>
                                            <a:pt x="0" y="277"/>
                                          </a:lnTo>
                                          <a:lnTo>
                                            <a:pt x="5" y="245"/>
                                          </a:lnTo>
                                          <a:lnTo>
                                            <a:pt x="17" y="221"/>
                                          </a:lnTo>
                                          <a:lnTo>
                                            <a:pt x="37" y="204"/>
                                          </a:lnTo>
                                          <a:lnTo>
                                            <a:pt x="61" y="199"/>
                                          </a:lnTo>
                                          <a:close/>
                                        </a:path>
                                      </a:pathLst>
                                    </a:custGeom>
                                    <a:solidFill>
                                      <a:srgbClr val="ffffff"/>
                                    </a:solidFill>
                                    <a:ln w="0">
                                      <a:noFill/>
                                    </a:ln>
                                  </wps:spPr>
                                  <wps:style>
                                    <a:lnRef idx="0"/>
                                    <a:fillRef idx="0"/>
                                    <a:effectRef idx="0"/>
                                    <a:fontRef idx="minor"/>
                                  </wps:style>
                                  <wps:bodyPr/>
                                </wps:wsp>
                                <wps:wsp>
                                  <wps:cNvSpPr/>
                                  <wps:spPr>
                                    <a:xfrm flipH="1" rot="269400">
                                      <a:off x="356400" y="483120"/>
                                      <a:ext cx="118080" cy="154440"/>
                                    </a:xfrm>
                                    <a:custGeom>
                                      <a:avLst/>
                                      <a:gdLst/>
                                      <a:ahLst/>
                                      <a:rect l="l" t="t" r="r" b="b"/>
                                      <a:pathLst>
                                        <a:path w="267" h="485">
                                          <a:moveTo>
                                            <a:pt x="267" y="0"/>
                                          </a:moveTo>
                                          <a:lnTo>
                                            <a:pt x="255" y="242"/>
                                          </a:lnTo>
                                          <a:lnTo>
                                            <a:pt x="250" y="392"/>
                                          </a:lnTo>
                                          <a:lnTo>
                                            <a:pt x="253" y="465"/>
                                          </a:lnTo>
                                          <a:lnTo>
                                            <a:pt x="253" y="485"/>
                                          </a:lnTo>
                                          <a:lnTo>
                                            <a:pt x="103" y="485"/>
                                          </a:lnTo>
                                          <a:lnTo>
                                            <a:pt x="96" y="477"/>
                                          </a:lnTo>
                                          <a:lnTo>
                                            <a:pt x="79" y="453"/>
                                          </a:lnTo>
                                          <a:lnTo>
                                            <a:pt x="54" y="414"/>
                                          </a:lnTo>
                                          <a:lnTo>
                                            <a:pt x="30" y="357"/>
                                          </a:lnTo>
                                          <a:lnTo>
                                            <a:pt x="10" y="289"/>
                                          </a:lnTo>
                                          <a:lnTo>
                                            <a:pt x="0" y="208"/>
                                          </a:lnTo>
                                          <a:lnTo>
                                            <a:pt x="5" y="110"/>
                                          </a:lnTo>
                                          <a:lnTo>
                                            <a:pt x="30" y="2"/>
                                          </a:lnTo>
                                          <a:lnTo>
                                            <a:pt x="267" y="0"/>
                                          </a:lnTo>
                                          <a:close/>
                                        </a:path>
                                      </a:pathLst>
                                    </a:custGeom>
                                    <a:solidFill>
                                      <a:srgbClr val="ffcc00"/>
                                    </a:solidFill>
                                    <a:ln w="0">
                                      <a:noFill/>
                                    </a:ln>
                                  </wps:spPr>
                                  <wps:style>
                                    <a:lnRef idx="0"/>
                                    <a:fillRef idx="0"/>
                                    <a:effectRef idx="0"/>
                                    <a:fontRef idx="minor"/>
                                  </wps:style>
                                  <wps:bodyPr/>
                                </wps:wsp>
                                <wps:wsp>
                                  <wps:cNvSpPr/>
                                  <wps:spPr>
                                    <a:xfrm flipH="1" rot="269400">
                                      <a:off x="188640" y="470160"/>
                                      <a:ext cx="114480" cy="154440"/>
                                    </a:xfrm>
                                    <a:custGeom>
                                      <a:avLst/>
                                      <a:gdLst/>
                                      <a:ahLst/>
                                      <a:rect l="l" t="t" r="r" b="b"/>
                                      <a:pathLst>
                                        <a:path w="259" h="487">
                                          <a:moveTo>
                                            <a:pt x="230" y="0"/>
                                          </a:moveTo>
                                          <a:lnTo>
                                            <a:pt x="235" y="10"/>
                                          </a:lnTo>
                                          <a:lnTo>
                                            <a:pt x="249" y="56"/>
                                          </a:lnTo>
                                          <a:lnTo>
                                            <a:pt x="259" y="130"/>
                                          </a:lnTo>
                                          <a:lnTo>
                                            <a:pt x="259" y="215"/>
                                          </a:lnTo>
                                          <a:lnTo>
                                            <a:pt x="249" y="264"/>
                                          </a:lnTo>
                                          <a:lnTo>
                                            <a:pt x="237" y="313"/>
                                          </a:lnTo>
                                          <a:lnTo>
                                            <a:pt x="220" y="357"/>
                                          </a:lnTo>
                                          <a:lnTo>
                                            <a:pt x="203" y="399"/>
                                          </a:lnTo>
                                          <a:lnTo>
                                            <a:pt x="186" y="436"/>
                                          </a:lnTo>
                                          <a:lnTo>
                                            <a:pt x="171" y="463"/>
                                          </a:lnTo>
                                          <a:lnTo>
                                            <a:pt x="161" y="480"/>
                                          </a:lnTo>
                                          <a:lnTo>
                                            <a:pt x="156" y="487"/>
                                          </a:lnTo>
                                          <a:lnTo>
                                            <a:pt x="14" y="487"/>
                                          </a:lnTo>
                                          <a:lnTo>
                                            <a:pt x="14" y="421"/>
                                          </a:lnTo>
                                          <a:lnTo>
                                            <a:pt x="12" y="272"/>
                                          </a:lnTo>
                                          <a:lnTo>
                                            <a:pt x="7" y="108"/>
                                          </a:lnTo>
                                          <a:lnTo>
                                            <a:pt x="0" y="0"/>
                                          </a:lnTo>
                                          <a:lnTo>
                                            <a:pt x="230" y="0"/>
                                          </a:lnTo>
                                          <a:close/>
                                        </a:path>
                                      </a:pathLst>
                                    </a:custGeom>
                                    <a:solidFill>
                                      <a:srgbClr val="ffcc00"/>
                                    </a:solidFill>
                                    <a:ln w="0">
                                      <a:noFill/>
                                    </a:ln>
                                  </wps:spPr>
                                  <wps:style>
                                    <a:lnRef idx="0"/>
                                    <a:fillRef idx="0"/>
                                    <a:effectRef idx="0"/>
                                    <a:fontRef idx="minor"/>
                                  </wps:style>
                                  <wps:bodyPr/>
                                </wps:wsp>
                                <wps:wsp>
                                  <wps:cNvSpPr/>
                                  <wps:spPr>
                                    <a:xfrm flipH="1" rot="269400">
                                      <a:off x="43920" y="317160"/>
                                      <a:ext cx="71280" cy="50760"/>
                                    </a:xfrm>
                                    <a:custGeom>
                                      <a:avLst/>
                                      <a:gdLst/>
                                      <a:ahLst/>
                                      <a:rect l="l" t="t" r="r" b="b"/>
                                      <a:pathLst>
                                        <a:path w="162" h="161">
                                          <a:moveTo>
                                            <a:pt x="34" y="37"/>
                                          </a:moveTo>
                                          <a:lnTo>
                                            <a:pt x="34" y="37"/>
                                          </a:lnTo>
                                          <a:lnTo>
                                            <a:pt x="34" y="37"/>
                                          </a:lnTo>
                                          <a:lnTo>
                                            <a:pt x="34" y="37"/>
                                          </a:lnTo>
                                          <a:lnTo>
                                            <a:pt x="34" y="37"/>
                                          </a:lnTo>
                                          <a:lnTo>
                                            <a:pt x="46" y="34"/>
                                          </a:lnTo>
                                          <a:lnTo>
                                            <a:pt x="61" y="27"/>
                                          </a:lnTo>
                                          <a:lnTo>
                                            <a:pt x="76" y="19"/>
                                          </a:lnTo>
                                          <a:lnTo>
                                            <a:pt x="91" y="10"/>
                                          </a:lnTo>
                                          <a:lnTo>
                                            <a:pt x="105" y="2"/>
                                          </a:lnTo>
                                          <a:lnTo>
                                            <a:pt x="117" y="0"/>
                                          </a:lnTo>
                                          <a:lnTo>
                                            <a:pt x="127" y="0"/>
                                          </a:lnTo>
                                          <a:lnTo>
                                            <a:pt x="132" y="5"/>
                                          </a:lnTo>
                                          <a:lnTo>
                                            <a:pt x="127" y="17"/>
                                          </a:lnTo>
                                          <a:lnTo>
                                            <a:pt x="113" y="32"/>
                                          </a:lnTo>
                                          <a:lnTo>
                                            <a:pt x="95" y="46"/>
                                          </a:lnTo>
                                          <a:lnTo>
                                            <a:pt x="88" y="51"/>
                                          </a:lnTo>
                                          <a:lnTo>
                                            <a:pt x="95" y="54"/>
                                          </a:lnTo>
                                          <a:lnTo>
                                            <a:pt x="103" y="59"/>
                                          </a:lnTo>
                                          <a:lnTo>
                                            <a:pt x="110" y="63"/>
                                          </a:lnTo>
                                          <a:lnTo>
                                            <a:pt x="120" y="71"/>
                                          </a:lnTo>
                                          <a:lnTo>
                                            <a:pt x="130" y="76"/>
                                          </a:lnTo>
                                          <a:lnTo>
                                            <a:pt x="140" y="83"/>
                                          </a:lnTo>
                                          <a:lnTo>
                                            <a:pt x="152" y="90"/>
                                          </a:lnTo>
                                          <a:lnTo>
                                            <a:pt x="162" y="98"/>
                                          </a:lnTo>
                                          <a:lnTo>
                                            <a:pt x="122" y="161"/>
                                          </a:lnTo>
                                          <a:lnTo>
                                            <a:pt x="108" y="152"/>
                                          </a:lnTo>
                                          <a:lnTo>
                                            <a:pt x="93" y="142"/>
                                          </a:lnTo>
                                          <a:lnTo>
                                            <a:pt x="76" y="130"/>
                                          </a:lnTo>
                                          <a:lnTo>
                                            <a:pt x="59" y="117"/>
                                          </a:lnTo>
                                          <a:lnTo>
                                            <a:pt x="42" y="108"/>
                                          </a:lnTo>
                                          <a:lnTo>
                                            <a:pt x="29" y="100"/>
                                          </a:lnTo>
                                          <a:lnTo>
                                            <a:pt x="22" y="93"/>
                                          </a:lnTo>
                                          <a:lnTo>
                                            <a:pt x="17" y="90"/>
                                          </a:lnTo>
                                          <a:lnTo>
                                            <a:pt x="0" y="76"/>
                                          </a:lnTo>
                                          <a:lnTo>
                                            <a:pt x="34" y="37"/>
                                          </a:lnTo>
                                          <a:close/>
                                        </a:path>
                                      </a:pathLst>
                                    </a:custGeom>
                                    <a:solidFill>
                                      <a:srgbClr val="ffffff"/>
                                    </a:solidFill>
                                    <a:ln w="0">
                                      <a:noFill/>
                                    </a:ln>
                                  </wps:spPr>
                                  <wps:style>
                                    <a:lnRef idx="0"/>
                                    <a:fillRef idx="0"/>
                                    <a:effectRef idx="0"/>
                                    <a:fontRef idx="minor"/>
                                  </wps:style>
                                  <wps:bodyPr/>
                                </wps:wsp>
                                <wps:wsp>
                                  <wps:cNvSpPr/>
                                  <wps:spPr>
                                    <a:xfrm flipH="1" rot="269400">
                                      <a:off x="293400" y="195840"/>
                                      <a:ext cx="141480" cy="12600"/>
                                    </a:xfrm>
                                    <a:custGeom>
                                      <a:avLst/>
                                      <a:gdLst/>
                                      <a:ahLst/>
                                      <a:rect l="l" t="t" r="r" b="b"/>
                                      <a:pathLst>
                                        <a:path w="321" h="42">
                                          <a:moveTo>
                                            <a:pt x="0" y="27"/>
                                          </a:moveTo>
                                          <a:lnTo>
                                            <a:pt x="12" y="0"/>
                                          </a:lnTo>
                                          <a:lnTo>
                                            <a:pt x="321" y="17"/>
                                          </a:lnTo>
                                          <a:lnTo>
                                            <a:pt x="316" y="42"/>
                                          </a:lnTo>
                                          <a:lnTo>
                                            <a:pt x="0" y="27"/>
                                          </a:lnTo>
                                          <a:close/>
                                        </a:path>
                                      </a:pathLst>
                                    </a:custGeom>
                                    <a:solidFill>
                                      <a:srgbClr val="000000"/>
                                    </a:solidFill>
                                    <a:ln w="0">
                                      <a:noFill/>
                                    </a:ln>
                                  </wps:spPr>
                                  <wps:style>
                                    <a:lnRef idx="0"/>
                                    <a:fillRef idx="0"/>
                                    <a:effectRef idx="0"/>
                                    <a:fontRef idx="minor"/>
                                  </wps:style>
                                  <wps:bodyPr/>
                                </wps:wsp>
                                <wps:wsp>
                                  <wps:cNvSpPr/>
                                  <wps:spPr>
                                    <a:xfrm flipH="1" rot="269400">
                                      <a:off x="517320" y="384840"/>
                                      <a:ext cx="73080" cy="34920"/>
                                    </a:xfrm>
                                    <a:custGeom>
                                      <a:avLst/>
                                      <a:gdLst/>
                                      <a:ahLst/>
                                      <a:rect l="l" t="t" r="r" b="b"/>
                                      <a:pathLst>
                                        <a:path w="166" h="110">
                                          <a:moveTo>
                                            <a:pt x="56" y="0"/>
                                          </a:moveTo>
                                          <a:lnTo>
                                            <a:pt x="66" y="0"/>
                                          </a:lnTo>
                                          <a:lnTo>
                                            <a:pt x="85" y="5"/>
                                          </a:lnTo>
                                          <a:lnTo>
                                            <a:pt x="105" y="8"/>
                                          </a:lnTo>
                                          <a:lnTo>
                                            <a:pt x="115" y="10"/>
                                          </a:lnTo>
                                          <a:lnTo>
                                            <a:pt x="125" y="22"/>
                                          </a:lnTo>
                                          <a:lnTo>
                                            <a:pt x="144" y="52"/>
                                          </a:lnTo>
                                          <a:lnTo>
                                            <a:pt x="161" y="84"/>
                                          </a:lnTo>
                                          <a:lnTo>
                                            <a:pt x="166" y="103"/>
                                          </a:lnTo>
                                          <a:lnTo>
                                            <a:pt x="154" y="106"/>
                                          </a:lnTo>
                                          <a:lnTo>
                                            <a:pt x="137" y="96"/>
                                          </a:lnTo>
                                          <a:lnTo>
                                            <a:pt x="122" y="81"/>
                                          </a:lnTo>
                                          <a:lnTo>
                                            <a:pt x="115" y="74"/>
                                          </a:lnTo>
                                          <a:lnTo>
                                            <a:pt x="98" y="79"/>
                                          </a:lnTo>
                                          <a:lnTo>
                                            <a:pt x="78" y="84"/>
                                          </a:lnTo>
                                          <a:lnTo>
                                            <a:pt x="59" y="91"/>
                                          </a:lnTo>
                                          <a:lnTo>
                                            <a:pt x="41" y="96"/>
                                          </a:lnTo>
                                          <a:lnTo>
                                            <a:pt x="24" y="101"/>
                                          </a:lnTo>
                                          <a:lnTo>
                                            <a:pt x="12" y="106"/>
                                          </a:lnTo>
                                          <a:lnTo>
                                            <a:pt x="2" y="110"/>
                                          </a:lnTo>
                                          <a:lnTo>
                                            <a:pt x="0" y="110"/>
                                          </a:lnTo>
                                          <a:lnTo>
                                            <a:pt x="7" y="93"/>
                                          </a:lnTo>
                                          <a:lnTo>
                                            <a:pt x="24" y="59"/>
                                          </a:lnTo>
                                          <a:lnTo>
                                            <a:pt x="44" y="20"/>
                                          </a:lnTo>
                                          <a:lnTo>
                                            <a:pt x="56" y="0"/>
                                          </a:lnTo>
                                          <a:close/>
                                        </a:path>
                                      </a:pathLst>
                                    </a:custGeom>
                                    <a:solidFill>
                                      <a:srgbClr val="ffffff"/>
                                    </a:solidFill>
                                    <a:ln w="0">
                                      <a:noFill/>
                                    </a:ln>
                                  </wps:spPr>
                                  <wps:style>
                                    <a:lnRef idx="0"/>
                                    <a:fillRef idx="0"/>
                                    <a:effectRef idx="0"/>
                                    <a:fontRef idx="minor"/>
                                  </wps:style>
                                  <wps:bodyPr/>
                                </wps:wsp>
                              </wpg:grpSp>
                              <wpg:grpSp>
                                <wpg:cNvGrpSpPr/>
                                <wpg:grpSpPr>
                                  <a:xfrm>
                                    <a:off x="227880" y="0"/>
                                    <a:ext cx="374040" cy="447840"/>
                                  </a:xfrm>
                                </wpg:grpSpPr>
                                <wps:wsp>
                                  <wps:cNvSpPr/>
                                  <wps:spPr>
                                    <a:xfrm flipH="1" rot="269400">
                                      <a:off x="299520" y="409680"/>
                                      <a:ext cx="73080" cy="34920"/>
                                    </a:xfrm>
                                    <a:custGeom>
                                      <a:avLst/>
                                      <a:gdLst/>
                                      <a:ahLst/>
                                      <a:rect l="l" t="t" r="r" b="b"/>
                                      <a:pathLst>
                                        <a:path w="166" h="110">
                                          <a:moveTo>
                                            <a:pt x="56" y="0"/>
                                          </a:moveTo>
                                          <a:lnTo>
                                            <a:pt x="66" y="0"/>
                                          </a:lnTo>
                                          <a:lnTo>
                                            <a:pt x="85" y="5"/>
                                          </a:lnTo>
                                          <a:lnTo>
                                            <a:pt x="105" y="8"/>
                                          </a:lnTo>
                                          <a:lnTo>
                                            <a:pt x="115" y="10"/>
                                          </a:lnTo>
                                          <a:lnTo>
                                            <a:pt x="125" y="22"/>
                                          </a:lnTo>
                                          <a:lnTo>
                                            <a:pt x="144" y="52"/>
                                          </a:lnTo>
                                          <a:lnTo>
                                            <a:pt x="161" y="84"/>
                                          </a:lnTo>
                                          <a:lnTo>
                                            <a:pt x="166" y="103"/>
                                          </a:lnTo>
                                          <a:lnTo>
                                            <a:pt x="154" y="106"/>
                                          </a:lnTo>
                                          <a:lnTo>
                                            <a:pt x="137" y="96"/>
                                          </a:lnTo>
                                          <a:lnTo>
                                            <a:pt x="122" y="81"/>
                                          </a:lnTo>
                                          <a:lnTo>
                                            <a:pt x="115" y="74"/>
                                          </a:lnTo>
                                          <a:lnTo>
                                            <a:pt x="98" y="79"/>
                                          </a:lnTo>
                                          <a:lnTo>
                                            <a:pt x="78" y="84"/>
                                          </a:lnTo>
                                          <a:lnTo>
                                            <a:pt x="59" y="91"/>
                                          </a:lnTo>
                                          <a:lnTo>
                                            <a:pt x="41" y="96"/>
                                          </a:lnTo>
                                          <a:lnTo>
                                            <a:pt x="24" y="101"/>
                                          </a:lnTo>
                                          <a:lnTo>
                                            <a:pt x="12" y="106"/>
                                          </a:lnTo>
                                          <a:lnTo>
                                            <a:pt x="2" y="110"/>
                                          </a:lnTo>
                                          <a:lnTo>
                                            <a:pt x="0" y="110"/>
                                          </a:lnTo>
                                          <a:lnTo>
                                            <a:pt x="7" y="93"/>
                                          </a:lnTo>
                                          <a:lnTo>
                                            <a:pt x="24" y="59"/>
                                          </a:lnTo>
                                          <a:lnTo>
                                            <a:pt x="44" y="20"/>
                                          </a:lnTo>
                                          <a:lnTo>
                                            <a:pt x="56" y="0"/>
                                          </a:lnTo>
                                          <a:close/>
                                        </a:path>
                                      </a:pathLst>
                                    </a:custGeom>
                                    <a:noFill/>
                                    <a:ln w="9360">
                                      <a:solidFill>
                                        <a:srgbClr val="000000"/>
                                      </a:solidFill>
                                      <a:round/>
                                    </a:ln>
                                  </wps:spPr>
                                  <wps:style>
                                    <a:lnRef idx="0"/>
                                    <a:fillRef idx="0"/>
                                    <a:effectRef idx="0"/>
                                    <a:fontRef idx="minor"/>
                                  </wps:style>
                                  <wps:bodyPr/>
                                </wps:wsp>
                                <wpg:grpSp>
                                  <wpg:cNvGrpSpPr/>
                                  <wpg:grpSpPr>
                                    <a:xfrm>
                                      <a:off x="0" y="0"/>
                                      <a:ext cx="287640" cy="226080"/>
                                    </a:xfrm>
                                  </wpg:grpSpPr>
                                  <wps:wsp>
                                    <wps:cNvSpPr/>
                                    <wps:spPr>
                                      <a:xfrm flipH="1" rot="269400">
                                        <a:off x="6120" y="47880"/>
                                        <a:ext cx="275040" cy="167760"/>
                                      </a:xfrm>
                                      <a:custGeom>
                                        <a:avLst/>
                                        <a:gdLst/>
                                        <a:ahLst/>
                                        <a:rect l="l" t="t" r="r" b="b"/>
                                        <a:pathLst>
                                          <a:path w="622" h="529">
                                            <a:moveTo>
                                              <a:pt x="61" y="199"/>
                                            </a:moveTo>
                                            <a:lnTo>
                                              <a:pt x="71" y="201"/>
                                            </a:lnTo>
                                            <a:lnTo>
                                              <a:pt x="81" y="204"/>
                                            </a:lnTo>
                                            <a:lnTo>
                                              <a:pt x="88" y="208"/>
                                            </a:lnTo>
                                            <a:lnTo>
                                              <a:pt x="98" y="216"/>
                                            </a:lnTo>
                                            <a:lnTo>
                                              <a:pt x="110" y="172"/>
                                            </a:lnTo>
                                            <a:lnTo>
                                              <a:pt x="130" y="130"/>
                                            </a:lnTo>
                                            <a:lnTo>
                                              <a:pt x="157" y="93"/>
                                            </a:lnTo>
                                            <a:lnTo>
                                              <a:pt x="189" y="62"/>
                                            </a:lnTo>
                                            <a:lnTo>
                                              <a:pt x="225" y="35"/>
                                            </a:lnTo>
                                            <a:lnTo>
                                              <a:pt x="264" y="15"/>
                                            </a:lnTo>
                                            <a:lnTo>
                                              <a:pt x="311" y="3"/>
                                            </a:lnTo>
                                            <a:lnTo>
                                              <a:pt x="358" y="0"/>
                                            </a:lnTo>
                                            <a:lnTo>
                                              <a:pt x="411" y="5"/>
                                            </a:lnTo>
                                            <a:lnTo>
                                              <a:pt x="460" y="20"/>
                                            </a:lnTo>
                                            <a:lnTo>
                                              <a:pt x="507" y="44"/>
                                            </a:lnTo>
                                            <a:lnTo>
                                              <a:pt x="546" y="76"/>
                                            </a:lnTo>
                                            <a:lnTo>
                                              <a:pt x="578" y="115"/>
                                            </a:lnTo>
                                            <a:lnTo>
                                              <a:pt x="602" y="162"/>
                                            </a:lnTo>
                                            <a:lnTo>
                                              <a:pt x="617" y="211"/>
                                            </a:lnTo>
                                            <a:lnTo>
                                              <a:pt x="622" y="265"/>
                                            </a:lnTo>
                                            <a:lnTo>
                                              <a:pt x="617" y="319"/>
                                            </a:lnTo>
                                            <a:lnTo>
                                              <a:pt x="600" y="368"/>
                                            </a:lnTo>
                                            <a:lnTo>
                                              <a:pt x="575" y="414"/>
                                            </a:lnTo>
                                            <a:lnTo>
                                              <a:pt x="544" y="451"/>
                                            </a:lnTo>
                                            <a:lnTo>
                                              <a:pt x="504" y="485"/>
                                            </a:lnTo>
                                            <a:lnTo>
                                              <a:pt x="460" y="510"/>
                                            </a:lnTo>
                                            <a:lnTo>
                                              <a:pt x="411" y="524"/>
                                            </a:lnTo>
                                            <a:lnTo>
                                              <a:pt x="358" y="529"/>
                                            </a:lnTo>
                                            <a:lnTo>
                                              <a:pt x="313" y="524"/>
                                            </a:lnTo>
                                            <a:lnTo>
                                              <a:pt x="269" y="514"/>
                                            </a:lnTo>
                                            <a:lnTo>
                                              <a:pt x="230" y="497"/>
                                            </a:lnTo>
                                            <a:lnTo>
                                              <a:pt x="196" y="473"/>
                                            </a:lnTo>
                                            <a:lnTo>
                                              <a:pt x="164" y="446"/>
                                            </a:lnTo>
                                            <a:lnTo>
                                              <a:pt x="137" y="412"/>
                                            </a:lnTo>
                                            <a:lnTo>
                                              <a:pt x="115" y="375"/>
                                            </a:lnTo>
                                            <a:lnTo>
                                              <a:pt x="100" y="333"/>
                                            </a:lnTo>
                                            <a:lnTo>
                                              <a:pt x="93" y="341"/>
                                            </a:lnTo>
                                            <a:lnTo>
                                              <a:pt x="83" y="348"/>
                                            </a:lnTo>
                                            <a:lnTo>
                                              <a:pt x="71" y="353"/>
                                            </a:lnTo>
                                            <a:lnTo>
                                              <a:pt x="59" y="353"/>
                                            </a:lnTo>
                                            <a:lnTo>
                                              <a:pt x="37" y="348"/>
                                            </a:lnTo>
                                            <a:lnTo>
                                              <a:pt x="17" y="331"/>
                                            </a:lnTo>
                                            <a:lnTo>
                                              <a:pt x="5" y="306"/>
                                            </a:lnTo>
                                            <a:lnTo>
                                              <a:pt x="0" y="277"/>
                                            </a:lnTo>
                                            <a:lnTo>
                                              <a:pt x="5" y="245"/>
                                            </a:lnTo>
                                            <a:lnTo>
                                              <a:pt x="17" y="221"/>
                                            </a:lnTo>
                                            <a:lnTo>
                                              <a:pt x="37" y="204"/>
                                            </a:lnTo>
                                            <a:lnTo>
                                              <a:pt x="61" y="199"/>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69400">
                                        <a:off x="18000" y="9000"/>
                                        <a:ext cx="243360" cy="111240"/>
                                      </a:xfrm>
                                      <a:custGeom>
                                        <a:avLst/>
                                        <a:gdLst/>
                                        <a:ahLst/>
                                        <a:rect l="l" t="t" r="r" b="b"/>
                                        <a:pathLst>
                                          <a:path w="551" h="350">
                                            <a:moveTo>
                                              <a:pt x="12" y="211"/>
                                            </a:moveTo>
                                            <a:lnTo>
                                              <a:pt x="22" y="194"/>
                                            </a:lnTo>
                                            <a:lnTo>
                                              <a:pt x="32" y="177"/>
                                            </a:lnTo>
                                            <a:lnTo>
                                              <a:pt x="44" y="162"/>
                                            </a:lnTo>
                                            <a:lnTo>
                                              <a:pt x="56" y="147"/>
                                            </a:lnTo>
                                            <a:lnTo>
                                              <a:pt x="44" y="142"/>
                                            </a:lnTo>
                                            <a:lnTo>
                                              <a:pt x="37" y="135"/>
                                            </a:lnTo>
                                            <a:lnTo>
                                              <a:pt x="32" y="130"/>
                                            </a:lnTo>
                                            <a:lnTo>
                                              <a:pt x="29" y="123"/>
                                            </a:lnTo>
                                            <a:lnTo>
                                              <a:pt x="32" y="118"/>
                                            </a:lnTo>
                                            <a:lnTo>
                                              <a:pt x="37" y="111"/>
                                            </a:lnTo>
                                            <a:lnTo>
                                              <a:pt x="41" y="103"/>
                                            </a:lnTo>
                                            <a:lnTo>
                                              <a:pt x="51" y="96"/>
                                            </a:lnTo>
                                            <a:lnTo>
                                              <a:pt x="63" y="86"/>
                                            </a:lnTo>
                                            <a:lnTo>
                                              <a:pt x="78" y="76"/>
                                            </a:lnTo>
                                            <a:lnTo>
                                              <a:pt x="95" y="67"/>
                                            </a:lnTo>
                                            <a:lnTo>
                                              <a:pt x="115" y="57"/>
                                            </a:lnTo>
                                            <a:lnTo>
                                              <a:pt x="125" y="52"/>
                                            </a:lnTo>
                                            <a:lnTo>
                                              <a:pt x="137" y="47"/>
                                            </a:lnTo>
                                            <a:lnTo>
                                              <a:pt x="147" y="45"/>
                                            </a:lnTo>
                                            <a:lnTo>
                                              <a:pt x="159" y="40"/>
                                            </a:lnTo>
                                            <a:lnTo>
                                              <a:pt x="171" y="37"/>
                                            </a:lnTo>
                                            <a:lnTo>
                                              <a:pt x="186" y="32"/>
                                            </a:lnTo>
                                            <a:lnTo>
                                              <a:pt x="198" y="30"/>
                                            </a:lnTo>
                                            <a:lnTo>
                                              <a:pt x="213" y="25"/>
                                            </a:lnTo>
                                            <a:lnTo>
                                              <a:pt x="223" y="22"/>
                                            </a:lnTo>
                                            <a:lnTo>
                                              <a:pt x="235" y="20"/>
                                            </a:lnTo>
                                            <a:lnTo>
                                              <a:pt x="245" y="18"/>
                                            </a:lnTo>
                                            <a:lnTo>
                                              <a:pt x="257" y="15"/>
                                            </a:lnTo>
                                            <a:lnTo>
                                              <a:pt x="269" y="13"/>
                                            </a:lnTo>
                                            <a:lnTo>
                                              <a:pt x="281" y="10"/>
                                            </a:lnTo>
                                            <a:lnTo>
                                              <a:pt x="294" y="8"/>
                                            </a:lnTo>
                                            <a:lnTo>
                                              <a:pt x="308" y="5"/>
                                            </a:lnTo>
                                            <a:lnTo>
                                              <a:pt x="328" y="3"/>
                                            </a:lnTo>
                                            <a:lnTo>
                                              <a:pt x="348" y="0"/>
                                            </a:lnTo>
                                            <a:lnTo>
                                              <a:pt x="365" y="0"/>
                                            </a:lnTo>
                                            <a:lnTo>
                                              <a:pt x="384" y="0"/>
                                            </a:lnTo>
                                            <a:lnTo>
                                              <a:pt x="401" y="3"/>
                                            </a:lnTo>
                                            <a:lnTo>
                                              <a:pt x="416" y="3"/>
                                            </a:lnTo>
                                            <a:lnTo>
                                              <a:pt x="433" y="5"/>
                                            </a:lnTo>
                                            <a:lnTo>
                                              <a:pt x="448" y="8"/>
                                            </a:lnTo>
                                            <a:lnTo>
                                              <a:pt x="470" y="13"/>
                                            </a:lnTo>
                                            <a:lnTo>
                                              <a:pt x="492" y="20"/>
                                            </a:lnTo>
                                            <a:lnTo>
                                              <a:pt x="509" y="27"/>
                                            </a:lnTo>
                                            <a:lnTo>
                                              <a:pt x="524" y="35"/>
                                            </a:lnTo>
                                            <a:lnTo>
                                              <a:pt x="536" y="42"/>
                                            </a:lnTo>
                                            <a:lnTo>
                                              <a:pt x="543" y="52"/>
                                            </a:lnTo>
                                            <a:lnTo>
                                              <a:pt x="548" y="62"/>
                                            </a:lnTo>
                                            <a:lnTo>
                                              <a:pt x="551" y="69"/>
                                            </a:lnTo>
                                            <a:lnTo>
                                              <a:pt x="548" y="84"/>
                                            </a:lnTo>
                                            <a:lnTo>
                                              <a:pt x="536" y="101"/>
                                            </a:lnTo>
                                            <a:lnTo>
                                              <a:pt x="516" y="118"/>
                                            </a:lnTo>
                                            <a:lnTo>
                                              <a:pt x="492" y="135"/>
                                            </a:lnTo>
                                            <a:lnTo>
                                              <a:pt x="458" y="150"/>
                                            </a:lnTo>
                                            <a:lnTo>
                                              <a:pt x="419" y="162"/>
                                            </a:lnTo>
                                            <a:lnTo>
                                              <a:pt x="372" y="172"/>
                                            </a:lnTo>
                                            <a:lnTo>
                                              <a:pt x="318" y="177"/>
                                            </a:lnTo>
                                            <a:lnTo>
                                              <a:pt x="294" y="177"/>
                                            </a:lnTo>
                                            <a:lnTo>
                                              <a:pt x="267" y="177"/>
                                            </a:lnTo>
                                            <a:lnTo>
                                              <a:pt x="245" y="177"/>
                                            </a:lnTo>
                                            <a:lnTo>
                                              <a:pt x="220" y="177"/>
                                            </a:lnTo>
                                            <a:lnTo>
                                              <a:pt x="198" y="177"/>
                                            </a:lnTo>
                                            <a:lnTo>
                                              <a:pt x="176" y="174"/>
                                            </a:lnTo>
                                            <a:lnTo>
                                              <a:pt x="157" y="172"/>
                                            </a:lnTo>
                                            <a:lnTo>
                                              <a:pt x="137" y="169"/>
                                            </a:lnTo>
                                            <a:lnTo>
                                              <a:pt x="122" y="191"/>
                                            </a:lnTo>
                                            <a:lnTo>
                                              <a:pt x="100" y="216"/>
                                            </a:lnTo>
                                            <a:lnTo>
                                              <a:pt x="81" y="240"/>
                                            </a:lnTo>
                                            <a:lnTo>
                                              <a:pt x="68" y="270"/>
                                            </a:lnTo>
                                            <a:lnTo>
                                              <a:pt x="61" y="328"/>
                                            </a:lnTo>
                                            <a:lnTo>
                                              <a:pt x="54" y="350"/>
                                            </a:lnTo>
                                            <a:lnTo>
                                              <a:pt x="41" y="348"/>
                                            </a:lnTo>
                                            <a:lnTo>
                                              <a:pt x="24" y="338"/>
                                            </a:lnTo>
                                            <a:lnTo>
                                              <a:pt x="7" y="321"/>
                                            </a:lnTo>
                                            <a:lnTo>
                                              <a:pt x="0" y="292"/>
                                            </a:lnTo>
                                            <a:lnTo>
                                              <a:pt x="0" y="255"/>
                                            </a:lnTo>
                                            <a:lnTo>
                                              <a:pt x="12" y="211"/>
                                            </a:lnTo>
                                            <a:close/>
                                          </a:path>
                                        </a:pathLst>
                                      </a:custGeom>
                                      <a:solidFill>
                                        <a:srgbClr val="c7c36b"/>
                                      </a:solidFill>
                                      <a:ln w="9360">
                                        <a:solidFill>
                                          <a:srgbClr val="000000"/>
                                        </a:solidFill>
                                        <a:round/>
                                      </a:ln>
                                    </wps:spPr>
                                    <wps:style>
                                      <a:lnRef idx="0"/>
                                      <a:fillRef idx="0"/>
                                      <a:effectRef idx="0"/>
                                      <a:fontRef idx="minor"/>
                                    </wps:style>
                                    <wps:bodyPr/>
                                  </wps:wsp>
                                </wpg:grpSp>
                              </wpg:grpSp>
                              <wpg:grpSp>
                                <wpg:cNvGrpSpPr/>
                                <wpg:grpSpPr>
                                  <a:xfrm>
                                    <a:off x="289440" y="95760"/>
                                    <a:ext cx="81360" cy="99720"/>
                                  </a:xfrm>
                                </wpg:grpSpPr>
                                <wps:wsp>
                                  <wps:cNvSpPr/>
                                  <wps:spPr>
                                    <a:xfrm flipH="1" rot="269400">
                                      <a:off x="2160" y="2160"/>
                                      <a:ext cx="63360" cy="58320"/>
                                    </a:xfrm>
                                    <a:custGeom>
                                      <a:avLst/>
                                      <a:gdLst/>
                                      <a:ahLst/>
                                      <a:rect l="l" t="t" r="r" b="b"/>
                                      <a:pathLst>
                                        <a:path w="144" h="184">
                                          <a:moveTo>
                                            <a:pt x="105" y="159"/>
                                          </a:moveTo>
                                          <a:lnTo>
                                            <a:pt x="44" y="44"/>
                                          </a:lnTo>
                                          <a:lnTo>
                                            <a:pt x="46" y="0"/>
                                          </a:lnTo>
                                          <a:lnTo>
                                            <a:pt x="144" y="184"/>
                                          </a:lnTo>
                                          <a:lnTo>
                                            <a:pt x="0" y="184"/>
                                          </a:lnTo>
                                          <a:lnTo>
                                            <a:pt x="2" y="159"/>
                                          </a:lnTo>
                                          <a:lnTo>
                                            <a:pt x="105" y="159"/>
                                          </a:lnTo>
                                          <a:close/>
                                        </a:path>
                                      </a:pathLst>
                                    </a:custGeom>
                                    <a:solidFill>
                                      <a:srgbClr val="000000"/>
                                    </a:solidFill>
                                    <a:ln w="0">
                                      <a:noFill/>
                                    </a:ln>
                                  </wps:spPr>
                                  <wps:style>
                                    <a:lnRef idx="0"/>
                                    <a:fillRef idx="0"/>
                                    <a:effectRef idx="0"/>
                                    <a:fontRef idx="minor"/>
                                  </wps:style>
                                  <wps:bodyPr/>
                                </wps:wsp>
                                <wps:wsp>
                                  <wps:cNvSpPr/>
                                  <wps:spPr>
                                    <a:xfrm flipH="1" rot="269400">
                                      <a:off x="14760" y="87840"/>
                                      <a:ext cx="65880" cy="9000"/>
                                    </a:xfrm>
                                    <a:custGeom>
                                      <a:avLst/>
                                      <a:gdLst/>
                                      <a:ahLst/>
                                      <a:rect l="l" t="t" r="r" b="b"/>
                                      <a:pathLst>
                                        <a:path w="150" h="29">
                                          <a:moveTo>
                                            <a:pt x="150" y="0"/>
                                          </a:moveTo>
                                          <a:lnTo>
                                            <a:pt x="138" y="29"/>
                                          </a:lnTo>
                                          <a:lnTo>
                                            <a:pt x="40" y="29"/>
                                          </a:lnTo>
                                          <a:lnTo>
                                            <a:pt x="0" y="2"/>
                                          </a:lnTo>
                                          <a:lnTo>
                                            <a:pt x="150" y="0"/>
                                          </a:lnTo>
                                          <a:close/>
                                        </a:path>
                                      </a:pathLst>
                                    </a:custGeom>
                                    <a:solidFill>
                                      <a:srgbClr val="ffffff"/>
                                    </a:solidFill>
                                    <a:ln w="9360">
                                      <a:solidFill>
                                        <a:srgbClr val="000000"/>
                                      </a:solidFill>
                                      <a:round/>
                                    </a:ln>
                                  </wps:spPr>
                                  <wps:style>
                                    <a:lnRef idx="0"/>
                                    <a:fillRef idx="0"/>
                                    <a:effectRef idx="0"/>
                                    <a:fontRef idx="minor"/>
                                  </wps:style>
                                  <wps:bodyPr/>
                                </wps:wsp>
                              </wpg:grpSp>
                            </wpg:grpSp>
                          </wpg:grpSp>
                          <wps:wsp>
                            <wps:cNvSpPr/>
                            <wps:spPr>
                              <a:xfrm flipH="1" rot="269400">
                                <a:off x="325440" y="210240"/>
                                <a:ext cx="45000" cy="87480"/>
                              </a:xfrm>
                              <a:custGeom>
                                <a:avLst/>
                                <a:gdLst/>
                                <a:ahLst/>
                                <a:rect l="l" t="t" r="r" b="b"/>
                                <a:pathLst>
                                  <a:path w="103" h="277">
                                    <a:moveTo>
                                      <a:pt x="66" y="277"/>
                                    </a:moveTo>
                                    <a:lnTo>
                                      <a:pt x="0" y="167"/>
                                    </a:lnTo>
                                    <a:lnTo>
                                      <a:pt x="44" y="57"/>
                                    </a:lnTo>
                                    <a:lnTo>
                                      <a:pt x="39" y="52"/>
                                    </a:lnTo>
                                    <a:lnTo>
                                      <a:pt x="35" y="44"/>
                                    </a:lnTo>
                                    <a:lnTo>
                                      <a:pt x="32" y="37"/>
                                    </a:lnTo>
                                    <a:lnTo>
                                      <a:pt x="32" y="30"/>
                                    </a:lnTo>
                                    <a:lnTo>
                                      <a:pt x="35" y="17"/>
                                    </a:lnTo>
                                    <a:lnTo>
                                      <a:pt x="42" y="8"/>
                                    </a:lnTo>
                                    <a:lnTo>
                                      <a:pt x="52" y="3"/>
                                    </a:lnTo>
                                    <a:lnTo>
                                      <a:pt x="61" y="0"/>
                                    </a:lnTo>
                                    <a:lnTo>
                                      <a:pt x="74" y="3"/>
                                    </a:lnTo>
                                    <a:lnTo>
                                      <a:pt x="83" y="10"/>
                                    </a:lnTo>
                                    <a:lnTo>
                                      <a:pt x="91" y="20"/>
                                    </a:lnTo>
                                    <a:lnTo>
                                      <a:pt x="91" y="32"/>
                                    </a:lnTo>
                                    <a:lnTo>
                                      <a:pt x="91" y="39"/>
                                    </a:lnTo>
                                    <a:lnTo>
                                      <a:pt x="88" y="47"/>
                                    </a:lnTo>
                                    <a:lnTo>
                                      <a:pt x="83" y="52"/>
                                    </a:lnTo>
                                    <a:lnTo>
                                      <a:pt x="76" y="57"/>
                                    </a:lnTo>
                                    <a:lnTo>
                                      <a:pt x="103" y="150"/>
                                    </a:lnTo>
                                    <a:lnTo>
                                      <a:pt x="66" y="277"/>
                                    </a:lnTo>
                                    <a:close/>
                                  </a:path>
                                </a:pathLst>
                              </a:custGeom>
                              <a:solidFill>
                                <a:srgbClr val="000000"/>
                              </a:solidFill>
                              <a:ln w="0">
                                <a:noFill/>
                              </a:ln>
                            </wps:spPr>
                            <wps:style>
                              <a:lnRef idx="0"/>
                              <a:fillRef idx="0"/>
                              <a:effectRef idx="0"/>
                              <a:fontRef idx="minor"/>
                            </wps:style>
                            <wps:bodyPr/>
                          </wps:wsp>
                          <wps:wsp>
                            <wps:cNvSpPr/>
                            <wps:spPr>
                              <a:xfrm flipH="1" rot="269400">
                                <a:off x="421920" y="46800"/>
                                <a:ext cx="84600" cy="69840"/>
                              </a:xfrm>
                              <a:custGeom>
                                <a:avLst/>
                                <a:gdLst/>
                                <a:ahLst/>
                                <a:rect l="l" t="t" r="r" b="b"/>
                                <a:pathLst>
                                  <a:path w="191" h="223">
                                    <a:moveTo>
                                      <a:pt x="71" y="221"/>
                                    </a:moveTo>
                                    <a:lnTo>
                                      <a:pt x="53" y="216"/>
                                    </a:lnTo>
                                    <a:lnTo>
                                      <a:pt x="39" y="211"/>
                                    </a:lnTo>
                                    <a:lnTo>
                                      <a:pt x="24" y="204"/>
                                    </a:lnTo>
                                    <a:lnTo>
                                      <a:pt x="14" y="194"/>
                                    </a:lnTo>
                                    <a:lnTo>
                                      <a:pt x="4" y="182"/>
                                    </a:lnTo>
                                    <a:lnTo>
                                      <a:pt x="0" y="169"/>
                                    </a:lnTo>
                                    <a:lnTo>
                                      <a:pt x="0" y="152"/>
                                    </a:lnTo>
                                    <a:lnTo>
                                      <a:pt x="4" y="130"/>
                                    </a:lnTo>
                                    <a:lnTo>
                                      <a:pt x="12" y="106"/>
                                    </a:lnTo>
                                    <a:lnTo>
                                      <a:pt x="24" y="81"/>
                                    </a:lnTo>
                                    <a:lnTo>
                                      <a:pt x="39" y="59"/>
                                    </a:lnTo>
                                    <a:lnTo>
                                      <a:pt x="56" y="37"/>
                                    </a:lnTo>
                                    <a:lnTo>
                                      <a:pt x="73" y="20"/>
                                    </a:lnTo>
                                    <a:lnTo>
                                      <a:pt x="93" y="5"/>
                                    </a:lnTo>
                                    <a:lnTo>
                                      <a:pt x="112" y="0"/>
                                    </a:lnTo>
                                    <a:lnTo>
                                      <a:pt x="134" y="0"/>
                                    </a:lnTo>
                                    <a:lnTo>
                                      <a:pt x="164" y="18"/>
                                    </a:lnTo>
                                    <a:lnTo>
                                      <a:pt x="183" y="49"/>
                                    </a:lnTo>
                                    <a:lnTo>
                                      <a:pt x="191" y="89"/>
                                    </a:lnTo>
                                    <a:lnTo>
                                      <a:pt x="183" y="135"/>
                                    </a:lnTo>
                                    <a:lnTo>
                                      <a:pt x="176" y="157"/>
                                    </a:lnTo>
                                    <a:lnTo>
                                      <a:pt x="164" y="177"/>
                                    </a:lnTo>
                                    <a:lnTo>
                                      <a:pt x="151" y="194"/>
                                    </a:lnTo>
                                    <a:lnTo>
                                      <a:pt x="137" y="206"/>
                                    </a:lnTo>
                                    <a:lnTo>
                                      <a:pt x="122" y="216"/>
                                    </a:lnTo>
                                    <a:lnTo>
                                      <a:pt x="105" y="223"/>
                                    </a:lnTo>
                                    <a:lnTo>
                                      <a:pt x="88" y="223"/>
                                    </a:lnTo>
                                    <a:lnTo>
                                      <a:pt x="71" y="221"/>
                                    </a:lnTo>
                                    <a:close/>
                                  </a:path>
                                </a:pathLst>
                              </a:custGeom>
                              <a:solidFill>
                                <a:srgbClr val="c7c36b"/>
                              </a:solidFill>
                              <a:ln w="9360">
                                <a:solidFill>
                                  <a:srgbClr val="000000"/>
                                </a:solidFill>
                                <a:round/>
                              </a:ln>
                            </wps:spPr>
                            <wps:style>
                              <a:lnRef idx="0"/>
                              <a:fillRef idx="0"/>
                              <a:effectRef idx="0"/>
                              <a:fontRef idx="minor"/>
                            </wps:style>
                            <wps:bodyPr/>
                          </wps:wsp>
                        </wpg:grpSp>
                        <wpg:grpSp>
                          <wpg:cNvGrpSpPr/>
                          <wpg:grpSpPr>
                            <a:xfrm>
                              <a:off x="275040" y="90000"/>
                              <a:ext cx="108720" cy="30960"/>
                            </a:xfrm>
                          </wpg:grpSpPr>
                          <wps:wsp>
                            <wps:cNvSpPr/>
                            <wps:spPr>
                              <a:xfrm flipH="1" rot="269400">
                                <a:off x="75600" y="6840"/>
                                <a:ext cx="31680" cy="23040"/>
                              </a:xfrm>
                              <a:custGeom>
                                <a:avLst/>
                                <a:gdLst/>
                                <a:ahLst/>
                                <a:rect l="l" t="t" r="r" b="b"/>
                                <a:pathLst>
                                  <a:path w="73" h="73">
                                    <a:moveTo>
                                      <a:pt x="37" y="73"/>
                                    </a:moveTo>
                                    <a:lnTo>
                                      <a:pt x="22" y="71"/>
                                    </a:lnTo>
                                    <a:lnTo>
                                      <a:pt x="10" y="61"/>
                                    </a:lnTo>
                                    <a:lnTo>
                                      <a:pt x="2" y="51"/>
                                    </a:lnTo>
                                    <a:lnTo>
                                      <a:pt x="0" y="36"/>
                                    </a:lnTo>
                                    <a:lnTo>
                                      <a:pt x="2" y="22"/>
                                    </a:lnTo>
                                    <a:lnTo>
                                      <a:pt x="12" y="9"/>
                                    </a:lnTo>
                                    <a:lnTo>
                                      <a:pt x="22" y="2"/>
                                    </a:lnTo>
                                    <a:lnTo>
                                      <a:pt x="37" y="0"/>
                                    </a:lnTo>
                                    <a:lnTo>
                                      <a:pt x="51" y="2"/>
                                    </a:lnTo>
                                    <a:lnTo>
                                      <a:pt x="63" y="9"/>
                                    </a:lnTo>
                                    <a:lnTo>
                                      <a:pt x="71" y="22"/>
                                    </a:lnTo>
                                    <a:lnTo>
                                      <a:pt x="73" y="36"/>
                                    </a:lnTo>
                                    <a:lnTo>
                                      <a:pt x="71" y="51"/>
                                    </a:lnTo>
                                    <a:lnTo>
                                      <a:pt x="63" y="63"/>
                                    </a:lnTo>
                                    <a:lnTo>
                                      <a:pt x="51" y="71"/>
                                    </a:lnTo>
                                    <a:lnTo>
                                      <a:pt x="37" y="73"/>
                                    </a:lnTo>
                                    <a:close/>
                                  </a:path>
                                </a:pathLst>
                              </a:custGeom>
                              <a:solidFill>
                                <a:srgbClr val="000000"/>
                              </a:solidFill>
                              <a:ln w="0">
                                <a:noFill/>
                              </a:ln>
                            </wps:spPr>
                            <wps:style>
                              <a:lnRef idx="0"/>
                              <a:fillRef idx="0"/>
                              <a:effectRef idx="0"/>
                              <a:fontRef idx="minor"/>
                            </wps:style>
                            <wps:bodyPr/>
                          </wps:wsp>
                          <wps:wsp>
                            <wps:cNvSpPr/>
                            <wps:spPr>
                              <a:xfrm flipH="1" rot="269400">
                                <a:off x="360" y="720"/>
                                <a:ext cx="28080" cy="19800"/>
                              </a:xfrm>
                              <a:custGeom>
                                <a:avLst/>
                                <a:gdLst/>
                                <a:ahLst/>
                                <a:rect l="l" t="t" r="r" b="b"/>
                                <a:pathLst>
                                  <a:path w="64" h="64">
                                    <a:moveTo>
                                      <a:pt x="32" y="64"/>
                                    </a:moveTo>
                                    <a:lnTo>
                                      <a:pt x="20" y="61"/>
                                    </a:lnTo>
                                    <a:lnTo>
                                      <a:pt x="10" y="54"/>
                                    </a:lnTo>
                                    <a:lnTo>
                                      <a:pt x="3" y="44"/>
                                    </a:lnTo>
                                    <a:lnTo>
                                      <a:pt x="0" y="32"/>
                                    </a:lnTo>
                                    <a:lnTo>
                                      <a:pt x="3" y="20"/>
                                    </a:lnTo>
                                    <a:lnTo>
                                      <a:pt x="10" y="10"/>
                                    </a:lnTo>
                                    <a:lnTo>
                                      <a:pt x="20" y="3"/>
                                    </a:lnTo>
                                    <a:lnTo>
                                      <a:pt x="32" y="0"/>
                                    </a:lnTo>
                                    <a:lnTo>
                                      <a:pt x="44" y="3"/>
                                    </a:lnTo>
                                    <a:lnTo>
                                      <a:pt x="54" y="10"/>
                                    </a:lnTo>
                                    <a:lnTo>
                                      <a:pt x="62" y="20"/>
                                    </a:lnTo>
                                    <a:lnTo>
                                      <a:pt x="64" y="32"/>
                                    </a:lnTo>
                                    <a:lnTo>
                                      <a:pt x="62" y="44"/>
                                    </a:lnTo>
                                    <a:lnTo>
                                      <a:pt x="54" y="54"/>
                                    </a:lnTo>
                                    <a:lnTo>
                                      <a:pt x="44" y="61"/>
                                    </a:lnTo>
                                    <a:lnTo>
                                      <a:pt x="32" y="64"/>
                                    </a:lnTo>
                                    <a:close/>
                                  </a:path>
                                </a:pathLst>
                              </a:custGeom>
                              <a:solidFill>
                                <a:srgbClr val="000000"/>
                              </a:solidFill>
                              <a:ln w="0">
                                <a:noFill/>
                              </a:ln>
                            </wps:spPr>
                            <wps:style>
                              <a:lnRef idx="0"/>
                              <a:fillRef idx="0"/>
                              <a:effectRef idx="0"/>
                              <a:fontRef idx="minor"/>
                            </wps:style>
                            <wps:bodyPr/>
                          </wps:wsp>
                        </wpg:grpSp>
                      </wpg:grpSp>
                      <wpg:grpSp>
                        <wpg:cNvGrpSpPr/>
                        <wpg:grpSpPr>
                          <a:xfrm>
                            <a:off x="614520" y="0"/>
                            <a:ext cx="664920" cy="648360"/>
                          </a:xfrm>
                        </wpg:grpSpPr>
                        <wpg:grpSp>
                          <wpg:cNvGrpSpPr/>
                          <wpg:grpSpPr>
                            <a:xfrm>
                              <a:off x="0" y="0"/>
                              <a:ext cx="664920" cy="648360"/>
                            </a:xfrm>
                          </wpg:grpSpPr>
                          <wps:wsp>
                            <wps:cNvSpPr/>
                            <wps:spPr>
                              <a:xfrm>
                                <a:off x="304200" y="235440"/>
                                <a:ext cx="127800" cy="152280"/>
                              </a:xfrm>
                              <a:custGeom>
                                <a:avLst/>
                                <a:gdLst/>
                                <a:ahLst/>
                                <a:rect l="l" t="t" r="r" b="b"/>
                                <a:pathLst>
                                  <a:path w="253" h="362">
                                    <a:moveTo>
                                      <a:pt x="245" y="0"/>
                                    </a:moveTo>
                                    <a:lnTo>
                                      <a:pt x="0" y="8"/>
                                    </a:lnTo>
                                    <a:lnTo>
                                      <a:pt x="8" y="358"/>
                                    </a:lnTo>
                                    <a:lnTo>
                                      <a:pt x="96" y="362"/>
                                    </a:lnTo>
                                    <a:lnTo>
                                      <a:pt x="253" y="350"/>
                                    </a:lnTo>
                                    <a:lnTo>
                                      <a:pt x="245"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74240" y="0"/>
                                <a:ext cx="365760" cy="266760"/>
                              </a:xfrm>
                            </wpg:grpSpPr>
                            <wps:wsp>
                              <wps:cNvSpPr/>
                              <wps:spPr>
                                <a:xfrm>
                                  <a:off x="258480" y="131400"/>
                                  <a:ext cx="107280" cy="108720"/>
                                </a:xfrm>
                                <a:custGeom>
                                  <a:avLst/>
                                  <a:gdLst/>
                                  <a:ahLst/>
                                  <a:rect l="l" t="t" r="r" b="b"/>
                                  <a:pathLst>
                                    <a:path w="213" h="259">
                                      <a:moveTo>
                                        <a:pt x="213" y="59"/>
                                      </a:moveTo>
                                      <a:lnTo>
                                        <a:pt x="208" y="37"/>
                                      </a:lnTo>
                                      <a:lnTo>
                                        <a:pt x="191" y="17"/>
                                      </a:lnTo>
                                      <a:lnTo>
                                        <a:pt x="171" y="2"/>
                                      </a:lnTo>
                                      <a:lnTo>
                                        <a:pt x="152" y="0"/>
                                      </a:lnTo>
                                      <a:lnTo>
                                        <a:pt x="137" y="7"/>
                                      </a:lnTo>
                                      <a:lnTo>
                                        <a:pt x="115" y="27"/>
                                      </a:lnTo>
                                      <a:lnTo>
                                        <a:pt x="91" y="54"/>
                                      </a:lnTo>
                                      <a:lnTo>
                                        <a:pt x="64" y="83"/>
                                      </a:lnTo>
                                      <a:lnTo>
                                        <a:pt x="39" y="117"/>
                                      </a:lnTo>
                                      <a:lnTo>
                                        <a:pt x="20" y="147"/>
                                      </a:lnTo>
                                      <a:lnTo>
                                        <a:pt x="5" y="169"/>
                                      </a:lnTo>
                                      <a:lnTo>
                                        <a:pt x="0" y="184"/>
                                      </a:lnTo>
                                      <a:lnTo>
                                        <a:pt x="5" y="215"/>
                                      </a:lnTo>
                                      <a:lnTo>
                                        <a:pt x="20" y="240"/>
                                      </a:lnTo>
                                      <a:lnTo>
                                        <a:pt x="39" y="255"/>
                                      </a:lnTo>
                                      <a:lnTo>
                                        <a:pt x="66" y="259"/>
                                      </a:lnTo>
                                      <a:lnTo>
                                        <a:pt x="91" y="255"/>
                                      </a:lnTo>
                                      <a:lnTo>
                                        <a:pt x="110" y="242"/>
                                      </a:lnTo>
                                      <a:lnTo>
                                        <a:pt x="122" y="220"/>
                                      </a:lnTo>
                                      <a:lnTo>
                                        <a:pt x="130" y="196"/>
                                      </a:lnTo>
                                      <a:lnTo>
                                        <a:pt x="132" y="196"/>
                                      </a:lnTo>
                                      <a:lnTo>
                                        <a:pt x="137" y="196"/>
                                      </a:lnTo>
                                      <a:lnTo>
                                        <a:pt x="140" y="196"/>
                                      </a:lnTo>
                                      <a:lnTo>
                                        <a:pt x="142" y="196"/>
                                      </a:lnTo>
                                      <a:lnTo>
                                        <a:pt x="164" y="191"/>
                                      </a:lnTo>
                                      <a:lnTo>
                                        <a:pt x="184" y="179"/>
                                      </a:lnTo>
                                      <a:lnTo>
                                        <a:pt x="196" y="159"/>
                                      </a:lnTo>
                                      <a:lnTo>
                                        <a:pt x="201" y="137"/>
                                      </a:lnTo>
                                      <a:lnTo>
                                        <a:pt x="198" y="130"/>
                                      </a:lnTo>
                                      <a:lnTo>
                                        <a:pt x="196" y="122"/>
                                      </a:lnTo>
                                      <a:lnTo>
                                        <a:pt x="193" y="115"/>
                                      </a:lnTo>
                                      <a:lnTo>
                                        <a:pt x="191" y="108"/>
                                      </a:lnTo>
                                      <a:lnTo>
                                        <a:pt x="201" y="98"/>
                                      </a:lnTo>
                                      <a:lnTo>
                                        <a:pt x="208" y="86"/>
                                      </a:lnTo>
                                      <a:lnTo>
                                        <a:pt x="211" y="73"/>
                                      </a:lnTo>
                                      <a:lnTo>
                                        <a:pt x="213"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2600"/>
                                  <a:ext cx="346680" cy="254160"/>
                                </a:xfrm>
                                <a:custGeom>
                                  <a:avLst/>
                                  <a:gdLst/>
                                  <a:ahLst/>
                                  <a:rect l="l" t="t" r="r" b="b"/>
                                  <a:pathLst>
                                    <a:path w="686" h="605">
                                      <a:moveTo>
                                        <a:pt x="519" y="86"/>
                                      </a:moveTo>
                                      <a:lnTo>
                                        <a:pt x="500" y="69"/>
                                      </a:lnTo>
                                      <a:lnTo>
                                        <a:pt x="480" y="52"/>
                                      </a:lnTo>
                                      <a:lnTo>
                                        <a:pt x="461" y="40"/>
                                      </a:lnTo>
                                      <a:lnTo>
                                        <a:pt x="439" y="27"/>
                                      </a:lnTo>
                                      <a:lnTo>
                                        <a:pt x="419" y="18"/>
                                      </a:lnTo>
                                      <a:lnTo>
                                        <a:pt x="399" y="10"/>
                                      </a:lnTo>
                                      <a:lnTo>
                                        <a:pt x="377" y="5"/>
                                      </a:lnTo>
                                      <a:lnTo>
                                        <a:pt x="358" y="0"/>
                                      </a:lnTo>
                                      <a:lnTo>
                                        <a:pt x="314" y="0"/>
                                      </a:lnTo>
                                      <a:lnTo>
                                        <a:pt x="272" y="3"/>
                                      </a:lnTo>
                                      <a:lnTo>
                                        <a:pt x="235" y="10"/>
                                      </a:lnTo>
                                      <a:lnTo>
                                        <a:pt x="201" y="18"/>
                                      </a:lnTo>
                                      <a:lnTo>
                                        <a:pt x="172" y="30"/>
                                      </a:lnTo>
                                      <a:lnTo>
                                        <a:pt x="147" y="40"/>
                                      </a:lnTo>
                                      <a:lnTo>
                                        <a:pt x="128" y="52"/>
                                      </a:lnTo>
                                      <a:lnTo>
                                        <a:pt x="115" y="62"/>
                                      </a:lnTo>
                                      <a:lnTo>
                                        <a:pt x="101" y="74"/>
                                      </a:lnTo>
                                      <a:lnTo>
                                        <a:pt x="88" y="86"/>
                                      </a:lnTo>
                                      <a:lnTo>
                                        <a:pt x="76" y="98"/>
                                      </a:lnTo>
                                      <a:lnTo>
                                        <a:pt x="64" y="113"/>
                                      </a:lnTo>
                                      <a:lnTo>
                                        <a:pt x="59" y="118"/>
                                      </a:lnTo>
                                      <a:lnTo>
                                        <a:pt x="49" y="135"/>
                                      </a:lnTo>
                                      <a:lnTo>
                                        <a:pt x="37" y="155"/>
                                      </a:lnTo>
                                      <a:lnTo>
                                        <a:pt x="25" y="179"/>
                                      </a:lnTo>
                                      <a:lnTo>
                                        <a:pt x="12" y="211"/>
                                      </a:lnTo>
                                      <a:lnTo>
                                        <a:pt x="5" y="245"/>
                                      </a:lnTo>
                                      <a:lnTo>
                                        <a:pt x="0" y="282"/>
                                      </a:lnTo>
                                      <a:lnTo>
                                        <a:pt x="0" y="306"/>
                                      </a:lnTo>
                                      <a:lnTo>
                                        <a:pt x="8" y="368"/>
                                      </a:lnTo>
                                      <a:lnTo>
                                        <a:pt x="27" y="424"/>
                                      </a:lnTo>
                                      <a:lnTo>
                                        <a:pt x="54" y="475"/>
                                      </a:lnTo>
                                      <a:lnTo>
                                        <a:pt x="93" y="519"/>
                                      </a:lnTo>
                                      <a:lnTo>
                                        <a:pt x="140" y="556"/>
                                      </a:lnTo>
                                      <a:lnTo>
                                        <a:pt x="191" y="583"/>
                                      </a:lnTo>
                                      <a:lnTo>
                                        <a:pt x="250" y="600"/>
                                      </a:lnTo>
                                      <a:lnTo>
                                        <a:pt x="311" y="605"/>
                                      </a:lnTo>
                                      <a:lnTo>
                                        <a:pt x="355" y="600"/>
                                      </a:lnTo>
                                      <a:lnTo>
                                        <a:pt x="397" y="590"/>
                                      </a:lnTo>
                                      <a:lnTo>
                                        <a:pt x="436" y="576"/>
                                      </a:lnTo>
                                      <a:lnTo>
                                        <a:pt x="470" y="554"/>
                                      </a:lnTo>
                                      <a:lnTo>
                                        <a:pt x="505" y="529"/>
                                      </a:lnTo>
                                      <a:lnTo>
                                        <a:pt x="534" y="497"/>
                                      </a:lnTo>
                                      <a:lnTo>
                                        <a:pt x="558" y="466"/>
                                      </a:lnTo>
                                      <a:lnTo>
                                        <a:pt x="578" y="429"/>
                                      </a:lnTo>
                                      <a:lnTo>
                                        <a:pt x="581" y="429"/>
                                      </a:lnTo>
                                      <a:lnTo>
                                        <a:pt x="583" y="429"/>
                                      </a:lnTo>
                                      <a:lnTo>
                                        <a:pt x="585" y="429"/>
                                      </a:lnTo>
                                      <a:lnTo>
                                        <a:pt x="588" y="429"/>
                                      </a:lnTo>
                                      <a:lnTo>
                                        <a:pt x="607" y="426"/>
                                      </a:lnTo>
                                      <a:lnTo>
                                        <a:pt x="627" y="419"/>
                                      </a:lnTo>
                                      <a:lnTo>
                                        <a:pt x="644" y="407"/>
                                      </a:lnTo>
                                      <a:lnTo>
                                        <a:pt x="659" y="390"/>
                                      </a:lnTo>
                                      <a:lnTo>
                                        <a:pt x="669" y="373"/>
                                      </a:lnTo>
                                      <a:lnTo>
                                        <a:pt x="678" y="350"/>
                                      </a:lnTo>
                                      <a:lnTo>
                                        <a:pt x="683" y="326"/>
                                      </a:lnTo>
                                      <a:lnTo>
                                        <a:pt x="686" y="299"/>
                                      </a:lnTo>
                                      <a:lnTo>
                                        <a:pt x="683" y="282"/>
                                      </a:lnTo>
                                      <a:lnTo>
                                        <a:pt x="681" y="267"/>
                                      </a:lnTo>
                                      <a:lnTo>
                                        <a:pt x="676" y="253"/>
                                      </a:lnTo>
                                      <a:lnTo>
                                        <a:pt x="671" y="238"/>
                                      </a:lnTo>
                                      <a:lnTo>
                                        <a:pt x="649" y="216"/>
                                      </a:lnTo>
                                      <a:lnTo>
                                        <a:pt x="629" y="191"/>
                                      </a:lnTo>
                                      <a:lnTo>
                                        <a:pt x="607" y="169"/>
                                      </a:lnTo>
                                      <a:lnTo>
                                        <a:pt x="585" y="147"/>
                                      </a:lnTo>
                                      <a:lnTo>
                                        <a:pt x="566" y="125"/>
                                      </a:lnTo>
                                      <a:lnTo>
                                        <a:pt x="546" y="108"/>
                                      </a:lnTo>
                                      <a:lnTo>
                                        <a:pt x="532" y="93"/>
                                      </a:lnTo>
                                      <a:lnTo>
                                        <a:pt x="519" y="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00" y="31680"/>
                                  <a:ext cx="302760" cy="214560"/>
                                </a:xfrm>
                                <a:custGeom>
                                  <a:avLst/>
                                  <a:gdLst/>
                                  <a:ahLst/>
                                  <a:rect l="l" t="t" r="r" b="b"/>
                                  <a:pathLst>
                                    <a:path w="600" h="511">
                                      <a:moveTo>
                                        <a:pt x="541" y="188"/>
                                      </a:moveTo>
                                      <a:lnTo>
                                        <a:pt x="531" y="190"/>
                                      </a:lnTo>
                                      <a:lnTo>
                                        <a:pt x="524" y="193"/>
                                      </a:lnTo>
                                      <a:lnTo>
                                        <a:pt x="514" y="198"/>
                                      </a:lnTo>
                                      <a:lnTo>
                                        <a:pt x="507" y="205"/>
                                      </a:lnTo>
                                      <a:lnTo>
                                        <a:pt x="494" y="161"/>
                                      </a:lnTo>
                                      <a:lnTo>
                                        <a:pt x="475" y="122"/>
                                      </a:lnTo>
                                      <a:lnTo>
                                        <a:pt x="448" y="88"/>
                                      </a:lnTo>
                                      <a:lnTo>
                                        <a:pt x="416" y="56"/>
                                      </a:lnTo>
                                      <a:lnTo>
                                        <a:pt x="379" y="31"/>
                                      </a:lnTo>
                                      <a:lnTo>
                                        <a:pt x="340" y="14"/>
                                      </a:lnTo>
                                      <a:lnTo>
                                        <a:pt x="296" y="2"/>
                                      </a:lnTo>
                                      <a:lnTo>
                                        <a:pt x="250" y="0"/>
                                      </a:lnTo>
                                      <a:lnTo>
                                        <a:pt x="198" y="7"/>
                                      </a:lnTo>
                                      <a:lnTo>
                                        <a:pt x="149" y="22"/>
                                      </a:lnTo>
                                      <a:lnTo>
                                        <a:pt x="108" y="46"/>
                                      </a:lnTo>
                                      <a:lnTo>
                                        <a:pt x="71" y="78"/>
                                      </a:lnTo>
                                      <a:lnTo>
                                        <a:pt x="39" y="117"/>
                                      </a:lnTo>
                                      <a:lnTo>
                                        <a:pt x="17" y="161"/>
                                      </a:lnTo>
                                      <a:lnTo>
                                        <a:pt x="2" y="210"/>
                                      </a:lnTo>
                                      <a:lnTo>
                                        <a:pt x="0" y="261"/>
                                      </a:lnTo>
                                      <a:lnTo>
                                        <a:pt x="7" y="313"/>
                                      </a:lnTo>
                                      <a:lnTo>
                                        <a:pt x="22" y="362"/>
                                      </a:lnTo>
                                      <a:lnTo>
                                        <a:pt x="46" y="403"/>
                                      </a:lnTo>
                                      <a:lnTo>
                                        <a:pt x="78" y="440"/>
                                      </a:lnTo>
                                      <a:lnTo>
                                        <a:pt x="117" y="472"/>
                                      </a:lnTo>
                                      <a:lnTo>
                                        <a:pt x="161" y="494"/>
                                      </a:lnTo>
                                      <a:lnTo>
                                        <a:pt x="210" y="509"/>
                                      </a:lnTo>
                                      <a:lnTo>
                                        <a:pt x="262" y="511"/>
                                      </a:lnTo>
                                      <a:lnTo>
                                        <a:pt x="306" y="506"/>
                                      </a:lnTo>
                                      <a:lnTo>
                                        <a:pt x="345" y="494"/>
                                      </a:lnTo>
                                      <a:lnTo>
                                        <a:pt x="384" y="477"/>
                                      </a:lnTo>
                                      <a:lnTo>
                                        <a:pt x="416" y="455"/>
                                      </a:lnTo>
                                      <a:lnTo>
                                        <a:pt x="445" y="425"/>
                                      </a:lnTo>
                                      <a:lnTo>
                                        <a:pt x="472" y="394"/>
                                      </a:lnTo>
                                      <a:lnTo>
                                        <a:pt x="492" y="357"/>
                                      </a:lnTo>
                                      <a:lnTo>
                                        <a:pt x="504" y="318"/>
                                      </a:lnTo>
                                      <a:lnTo>
                                        <a:pt x="511" y="325"/>
                                      </a:lnTo>
                                      <a:lnTo>
                                        <a:pt x="521" y="332"/>
                                      </a:lnTo>
                                      <a:lnTo>
                                        <a:pt x="534" y="335"/>
                                      </a:lnTo>
                                      <a:lnTo>
                                        <a:pt x="546" y="337"/>
                                      </a:lnTo>
                                      <a:lnTo>
                                        <a:pt x="568" y="332"/>
                                      </a:lnTo>
                                      <a:lnTo>
                                        <a:pt x="585" y="315"/>
                                      </a:lnTo>
                                      <a:lnTo>
                                        <a:pt x="597" y="291"/>
                                      </a:lnTo>
                                      <a:lnTo>
                                        <a:pt x="600" y="261"/>
                                      </a:lnTo>
                                      <a:lnTo>
                                        <a:pt x="595" y="232"/>
                                      </a:lnTo>
                                      <a:lnTo>
                                        <a:pt x="582" y="210"/>
                                      </a:lnTo>
                                      <a:lnTo>
                                        <a:pt x="563" y="193"/>
                                      </a:lnTo>
                                      <a:lnTo>
                                        <a:pt x="541" y="18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 y="0"/>
                                  <a:ext cx="262080" cy="59760"/>
                                </a:xfrm>
                                <a:custGeom>
                                  <a:avLst/>
                                  <a:gdLst/>
                                  <a:ahLst/>
                                  <a:rect l="l" t="t" r="r" b="b"/>
                                  <a:pathLst>
                                    <a:path w="519" h="142">
                                      <a:moveTo>
                                        <a:pt x="402" y="0"/>
                                      </a:moveTo>
                                      <a:lnTo>
                                        <a:pt x="382" y="2"/>
                                      </a:lnTo>
                                      <a:lnTo>
                                        <a:pt x="350" y="2"/>
                                      </a:lnTo>
                                      <a:lnTo>
                                        <a:pt x="306" y="5"/>
                                      </a:lnTo>
                                      <a:lnTo>
                                        <a:pt x="260" y="7"/>
                                      </a:lnTo>
                                      <a:lnTo>
                                        <a:pt x="213" y="9"/>
                                      </a:lnTo>
                                      <a:lnTo>
                                        <a:pt x="169" y="12"/>
                                      </a:lnTo>
                                      <a:lnTo>
                                        <a:pt x="137" y="14"/>
                                      </a:lnTo>
                                      <a:lnTo>
                                        <a:pt x="118" y="14"/>
                                      </a:lnTo>
                                      <a:lnTo>
                                        <a:pt x="93" y="17"/>
                                      </a:lnTo>
                                      <a:lnTo>
                                        <a:pt x="71" y="22"/>
                                      </a:lnTo>
                                      <a:lnTo>
                                        <a:pt x="52" y="27"/>
                                      </a:lnTo>
                                      <a:lnTo>
                                        <a:pt x="34" y="36"/>
                                      </a:lnTo>
                                      <a:lnTo>
                                        <a:pt x="20" y="46"/>
                                      </a:lnTo>
                                      <a:lnTo>
                                        <a:pt x="10" y="56"/>
                                      </a:lnTo>
                                      <a:lnTo>
                                        <a:pt x="3" y="68"/>
                                      </a:lnTo>
                                      <a:lnTo>
                                        <a:pt x="0" y="80"/>
                                      </a:lnTo>
                                      <a:lnTo>
                                        <a:pt x="3" y="93"/>
                                      </a:lnTo>
                                      <a:lnTo>
                                        <a:pt x="10" y="105"/>
                                      </a:lnTo>
                                      <a:lnTo>
                                        <a:pt x="22" y="117"/>
                                      </a:lnTo>
                                      <a:lnTo>
                                        <a:pt x="37" y="124"/>
                                      </a:lnTo>
                                      <a:lnTo>
                                        <a:pt x="54" y="132"/>
                                      </a:lnTo>
                                      <a:lnTo>
                                        <a:pt x="74" y="139"/>
                                      </a:lnTo>
                                      <a:lnTo>
                                        <a:pt x="96" y="142"/>
                                      </a:lnTo>
                                      <a:lnTo>
                                        <a:pt x="120" y="142"/>
                                      </a:lnTo>
                                      <a:lnTo>
                                        <a:pt x="132" y="142"/>
                                      </a:lnTo>
                                      <a:lnTo>
                                        <a:pt x="145" y="139"/>
                                      </a:lnTo>
                                      <a:lnTo>
                                        <a:pt x="154" y="139"/>
                                      </a:lnTo>
                                      <a:lnTo>
                                        <a:pt x="164" y="137"/>
                                      </a:lnTo>
                                      <a:lnTo>
                                        <a:pt x="174" y="134"/>
                                      </a:lnTo>
                                      <a:lnTo>
                                        <a:pt x="184" y="129"/>
                                      </a:lnTo>
                                      <a:lnTo>
                                        <a:pt x="194" y="127"/>
                                      </a:lnTo>
                                      <a:lnTo>
                                        <a:pt x="201" y="122"/>
                                      </a:lnTo>
                                      <a:lnTo>
                                        <a:pt x="208" y="124"/>
                                      </a:lnTo>
                                      <a:lnTo>
                                        <a:pt x="218" y="127"/>
                                      </a:lnTo>
                                      <a:lnTo>
                                        <a:pt x="228" y="129"/>
                                      </a:lnTo>
                                      <a:lnTo>
                                        <a:pt x="235" y="132"/>
                                      </a:lnTo>
                                      <a:lnTo>
                                        <a:pt x="245" y="132"/>
                                      </a:lnTo>
                                      <a:lnTo>
                                        <a:pt x="255" y="134"/>
                                      </a:lnTo>
                                      <a:lnTo>
                                        <a:pt x="267" y="134"/>
                                      </a:lnTo>
                                      <a:lnTo>
                                        <a:pt x="277" y="134"/>
                                      </a:lnTo>
                                      <a:lnTo>
                                        <a:pt x="296" y="134"/>
                                      </a:lnTo>
                                      <a:lnTo>
                                        <a:pt x="314" y="129"/>
                                      </a:lnTo>
                                      <a:lnTo>
                                        <a:pt x="331" y="127"/>
                                      </a:lnTo>
                                      <a:lnTo>
                                        <a:pt x="345" y="120"/>
                                      </a:lnTo>
                                      <a:lnTo>
                                        <a:pt x="358" y="124"/>
                                      </a:lnTo>
                                      <a:lnTo>
                                        <a:pt x="372" y="127"/>
                                      </a:lnTo>
                                      <a:lnTo>
                                        <a:pt x="387" y="127"/>
                                      </a:lnTo>
                                      <a:lnTo>
                                        <a:pt x="404" y="127"/>
                                      </a:lnTo>
                                      <a:lnTo>
                                        <a:pt x="429" y="124"/>
                                      </a:lnTo>
                                      <a:lnTo>
                                        <a:pt x="451" y="122"/>
                                      </a:lnTo>
                                      <a:lnTo>
                                        <a:pt x="470" y="115"/>
                                      </a:lnTo>
                                      <a:lnTo>
                                        <a:pt x="487" y="107"/>
                                      </a:lnTo>
                                      <a:lnTo>
                                        <a:pt x="502" y="98"/>
                                      </a:lnTo>
                                      <a:lnTo>
                                        <a:pt x="512" y="88"/>
                                      </a:lnTo>
                                      <a:lnTo>
                                        <a:pt x="517" y="73"/>
                                      </a:lnTo>
                                      <a:lnTo>
                                        <a:pt x="519" y="61"/>
                                      </a:lnTo>
                                      <a:lnTo>
                                        <a:pt x="517" y="49"/>
                                      </a:lnTo>
                                      <a:lnTo>
                                        <a:pt x="509" y="36"/>
                                      </a:lnTo>
                                      <a:lnTo>
                                        <a:pt x="500" y="27"/>
                                      </a:lnTo>
                                      <a:lnTo>
                                        <a:pt x="485" y="17"/>
                                      </a:lnTo>
                                      <a:lnTo>
                                        <a:pt x="468" y="9"/>
                                      </a:lnTo>
                                      <a:lnTo>
                                        <a:pt x="446" y="5"/>
                                      </a:lnTo>
                                      <a:lnTo>
                                        <a:pt x="426" y="0"/>
                                      </a:lnTo>
                                      <a:lnTo>
                                        <a:pt x="40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600" y="75600"/>
                                  <a:ext cx="30960" cy="25920"/>
                                </a:xfrm>
                                <a:custGeom>
                                  <a:avLst/>
                                  <a:gdLst/>
                                  <a:ahLst/>
                                  <a:rect l="l" t="t" r="r" b="b"/>
                                  <a:pathLst>
                                    <a:path w="62" h="63">
                                      <a:moveTo>
                                        <a:pt x="32" y="63"/>
                                      </a:moveTo>
                                      <a:lnTo>
                                        <a:pt x="45" y="61"/>
                                      </a:lnTo>
                                      <a:lnTo>
                                        <a:pt x="54" y="54"/>
                                      </a:lnTo>
                                      <a:lnTo>
                                        <a:pt x="62" y="44"/>
                                      </a:lnTo>
                                      <a:lnTo>
                                        <a:pt x="62" y="32"/>
                                      </a:lnTo>
                                      <a:lnTo>
                                        <a:pt x="59" y="19"/>
                                      </a:lnTo>
                                      <a:lnTo>
                                        <a:pt x="52" y="10"/>
                                      </a:lnTo>
                                      <a:lnTo>
                                        <a:pt x="42" y="2"/>
                                      </a:lnTo>
                                      <a:lnTo>
                                        <a:pt x="30" y="0"/>
                                      </a:lnTo>
                                      <a:lnTo>
                                        <a:pt x="18" y="2"/>
                                      </a:lnTo>
                                      <a:lnTo>
                                        <a:pt x="8" y="10"/>
                                      </a:lnTo>
                                      <a:lnTo>
                                        <a:pt x="3" y="19"/>
                                      </a:lnTo>
                                      <a:lnTo>
                                        <a:pt x="0" y="32"/>
                                      </a:lnTo>
                                      <a:lnTo>
                                        <a:pt x="3" y="44"/>
                                      </a:lnTo>
                                      <a:lnTo>
                                        <a:pt x="10" y="54"/>
                                      </a:lnTo>
                                      <a:lnTo>
                                        <a:pt x="20" y="61"/>
                                      </a:lnTo>
                                      <a:lnTo>
                                        <a:pt x="32" y="6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7040" y="74160"/>
                                  <a:ext cx="38160" cy="30960"/>
                                </a:xfrm>
                                <a:custGeom>
                                  <a:avLst/>
                                  <a:gdLst/>
                                  <a:ahLst/>
                                  <a:rect l="l" t="t" r="r" b="b"/>
                                  <a:pathLst>
                                    <a:path w="76" h="74">
                                      <a:moveTo>
                                        <a:pt x="39" y="74"/>
                                      </a:moveTo>
                                      <a:lnTo>
                                        <a:pt x="54" y="71"/>
                                      </a:lnTo>
                                      <a:lnTo>
                                        <a:pt x="66" y="62"/>
                                      </a:lnTo>
                                      <a:lnTo>
                                        <a:pt x="73" y="52"/>
                                      </a:lnTo>
                                      <a:lnTo>
                                        <a:pt x="76" y="37"/>
                                      </a:lnTo>
                                      <a:lnTo>
                                        <a:pt x="71" y="22"/>
                                      </a:lnTo>
                                      <a:lnTo>
                                        <a:pt x="63" y="10"/>
                                      </a:lnTo>
                                      <a:lnTo>
                                        <a:pt x="51" y="3"/>
                                      </a:lnTo>
                                      <a:lnTo>
                                        <a:pt x="37" y="0"/>
                                      </a:lnTo>
                                      <a:lnTo>
                                        <a:pt x="22" y="3"/>
                                      </a:lnTo>
                                      <a:lnTo>
                                        <a:pt x="12" y="10"/>
                                      </a:lnTo>
                                      <a:lnTo>
                                        <a:pt x="2" y="22"/>
                                      </a:lnTo>
                                      <a:lnTo>
                                        <a:pt x="0" y="37"/>
                                      </a:lnTo>
                                      <a:lnTo>
                                        <a:pt x="5" y="52"/>
                                      </a:lnTo>
                                      <a:lnTo>
                                        <a:pt x="12" y="64"/>
                                      </a:lnTo>
                                      <a:lnTo>
                                        <a:pt x="24" y="71"/>
                                      </a:lnTo>
                                      <a:lnTo>
                                        <a:pt x="39"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920" y="78120"/>
                                  <a:ext cx="71640" cy="76680"/>
                                </a:xfrm>
                                <a:custGeom>
                                  <a:avLst/>
                                  <a:gdLst/>
                                  <a:ahLst/>
                                  <a:rect l="l" t="t" r="r" b="b"/>
                                  <a:pathLst>
                                    <a:path w="142" h="183">
                                      <a:moveTo>
                                        <a:pt x="40" y="159"/>
                                      </a:moveTo>
                                      <a:lnTo>
                                        <a:pt x="98" y="44"/>
                                      </a:lnTo>
                                      <a:lnTo>
                                        <a:pt x="98" y="0"/>
                                      </a:lnTo>
                                      <a:lnTo>
                                        <a:pt x="0" y="183"/>
                                      </a:lnTo>
                                      <a:lnTo>
                                        <a:pt x="142" y="183"/>
                                      </a:lnTo>
                                      <a:lnTo>
                                        <a:pt x="142" y="156"/>
                                      </a:lnTo>
                                      <a:lnTo>
                                        <a:pt x="40" y="1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920" y="184680"/>
                                  <a:ext cx="127800" cy="36720"/>
                                </a:xfrm>
                                <a:custGeom>
                                  <a:avLst/>
                                  <a:gdLst/>
                                  <a:ahLst/>
                                  <a:rect l="l" t="t" r="r" b="b"/>
                                  <a:pathLst>
                                    <a:path w="253" h="88">
                                      <a:moveTo>
                                        <a:pt x="0" y="0"/>
                                      </a:moveTo>
                                      <a:lnTo>
                                        <a:pt x="5" y="17"/>
                                      </a:lnTo>
                                      <a:lnTo>
                                        <a:pt x="13" y="34"/>
                                      </a:lnTo>
                                      <a:lnTo>
                                        <a:pt x="25" y="54"/>
                                      </a:lnTo>
                                      <a:lnTo>
                                        <a:pt x="47" y="71"/>
                                      </a:lnTo>
                                      <a:lnTo>
                                        <a:pt x="62" y="79"/>
                                      </a:lnTo>
                                      <a:lnTo>
                                        <a:pt x="79" y="83"/>
                                      </a:lnTo>
                                      <a:lnTo>
                                        <a:pt x="96" y="86"/>
                                      </a:lnTo>
                                      <a:lnTo>
                                        <a:pt x="111" y="88"/>
                                      </a:lnTo>
                                      <a:lnTo>
                                        <a:pt x="125" y="88"/>
                                      </a:lnTo>
                                      <a:lnTo>
                                        <a:pt x="135" y="86"/>
                                      </a:lnTo>
                                      <a:lnTo>
                                        <a:pt x="142" y="86"/>
                                      </a:lnTo>
                                      <a:lnTo>
                                        <a:pt x="145" y="86"/>
                                      </a:lnTo>
                                      <a:lnTo>
                                        <a:pt x="253" y="0"/>
                                      </a:lnTo>
                                      <a:lnTo>
                                        <a:pt x="0" y="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0" y="272520"/>
                                <a:ext cx="658440" cy="375840"/>
                              </a:xfrm>
                              <a:custGeom>
                                <a:avLst/>
                                <a:gdLst/>
                                <a:ahLst/>
                                <a:rect l="l" t="t" r="r" b="b"/>
                                <a:pathLst>
                                  <a:path w="1303" h="894">
                                    <a:moveTo>
                                      <a:pt x="458" y="891"/>
                                    </a:moveTo>
                                    <a:lnTo>
                                      <a:pt x="1112" y="894"/>
                                    </a:lnTo>
                                    <a:lnTo>
                                      <a:pt x="1097" y="835"/>
                                    </a:lnTo>
                                    <a:lnTo>
                                      <a:pt x="1077" y="754"/>
                                    </a:lnTo>
                                    <a:lnTo>
                                      <a:pt x="1055" y="659"/>
                                    </a:lnTo>
                                    <a:lnTo>
                                      <a:pt x="1033" y="558"/>
                                    </a:lnTo>
                                    <a:lnTo>
                                      <a:pt x="1011" y="465"/>
                                    </a:lnTo>
                                    <a:lnTo>
                                      <a:pt x="994" y="385"/>
                                    </a:lnTo>
                                    <a:lnTo>
                                      <a:pt x="984" y="331"/>
                                    </a:lnTo>
                                    <a:lnTo>
                                      <a:pt x="979" y="311"/>
                                    </a:lnTo>
                                    <a:lnTo>
                                      <a:pt x="982" y="311"/>
                                    </a:lnTo>
                                    <a:lnTo>
                                      <a:pt x="989" y="314"/>
                                    </a:lnTo>
                                    <a:lnTo>
                                      <a:pt x="1001" y="318"/>
                                    </a:lnTo>
                                    <a:lnTo>
                                      <a:pt x="1014" y="323"/>
                                    </a:lnTo>
                                    <a:lnTo>
                                      <a:pt x="1028" y="331"/>
                                    </a:lnTo>
                                    <a:lnTo>
                                      <a:pt x="1045" y="338"/>
                                    </a:lnTo>
                                    <a:lnTo>
                                      <a:pt x="1060" y="348"/>
                                    </a:lnTo>
                                    <a:lnTo>
                                      <a:pt x="1072" y="360"/>
                                    </a:lnTo>
                                    <a:lnTo>
                                      <a:pt x="1094" y="387"/>
                                    </a:lnTo>
                                    <a:lnTo>
                                      <a:pt x="1112" y="421"/>
                                    </a:lnTo>
                                    <a:lnTo>
                                      <a:pt x="1124" y="456"/>
                                    </a:lnTo>
                                    <a:lnTo>
                                      <a:pt x="1134" y="490"/>
                                    </a:lnTo>
                                    <a:lnTo>
                                      <a:pt x="1141" y="519"/>
                                    </a:lnTo>
                                    <a:lnTo>
                                      <a:pt x="1143" y="546"/>
                                    </a:lnTo>
                                    <a:lnTo>
                                      <a:pt x="1146" y="561"/>
                                    </a:lnTo>
                                    <a:lnTo>
                                      <a:pt x="1146" y="568"/>
                                    </a:lnTo>
                                    <a:lnTo>
                                      <a:pt x="1303" y="534"/>
                                    </a:lnTo>
                                    <a:lnTo>
                                      <a:pt x="1295" y="473"/>
                                    </a:lnTo>
                                    <a:lnTo>
                                      <a:pt x="1283" y="397"/>
                                    </a:lnTo>
                                    <a:lnTo>
                                      <a:pt x="1263" y="321"/>
                                    </a:lnTo>
                                    <a:lnTo>
                                      <a:pt x="1244" y="257"/>
                                    </a:lnTo>
                                    <a:lnTo>
                                      <a:pt x="1244" y="255"/>
                                    </a:lnTo>
                                    <a:lnTo>
                                      <a:pt x="1241" y="247"/>
                                    </a:lnTo>
                                    <a:lnTo>
                                      <a:pt x="1236" y="235"/>
                                    </a:lnTo>
                                    <a:lnTo>
                                      <a:pt x="1229" y="221"/>
                                    </a:lnTo>
                                    <a:lnTo>
                                      <a:pt x="1217" y="201"/>
                                    </a:lnTo>
                                    <a:lnTo>
                                      <a:pt x="1200" y="179"/>
                                    </a:lnTo>
                                    <a:lnTo>
                                      <a:pt x="1178" y="154"/>
                                    </a:lnTo>
                                    <a:lnTo>
                                      <a:pt x="1146" y="128"/>
                                    </a:lnTo>
                                    <a:lnTo>
                                      <a:pt x="1099" y="93"/>
                                    </a:lnTo>
                                    <a:lnTo>
                                      <a:pt x="1058" y="64"/>
                                    </a:lnTo>
                                    <a:lnTo>
                                      <a:pt x="1021" y="42"/>
                                    </a:lnTo>
                                    <a:lnTo>
                                      <a:pt x="989" y="25"/>
                                    </a:lnTo>
                                    <a:lnTo>
                                      <a:pt x="962" y="13"/>
                                    </a:lnTo>
                                    <a:lnTo>
                                      <a:pt x="943" y="5"/>
                                    </a:lnTo>
                                    <a:lnTo>
                                      <a:pt x="930" y="3"/>
                                    </a:lnTo>
                                    <a:lnTo>
                                      <a:pt x="926" y="0"/>
                                    </a:lnTo>
                                    <a:lnTo>
                                      <a:pt x="859" y="5"/>
                                    </a:lnTo>
                                    <a:lnTo>
                                      <a:pt x="678" y="245"/>
                                    </a:lnTo>
                                    <a:lnTo>
                                      <a:pt x="595" y="20"/>
                                    </a:lnTo>
                                    <a:lnTo>
                                      <a:pt x="566" y="13"/>
                                    </a:lnTo>
                                    <a:lnTo>
                                      <a:pt x="480" y="22"/>
                                    </a:lnTo>
                                    <a:lnTo>
                                      <a:pt x="463" y="35"/>
                                    </a:lnTo>
                                    <a:lnTo>
                                      <a:pt x="446" y="47"/>
                                    </a:lnTo>
                                    <a:lnTo>
                                      <a:pt x="429" y="61"/>
                                    </a:lnTo>
                                    <a:lnTo>
                                      <a:pt x="414" y="79"/>
                                    </a:lnTo>
                                    <a:lnTo>
                                      <a:pt x="399" y="96"/>
                                    </a:lnTo>
                                    <a:lnTo>
                                      <a:pt x="384" y="113"/>
                                    </a:lnTo>
                                    <a:lnTo>
                                      <a:pt x="370" y="132"/>
                                    </a:lnTo>
                                    <a:lnTo>
                                      <a:pt x="355" y="150"/>
                                    </a:lnTo>
                                    <a:lnTo>
                                      <a:pt x="318" y="201"/>
                                    </a:lnTo>
                                    <a:lnTo>
                                      <a:pt x="284" y="252"/>
                                    </a:lnTo>
                                    <a:lnTo>
                                      <a:pt x="250" y="304"/>
                                    </a:lnTo>
                                    <a:lnTo>
                                      <a:pt x="223" y="350"/>
                                    </a:lnTo>
                                    <a:lnTo>
                                      <a:pt x="196" y="392"/>
                                    </a:lnTo>
                                    <a:lnTo>
                                      <a:pt x="179" y="424"/>
                                    </a:lnTo>
                                    <a:lnTo>
                                      <a:pt x="167" y="446"/>
                                    </a:lnTo>
                                    <a:lnTo>
                                      <a:pt x="162" y="453"/>
                                    </a:lnTo>
                                    <a:lnTo>
                                      <a:pt x="147" y="446"/>
                                    </a:lnTo>
                                    <a:lnTo>
                                      <a:pt x="130" y="441"/>
                                    </a:lnTo>
                                    <a:lnTo>
                                      <a:pt x="115" y="434"/>
                                    </a:lnTo>
                                    <a:lnTo>
                                      <a:pt x="103" y="429"/>
                                    </a:lnTo>
                                    <a:lnTo>
                                      <a:pt x="91" y="426"/>
                                    </a:lnTo>
                                    <a:lnTo>
                                      <a:pt x="81" y="424"/>
                                    </a:lnTo>
                                    <a:lnTo>
                                      <a:pt x="76" y="421"/>
                                    </a:lnTo>
                                    <a:lnTo>
                                      <a:pt x="73" y="421"/>
                                    </a:lnTo>
                                    <a:lnTo>
                                      <a:pt x="66" y="421"/>
                                    </a:lnTo>
                                    <a:lnTo>
                                      <a:pt x="56" y="424"/>
                                    </a:lnTo>
                                    <a:lnTo>
                                      <a:pt x="49" y="431"/>
                                    </a:lnTo>
                                    <a:lnTo>
                                      <a:pt x="44" y="436"/>
                                    </a:lnTo>
                                    <a:lnTo>
                                      <a:pt x="44" y="456"/>
                                    </a:lnTo>
                                    <a:lnTo>
                                      <a:pt x="54" y="475"/>
                                    </a:lnTo>
                                    <a:lnTo>
                                      <a:pt x="66" y="490"/>
                                    </a:lnTo>
                                    <a:lnTo>
                                      <a:pt x="71" y="495"/>
                                    </a:lnTo>
                                    <a:lnTo>
                                      <a:pt x="47" y="509"/>
                                    </a:lnTo>
                                    <a:lnTo>
                                      <a:pt x="25" y="527"/>
                                    </a:lnTo>
                                    <a:lnTo>
                                      <a:pt x="7" y="539"/>
                                    </a:lnTo>
                                    <a:lnTo>
                                      <a:pt x="0" y="544"/>
                                    </a:lnTo>
                                    <a:lnTo>
                                      <a:pt x="69" y="656"/>
                                    </a:lnTo>
                                    <a:lnTo>
                                      <a:pt x="76" y="651"/>
                                    </a:lnTo>
                                    <a:lnTo>
                                      <a:pt x="93" y="642"/>
                                    </a:lnTo>
                                    <a:lnTo>
                                      <a:pt x="115" y="624"/>
                                    </a:lnTo>
                                    <a:lnTo>
                                      <a:pt x="144" y="607"/>
                                    </a:lnTo>
                                    <a:lnTo>
                                      <a:pt x="171" y="590"/>
                                    </a:lnTo>
                                    <a:lnTo>
                                      <a:pt x="196" y="573"/>
                                    </a:lnTo>
                                    <a:lnTo>
                                      <a:pt x="213" y="563"/>
                                    </a:lnTo>
                                    <a:lnTo>
                                      <a:pt x="220" y="558"/>
                                    </a:lnTo>
                                    <a:lnTo>
                                      <a:pt x="250" y="585"/>
                                    </a:lnTo>
                                    <a:lnTo>
                                      <a:pt x="460" y="416"/>
                                    </a:lnTo>
                                    <a:lnTo>
                                      <a:pt x="458" y="89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320" y="462960"/>
                                <a:ext cx="81360" cy="68040"/>
                              </a:xfrm>
                              <a:custGeom>
                                <a:avLst/>
                                <a:gdLst/>
                                <a:ahLst/>
                                <a:rect l="l" t="t" r="r" b="b"/>
                                <a:pathLst>
                                  <a:path w="162" h="162">
                                    <a:moveTo>
                                      <a:pt x="127" y="39"/>
                                    </a:moveTo>
                                    <a:lnTo>
                                      <a:pt x="127" y="39"/>
                                    </a:lnTo>
                                    <a:lnTo>
                                      <a:pt x="127" y="39"/>
                                    </a:lnTo>
                                    <a:lnTo>
                                      <a:pt x="127" y="39"/>
                                    </a:lnTo>
                                    <a:lnTo>
                                      <a:pt x="127" y="39"/>
                                    </a:lnTo>
                                    <a:lnTo>
                                      <a:pt x="115" y="37"/>
                                    </a:lnTo>
                                    <a:lnTo>
                                      <a:pt x="100" y="29"/>
                                    </a:lnTo>
                                    <a:lnTo>
                                      <a:pt x="83" y="20"/>
                                    </a:lnTo>
                                    <a:lnTo>
                                      <a:pt x="69" y="12"/>
                                    </a:lnTo>
                                    <a:lnTo>
                                      <a:pt x="54" y="5"/>
                                    </a:lnTo>
                                    <a:lnTo>
                                      <a:pt x="42" y="0"/>
                                    </a:lnTo>
                                    <a:lnTo>
                                      <a:pt x="32" y="0"/>
                                    </a:lnTo>
                                    <a:lnTo>
                                      <a:pt x="27" y="5"/>
                                    </a:lnTo>
                                    <a:lnTo>
                                      <a:pt x="34" y="17"/>
                                    </a:lnTo>
                                    <a:lnTo>
                                      <a:pt x="49" y="32"/>
                                    </a:lnTo>
                                    <a:lnTo>
                                      <a:pt x="66" y="47"/>
                                    </a:lnTo>
                                    <a:lnTo>
                                      <a:pt x="74" y="51"/>
                                    </a:lnTo>
                                    <a:lnTo>
                                      <a:pt x="66" y="56"/>
                                    </a:lnTo>
                                    <a:lnTo>
                                      <a:pt x="59" y="61"/>
                                    </a:lnTo>
                                    <a:lnTo>
                                      <a:pt x="52" y="66"/>
                                    </a:lnTo>
                                    <a:lnTo>
                                      <a:pt x="42" y="71"/>
                                    </a:lnTo>
                                    <a:lnTo>
                                      <a:pt x="32" y="78"/>
                                    </a:lnTo>
                                    <a:lnTo>
                                      <a:pt x="20" y="86"/>
                                    </a:lnTo>
                                    <a:lnTo>
                                      <a:pt x="10" y="93"/>
                                    </a:lnTo>
                                    <a:lnTo>
                                      <a:pt x="0" y="100"/>
                                    </a:lnTo>
                                    <a:lnTo>
                                      <a:pt x="37" y="162"/>
                                    </a:lnTo>
                                    <a:lnTo>
                                      <a:pt x="52" y="154"/>
                                    </a:lnTo>
                                    <a:lnTo>
                                      <a:pt x="69" y="142"/>
                                    </a:lnTo>
                                    <a:lnTo>
                                      <a:pt x="86" y="132"/>
                                    </a:lnTo>
                                    <a:lnTo>
                                      <a:pt x="103" y="120"/>
                                    </a:lnTo>
                                    <a:lnTo>
                                      <a:pt x="118" y="110"/>
                                    </a:lnTo>
                                    <a:lnTo>
                                      <a:pt x="132" y="100"/>
                                    </a:lnTo>
                                    <a:lnTo>
                                      <a:pt x="140" y="93"/>
                                    </a:lnTo>
                                    <a:lnTo>
                                      <a:pt x="145" y="91"/>
                                    </a:lnTo>
                                    <a:lnTo>
                                      <a:pt x="162" y="78"/>
                                    </a:lnTo>
                                    <a:lnTo>
                                      <a:pt x="127" y="3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9840" y="285120"/>
                                <a:ext cx="219600" cy="123120"/>
                              </a:xfrm>
                              <a:custGeom>
                                <a:avLst/>
                                <a:gdLst/>
                                <a:ahLst/>
                                <a:rect l="l" t="t" r="r" b="b"/>
                                <a:pathLst>
                                  <a:path w="435" h="293">
                                    <a:moveTo>
                                      <a:pt x="379" y="102"/>
                                    </a:moveTo>
                                    <a:lnTo>
                                      <a:pt x="435" y="83"/>
                                    </a:lnTo>
                                    <a:lnTo>
                                      <a:pt x="421" y="0"/>
                                    </a:lnTo>
                                    <a:lnTo>
                                      <a:pt x="396" y="0"/>
                                    </a:lnTo>
                                    <a:lnTo>
                                      <a:pt x="406" y="68"/>
                                    </a:lnTo>
                                    <a:lnTo>
                                      <a:pt x="345" y="98"/>
                                    </a:lnTo>
                                    <a:lnTo>
                                      <a:pt x="350" y="105"/>
                                    </a:lnTo>
                                    <a:lnTo>
                                      <a:pt x="364" y="122"/>
                                    </a:lnTo>
                                    <a:lnTo>
                                      <a:pt x="377" y="137"/>
                                    </a:lnTo>
                                    <a:lnTo>
                                      <a:pt x="382" y="144"/>
                                    </a:lnTo>
                                    <a:lnTo>
                                      <a:pt x="178" y="262"/>
                                    </a:lnTo>
                                    <a:lnTo>
                                      <a:pt x="53" y="134"/>
                                    </a:lnTo>
                                    <a:lnTo>
                                      <a:pt x="83" y="95"/>
                                    </a:lnTo>
                                    <a:lnTo>
                                      <a:pt x="34" y="58"/>
                                    </a:lnTo>
                                    <a:lnTo>
                                      <a:pt x="63" y="2"/>
                                    </a:lnTo>
                                    <a:lnTo>
                                      <a:pt x="36" y="2"/>
                                    </a:lnTo>
                                    <a:lnTo>
                                      <a:pt x="0" y="63"/>
                                    </a:lnTo>
                                    <a:lnTo>
                                      <a:pt x="51" y="100"/>
                                    </a:lnTo>
                                    <a:lnTo>
                                      <a:pt x="12" y="142"/>
                                    </a:lnTo>
                                    <a:lnTo>
                                      <a:pt x="176" y="293"/>
                                    </a:lnTo>
                                    <a:lnTo>
                                      <a:pt x="421" y="149"/>
                                    </a:lnTo>
                                    <a:lnTo>
                                      <a:pt x="379" y="10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7720" y="502200"/>
                                <a:ext cx="97200" cy="60840"/>
                              </a:xfrm>
                              <a:custGeom>
                                <a:avLst/>
                                <a:gdLst/>
                                <a:ahLst/>
                                <a:rect l="l" t="t" r="r" b="b"/>
                                <a:pathLst>
                                  <a:path w="193" h="145">
                                    <a:moveTo>
                                      <a:pt x="130" y="0"/>
                                    </a:moveTo>
                                    <a:lnTo>
                                      <a:pt x="127" y="0"/>
                                    </a:lnTo>
                                    <a:lnTo>
                                      <a:pt x="117" y="3"/>
                                    </a:lnTo>
                                    <a:lnTo>
                                      <a:pt x="108" y="5"/>
                                    </a:lnTo>
                                    <a:lnTo>
                                      <a:pt x="93" y="7"/>
                                    </a:lnTo>
                                    <a:lnTo>
                                      <a:pt x="78" y="12"/>
                                    </a:lnTo>
                                    <a:lnTo>
                                      <a:pt x="68" y="15"/>
                                    </a:lnTo>
                                    <a:lnTo>
                                      <a:pt x="59" y="17"/>
                                    </a:lnTo>
                                    <a:lnTo>
                                      <a:pt x="56" y="17"/>
                                    </a:lnTo>
                                    <a:lnTo>
                                      <a:pt x="46" y="29"/>
                                    </a:lnTo>
                                    <a:lnTo>
                                      <a:pt x="29" y="56"/>
                                    </a:lnTo>
                                    <a:lnTo>
                                      <a:pt x="10" y="86"/>
                                    </a:lnTo>
                                    <a:lnTo>
                                      <a:pt x="0" y="108"/>
                                    </a:lnTo>
                                    <a:lnTo>
                                      <a:pt x="10" y="113"/>
                                    </a:lnTo>
                                    <a:lnTo>
                                      <a:pt x="32" y="103"/>
                                    </a:lnTo>
                                    <a:lnTo>
                                      <a:pt x="51" y="93"/>
                                    </a:lnTo>
                                    <a:lnTo>
                                      <a:pt x="61" y="86"/>
                                    </a:lnTo>
                                    <a:lnTo>
                                      <a:pt x="76" y="93"/>
                                    </a:lnTo>
                                    <a:lnTo>
                                      <a:pt x="95" y="100"/>
                                    </a:lnTo>
                                    <a:lnTo>
                                      <a:pt x="117" y="110"/>
                                    </a:lnTo>
                                    <a:lnTo>
                                      <a:pt x="139" y="120"/>
                                    </a:lnTo>
                                    <a:lnTo>
                                      <a:pt x="159" y="130"/>
                                    </a:lnTo>
                                    <a:lnTo>
                                      <a:pt x="176" y="137"/>
                                    </a:lnTo>
                                    <a:lnTo>
                                      <a:pt x="188" y="142"/>
                                    </a:lnTo>
                                    <a:lnTo>
                                      <a:pt x="193" y="145"/>
                                    </a:lnTo>
                                    <a:lnTo>
                                      <a:pt x="183" y="122"/>
                                    </a:lnTo>
                                    <a:lnTo>
                                      <a:pt x="164" y="76"/>
                                    </a:lnTo>
                                    <a:lnTo>
                                      <a:pt x="142" y="25"/>
                                    </a:lnTo>
                                    <a:lnTo>
                                      <a:pt x="130" y="0"/>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270720" y="192960"/>
                              <a:ext cx="75600" cy="10800"/>
                            </a:xfrm>
                            <a:custGeom>
                              <a:avLst/>
                              <a:gdLst/>
                              <a:ahLst/>
                              <a:rect l="l" t="t" r="r" b="b"/>
                              <a:pathLst>
                                <a:path w="150" h="27">
                                  <a:moveTo>
                                    <a:pt x="0" y="0"/>
                                  </a:moveTo>
                                  <a:lnTo>
                                    <a:pt x="15" y="27"/>
                                  </a:lnTo>
                                  <a:lnTo>
                                    <a:pt x="113" y="24"/>
                                  </a:lnTo>
                                  <a:lnTo>
                                    <a:pt x="15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8640" y="288360"/>
                              <a:ext cx="540360" cy="345600"/>
                            </a:xfrm>
                            <a:custGeom>
                              <a:avLst/>
                              <a:gdLst/>
                              <a:ahLst/>
                              <a:rect l="l" t="t" r="r" b="b"/>
                              <a:pathLst>
                                <a:path w="1070" h="822">
                                  <a:moveTo>
                                    <a:pt x="294" y="822"/>
                                  </a:moveTo>
                                  <a:lnTo>
                                    <a:pt x="857" y="822"/>
                                  </a:lnTo>
                                  <a:lnTo>
                                    <a:pt x="742" y="225"/>
                                  </a:lnTo>
                                  <a:lnTo>
                                    <a:pt x="759" y="233"/>
                                  </a:lnTo>
                                  <a:lnTo>
                                    <a:pt x="778" y="240"/>
                                  </a:lnTo>
                                  <a:lnTo>
                                    <a:pt x="803" y="247"/>
                                  </a:lnTo>
                                  <a:lnTo>
                                    <a:pt x="827" y="257"/>
                                  </a:lnTo>
                                  <a:lnTo>
                                    <a:pt x="852" y="269"/>
                                  </a:lnTo>
                                  <a:lnTo>
                                    <a:pt x="876" y="281"/>
                                  </a:lnTo>
                                  <a:lnTo>
                                    <a:pt x="896" y="296"/>
                                  </a:lnTo>
                                  <a:lnTo>
                                    <a:pt x="913" y="313"/>
                                  </a:lnTo>
                                  <a:lnTo>
                                    <a:pt x="938" y="355"/>
                                  </a:lnTo>
                                  <a:lnTo>
                                    <a:pt x="955" y="404"/>
                                  </a:lnTo>
                                  <a:lnTo>
                                    <a:pt x="967" y="453"/>
                                  </a:lnTo>
                                  <a:lnTo>
                                    <a:pt x="974" y="492"/>
                                  </a:lnTo>
                                  <a:lnTo>
                                    <a:pt x="1070" y="470"/>
                                  </a:lnTo>
                                  <a:lnTo>
                                    <a:pt x="1062" y="414"/>
                                  </a:lnTo>
                                  <a:lnTo>
                                    <a:pt x="1048" y="348"/>
                                  </a:lnTo>
                                  <a:lnTo>
                                    <a:pt x="1028" y="284"/>
                                  </a:lnTo>
                                  <a:lnTo>
                                    <a:pt x="1011" y="233"/>
                                  </a:lnTo>
                                  <a:lnTo>
                                    <a:pt x="989" y="184"/>
                                  </a:lnTo>
                                  <a:lnTo>
                                    <a:pt x="955" y="140"/>
                                  </a:lnTo>
                                  <a:lnTo>
                                    <a:pt x="913" y="100"/>
                                  </a:lnTo>
                                  <a:lnTo>
                                    <a:pt x="867" y="69"/>
                                  </a:lnTo>
                                  <a:lnTo>
                                    <a:pt x="823" y="42"/>
                                  </a:lnTo>
                                  <a:lnTo>
                                    <a:pt x="786" y="22"/>
                                  </a:lnTo>
                                  <a:lnTo>
                                    <a:pt x="759" y="10"/>
                                  </a:lnTo>
                                  <a:lnTo>
                                    <a:pt x="749" y="5"/>
                                  </a:lnTo>
                                  <a:lnTo>
                                    <a:pt x="685" y="0"/>
                                  </a:lnTo>
                                  <a:lnTo>
                                    <a:pt x="472" y="259"/>
                                  </a:lnTo>
                                  <a:lnTo>
                                    <a:pt x="377" y="7"/>
                                  </a:lnTo>
                                  <a:lnTo>
                                    <a:pt x="375" y="7"/>
                                  </a:lnTo>
                                  <a:lnTo>
                                    <a:pt x="367" y="7"/>
                                  </a:lnTo>
                                  <a:lnTo>
                                    <a:pt x="357" y="10"/>
                                  </a:lnTo>
                                  <a:lnTo>
                                    <a:pt x="345" y="10"/>
                                  </a:lnTo>
                                  <a:lnTo>
                                    <a:pt x="330" y="12"/>
                                  </a:lnTo>
                                  <a:lnTo>
                                    <a:pt x="318" y="15"/>
                                  </a:lnTo>
                                  <a:lnTo>
                                    <a:pt x="304" y="20"/>
                                  </a:lnTo>
                                  <a:lnTo>
                                    <a:pt x="294" y="24"/>
                                  </a:lnTo>
                                  <a:lnTo>
                                    <a:pt x="281" y="32"/>
                                  </a:lnTo>
                                  <a:lnTo>
                                    <a:pt x="262" y="49"/>
                                  </a:lnTo>
                                  <a:lnTo>
                                    <a:pt x="235" y="73"/>
                                  </a:lnTo>
                                  <a:lnTo>
                                    <a:pt x="203" y="113"/>
                                  </a:lnTo>
                                  <a:lnTo>
                                    <a:pt x="164" y="164"/>
                                  </a:lnTo>
                                  <a:lnTo>
                                    <a:pt x="115" y="235"/>
                                  </a:lnTo>
                                  <a:lnTo>
                                    <a:pt x="61" y="323"/>
                                  </a:lnTo>
                                  <a:lnTo>
                                    <a:pt x="0" y="433"/>
                                  </a:lnTo>
                                  <a:lnTo>
                                    <a:pt x="56" y="504"/>
                                  </a:lnTo>
                                  <a:lnTo>
                                    <a:pt x="294" y="269"/>
                                  </a:lnTo>
                                  <a:lnTo>
                                    <a:pt x="294" y="822"/>
                                  </a:lnTo>
                                  <a:close/>
                                </a:path>
                              </a:pathLst>
                            </a:custGeom>
                            <a:solidFill>
                              <a:srgbClr val="77f784"/>
                            </a:solidFill>
                            <a:ln w="9360">
                              <a:solidFill>
                                <a:srgbClr val="000000"/>
                              </a:solidFill>
                              <a:round/>
                            </a:ln>
                          </wps:spPr>
                          <wps:style>
                            <a:lnRef idx="0"/>
                            <a:fillRef idx="0"/>
                            <a:effectRef idx="0"/>
                            <a:fontRef idx="minor"/>
                          </wps:style>
                          <wps:bodyPr/>
                        </wps:wsp>
                        <wps:wsp>
                          <wps:cNvSpPr/>
                          <wps:spPr>
                            <a:xfrm>
                              <a:off x="329040" y="426240"/>
                              <a:ext cx="25920" cy="20880"/>
                            </a:xfrm>
                            <a:custGeom>
                              <a:avLst/>
                              <a:gdLst/>
                              <a:ahLst/>
                              <a:rect l="l" t="t" r="r" b="b"/>
                              <a:pathLst>
                                <a:path w="52" h="51">
                                  <a:moveTo>
                                    <a:pt x="27" y="51"/>
                                  </a:moveTo>
                                  <a:lnTo>
                                    <a:pt x="37" y="49"/>
                                  </a:lnTo>
                                  <a:lnTo>
                                    <a:pt x="44" y="44"/>
                                  </a:lnTo>
                                  <a:lnTo>
                                    <a:pt x="49" y="37"/>
                                  </a:lnTo>
                                  <a:lnTo>
                                    <a:pt x="52" y="27"/>
                                  </a:lnTo>
                                  <a:lnTo>
                                    <a:pt x="49" y="17"/>
                                  </a:lnTo>
                                  <a:lnTo>
                                    <a:pt x="44" y="7"/>
                                  </a:lnTo>
                                  <a:lnTo>
                                    <a:pt x="37" y="2"/>
                                  </a:lnTo>
                                  <a:lnTo>
                                    <a:pt x="27" y="0"/>
                                  </a:lnTo>
                                  <a:lnTo>
                                    <a:pt x="17" y="2"/>
                                  </a:lnTo>
                                  <a:lnTo>
                                    <a:pt x="8" y="7"/>
                                  </a:lnTo>
                                  <a:lnTo>
                                    <a:pt x="3" y="17"/>
                                  </a:lnTo>
                                  <a:lnTo>
                                    <a:pt x="0" y="27"/>
                                  </a:lnTo>
                                  <a:lnTo>
                                    <a:pt x="3" y="37"/>
                                  </a:lnTo>
                                  <a:lnTo>
                                    <a:pt x="8" y="44"/>
                                  </a:lnTo>
                                  <a:lnTo>
                                    <a:pt x="17" y="49"/>
                                  </a:lnTo>
                                  <a:lnTo>
                                    <a:pt x="27" y="51"/>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61160" y="388800"/>
                            <a:ext cx="1383120" cy="1203480"/>
                          </a:xfrm>
                        </wpg:grpSpPr>
                        <pic:pic xmlns:pic="http://schemas.openxmlformats.org/drawingml/2006/picture">
                          <pic:nvPicPr>
                            <pic:cNvPr id="0" name="111" descr=""/>
                            <pic:cNvPicPr/>
                          </pic:nvPicPr>
                          <pic:blipFill>
                            <a:blip r:embed="rId20"/>
                            <a:stretch/>
                          </pic:blipFill>
                          <pic:spPr>
                            <a:xfrm>
                              <a:off x="0" y="0"/>
                              <a:ext cx="1383120" cy="1203480"/>
                            </a:xfrm>
                            <a:prstGeom prst="rect">
                              <a:avLst/>
                            </a:prstGeom>
                            <a:ln w="0">
                              <a:noFill/>
                            </a:ln>
                          </pic:spPr>
                        </pic:pic>
                        <wps:wsp>
                          <wps:cNvSpPr txBox="1"/>
                          <wps:spPr>
                            <a:xfrm rot="5887200">
                              <a:off x="-22320" y="522360"/>
                              <a:ext cx="267840" cy="8748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ответственность</w:t>
                                </w:r>
                              </w:p>
                            </w:txbxContent>
                          </wps:txbx>
                          <wps:bodyPr wrap="none" lIns="158760" rIns="158760" tIns="5760" bIns="5760" anchor="t" anchorCtr="1">
                            <a:prstTxWarp prst="textSlantUp">
                              <a:avLst>
                                <a:gd name="adj" fmla="val 55556"/>
                              </a:avLst>
                            </a:prstTxWarp>
                            <a:noAutofit/>
                          </wps:bodyPr>
                        </wps:wsp>
                        <wps:wsp>
                          <wps:cNvSpPr txBox="1"/>
                          <wps:spPr>
                            <a:xfrm rot="10081800">
                              <a:off x="249840" y="74880"/>
                              <a:ext cx="322560" cy="1886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содержание</w:t>
                                </w:r>
                              </w:p>
                              <w:p>
                                <w:pPr>
                                  <w:overflowPunct w:val="false"/>
                                  <w:bidi w:val="0"/>
                                  <w:spacing w:before="0" w:after="0" w:lineRule="auto" w:line="240"/>
                                  <w:rPr/>
                                </w:pPr>
                                <w:r>
                                  <w:rPr>
                                    <w:sz w:val="24"/>
                                    <w:kern w:val="2"/>
                                    <w:spacing w:val="1"/>
                                    <w:szCs w:val="24"/>
                                    <w:rFonts w:ascii="Arial" w:hAnsi="Arial" w:eastAsia="Arial" w:cs="Arial"/>
                                    <w:lang w:val="en-US" w:bidi="hi-IN"/>
                                  </w:rPr>
                                  <w:t xml:space="preserve"> деятельности</w:t>
                                </w:r>
                              </w:p>
                            </w:txbxContent>
                          </wps:txbx>
                          <wps:bodyPr wrap="none" lIns="158760" rIns="158760" tIns="82440" bIns="82440" anchor="t" anchorCtr="1">
                            <a:prstTxWarp prst="textSlantUp">
                              <a:avLst>
                                <a:gd name="adj" fmla="val 55556"/>
                              </a:avLst>
                            </a:prstTxWarp>
                            <a:noAutofit/>
                          </wps:bodyPr>
                        </wps:wsp>
                        <wps:wsp>
                          <wps:cNvSpPr txBox="1"/>
                          <wps:spPr>
                            <a:xfrm rot="8719800">
                              <a:off x="918000" y="1002600"/>
                              <a:ext cx="214560" cy="4716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риски</w:t>
                                </w:r>
                              </w:p>
                            </w:txbxContent>
                          </wps:txbx>
                          <wps:bodyPr wrap="none" lIns="158760" rIns="158760" tIns="-34920" bIns="-34920" anchor="t" anchorCtr="1">
                            <a:prstTxWarp prst="textPlain">
                              <a:avLst>
                                <a:gd name="adj" fmla="val 50000"/>
                              </a:avLst>
                            </a:prstTxWarp>
                            <a:noAutofit/>
                          </wps:bodyPr>
                        </wps:wsp>
                        <wps:wsp>
                          <wps:cNvSpPr txBox="1"/>
                          <wps:spPr>
                            <a:xfrm rot="13138800">
                              <a:off x="806400" y="93240"/>
                              <a:ext cx="267480" cy="7560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трудности</w:t>
                                </w:r>
                              </w:p>
                            </w:txbxContent>
                          </wps:txbx>
                          <wps:bodyPr wrap="none" lIns="158760" rIns="158760" tIns="-6120" bIns="-6120" anchor="t" anchorCtr="1">
                            <a:prstTxWarp prst="textSlantUp">
                              <a:avLst>
                                <a:gd name="adj" fmla="val 55556"/>
                              </a:avLst>
                            </a:prstTxWarp>
                            <a:noAutofit/>
                          </wps:bodyPr>
                        </wps:wsp>
                        <wps:wsp>
                          <wps:cNvSpPr txBox="1"/>
                          <wps:spPr>
                            <a:xfrm rot="2448000">
                              <a:off x="215640" y="945360"/>
                              <a:ext cx="266760" cy="9288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условия</w:t>
                                </w:r>
                              </w:p>
                              <w:p>
                                <w:pPr>
                                  <w:overflowPunct w:val="false"/>
                                  <w:bidi w:val="0"/>
                                  <w:spacing w:before="0" w:after="0" w:lineRule="auto" w:line="240"/>
                                  <w:rPr/>
                                </w:pPr>
                                <w:r>
                                  <w:rPr>
                                    <w:sz w:val="24"/>
                                    <w:kern w:val="2"/>
                                    <w:spacing w:val="1"/>
                                    <w:szCs w:val="24"/>
                                    <w:rFonts w:ascii="Arial" w:hAnsi="Arial" w:eastAsia="Arial" w:cs="Arial"/>
                                    <w:lang w:val="en-US" w:bidi="hi-IN"/>
                                  </w:rPr>
                                  <w:t xml:space="preserve"> труда</w:t>
                                </w:r>
                              </w:p>
                            </w:txbxContent>
                          </wps:txbx>
                          <wps:bodyPr wrap="none" lIns="158760" rIns="158760" tIns="10800" bIns="10800" anchor="t" anchorCtr="1">
                            <a:prstTxWarp prst="textPlain">
                              <a:avLst>
                                <a:gd name="adj" fmla="val 50000"/>
                              </a:avLst>
                            </a:prstTxWarp>
                            <a:noAutofit/>
                          </wps:bodyPr>
                        </wps:wsp>
                        <wps:wsp>
                          <wps:cNvSpPr txBox="1"/>
                          <wps:spPr>
                            <a:xfrm rot="17302200">
                              <a:off x="1077480" y="577080"/>
                              <a:ext cx="304200" cy="932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окружение</w:t>
                                </w:r>
                              </w:p>
                            </w:txbxContent>
                          </wps:txbx>
                          <wps:bodyPr wrap="none" lIns="158760" rIns="158760" tIns="11520" bIns="11520" anchor="t" anchorCtr="1">
                            <a:prstTxWarp prst="textSlantUp">
                              <a:avLst>
                                <a:gd name="adj" fmla="val 55556"/>
                              </a:avLst>
                            </a:prstTxWarp>
                            <a:noAutofit/>
                          </wps:bodyPr>
                        </wps:wsp>
                      </wpg:grpSp>
                      <wpg:grpSp>
                        <wpg:cNvGrpSpPr/>
                        <wpg:grpSpPr>
                          <a:xfrm>
                            <a:off x="1229400" y="1167120"/>
                            <a:ext cx="761400" cy="949320"/>
                          </a:xfrm>
                        </wpg:grpSpPr>
                        <wps:wsp>
                          <wps:cNvSpPr/>
                          <wps:spPr>
                            <a:xfrm>
                              <a:off x="414720" y="243720"/>
                              <a:ext cx="188640" cy="137880"/>
                            </a:xfrm>
                            <a:custGeom>
                              <a:avLst/>
                              <a:gdLst/>
                              <a:ahLst/>
                              <a:rect l="l" t="t" r="r" b="b"/>
                              <a:pathLst>
                                <a:path w="333" h="304">
                                  <a:moveTo>
                                    <a:pt x="0" y="304"/>
                                  </a:moveTo>
                                  <a:lnTo>
                                    <a:pt x="0" y="0"/>
                                  </a:lnTo>
                                  <a:lnTo>
                                    <a:pt x="333" y="69"/>
                                  </a:lnTo>
                                  <a:lnTo>
                                    <a:pt x="333" y="304"/>
                                  </a:lnTo>
                                  <a:lnTo>
                                    <a:pt x="0" y="304"/>
                                  </a:lnTo>
                                  <a:close/>
                                </a:path>
                              </a:pathLst>
                            </a:custGeom>
                            <a:noFill/>
                            <a:ln w="12600">
                              <a:solidFill>
                                <a:srgbClr val="000000"/>
                              </a:solidFill>
                              <a:round/>
                            </a:ln>
                          </wps:spPr>
                          <wps:style>
                            <a:lnRef idx="0"/>
                            <a:fillRef idx="0"/>
                            <a:effectRef idx="0"/>
                            <a:fontRef idx="minor"/>
                          </wps:style>
                          <wps:bodyPr/>
                        </wps:wsp>
                        <wps:wsp>
                          <wps:cNvSpPr/>
                          <wps:spPr>
                            <a:xfrm>
                              <a:off x="83880" y="287640"/>
                              <a:ext cx="677520" cy="661680"/>
                            </a:xfrm>
                            <a:custGeom>
                              <a:avLst/>
                              <a:gdLst/>
                              <a:ahLst/>
                              <a:rect l="l" t="t" r="r" b="b"/>
                              <a:pathLst>
                                <a:path w="1194" h="1459">
                                  <a:moveTo>
                                    <a:pt x="959" y="1366"/>
                                  </a:moveTo>
                                  <a:lnTo>
                                    <a:pt x="972" y="1351"/>
                                  </a:lnTo>
                                  <a:lnTo>
                                    <a:pt x="984" y="1332"/>
                                  </a:lnTo>
                                  <a:lnTo>
                                    <a:pt x="996" y="1305"/>
                                  </a:lnTo>
                                  <a:lnTo>
                                    <a:pt x="1008" y="1278"/>
                                  </a:lnTo>
                                  <a:lnTo>
                                    <a:pt x="1021" y="1251"/>
                                  </a:lnTo>
                                  <a:lnTo>
                                    <a:pt x="1033" y="1224"/>
                                  </a:lnTo>
                                  <a:lnTo>
                                    <a:pt x="1040" y="1202"/>
                                  </a:lnTo>
                                  <a:lnTo>
                                    <a:pt x="1047" y="1182"/>
                                  </a:lnTo>
                                  <a:lnTo>
                                    <a:pt x="1060" y="1111"/>
                                  </a:lnTo>
                                  <a:lnTo>
                                    <a:pt x="1065" y="1026"/>
                                  </a:lnTo>
                                  <a:lnTo>
                                    <a:pt x="1060" y="943"/>
                                  </a:lnTo>
                                  <a:lnTo>
                                    <a:pt x="1050" y="867"/>
                                  </a:lnTo>
                                  <a:lnTo>
                                    <a:pt x="1096" y="867"/>
                                  </a:lnTo>
                                  <a:lnTo>
                                    <a:pt x="1084" y="825"/>
                                  </a:lnTo>
                                  <a:lnTo>
                                    <a:pt x="1067" y="754"/>
                                  </a:lnTo>
                                  <a:lnTo>
                                    <a:pt x="1043" y="661"/>
                                  </a:lnTo>
                                  <a:lnTo>
                                    <a:pt x="1018" y="561"/>
                                  </a:lnTo>
                                  <a:lnTo>
                                    <a:pt x="994" y="463"/>
                                  </a:lnTo>
                                  <a:lnTo>
                                    <a:pt x="974" y="380"/>
                                  </a:lnTo>
                                  <a:lnTo>
                                    <a:pt x="959" y="321"/>
                                  </a:lnTo>
                                  <a:lnTo>
                                    <a:pt x="954" y="299"/>
                                  </a:lnTo>
                                  <a:lnTo>
                                    <a:pt x="984" y="306"/>
                                  </a:lnTo>
                                  <a:lnTo>
                                    <a:pt x="1013" y="309"/>
                                  </a:lnTo>
                                  <a:lnTo>
                                    <a:pt x="1040" y="309"/>
                                  </a:lnTo>
                                  <a:lnTo>
                                    <a:pt x="1065" y="309"/>
                                  </a:lnTo>
                                  <a:lnTo>
                                    <a:pt x="1087" y="306"/>
                                  </a:lnTo>
                                  <a:lnTo>
                                    <a:pt x="1101" y="304"/>
                                  </a:lnTo>
                                  <a:lnTo>
                                    <a:pt x="1114" y="301"/>
                                  </a:lnTo>
                                  <a:lnTo>
                                    <a:pt x="1116" y="301"/>
                                  </a:lnTo>
                                  <a:lnTo>
                                    <a:pt x="1143" y="289"/>
                                  </a:lnTo>
                                  <a:lnTo>
                                    <a:pt x="1163" y="277"/>
                                  </a:lnTo>
                                  <a:lnTo>
                                    <a:pt x="1177" y="262"/>
                                  </a:lnTo>
                                  <a:lnTo>
                                    <a:pt x="1185" y="247"/>
                                  </a:lnTo>
                                  <a:lnTo>
                                    <a:pt x="1192" y="233"/>
                                  </a:lnTo>
                                  <a:lnTo>
                                    <a:pt x="1194" y="218"/>
                                  </a:lnTo>
                                  <a:lnTo>
                                    <a:pt x="1194" y="203"/>
                                  </a:lnTo>
                                  <a:lnTo>
                                    <a:pt x="1194" y="189"/>
                                  </a:lnTo>
                                  <a:lnTo>
                                    <a:pt x="1180" y="142"/>
                                  </a:lnTo>
                                  <a:lnTo>
                                    <a:pt x="1145" y="103"/>
                                  </a:lnTo>
                                  <a:lnTo>
                                    <a:pt x="1099" y="71"/>
                                  </a:lnTo>
                                  <a:lnTo>
                                    <a:pt x="1043" y="44"/>
                                  </a:lnTo>
                                  <a:lnTo>
                                    <a:pt x="984" y="27"/>
                                  </a:lnTo>
                                  <a:lnTo>
                                    <a:pt x="932" y="12"/>
                                  </a:lnTo>
                                  <a:lnTo>
                                    <a:pt x="891" y="5"/>
                                  </a:lnTo>
                                  <a:lnTo>
                                    <a:pt x="869" y="3"/>
                                  </a:lnTo>
                                  <a:lnTo>
                                    <a:pt x="849" y="0"/>
                                  </a:lnTo>
                                  <a:lnTo>
                                    <a:pt x="832" y="0"/>
                                  </a:lnTo>
                                  <a:lnTo>
                                    <a:pt x="820" y="3"/>
                                  </a:lnTo>
                                  <a:lnTo>
                                    <a:pt x="815" y="3"/>
                                  </a:lnTo>
                                  <a:lnTo>
                                    <a:pt x="585" y="3"/>
                                  </a:lnTo>
                                  <a:lnTo>
                                    <a:pt x="580" y="3"/>
                                  </a:lnTo>
                                  <a:lnTo>
                                    <a:pt x="565" y="3"/>
                                  </a:lnTo>
                                  <a:lnTo>
                                    <a:pt x="543" y="3"/>
                                  </a:lnTo>
                                  <a:lnTo>
                                    <a:pt x="516" y="3"/>
                                  </a:lnTo>
                                  <a:lnTo>
                                    <a:pt x="502" y="5"/>
                                  </a:lnTo>
                                  <a:lnTo>
                                    <a:pt x="477" y="10"/>
                                  </a:lnTo>
                                  <a:lnTo>
                                    <a:pt x="448" y="17"/>
                                  </a:lnTo>
                                  <a:lnTo>
                                    <a:pt x="411" y="25"/>
                                  </a:lnTo>
                                  <a:lnTo>
                                    <a:pt x="369" y="34"/>
                                  </a:lnTo>
                                  <a:lnTo>
                                    <a:pt x="328" y="47"/>
                                  </a:lnTo>
                                  <a:lnTo>
                                    <a:pt x="281" y="59"/>
                                  </a:lnTo>
                                  <a:lnTo>
                                    <a:pt x="237" y="71"/>
                                  </a:lnTo>
                                  <a:lnTo>
                                    <a:pt x="191" y="83"/>
                                  </a:lnTo>
                                  <a:lnTo>
                                    <a:pt x="146" y="96"/>
                                  </a:lnTo>
                                  <a:lnTo>
                                    <a:pt x="107" y="108"/>
                                  </a:lnTo>
                                  <a:lnTo>
                                    <a:pt x="73" y="118"/>
                                  </a:lnTo>
                                  <a:lnTo>
                                    <a:pt x="41" y="125"/>
                                  </a:lnTo>
                                  <a:lnTo>
                                    <a:pt x="19" y="132"/>
                                  </a:lnTo>
                                  <a:lnTo>
                                    <a:pt x="4" y="137"/>
                                  </a:lnTo>
                                  <a:lnTo>
                                    <a:pt x="0" y="137"/>
                                  </a:lnTo>
                                  <a:lnTo>
                                    <a:pt x="0" y="296"/>
                                  </a:lnTo>
                                  <a:lnTo>
                                    <a:pt x="31" y="304"/>
                                  </a:lnTo>
                                  <a:lnTo>
                                    <a:pt x="66" y="309"/>
                                  </a:lnTo>
                                  <a:lnTo>
                                    <a:pt x="100" y="311"/>
                                  </a:lnTo>
                                  <a:lnTo>
                                    <a:pt x="137" y="316"/>
                                  </a:lnTo>
                                  <a:lnTo>
                                    <a:pt x="176" y="318"/>
                                  </a:lnTo>
                                  <a:lnTo>
                                    <a:pt x="213" y="318"/>
                                  </a:lnTo>
                                  <a:lnTo>
                                    <a:pt x="252" y="321"/>
                                  </a:lnTo>
                                  <a:lnTo>
                                    <a:pt x="286" y="321"/>
                                  </a:lnTo>
                                  <a:lnTo>
                                    <a:pt x="320" y="321"/>
                                  </a:lnTo>
                                  <a:lnTo>
                                    <a:pt x="352" y="321"/>
                                  </a:lnTo>
                                  <a:lnTo>
                                    <a:pt x="382" y="321"/>
                                  </a:lnTo>
                                  <a:lnTo>
                                    <a:pt x="406" y="321"/>
                                  </a:lnTo>
                                  <a:lnTo>
                                    <a:pt x="426" y="318"/>
                                  </a:lnTo>
                                  <a:lnTo>
                                    <a:pt x="443" y="318"/>
                                  </a:lnTo>
                                  <a:lnTo>
                                    <a:pt x="453" y="318"/>
                                  </a:lnTo>
                                  <a:lnTo>
                                    <a:pt x="455" y="318"/>
                                  </a:lnTo>
                                  <a:lnTo>
                                    <a:pt x="450" y="340"/>
                                  </a:lnTo>
                                  <a:lnTo>
                                    <a:pt x="435" y="397"/>
                                  </a:lnTo>
                                  <a:lnTo>
                                    <a:pt x="416" y="480"/>
                                  </a:lnTo>
                                  <a:lnTo>
                                    <a:pt x="394" y="575"/>
                                  </a:lnTo>
                                  <a:lnTo>
                                    <a:pt x="369" y="673"/>
                                  </a:lnTo>
                                  <a:lnTo>
                                    <a:pt x="350" y="761"/>
                                  </a:lnTo>
                                  <a:lnTo>
                                    <a:pt x="333" y="832"/>
                                  </a:lnTo>
                                  <a:lnTo>
                                    <a:pt x="323" y="872"/>
                                  </a:lnTo>
                                  <a:lnTo>
                                    <a:pt x="360" y="874"/>
                                  </a:lnTo>
                                  <a:lnTo>
                                    <a:pt x="355" y="947"/>
                                  </a:lnTo>
                                  <a:lnTo>
                                    <a:pt x="352" y="1018"/>
                                  </a:lnTo>
                                  <a:lnTo>
                                    <a:pt x="355" y="1080"/>
                                  </a:lnTo>
                                  <a:lnTo>
                                    <a:pt x="357" y="1124"/>
                                  </a:lnTo>
                                  <a:lnTo>
                                    <a:pt x="360" y="1143"/>
                                  </a:lnTo>
                                  <a:lnTo>
                                    <a:pt x="367" y="1170"/>
                                  </a:lnTo>
                                  <a:lnTo>
                                    <a:pt x="374" y="1202"/>
                                  </a:lnTo>
                                  <a:lnTo>
                                    <a:pt x="386" y="1236"/>
                                  </a:lnTo>
                                  <a:lnTo>
                                    <a:pt x="399" y="1273"/>
                                  </a:lnTo>
                                  <a:lnTo>
                                    <a:pt x="413" y="1310"/>
                                  </a:lnTo>
                                  <a:lnTo>
                                    <a:pt x="431" y="1342"/>
                                  </a:lnTo>
                                  <a:lnTo>
                                    <a:pt x="448" y="1366"/>
                                  </a:lnTo>
                                  <a:lnTo>
                                    <a:pt x="538" y="1364"/>
                                  </a:lnTo>
                                  <a:lnTo>
                                    <a:pt x="514" y="1366"/>
                                  </a:lnTo>
                                  <a:lnTo>
                                    <a:pt x="492" y="1373"/>
                                  </a:lnTo>
                                  <a:lnTo>
                                    <a:pt x="475" y="1383"/>
                                  </a:lnTo>
                                  <a:lnTo>
                                    <a:pt x="457" y="1395"/>
                                  </a:lnTo>
                                  <a:lnTo>
                                    <a:pt x="445" y="1410"/>
                                  </a:lnTo>
                                  <a:lnTo>
                                    <a:pt x="438" y="1427"/>
                                  </a:lnTo>
                                  <a:lnTo>
                                    <a:pt x="433" y="1442"/>
                                  </a:lnTo>
                                  <a:lnTo>
                                    <a:pt x="433" y="1459"/>
                                  </a:lnTo>
                                  <a:lnTo>
                                    <a:pt x="670" y="1459"/>
                                  </a:lnTo>
                                  <a:lnTo>
                                    <a:pt x="688" y="1432"/>
                                  </a:lnTo>
                                  <a:lnTo>
                                    <a:pt x="690" y="1403"/>
                                  </a:lnTo>
                                  <a:lnTo>
                                    <a:pt x="683" y="1378"/>
                                  </a:lnTo>
                                  <a:lnTo>
                                    <a:pt x="661" y="1359"/>
                                  </a:lnTo>
                                  <a:lnTo>
                                    <a:pt x="653" y="1302"/>
                                  </a:lnTo>
                                  <a:lnTo>
                                    <a:pt x="653" y="1195"/>
                                  </a:lnTo>
                                  <a:lnTo>
                                    <a:pt x="658" y="1053"/>
                                  </a:lnTo>
                                  <a:lnTo>
                                    <a:pt x="680" y="879"/>
                                  </a:lnTo>
                                  <a:lnTo>
                                    <a:pt x="722" y="879"/>
                                  </a:lnTo>
                                  <a:lnTo>
                                    <a:pt x="754" y="1048"/>
                                  </a:lnTo>
                                  <a:lnTo>
                                    <a:pt x="763" y="1197"/>
                                  </a:lnTo>
                                  <a:lnTo>
                                    <a:pt x="759" y="1312"/>
                                  </a:lnTo>
                                  <a:lnTo>
                                    <a:pt x="754" y="1371"/>
                                  </a:lnTo>
                                  <a:lnTo>
                                    <a:pt x="734" y="1388"/>
                                  </a:lnTo>
                                  <a:lnTo>
                                    <a:pt x="727" y="1410"/>
                                  </a:lnTo>
                                  <a:lnTo>
                                    <a:pt x="732" y="1432"/>
                                  </a:lnTo>
                                  <a:lnTo>
                                    <a:pt x="737" y="1457"/>
                                  </a:lnTo>
                                  <a:lnTo>
                                    <a:pt x="994" y="1457"/>
                                  </a:lnTo>
                                  <a:lnTo>
                                    <a:pt x="991" y="1435"/>
                                  </a:lnTo>
                                  <a:lnTo>
                                    <a:pt x="981" y="1417"/>
                                  </a:lnTo>
                                  <a:lnTo>
                                    <a:pt x="967" y="1403"/>
                                  </a:lnTo>
                                  <a:lnTo>
                                    <a:pt x="950" y="1393"/>
                                  </a:lnTo>
                                  <a:lnTo>
                                    <a:pt x="932" y="1383"/>
                                  </a:lnTo>
                                  <a:lnTo>
                                    <a:pt x="913" y="1376"/>
                                  </a:lnTo>
                                  <a:lnTo>
                                    <a:pt x="893" y="1371"/>
                                  </a:lnTo>
                                  <a:lnTo>
                                    <a:pt x="876" y="1366"/>
                                  </a:lnTo>
                                  <a:lnTo>
                                    <a:pt x="959" y="1366"/>
                                  </a:lnTo>
                                  <a:close/>
                                </a:path>
                              </a:pathLst>
                            </a:custGeom>
                            <a:solidFill>
                              <a:srgbClr val="000000"/>
                            </a:solidFill>
                            <a:ln w="0">
                              <a:noFill/>
                            </a:ln>
                          </wps:spPr>
                          <wps:style>
                            <a:lnRef idx="0"/>
                            <a:fillRef idx="0"/>
                            <a:effectRef idx="0"/>
                            <a:fontRef idx="minor"/>
                          </wps:style>
                          <wps:bodyPr/>
                        </wps:wsp>
                        <wps:wsp>
                          <wps:cNvSpPr/>
                          <wps:spPr>
                            <a:xfrm>
                              <a:off x="108000" y="303480"/>
                              <a:ext cx="638640" cy="369720"/>
                            </a:xfrm>
                            <a:custGeom>
                              <a:avLst/>
                              <a:gdLst/>
                              <a:ahLst/>
                              <a:rect l="l" t="t" r="r" b="b"/>
                              <a:pathLst>
                                <a:path w="1126" h="815">
                                  <a:moveTo>
                                    <a:pt x="810" y="0"/>
                                  </a:moveTo>
                                  <a:lnTo>
                                    <a:pt x="516" y="0"/>
                                  </a:lnTo>
                                  <a:lnTo>
                                    <a:pt x="504" y="2"/>
                                  </a:lnTo>
                                  <a:lnTo>
                                    <a:pt x="482" y="7"/>
                                  </a:lnTo>
                                  <a:lnTo>
                                    <a:pt x="453" y="14"/>
                                  </a:lnTo>
                                  <a:lnTo>
                                    <a:pt x="416" y="24"/>
                                  </a:lnTo>
                                  <a:lnTo>
                                    <a:pt x="377" y="34"/>
                                  </a:lnTo>
                                  <a:lnTo>
                                    <a:pt x="333" y="44"/>
                                  </a:lnTo>
                                  <a:lnTo>
                                    <a:pt x="289" y="56"/>
                                  </a:lnTo>
                                  <a:lnTo>
                                    <a:pt x="242" y="68"/>
                                  </a:lnTo>
                                  <a:lnTo>
                                    <a:pt x="196" y="78"/>
                                  </a:lnTo>
                                  <a:lnTo>
                                    <a:pt x="152" y="90"/>
                                  </a:lnTo>
                                  <a:lnTo>
                                    <a:pt x="110" y="100"/>
                                  </a:lnTo>
                                  <a:lnTo>
                                    <a:pt x="73" y="110"/>
                                  </a:lnTo>
                                  <a:lnTo>
                                    <a:pt x="44" y="117"/>
                                  </a:lnTo>
                                  <a:lnTo>
                                    <a:pt x="19" y="124"/>
                                  </a:lnTo>
                                  <a:lnTo>
                                    <a:pt x="5" y="127"/>
                                  </a:lnTo>
                                  <a:lnTo>
                                    <a:pt x="0" y="129"/>
                                  </a:lnTo>
                                  <a:lnTo>
                                    <a:pt x="0" y="237"/>
                                  </a:lnTo>
                                  <a:lnTo>
                                    <a:pt x="5" y="237"/>
                                  </a:lnTo>
                                  <a:lnTo>
                                    <a:pt x="19" y="239"/>
                                  </a:lnTo>
                                  <a:lnTo>
                                    <a:pt x="41" y="242"/>
                                  </a:lnTo>
                                  <a:lnTo>
                                    <a:pt x="66" y="244"/>
                                  </a:lnTo>
                                  <a:lnTo>
                                    <a:pt x="95" y="249"/>
                                  </a:lnTo>
                                  <a:lnTo>
                                    <a:pt x="125" y="252"/>
                                  </a:lnTo>
                                  <a:lnTo>
                                    <a:pt x="154" y="254"/>
                                  </a:lnTo>
                                  <a:lnTo>
                                    <a:pt x="178" y="254"/>
                                  </a:lnTo>
                                  <a:lnTo>
                                    <a:pt x="208" y="254"/>
                                  </a:lnTo>
                                  <a:lnTo>
                                    <a:pt x="250" y="254"/>
                                  </a:lnTo>
                                  <a:lnTo>
                                    <a:pt x="294" y="254"/>
                                  </a:lnTo>
                                  <a:lnTo>
                                    <a:pt x="340" y="252"/>
                                  </a:lnTo>
                                  <a:lnTo>
                                    <a:pt x="384" y="252"/>
                                  </a:lnTo>
                                  <a:lnTo>
                                    <a:pt x="421" y="252"/>
                                  </a:lnTo>
                                  <a:lnTo>
                                    <a:pt x="445" y="252"/>
                                  </a:lnTo>
                                  <a:lnTo>
                                    <a:pt x="455" y="252"/>
                                  </a:lnTo>
                                  <a:lnTo>
                                    <a:pt x="335" y="815"/>
                                  </a:lnTo>
                                  <a:lnTo>
                                    <a:pt x="1011" y="815"/>
                                  </a:lnTo>
                                  <a:lnTo>
                                    <a:pt x="871" y="232"/>
                                  </a:lnTo>
                                  <a:lnTo>
                                    <a:pt x="876" y="232"/>
                                  </a:lnTo>
                                  <a:lnTo>
                                    <a:pt x="891" y="235"/>
                                  </a:lnTo>
                                  <a:lnTo>
                                    <a:pt x="913" y="237"/>
                                  </a:lnTo>
                                  <a:lnTo>
                                    <a:pt x="940" y="239"/>
                                  </a:lnTo>
                                  <a:lnTo>
                                    <a:pt x="964" y="242"/>
                                  </a:lnTo>
                                  <a:lnTo>
                                    <a:pt x="991" y="244"/>
                                  </a:lnTo>
                                  <a:lnTo>
                                    <a:pt x="1013" y="247"/>
                                  </a:lnTo>
                                  <a:lnTo>
                                    <a:pt x="1028" y="247"/>
                                  </a:lnTo>
                                  <a:lnTo>
                                    <a:pt x="1053" y="244"/>
                                  </a:lnTo>
                                  <a:lnTo>
                                    <a:pt x="1075" y="239"/>
                                  </a:lnTo>
                                  <a:lnTo>
                                    <a:pt x="1092" y="232"/>
                                  </a:lnTo>
                                  <a:lnTo>
                                    <a:pt x="1106" y="222"/>
                                  </a:lnTo>
                                  <a:lnTo>
                                    <a:pt x="1119" y="208"/>
                                  </a:lnTo>
                                  <a:lnTo>
                                    <a:pt x="1124" y="190"/>
                                  </a:lnTo>
                                  <a:lnTo>
                                    <a:pt x="1126" y="171"/>
                                  </a:lnTo>
                                  <a:lnTo>
                                    <a:pt x="1124" y="149"/>
                                  </a:lnTo>
                                  <a:lnTo>
                                    <a:pt x="1106" y="117"/>
                                  </a:lnTo>
                                  <a:lnTo>
                                    <a:pt x="1075" y="88"/>
                                  </a:lnTo>
                                  <a:lnTo>
                                    <a:pt x="1028" y="61"/>
                                  </a:lnTo>
                                  <a:lnTo>
                                    <a:pt x="979" y="41"/>
                                  </a:lnTo>
                                  <a:lnTo>
                                    <a:pt x="925" y="24"/>
                                  </a:lnTo>
                                  <a:lnTo>
                                    <a:pt x="876" y="9"/>
                                  </a:lnTo>
                                  <a:lnTo>
                                    <a:pt x="837" y="2"/>
                                  </a:lnTo>
                                  <a:lnTo>
                                    <a:pt x="810" y="0"/>
                                  </a:lnTo>
                                  <a:close/>
                                </a:path>
                              </a:pathLst>
                            </a:custGeom>
                            <a:solidFill>
                              <a:srgbClr val="aa8c4c"/>
                            </a:solidFill>
                            <a:ln w="0">
                              <a:noFill/>
                            </a:ln>
                          </wps:spPr>
                          <wps:style>
                            <a:lnRef idx="0"/>
                            <a:fillRef idx="0"/>
                            <a:effectRef idx="0"/>
                            <a:fontRef idx="minor"/>
                          </wps:style>
                          <wps:bodyPr/>
                        </wps:wsp>
                        <wps:wsp>
                          <wps:cNvSpPr/>
                          <wps:spPr>
                            <a:xfrm>
                              <a:off x="356760" y="0"/>
                              <a:ext cx="361800" cy="283680"/>
                            </a:xfrm>
                            <a:custGeom>
                              <a:avLst/>
                              <a:gdLst/>
                              <a:ahLst/>
                              <a:rect l="l" t="t" r="r" b="b"/>
                              <a:pathLst>
                                <a:path w="609" h="612">
                                  <a:moveTo>
                                    <a:pt x="36" y="438"/>
                                  </a:moveTo>
                                  <a:lnTo>
                                    <a:pt x="58" y="475"/>
                                  </a:lnTo>
                                  <a:lnTo>
                                    <a:pt x="83" y="506"/>
                                  </a:lnTo>
                                  <a:lnTo>
                                    <a:pt x="110" y="536"/>
                                  </a:lnTo>
                                  <a:lnTo>
                                    <a:pt x="142" y="563"/>
                                  </a:lnTo>
                                  <a:lnTo>
                                    <a:pt x="176" y="582"/>
                                  </a:lnTo>
                                  <a:lnTo>
                                    <a:pt x="215" y="599"/>
                                  </a:lnTo>
                                  <a:lnTo>
                                    <a:pt x="254" y="609"/>
                                  </a:lnTo>
                                  <a:lnTo>
                                    <a:pt x="298" y="612"/>
                                  </a:lnTo>
                                  <a:lnTo>
                                    <a:pt x="362" y="604"/>
                                  </a:lnTo>
                                  <a:lnTo>
                                    <a:pt x="418" y="587"/>
                                  </a:lnTo>
                                  <a:lnTo>
                                    <a:pt x="472" y="558"/>
                                  </a:lnTo>
                                  <a:lnTo>
                                    <a:pt x="519" y="521"/>
                                  </a:lnTo>
                                  <a:lnTo>
                                    <a:pt x="555" y="475"/>
                                  </a:lnTo>
                                  <a:lnTo>
                                    <a:pt x="585" y="423"/>
                                  </a:lnTo>
                                  <a:lnTo>
                                    <a:pt x="602" y="364"/>
                                  </a:lnTo>
                                  <a:lnTo>
                                    <a:pt x="609" y="303"/>
                                  </a:lnTo>
                                  <a:lnTo>
                                    <a:pt x="607" y="276"/>
                                  </a:lnTo>
                                  <a:lnTo>
                                    <a:pt x="602" y="242"/>
                                  </a:lnTo>
                                  <a:lnTo>
                                    <a:pt x="595" y="205"/>
                                  </a:lnTo>
                                  <a:lnTo>
                                    <a:pt x="580" y="176"/>
                                  </a:lnTo>
                                  <a:lnTo>
                                    <a:pt x="568" y="151"/>
                                  </a:lnTo>
                                  <a:lnTo>
                                    <a:pt x="553" y="129"/>
                                  </a:lnTo>
                                  <a:lnTo>
                                    <a:pt x="543" y="112"/>
                                  </a:lnTo>
                                  <a:lnTo>
                                    <a:pt x="538" y="107"/>
                                  </a:lnTo>
                                  <a:lnTo>
                                    <a:pt x="526" y="93"/>
                                  </a:lnTo>
                                  <a:lnTo>
                                    <a:pt x="514" y="80"/>
                                  </a:lnTo>
                                  <a:lnTo>
                                    <a:pt x="499" y="71"/>
                                  </a:lnTo>
                                  <a:lnTo>
                                    <a:pt x="487" y="58"/>
                                  </a:lnTo>
                                  <a:lnTo>
                                    <a:pt x="472" y="49"/>
                                  </a:lnTo>
                                  <a:lnTo>
                                    <a:pt x="453" y="36"/>
                                  </a:lnTo>
                                  <a:lnTo>
                                    <a:pt x="428" y="27"/>
                                  </a:lnTo>
                                  <a:lnTo>
                                    <a:pt x="396" y="14"/>
                                  </a:lnTo>
                                  <a:lnTo>
                                    <a:pt x="362" y="7"/>
                                  </a:lnTo>
                                  <a:lnTo>
                                    <a:pt x="323" y="2"/>
                                  </a:lnTo>
                                  <a:lnTo>
                                    <a:pt x="281" y="0"/>
                                  </a:lnTo>
                                  <a:lnTo>
                                    <a:pt x="237" y="2"/>
                                  </a:lnTo>
                                  <a:lnTo>
                                    <a:pt x="218" y="7"/>
                                  </a:lnTo>
                                  <a:lnTo>
                                    <a:pt x="195" y="12"/>
                                  </a:lnTo>
                                  <a:lnTo>
                                    <a:pt x="176" y="22"/>
                                  </a:lnTo>
                                  <a:lnTo>
                                    <a:pt x="154" y="31"/>
                                  </a:lnTo>
                                  <a:lnTo>
                                    <a:pt x="134" y="41"/>
                                  </a:lnTo>
                                  <a:lnTo>
                                    <a:pt x="112" y="56"/>
                                  </a:lnTo>
                                  <a:lnTo>
                                    <a:pt x="93" y="73"/>
                                  </a:lnTo>
                                  <a:lnTo>
                                    <a:pt x="73" y="90"/>
                                  </a:lnTo>
                                  <a:lnTo>
                                    <a:pt x="61" y="100"/>
                                  </a:lnTo>
                                  <a:lnTo>
                                    <a:pt x="44" y="115"/>
                                  </a:lnTo>
                                  <a:lnTo>
                                    <a:pt x="24" y="144"/>
                                  </a:lnTo>
                                  <a:lnTo>
                                    <a:pt x="2" y="191"/>
                                  </a:lnTo>
                                  <a:lnTo>
                                    <a:pt x="0" y="293"/>
                                  </a:lnTo>
                                  <a:lnTo>
                                    <a:pt x="12" y="369"/>
                                  </a:lnTo>
                                  <a:lnTo>
                                    <a:pt x="27" y="421"/>
                                  </a:lnTo>
                                  <a:lnTo>
                                    <a:pt x="36" y="438"/>
                                  </a:lnTo>
                                  <a:close/>
                                </a:path>
                              </a:pathLst>
                            </a:custGeom>
                            <a:solidFill>
                              <a:srgbClr val="000000"/>
                            </a:solidFill>
                            <a:ln w="0">
                              <a:noFill/>
                            </a:ln>
                          </wps:spPr>
                          <wps:style>
                            <a:lnRef idx="0"/>
                            <a:fillRef idx="0"/>
                            <a:effectRef idx="0"/>
                            <a:fontRef idx="minor"/>
                          </wps:style>
                          <wps:bodyPr/>
                        </wps:wsp>
                        <wps:wsp>
                          <wps:cNvSpPr/>
                          <wps:spPr>
                            <a:xfrm>
                              <a:off x="0" y="335160"/>
                              <a:ext cx="108000" cy="83160"/>
                            </a:xfrm>
                            <a:custGeom>
                              <a:avLst/>
                              <a:gdLst/>
                              <a:ahLst/>
                              <a:rect l="l" t="t" r="r" b="b"/>
                              <a:pathLst>
                                <a:path w="191" h="184">
                                  <a:moveTo>
                                    <a:pt x="191" y="69"/>
                                  </a:moveTo>
                                  <a:lnTo>
                                    <a:pt x="178" y="47"/>
                                  </a:lnTo>
                                  <a:lnTo>
                                    <a:pt x="164" y="27"/>
                                  </a:lnTo>
                                  <a:lnTo>
                                    <a:pt x="156" y="12"/>
                                  </a:lnTo>
                                  <a:lnTo>
                                    <a:pt x="152" y="8"/>
                                  </a:lnTo>
                                  <a:lnTo>
                                    <a:pt x="147" y="3"/>
                                  </a:lnTo>
                                  <a:lnTo>
                                    <a:pt x="139" y="0"/>
                                  </a:lnTo>
                                  <a:lnTo>
                                    <a:pt x="132" y="0"/>
                                  </a:lnTo>
                                  <a:lnTo>
                                    <a:pt x="127" y="5"/>
                                  </a:lnTo>
                                  <a:lnTo>
                                    <a:pt x="120" y="27"/>
                                  </a:lnTo>
                                  <a:lnTo>
                                    <a:pt x="117" y="52"/>
                                  </a:lnTo>
                                  <a:lnTo>
                                    <a:pt x="117" y="69"/>
                                  </a:lnTo>
                                  <a:lnTo>
                                    <a:pt x="117" y="76"/>
                                  </a:lnTo>
                                  <a:lnTo>
                                    <a:pt x="107" y="81"/>
                                  </a:lnTo>
                                  <a:lnTo>
                                    <a:pt x="93" y="81"/>
                                  </a:lnTo>
                                  <a:lnTo>
                                    <a:pt x="73" y="81"/>
                                  </a:lnTo>
                                  <a:lnTo>
                                    <a:pt x="51" y="79"/>
                                  </a:lnTo>
                                  <a:lnTo>
                                    <a:pt x="32" y="76"/>
                                  </a:lnTo>
                                  <a:lnTo>
                                    <a:pt x="17" y="74"/>
                                  </a:lnTo>
                                  <a:lnTo>
                                    <a:pt x="5" y="71"/>
                                  </a:lnTo>
                                  <a:lnTo>
                                    <a:pt x="0" y="71"/>
                                  </a:lnTo>
                                  <a:lnTo>
                                    <a:pt x="2" y="169"/>
                                  </a:lnTo>
                                  <a:lnTo>
                                    <a:pt x="10" y="169"/>
                                  </a:lnTo>
                                  <a:lnTo>
                                    <a:pt x="29" y="172"/>
                                  </a:lnTo>
                                  <a:lnTo>
                                    <a:pt x="56" y="174"/>
                                  </a:lnTo>
                                  <a:lnTo>
                                    <a:pt x="88" y="176"/>
                                  </a:lnTo>
                                  <a:lnTo>
                                    <a:pt x="117" y="179"/>
                                  </a:lnTo>
                                  <a:lnTo>
                                    <a:pt x="147" y="181"/>
                                  </a:lnTo>
                                  <a:lnTo>
                                    <a:pt x="166" y="184"/>
                                  </a:lnTo>
                                  <a:lnTo>
                                    <a:pt x="174" y="184"/>
                                  </a:lnTo>
                                  <a:lnTo>
                                    <a:pt x="191" y="69"/>
                                  </a:lnTo>
                                  <a:close/>
                                </a:path>
                              </a:pathLst>
                            </a:custGeom>
                            <a:noFill/>
                            <a:ln w="19080">
                              <a:solidFill>
                                <a:srgbClr val="000000"/>
                              </a:solidFill>
                              <a:round/>
                            </a:ln>
                          </wps:spPr>
                          <wps:style>
                            <a:lnRef idx="0"/>
                            <a:fillRef idx="0"/>
                            <a:effectRef idx="0"/>
                            <a:fontRef idx="minor"/>
                          </wps:style>
                          <wps:bodyPr/>
                        </wps:wsp>
                      </wpg:grpSp>
                      <wpg:grpSp>
                        <wpg:cNvGrpSpPr/>
                        <wpg:grpSpPr>
                          <a:xfrm>
                            <a:off x="1678320" y="577800"/>
                            <a:ext cx="765000" cy="898560"/>
                          </a:xfrm>
                        </wpg:grpSpPr>
                        <wps:wsp>
                          <wps:cNvSpPr/>
                          <wps:spPr>
                            <a:xfrm rot="20092800">
                              <a:off x="256680" y="249840"/>
                              <a:ext cx="114480" cy="76320"/>
                            </a:xfrm>
                            <a:custGeom>
                              <a:avLst/>
                              <a:gdLst/>
                              <a:ahLst/>
                              <a:rect l="l" t="t" r="r" b="b"/>
                              <a:pathLst>
                                <a:path w="249" h="208">
                                  <a:moveTo>
                                    <a:pt x="0" y="0"/>
                                  </a:moveTo>
                                  <a:lnTo>
                                    <a:pt x="247" y="3"/>
                                  </a:lnTo>
                                  <a:lnTo>
                                    <a:pt x="249" y="208"/>
                                  </a:lnTo>
                                  <a:lnTo>
                                    <a:pt x="2" y="20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2800">
                              <a:off x="133200" y="49320"/>
                              <a:ext cx="279360" cy="224280"/>
                            </a:xfrm>
                            <a:custGeom>
                              <a:avLst/>
                              <a:gdLst/>
                              <a:ahLst/>
                              <a:rect l="l" t="t" r="r" b="b"/>
                              <a:pathLst>
                                <a:path w="609" h="612">
                                  <a:moveTo>
                                    <a:pt x="36" y="438"/>
                                  </a:moveTo>
                                  <a:lnTo>
                                    <a:pt x="58" y="475"/>
                                  </a:lnTo>
                                  <a:lnTo>
                                    <a:pt x="83" y="506"/>
                                  </a:lnTo>
                                  <a:lnTo>
                                    <a:pt x="110" y="536"/>
                                  </a:lnTo>
                                  <a:lnTo>
                                    <a:pt x="142" y="563"/>
                                  </a:lnTo>
                                  <a:lnTo>
                                    <a:pt x="176" y="582"/>
                                  </a:lnTo>
                                  <a:lnTo>
                                    <a:pt x="215" y="599"/>
                                  </a:lnTo>
                                  <a:lnTo>
                                    <a:pt x="254" y="609"/>
                                  </a:lnTo>
                                  <a:lnTo>
                                    <a:pt x="298" y="612"/>
                                  </a:lnTo>
                                  <a:lnTo>
                                    <a:pt x="362" y="604"/>
                                  </a:lnTo>
                                  <a:lnTo>
                                    <a:pt x="418" y="587"/>
                                  </a:lnTo>
                                  <a:lnTo>
                                    <a:pt x="472" y="558"/>
                                  </a:lnTo>
                                  <a:lnTo>
                                    <a:pt x="519" y="521"/>
                                  </a:lnTo>
                                  <a:lnTo>
                                    <a:pt x="555" y="475"/>
                                  </a:lnTo>
                                  <a:lnTo>
                                    <a:pt x="585" y="423"/>
                                  </a:lnTo>
                                  <a:lnTo>
                                    <a:pt x="602" y="364"/>
                                  </a:lnTo>
                                  <a:lnTo>
                                    <a:pt x="609" y="303"/>
                                  </a:lnTo>
                                  <a:lnTo>
                                    <a:pt x="607" y="276"/>
                                  </a:lnTo>
                                  <a:lnTo>
                                    <a:pt x="602" y="242"/>
                                  </a:lnTo>
                                  <a:lnTo>
                                    <a:pt x="595" y="205"/>
                                  </a:lnTo>
                                  <a:lnTo>
                                    <a:pt x="580" y="176"/>
                                  </a:lnTo>
                                  <a:lnTo>
                                    <a:pt x="568" y="151"/>
                                  </a:lnTo>
                                  <a:lnTo>
                                    <a:pt x="553" y="129"/>
                                  </a:lnTo>
                                  <a:lnTo>
                                    <a:pt x="543" y="112"/>
                                  </a:lnTo>
                                  <a:lnTo>
                                    <a:pt x="538" y="107"/>
                                  </a:lnTo>
                                  <a:lnTo>
                                    <a:pt x="526" y="93"/>
                                  </a:lnTo>
                                  <a:lnTo>
                                    <a:pt x="514" y="80"/>
                                  </a:lnTo>
                                  <a:lnTo>
                                    <a:pt x="499" y="71"/>
                                  </a:lnTo>
                                  <a:lnTo>
                                    <a:pt x="487" y="58"/>
                                  </a:lnTo>
                                  <a:lnTo>
                                    <a:pt x="472" y="49"/>
                                  </a:lnTo>
                                  <a:lnTo>
                                    <a:pt x="453" y="36"/>
                                  </a:lnTo>
                                  <a:lnTo>
                                    <a:pt x="428" y="27"/>
                                  </a:lnTo>
                                  <a:lnTo>
                                    <a:pt x="396" y="14"/>
                                  </a:lnTo>
                                  <a:lnTo>
                                    <a:pt x="362" y="7"/>
                                  </a:lnTo>
                                  <a:lnTo>
                                    <a:pt x="323" y="2"/>
                                  </a:lnTo>
                                  <a:lnTo>
                                    <a:pt x="281" y="0"/>
                                  </a:lnTo>
                                  <a:lnTo>
                                    <a:pt x="237" y="2"/>
                                  </a:lnTo>
                                  <a:lnTo>
                                    <a:pt x="218" y="7"/>
                                  </a:lnTo>
                                  <a:lnTo>
                                    <a:pt x="195" y="12"/>
                                  </a:lnTo>
                                  <a:lnTo>
                                    <a:pt x="176" y="22"/>
                                  </a:lnTo>
                                  <a:lnTo>
                                    <a:pt x="154" y="31"/>
                                  </a:lnTo>
                                  <a:lnTo>
                                    <a:pt x="134" y="41"/>
                                  </a:lnTo>
                                  <a:lnTo>
                                    <a:pt x="112" y="56"/>
                                  </a:lnTo>
                                  <a:lnTo>
                                    <a:pt x="93" y="73"/>
                                  </a:lnTo>
                                  <a:lnTo>
                                    <a:pt x="73" y="90"/>
                                  </a:lnTo>
                                  <a:lnTo>
                                    <a:pt x="61" y="100"/>
                                  </a:lnTo>
                                  <a:lnTo>
                                    <a:pt x="44" y="115"/>
                                  </a:lnTo>
                                  <a:lnTo>
                                    <a:pt x="24" y="144"/>
                                  </a:lnTo>
                                  <a:lnTo>
                                    <a:pt x="2" y="191"/>
                                  </a:lnTo>
                                  <a:lnTo>
                                    <a:pt x="0" y="293"/>
                                  </a:lnTo>
                                  <a:lnTo>
                                    <a:pt x="12" y="369"/>
                                  </a:lnTo>
                                  <a:lnTo>
                                    <a:pt x="27" y="421"/>
                                  </a:lnTo>
                                  <a:lnTo>
                                    <a:pt x="36" y="438"/>
                                  </a:lnTo>
                                  <a:close/>
                                </a:path>
                              </a:pathLst>
                            </a:custGeom>
                            <a:solidFill>
                              <a:srgbClr val="2e1f00"/>
                            </a:solidFill>
                            <a:ln w="0">
                              <a:noFill/>
                            </a:ln>
                          </wps:spPr>
                          <wps:style>
                            <a:lnRef idx="0"/>
                            <a:fillRef idx="0"/>
                            <a:effectRef idx="0"/>
                            <a:fontRef idx="minor"/>
                          </wps:style>
                          <wps:bodyPr/>
                        </wps:wsp>
                        <wps:wsp>
                          <wps:cNvSpPr/>
                          <wps:spPr>
                            <a:xfrm rot="20092800">
                              <a:off x="6120" y="465840"/>
                              <a:ext cx="68760" cy="45720"/>
                            </a:xfrm>
                            <a:custGeom>
                              <a:avLst/>
                              <a:gdLst/>
                              <a:ahLst/>
                              <a:rect l="l" t="t" r="r" b="b"/>
                              <a:pathLst>
                                <a:path w="150" h="125">
                                  <a:moveTo>
                                    <a:pt x="150" y="54"/>
                                  </a:moveTo>
                                  <a:lnTo>
                                    <a:pt x="140" y="35"/>
                                  </a:lnTo>
                                  <a:lnTo>
                                    <a:pt x="130" y="15"/>
                                  </a:lnTo>
                                  <a:lnTo>
                                    <a:pt x="123" y="3"/>
                                  </a:lnTo>
                                  <a:lnTo>
                                    <a:pt x="115" y="0"/>
                                  </a:lnTo>
                                  <a:lnTo>
                                    <a:pt x="110" y="13"/>
                                  </a:lnTo>
                                  <a:lnTo>
                                    <a:pt x="108" y="37"/>
                                  </a:lnTo>
                                  <a:lnTo>
                                    <a:pt x="108" y="62"/>
                                  </a:lnTo>
                                  <a:lnTo>
                                    <a:pt x="108" y="74"/>
                                  </a:lnTo>
                                  <a:lnTo>
                                    <a:pt x="101" y="74"/>
                                  </a:lnTo>
                                  <a:lnTo>
                                    <a:pt x="91" y="71"/>
                                  </a:lnTo>
                                  <a:lnTo>
                                    <a:pt x="79" y="71"/>
                                  </a:lnTo>
                                  <a:lnTo>
                                    <a:pt x="64" y="71"/>
                                  </a:lnTo>
                                  <a:lnTo>
                                    <a:pt x="49" y="71"/>
                                  </a:lnTo>
                                  <a:lnTo>
                                    <a:pt x="32" y="69"/>
                                  </a:lnTo>
                                  <a:lnTo>
                                    <a:pt x="17" y="69"/>
                                  </a:lnTo>
                                  <a:lnTo>
                                    <a:pt x="0" y="67"/>
                                  </a:lnTo>
                                  <a:lnTo>
                                    <a:pt x="0" y="103"/>
                                  </a:lnTo>
                                  <a:lnTo>
                                    <a:pt x="20" y="108"/>
                                  </a:lnTo>
                                  <a:lnTo>
                                    <a:pt x="42" y="111"/>
                                  </a:lnTo>
                                  <a:lnTo>
                                    <a:pt x="66" y="116"/>
                                  </a:lnTo>
                                  <a:lnTo>
                                    <a:pt x="91" y="118"/>
                                  </a:lnTo>
                                  <a:lnTo>
                                    <a:pt x="113" y="120"/>
                                  </a:lnTo>
                                  <a:lnTo>
                                    <a:pt x="130" y="123"/>
                                  </a:lnTo>
                                  <a:lnTo>
                                    <a:pt x="145" y="125"/>
                                  </a:lnTo>
                                  <a:lnTo>
                                    <a:pt x="150" y="125"/>
                                  </a:lnTo>
                                  <a:lnTo>
                                    <a:pt x="150" y="54"/>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2800">
                              <a:off x="117720" y="46080"/>
                              <a:ext cx="252720" cy="153720"/>
                            </a:xfrm>
                            <a:custGeom>
                              <a:avLst/>
                              <a:gdLst/>
                              <a:ahLst/>
                              <a:rect l="l" t="t" r="r" b="b"/>
                              <a:pathLst>
                                <a:path w="551" h="419">
                                  <a:moveTo>
                                    <a:pt x="336" y="419"/>
                                  </a:moveTo>
                                  <a:lnTo>
                                    <a:pt x="282" y="414"/>
                                  </a:lnTo>
                                  <a:lnTo>
                                    <a:pt x="245" y="397"/>
                                  </a:lnTo>
                                  <a:lnTo>
                                    <a:pt x="221" y="373"/>
                                  </a:lnTo>
                                  <a:lnTo>
                                    <a:pt x="204" y="346"/>
                                  </a:lnTo>
                                  <a:lnTo>
                                    <a:pt x="189" y="314"/>
                                  </a:lnTo>
                                  <a:lnTo>
                                    <a:pt x="174" y="282"/>
                                  </a:lnTo>
                                  <a:lnTo>
                                    <a:pt x="150" y="253"/>
                                  </a:lnTo>
                                  <a:lnTo>
                                    <a:pt x="115" y="228"/>
                                  </a:lnTo>
                                  <a:lnTo>
                                    <a:pt x="66" y="201"/>
                                  </a:lnTo>
                                  <a:lnTo>
                                    <a:pt x="30" y="174"/>
                                  </a:lnTo>
                                  <a:lnTo>
                                    <a:pt x="8" y="150"/>
                                  </a:lnTo>
                                  <a:lnTo>
                                    <a:pt x="0" y="123"/>
                                  </a:lnTo>
                                  <a:lnTo>
                                    <a:pt x="5" y="98"/>
                                  </a:lnTo>
                                  <a:lnTo>
                                    <a:pt x="22" y="76"/>
                                  </a:lnTo>
                                  <a:lnTo>
                                    <a:pt x="52" y="52"/>
                                  </a:lnTo>
                                  <a:lnTo>
                                    <a:pt x="91" y="27"/>
                                  </a:lnTo>
                                  <a:lnTo>
                                    <a:pt x="110" y="20"/>
                                  </a:lnTo>
                                  <a:lnTo>
                                    <a:pt x="135" y="13"/>
                                  </a:lnTo>
                                  <a:lnTo>
                                    <a:pt x="162" y="8"/>
                                  </a:lnTo>
                                  <a:lnTo>
                                    <a:pt x="191" y="3"/>
                                  </a:lnTo>
                                  <a:lnTo>
                                    <a:pt x="223" y="0"/>
                                  </a:lnTo>
                                  <a:lnTo>
                                    <a:pt x="255" y="0"/>
                                  </a:lnTo>
                                  <a:lnTo>
                                    <a:pt x="284" y="0"/>
                                  </a:lnTo>
                                  <a:lnTo>
                                    <a:pt x="314" y="3"/>
                                  </a:lnTo>
                                  <a:lnTo>
                                    <a:pt x="375" y="13"/>
                                  </a:lnTo>
                                  <a:lnTo>
                                    <a:pt x="424" y="30"/>
                                  </a:lnTo>
                                  <a:lnTo>
                                    <a:pt x="465" y="52"/>
                                  </a:lnTo>
                                  <a:lnTo>
                                    <a:pt x="497" y="79"/>
                                  </a:lnTo>
                                  <a:lnTo>
                                    <a:pt x="522" y="108"/>
                                  </a:lnTo>
                                  <a:lnTo>
                                    <a:pt x="539" y="142"/>
                                  </a:lnTo>
                                  <a:lnTo>
                                    <a:pt x="549" y="174"/>
                                  </a:lnTo>
                                  <a:lnTo>
                                    <a:pt x="551" y="209"/>
                                  </a:lnTo>
                                  <a:lnTo>
                                    <a:pt x="549" y="255"/>
                                  </a:lnTo>
                                  <a:lnTo>
                                    <a:pt x="541" y="294"/>
                                  </a:lnTo>
                                  <a:lnTo>
                                    <a:pt x="529" y="331"/>
                                  </a:lnTo>
                                  <a:lnTo>
                                    <a:pt x="507" y="360"/>
                                  </a:lnTo>
                                  <a:lnTo>
                                    <a:pt x="480" y="385"/>
                                  </a:lnTo>
                                  <a:lnTo>
                                    <a:pt x="441" y="404"/>
                                  </a:lnTo>
                                  <a:lnTo>
                                    <a:pt x="394" y="414"/>
                                  </a:lnTo>
                                  <a:lnTo>
                                    <a:pt x="336" y="419"/>
                                  </a:lnTo>
                                  <a:close/>
                                </a:path>
                              </a:pathLst>
                            </a:custGeom>
                            <a:solidFill>
                              <a:srgbClr val="2e1f00"/>
                            </a:solidFill>
                            <a:ln w="0">
                              <a:noFill/>
                            </a:ln>
                          </wps:spPr>
                          <wps:style>
                            <a:lnRef idx="0"/>
                            <a:fillRef idx="0"/>
                            <a:effectRef idx="0"/>
                            <a:fontRef idx="minor"/>
                          </wps:style>
                          <wps:bodyPr/>
                        </wps:wsp>
                        <wps:wsp>
                          <wps:cNvSpPr/>
                          <wps:spPr>
                            <a:xfrm rot="20092800">
                              <a:off x="128880" y="272160"/>
                              <a:ext cx="548640" cy="535320"/>
                            </a:xfrm>
                            <a:custGeom>
                              <a:avLst/>
                              <a:gdLst/>
                              <a:ahLst/>
                              <a:rect l="l" t="t" r="r" b="b"/>
                              <a:pathLst>
                                <a:path w="1194" h="1459">
                                  <a:moveTo>
                                    <a:pt x="959" y="1366"/>
                                  </a:moveTo>
                                  <a:lnTo>
                                    <a:pt x="972" y="1351"/>
                                  </a:lnTo>
                                  <a:lnTo>
                                    <a:pt x="984" y="1332"/>
                                  </a:lnTo>
                                  <a:lnTo>
                                    <a:pt x="996" y="1305"/>
                                  </a:lnTo>
                                  <a:lnTo>
                                    <a:pt x="1008" y="1278"/>
                                  </a:lnTo>
                                  <a:lnTo>
                                    <a:pt x="1021" y="1251"/>
                                  </a:lnTo>
                                  <a:lnTo>
                                    <a:pt x="1033" y="1224"/>
                                  </a:lnTo>
                                  <a:lnTo>
                                    <a:pt x="1040" y="1202"/>
                                  </a:lnTo>
                                  <a:lnTo>
                                    <a:pt x="1047" y="1182"/>
                                  </a:lnTo>
                                  <a:lnTo>
                                    <a:pt x="1060" y="1111"/>
                                  </a:lnTo>
                                  <a:lnTo>
                                    <a:pt x="1065" y="1026"/>
                                  </a:lnTo>
                                  <a:lnTo>
                                    <a:pt x="1060" y="943"/>
                                  </a:lnTo>
                                  <a:lnTo>
                                    <a:pt x="1050" y="867"/>
                                  </a:lnTo>
                                  <a:lnTo>
                                    <a:pt x="1096" y="867"/>
                                  </a:lnTo>
                                  <a:lnTo>
                                    <a:pt x="1084" y="825"/>
                                  </a:lnTo>
                                  <a:lnTo>
                                    <a:pt x="1067" y="754"/>
                                  </a:lnTo>
                                  <a:lnTo>
                                    <a:pt x="1043" y="661"/>
                                  </a:lnTo>
                                  <a:lnTo>
                                    <a:pt x="1018" y="561"/>
                                  </a:lnTo>
                                  <a:lnTo>
                                    <a:pt x="994" y="463"/>
                                  </a:lnTo>
                                  <a:lnTo>
                                    <a:pt x="974" y="380"/>
                                  </a:lnTo>
                                  <a:lnTo>
                                    <a:pt x="959" y="321"/>
                                  </a:lnTo>
                                  <a:lnTo>
                                    <a:pt x="954" y="299"/>
                                  </a:lnTo>
                                  <a:lnTo>
                                    <a:pt x="984" y="306"/>
                                  </a:lnTo>
                                  <a:lnTo>
                                    <a:pt x="1013" y="309"/>
                                  </a:lnTo>
                                  <a:lnTo>
                                    <a:pt x="1040" y="309"/>
                                  </a:lnTo>
                                  <a:lnTo>
                                    <a:pt x="1065" y="309"/>
                                  </a:lnTo>
                                  <a:lnTo>
                                    <a:pt x="1087" y="306"/>
                                  </a:lnTo>
                                  <a:lnTo>
                                    <a:pt x="1101" y="304"/>
                                  </a:lnTo>
                                  <a:lnTo>
                                    <a:pt x="1114" y="301"/>
                                  </a:lnTo>
                                  <a:lnTo>
                                    <a:pt x="1116" y="301"/>
                                  </a:lnTo>
                                  <a:lnTo>
                                    <a:pt x="1143" y="289"/>
                                  </a:lnTo>
                                  <a:lnTo>
                                    <a:pt x="1163" y="277"/>
                                  </a:lnTo>
                                  <a:lnTo>
                                    <a:pt x="1177" y="262"/>
                                  </a:lnTo>
                                  <a:lnTo>
                                    <a:pt x="1185" y="247"/>
                                  </a:lnTo>
                                  <a:lnTo>
                                    <a:pt x="1192" y="233"/>
                                  </a:lnTo>
                                  <a:lnTo>
                                    <a:pt x="1194" y="218"/>
                                  </a:lnTo>
                                  <a:lnTo>
                                    <a:pt x="1194" y="203"/>
                                  </a:lnTo>
                                  <a:lnTo>
                                    <a:pt x="1194" y="189"/>
                                  </a:lnTo>
                                  <a:lnTo>
                                    <a:pt x="1180" y="142"/>
                                  </a:lnTo>
                                  <a:lnTo>
                                    <a:pt x="1145" y="103"/>
                                  </a:lnTo>
                                  <a:lnTo>
                                    <a:pt x="1099" y="71"/>
                                  </a:lnTo>
                                  <a:lnTo>
                                    <a:pt x="1043" y="44"/>
                                  </a:lnTo>
                                  <a:lnTo>
                                    <a:pt x="984" y="27"/>
                                  </a:lnTo>
                                  <a:lnTo>
                                    <a:pt x="932" y="12"/>
                                  </a:lnTo>
                                  <a:lnTo>
                                    <a:pt x="891" y="5"/>
                                  </a:lnTo>
                                  <a:lnTo>
                                    <a:pt x="869" y="3"/>
                                  </a:lnTo>
                                  <a:lnTo>
                                    <a:pt x="849" y="0"/>
                                  </a:lnTo>
                                  <a:lnTo>
                                    <a:pt x="832" y="0"/>
                                  </a:lnTo>
                                  <a:lnTo>
                                    <a:pt x="820" y="3"/>
                                  </a:lnTo>
                                  <a:lnTo>
                                    <a:pt x="815" y="3"/>
                                  </a:lnTo>
                                  <a:lnTo>
                                    <a:pt x="585" y="3"/>
                                  </a:lnTo>
                                  <a:lnTo>
                                    <a:pt x="580" y="3"/>
                                  </a:lnTo>
                                  <a:lnTo>
                                    <a:pt x="565" y="3"/>
                                  </a:lnTo>
                                  <a:lnTo>
                                    <a:pt x="543" y="3"/>
                                  </a:lnTo>
                                  <a:lnTo>
                                    <a:pt x="516" y="3"/>
                                  </a:lnTo>
                                  <a:lnTo>
                                    <a:pt x="502" y="5"/>
                                  </a:lnTo>
                                  <a:lnTo>
                                    <a:pt x="477" y="10"/>
                                  </a:lnTo>
                                  <a:lnTo>
                                    <a:pt x="448" y="17"/>
                                  </a:lnTo>
                                  <a:lnTo>
                                    <a:pt x="411" y="25"/>
                                  </a:lnTo>
                                  <a:lnTo>
                                    <a:pt x="369" y="34"/>
                                  </a:lnTo>
                                  <a:lnTo>
                                    <a:pt x="328" y="47"/>
                                  </a:lnTo>
                                  <a:lnTo>
                                    <a:pt x="281" y="59"/>
                                  </a:lnTo>
                                  <a:lnTo>
                                    <a:pt x="237" y="71"/>
                                  </a:lnTo>
                                  <a:lnTo>
                                    <a:pt x="191" y="83"/>
                                  </a:lnTo>
                                  <a:lnTo>
                                    <a:pt x="146" y="96"/>
                                  </a:lnTo>
                                  <a:lnTo>
                                    <a:pt x="107" y="108"/>
                                  </a:lnTo>
                                  <a:lnTo>
                                    <a:pt x="73" y="118"/>
                                  </a:lnTo>
                                  <a:lnTo>
                                    <a:pt x="41" y="125"/>
                                  </a:lnTo>
                                  <a:lnTo>
                                    <a:pt x="19" y="132"/>
                                  </a:lnTo>
                                  <a:lnTo>
                                    <a:pt x="4" y="137"/>
                                  </a:lnTo>
                                  <a:lnTo>
                                    <a:pt x="0" y="137"/>
                                  </a:lnTo>
                                  <a:lnTo>
                                    <a:pt x="0" y="296"/>
                                  </a:lnTo>
                                  <a:lnTo>
                                    <a:pt x="31" y="304"/>
                                  </a:lnTo>
                                  <a:lnTo>
                                    <a:pt x="66" y="309"/>
                                  </a:lnTo>
                                  <a:lnTo>
                                    <a:pt x="100" y="311"/>
                                  </a:lnTo>
                                  <a:lnTo>
                                    <a:pt x="137" y="316"/>
                                  </a:lnTo>
                                  <a:lnTo>
                                    <a:pt x="176" y="318"/>
                                  </a:lnTo>
                                  <a:lnTo>
                                    <a:pt x="213" y="318"/>
                                  </a:lnTo>
                                  <a:lnTo>
                                    <a:pt x="252" y="321"/>
                                  </a:lnTo>
                                  <a:lnTo>
                                    <a:pt x="286" y="321"/>
                                  </a:lnTo>
                                  <a:lnTo>
                                    <a:pt x="320" y="321"/>
                                  </a:lnTo>
                                  <a:lnTo>
                                    <a:pt x="352" y="321"/>
                                  </a:lnTo>
                                  <a:lnTo>
                                    <a:pt x="382" y="321"/>
                                  </a:lnTo>
                                  <a:lnTo>
                                    <a:pt x="406" y="321"/>
                                  </a:lnTo>
                                  <a:lnTo>
                                    <a:pt x="426" y="318"/>
                                  </a:lnTo>
                                  <a:lnTo>
                                    <a:pt x="443" y="318"/>
                                  </a:lnTo>
                                  <a:lnTo>
                                    <a:pt x="453" y="318"/>
                                  </a:lnTo>
                                  <a:lnTo>
                                    <a:pt x="455" y="318"/>
                                  </a:lnTo>
                                  <a:lnTo>
                                    <a:pt x="450" y="340"/>
                                  </a:lnTo>
                                  <a:lnTo>
                                    <a:pt x="435" y="397"/>
                                  </a:lnTo>
                                  <a:lnTo>
                                    <a:pt x="416" y="480"/>
                                  </a:lnTo>
                                  <a:lnTo>
                                    <a:pt x="394" y="575"/>
                                  </a:lnTo>
                                  <a:lnTo>
                                    <a:pt x="369" y="673"/>
                                  </a:lnTo>
                                  <a:lnTo>
                                    <a:pt x="350" y="761"/>
                                  </a:lnTo>
                                  <a:lnTo>
                                    <a:pt x="333" y="832"/>
                                  </a:lnTo>
                                  <a:lnTo>
                                    <a:pt x="323" y="872"/>
                                  </a:lnTo>
                                  <a:lnTo>
                                    <a:pt x="360" y="874"/>
                                  </a:lnTo>
                                  <a:lnTo>
                                    <a:pt x="355" y="947"/>
                                  </a:lnTo>
                                  <a:lnTo>
                                    <a:pt x="352" y="1018"/>
                                  </a:lnTo>
                                  <a:lnTo>
                                    <a:pt x="355" y="1080"/>
                                  </a:lnTo>
                                  <a:lnTo>
                                    <a:pt x="357" y="1124"/>
                                  </a:lnTo>
                                  <a:lnTo>
                                    <a:pt x="360" y="1143"/>
                                  </a:lnTo>
                                  <a:lnTo>
                                    <a:pt x="367" y="1170"/>
                                  </a:lnTo>
                                  <a:lnTo>
                                    <a:pt x="374" y="1202"/>
                                  </a:lnTo>
                                  <a:lnTo>
                                    <a:pt x="386" y="1236"/>
                                  </a:lnTo>
                                  <a:lnTo>
                                    <a:pt x="399" y="1273"/>
                                  </a:lnTo>
                                  <a:lnTo>
                                    <a:pt x="413" y="1310"/>
                                  </a:lnTo>
                                  <a:lnTo>
                                    <a:pt x="431" y="1342"/>
                                  </a:lnTo>
                                  <a:lnTo>
                                    <a:pt x="448" y="1366"/>
                                  </a:lnTo>
                                  <a:lnTo>
                                    <a:pt x="538" y="1364"/>
                                  </a:lnTo>
                                  <a:lnTo>
                                    <a:pt x="514" y="1366"/>
                                  </a:lnTo>
                                  <a:lnTo>
                                    <a:pt x="492" y="1373"/>
                                  </a:lnTo>
                                  <a:lnTo>
                                    <a:pt x="475" y="1383"/>
                                  </a:lnTo>
                                  <a:lnTo>
                                    <a:pt x="457" y="1395"/>
                                  </a:lnTo>
                                  <a:lnTo>
                                    <a:pt x="445" y="1410"/>
                                  </a:lnTo>
                                  <a:lnTo>
                                    <a:pt x="438" y="1427"/>
                                  </a:lnTo>
                                  <a:lnTo>
                                    <a:pt x="433" y="1442"/>
                                  </a:lnTo>
                                  <a:lnTo>
                                    <a:pt x="433" y="1459"/>
                                  </a:lnTo>
                                  <a:lnTo>
                                    <a:pt x="670" y="1459"/>
                                  </a:lnTo>
                                  <a:lnTo>
                                    <a:pt x="688" y="1432"/>
                                  </a:lnTo>
                                  <a:lnTo>
                                    <a:pt x="690" y="1403"/>
                                  </a:lnTo>
                                  <a:lnTo>
                                    <a:pt x="683" y="1378"/>
                                  </a:lnTo>
                                  <a:lnTo>
                                    <a:pt x="661" y="1359"/>
                                  </a:lnTo>
                                  <a:lnTo>
                                    <a:pt x="653" y="1302"/>
                                  </a:lnTo>
                                  <a:lnTo>
                                    <a:pt x="653" y="1195"/>
                                  </a:lnTo>
                                  <a:lnTo>
                                    <a:pt x="658" y="1053"/>
                                  </a:lnTo>
                                  <a:lnTo>
                                    <a:pt x="680" y="879"/>
                                  </a:lnTo>
                                  <a:lnTo>
                                    <a:pt x="722" y="879"/>
                                  </a:lnTo>
                                  <a:lnTo>
                                    <a:pt x="754" y="1048"/>
                                  </a:lnTo>
                                  <a:lnTo>
                                    <a:pt x="763" y="1197"/>
                                  </a:lnTo>
                                  <a:lnTo>
                                    <a:pt x="759" y="1312"/>
                                  </a:lnTo>
                                  <a:lnTo>
                                    <a:pt x="754" y="1371"/>
                                  </a:lnTo>
                                  <a:lnTo>
                                    <a:pt x="734" y="1388"/>
                                  </a:lnTo>
                                  <a:lnTo>
                                    <a:pt x="727" y="1410"/>
                                  </a:lnTo>
                                  <a:lnTo>
                                    <a:pt x="732" y="1432"/>
                                  </a:lnTo>
                                  <a:lnTo>
                                    <a:pt x="737" y="1457"/>
                                  </a:lnTo>
                                  <a:lnTo>
                                    <a:pt x="994" y="1457"/>
                                  </a:lnTo>
                                  <a:lnTo>
                                    <a:pt x="991" y="1435"/>
                                  </a:lnTo>
                                  <a:lnTo>
                                    <a:pt x="981" y="1417"/>
                                  </a:lnTo>
                                  <a:lnTo>
                                    <a:pt x="967" y="1403"/>
                                  </a:lnTo>
                                  <a:lnTo>
                                    <a:pt x="950" y="1393"/>
                                  </a:lnTo>
                                  <a:lnTo>
                                    <a:pt x="932" y="1383"/>
                                  </a:lnTo>
                                  <a:lnTo>
                                    <a:pt x="913" y="1376"/>
                                  </a:lnTo>
                                  <a:lnTo>
                                    <a:pt x="893" y="1371"/>
                                  </a:lnTo>
                                  <a:lnTo>
                                    <a:pt x="876" y="1366"/>
                                  </a:lnTo>
                                  <a:lnTo>
                                    <a:pt x="959" y="1366"/>
                                  </a:lnTo>
                                  <a:close/>
                                </a:path>
                              </a:pathLst>
                            </a:custGeom>
                            <a:solidFill>
                              <a:srgbClr val="000000"/>
                            </a:solidFill>
                            <a:ln w="0">
                              <a:noFill/>
                            </a:ln>
                          </wps:spPr>
                          <wps:style>
                            <a:lnRef idx="0"/>
                            <a:fillRef idx="0"/>
                            <a:effectRef idx="0"/>
                            <a:fontRef idx="minor"/>
                          </wps:style>
                          <wps:bodyPr/>
                        </wps:wsp>
                        <wps:wsp>
                          <wps:cNvSpPr/>
                          <wps:spPr>
                            <a:xfrm rot="20092800">
                              <a:off x="96120" y="294840"/>
                              <a:ext cx="516960" cy="299160"/>
                            </a:xfrm>
                            <a:custGeom>
                              <a:avLst/>
                              <a:gdLst/>
                              <a:ahLst/>
                              <a:rect l="l" t="t" r="r" b="b"/>
                              <a:pathLst>
                                <a:path w="1126" h="815">
                                  <a:moveTo>
                                    <a:pt x="810" y="0"/>
                                  </a:moveTo>
                                  <a:lnTo>
                                    <a:pt x="516" y="0"/>
                                  </a:lnTo>
                                  <a:lnTo>
                                    <a:pt x="504" y="2"/>
                                  </a:lnTo>
                                  <a:lnTo>
                                    <a:pt x="482" y="7"/>
                                  </a:lnTo>
                                  <a:lnTo>
                                    <a:pt x="453" y="14"/>
                                  </a:lnTo>
                                  <a:lnTo>
                                    <a:pt x="416" y="24"/>
                                  </a:lnTo>
                                  <a:lnTo>
                                    <a:pt x="377" y="34"/>
                                  </a:lnTo>
                                  <a:lnTo>
                                    <a:pt x="333" y="44"/>
                                  </a:lnTo>
                                  <a:lnTo>
                                    <a:pt x="289" y="56"/>
                                  </a:lnTo>
                                  <a:lnTo>
                                    <a:pt x="242" y="68"/>
                                  </a:lnTo>
                                  <a:lnTo>
                                    <a:pt x="196" y="78"/>
                                  </a:lnTo>
                                  <a:lnTo>
                                    <a:pt x="152" y="90"/>
                                  </a:lnTo>
                                  <a:lnTo>
                                    <a:pt x="110" y="100"/>
                                  </a:lnTo>
                                  <a:lnTo>
                                    <a:pt x="73" y="110"/>
                                  </a:lnTo>
                                  <a:lnTo>
                                    <a:pt x="44" y="117"/>
                                  </a:lnTo>
                                  <a:lnTo>
                                    <a:pt x="19" y="124"/>
                                  </a:lnTo>
                                  <a:lnTo>
                                    <a:pt x="5" y="127"/>
                                  </a:lnTo>
                                  <a:lnTo>
                                    <a:pt x="0" y="129"/>
                                  </a:lnTo>
                                  <a:lnTo>
                                    <a:pt x="0" y="237"/>
                                  </a:lnTo>
                                  <a:lnTo>
                                    <a:pt x="5" y="237"/>
                                  </a:lnTo>
                                  <a:lnTo>
                                    <a:pt x="19" y="239"/>
                                  </a:lnTo>
                                  <a:lnTo>
                                    <a:pt x="41" y="242"/>
                                  </a:lnTo>
                                  <a:lnTo>
                                    <a:pt x="66" y="244"/>
                                  </a:lnTo>
                                  <a:lnTo>
                                    <a:pt x="95" y="249"/>
                                  </a:lnTo>
                                  <a:lnTo>
                                    <a:pt x="125" y="252"/>
                                  </a:lnTo>
                                  <a:lnTo>
                                    <a:pt x="154" y="254"/>
                                  </a:lnTo>
                                  <a:lnTo>
                                    <a:pt x="178" y="254"/>
                                  </a:lnTo>
                                  <a:lnTo>
                                    <a:pt x="208" y="254"/>
                                  </a:lnTo>
                                  <a:lnTo>
                                    <a:pt x="250" y="254"/>
                                  </a:lnTo>
                                  <a:lnTo>
                                    <a:pt x="294" y="254"/>
                                  </a:lnTo>
                                  <a:lnTo>
                                    <a:pt x="340" y="252"/>
                                  </a:lnTo>
                                  <a:lnTo>
                                    <a:pt x="384" y="252"/>
                                  </a:lnTo>
                                  <a:lnTo>
                                    <a:pt x="421" y="252"/>
                                  </a:lnTo>
                                  <a:lnTo>
                                    <a:pt x="445" y="252"/>
                                  </a:lnTo>
                                  <a:lnTo>
                                    <a:pt x="455" y="252"/>
                                  </a:lnTo>
                                  <a:lnTo>
                                    <a:pt x="335" y="815"/>
                                  </a:lnTo>
                                  <a:lnTo>
                                    <a:pt x="1011" y="815"/>
                                  </a:lnTo>
                                  <a:lnTo>
                                    <a:pt x="871" y="232"/>
                                  </a:lnTo>
                                  <a:lnTo>
                                    <a:pt x="876" y="232"/>
                                  </a:lnTo>
                                  <a:lnTo>
                                    <a:pt x="891" y="235"/>
                                  </a:lnTo>
                                  <a:lnTo>
                                    <a:pt x="913" y="237"/>
                                  </a:lnTo>
                                  <a:lnTo>
                                    <a:pt x="940" y="239"/>
                                  </a:lnTo>
                                  <a:lnTo>
                                    <a:pt x="964" y="242"/>
                                  </a:lnTo>
                                  <a:lnTo>
                                    <a:pt x="991" y="244"/>
                                  </a:lnTo>
                                  <a:lnTo>
                                    <a:pt x="1013" y="247"/>
                                  </a:lnTo>
                                  <a:lnTo>
                                    <a:pt x="1028" y="247"/>
                                  </a:lnTo>
                                  <a:lnTo>
                                    <a:pt x="1053" y="244"/>
                                  </a:lnTo>
                                  <a:lnTo>
                                    <a:pt x="1075" y="239"/>
                                  </a:lnTo>
                                  <a:lnTo>
                                    <a:pt x="1092" y="232"/>
                                  </a:lnTo>
                                  <a:lnTo>
                                    <a:pt x="1106" y="222"/>
                                  </a:lnTo>
                                  <a:lnTo>
                                    <a:pt x="1119" y="208"/>
                                  </a:lnTo>
                                  <a:lnTo>
                                    <a:pt x="1124" y="190"/>
                                  </a:lnTo>
                                  <a:lnTo>
                                    <a:pt x="1126" y="171"/>
                                  </a:lnTo>
                                  <a:lnTo>
                                    <a:pt x="1124" y="149"/>
                                  </a:lnTo>
                                  <a:lnTo>
                                    <a:pt x="1106" y="117"/>
                                  </a:lnTo>
                                  <a:lnTo>
                                    <a:pt x="1075" y="88"/>
                                  </a:lnTo>
                                  <a:lnTo>
                                    <a:pt x="1028" y="61"/>
                                  </a:lnTo>
                                  <a:lnTo>
                                    <a:pt x="979" y="41"/>
                                  </a:lnTo>
                                  <a:lnTo>
                                    <a:pt x="925" y="24"/>
                                  </a:lnTo>
                                  <a:lnTo>
                                    <a:pt x="876" y="9"/>
                                  </a:lnTo>
                                  <a:lnTo>
                                    <a:pt x="837" y="2"/>
                                  </a:lnTo>
                                  <a:lnTo>
                                    <a:pt x="81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092800">
                              <a:off x="364320" y="592920"/>
                              <a:ext cx="121320" cy="169560"/>
                            </a:xfrm>
                            <a:custGeom>
                              <a:avLst/>
                              <a:gdLst/>
                              <a:ahLst/>
                              <a:rect l="l" t="t" r="r" b="b"/>
                              <a:pathLst>
                                <a:path w="265" h="463">
                                  <a:moveTo>
                                    <a:pt x="265" y="0"/>
                                  </a:moveTo>
                                  <a:lnTo>
                                    <a:pt x="10" y="0"/>
                                  </a:lnTo>
                                  <a:lnTo>
                                    <a:pt x="0" y="112"/>
                                  </a:lnTo>
                                  <a:lnTo>
                                    <a:pt x="8" y="210"/>
                                  </a:lnTo>
                                  <a:lnTo>
                                    <a:pt x="18" y="279"/>
                                  </a:lnTo>
                                  <a:lnTo>
                                    <a:pt x="25" y="306"/>
                                  </a:lnTo>
                                  <a:lnTo>
                                    <a:pt x="49" y="382"/>
                                  </a:lnTo>
                                  <a:lnTo>
                                    <a:pt x="71" y="428"/>
                                  </a:lnTo>
                                  <a:lnTo>
                                    <a:pt x="89" y="455"/>
                                  </a:lnTo>
                                  <a:lnTo>
                                    <a:pt x="93" y="463"/>
                                  </a:lnTo>
                                  <a:lnTo>
                                    <a:pt x="240" y="463"/>
                                  </a:lnTo>
                                  <a:lnTo>
                                    <a:pt x="238" y="423"/>
                                  </a:lnTo>
                                  <a:lnTo>
                                    <a:pt x="235" y="318"/>
                                  </a:lnTo>
                                  <a:lnTo>
                                    <a:pt x="240" y="171"/>
                                  </a:lnTo>
                                  <a:lnTo>
                                    <a:pt x="265"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092800">
                              <a:off x="526320" y="523800"/>
                              <a:ext cx="121320" cy="169560"/>
                            </a:xfrm>
                            <a:custGeom>
                              <a:avLst/>
                              <a:gdLst/>
                              <a:ahLst/>
                              <a:rect l="l" t="t" r="r" b="b"/>
                              <a:pathLst>
                                <a:path w="264" h="463">
                                  <a:moveTo>
                                    <a:pt x="0" y="0"/>
                                  </a:moveTo>
                                  <a:lnTo>
                                    <a:pt x="254" y="0"/>
                                  </a:lnTo>
                                  <a:lnTo>
                                    <a:pt x="264" y="112"/>
                                  </a:lnTo>
                                  <a:lnTo>
                                    <a:pt x="259" y="210"/>
                                  </a:lnTo>
                                  <a:lnTo>
                                    <a:pt x="247" y="279"/>
                                  </a:lnTo>
                                  <a:lnTo>
                                    <a:pt x="240" y="306"/>
                                  </a:lnTo>
                                  <a:lnTo>
                                    <a:pt x="215" y="382"/>
                                  </a:lnTo>
                                  <a:lnTo>
                                    <a:pt x="193" y="428"/>
                                  </a:lnTo>
                                  <a:lnTo>
                                    <a:pt x="178" y="455"/>
                                  </a:lnTo>
                                  <a:lnTo>
                                    <a:pt x="173" y="463"/>
                                  </a:lnTo>
                                  <a:lnTo>
                                    <a:pt x="29" y="463"/>
                                  </a:lnTo>
                                  <a:lnTo>
                                    <a:pt x="31" y="423"/>
                                  </a:lnTo>
                                  <a:lnTo>
                                    <a:pt x="36" y="318"/>
                                  </a:lnTo>
                                  <a:lnTo>
                                    <a:pt x="29" y="171"/>
                                  </a:lnTo>
                                  <a:lnTo>
                                    <a:pt x="0" y="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307440" y="1167120"/>
                            <a:ext cx="710640" cy="840600"/>
                          </a:xfrm>
                        </wpg:grpSpPr>
                        <wps:wsp>
                          <wps:cNvSpPr/>
                          <wps:spPr>
                            <a:xfrm>
                              <a:off x="180720" y="191160"/>
                              <a:ext cx="161280" cy="121320"/>
                            </a:xfrm>
                            <a:custGeom>
                              <a:avLst/>
                              <a:gdLst/>
                              <a:ahLst/>
                              <a:rect l="l" t="t" r="r" b="b"/>
                              <a:pathLst>
                                <a:path w="343" h="301">
                                  <a:moveTo>
                                    <a:pt x="343" y="301"/>
                                  </a:moveTo>
                                  <a:lnTo>
                                    <a:pt x="343" y="0"/>
                                  </a:lnTo>
                                  <a:lnTo>
                                    <a:pt x="0" y="71"/>
                                  </a:lnTo>
                                  <a:lnTo>
                                    <a:pt x="0" y="301"/>
                                  </a:lnTo>
                                  <a:lnTo>
                                    <a:pt x="343" y="301"/>
                                  </a:lnTo>
                                  <a:close/>
                                </a:path>
                              </a:pathLst>
                            </a:custGeom>
                            <a:noFill/>
                            <a:ln w="12600">
                              <a:solidFill>
                                <a:srgbClr val="000000"/>
                              </a:solidFill>
                              <a:round/>
                            </a:ln>
                          </wps:spPr>
                          <wps:style>
                            <a:lnRef idx="0"/>
                            <a:fillRef idx="0"/>
                            <a:effectRef idx="0"/>
                            <a:fontRef idx="minor"/>
                          </wps:style>
                          <wps:bodyPr/>
                        </wps:wsp>
                        <wpg:grpSp>
                          <wpg:cNvGrpSpPr/>
                          <wpg:grpSpPr>
                            <a:xfrm>
                              <a:off x="0" y="0"/>
                              <a:ext cx="710640" cy="840600"/>
                            </a:xfrm>
                          </wpg:grpSpPr>
                          <wps:wsp>
                            <wps:cNvSpPr/>
                            <wps:spPr>
                              <a:xfrm>
                                <a:off x="0" y="234360"/>
                                <a:ext cx="610200" cy="606600"/>
                              </a:xfrm>
                              <a:custGeom>
                                <a:avLst/>
                                <a:gdLst/>
                                <a:ahLst/>
                                <a:rect l="l" t="t" r="r" b="b"/>
                                <a:pathLst>
                                  <a:path w="1295" h="1501">
                                    <a:moveTo>
                                      <a:pt x="213" y="22"/>
                                    </a:moveTo>
                                    <a:lnTo>
                                      <a:pt x="201" y="66"/>
                                    </a:lnTo>
                                    <a:lnTo>
                                      <a:pt x="189" y="108"/>
                                    </a:lnTo>
                                    <a:lnTo>
                                      <a:pt x="179" y="140"/>
                                    </a:lnTo>
                                    <a:lnTo>
                                      <a:pt x="176" y="155"/>
                                    </a:lnTo>
                                    <a:lnTo>
                                      <a:pt x="184" y="152"/>
                                    </a:lnTo>
                                    <a:lnTo>
                                      <a:pt x="203" y="142"/>
                                    </a:lnTo>
                                    <a:lnTo>
                                      <a:pt x="235" y="128"/>
                                    </a:lnTo>
                                    <a:lnTo>
                                      <a:pt x="269" y="113"/>
                                    </a:lnTo>
                                    <a:lnTo>
                                      <a:pt x="306" y="96"/>
                                    </a:lnTo>
                                    <a:lnTo>
                                      <a:pt x="340" y="81"/>
                                    </a:lnTo>
                                    <a:lnTo>
                                      <a:pt x="370" y="71"/>
                                    </a:lnTo>
                                    <a:lnTo>
                                      <a:pt x="389" y="64"/>
                                    </a:lnTo>
                                    <a:lnTo>
                                      <a:pt x="414" y="57"/>
                                    </a:lnTo>
                                    <a:lnTo>
                                      <a:pt x="433" y="54"/>
                                    </a:lnTo>
                                    <a:lnTo>
                                      <a:pt x="446" y="54"/>
                                    </a:lnTo>
                                    <a:lnTo>
                                      <a:pt x="451" y="54"/>
                                    </a:lnTo>
                                    <a:lnTo>
                                      <a:pt x="710" y="54"/>
                                    </a:lnTo>
                                    <a:lnTo>
                                      <a:pt x="749" y="54"/>
                                    </a:lnTo>
                                    <a:lnTo>
                                      <a:pt x="749" y="54"/>
                                    </a:lnTo>
                                    <a:lnTo>
                                      <a:pt x="754" y="54"/>
                                    </a:lnTo>
                                    <a:lnTo>
                                      <a:pt x="759" y="57"/>
                                    </a:lnTo>
                                    <a:lnTo>
                                      <a:pt x="769" y="57"/>
                                    </a:lnTo>
                                    <a:lnTo>
                                      <a:pt x="779" y="59"/>
                                    </a:lnTo>
                                    <a:lnTo>
                                      <a:pt x="793" y="64"/>
                                    </a:lnTo>
                                    <a:lnTo>
                                      <a:pt x="810" y="69"/>
                                    </a:lnTo>
                                    <a:lnTo>
                                      <a:pt x="832" y="74"/>
                                    </a:lnTo>
                                    <a:lnTo>
                                      <a:pt x="845" y="76"/>
                                    </a:lnTo>
                                    <a:lnTo>
                                      <a:pt x="862" y="81"/>
                                    </a:lnTo>
                                    <a:lnTo>
                                      <a:pt x="889" y="88"/>
                                    </a:lnTo>
                                    <a:lnTo>
                                      <a:pt x="921" y="98"/>
                                    </a:lnTo>
                                    <a:lnTo>
                                      <a:pt x="955" y="106"/>
                                    </a:lnTo>
                                    <a:lnTo>
                                      <a:pt x="994" y="115"/>
                                    </a:lnTo>
                                    <a:lnTo>
                                      <a:pt x="1036" y="128"/>
                                    </a:lnTo>
                                    <a:lnTo>
                                      <a:pt x="1077" y="137"/>
                                    </a:lnTo>
                                    <a:lnTo>
                                      <a:pt x="1119" y="147"/>
                                    </a:lnTo>
                                    <a:lnTo>
                                      <a:pt x="1158" y="157"/>
                                    </a:lnTo>
                                    <a:lnTo>
                                      <a:pt x="1195" y="167"/>
                                    </a:lnTo>
                                    <a:lnTo>
                                      <a:pt x="1229" y="174"/>
                                    </a:lnTo>
                                    <a:lnTo>
                                      <a:pt x="1256" y="181"/>
                                    </a:lnTo>
                                    <a:lnTo>
                                      <a:pt x="1276" y="186"/>
                                    </a:lnTo>
                                    <a:lnTo>
                                      <a:pt x="1290" y="191"/>
                                    </a:lnTo>
                                    <a:lnTo>
                                      <a:pt x="1295" y="191"/>
                                    </a:lnTo>
                                    <a:lnTo>
                                      <a:pt x="1295" y="343"/>
                                    </a:lnTo>
                                    <a:lnTo>
                                      <a:pt x="1263" y="350"/>
                                    </a:lnTo>
                                    <a:lnTo>
                                      <a:pt x="1229" y="355"/>
                                    </a:lnTo>
                                    <a:lnTo>
                                      <a:pt x="1195" y="360"/>
                                    </a:lnTo>
                                    <a:lnTo>
                                      <a:pt x="1158" y="363"/>
                                    </a:lnTo>
                                    <a:lnTo>
                                      <a:pt x="1119" y="365"/>
                                    </a:lnTo>
                                    <a:lnTo>
                                      <a:pt x="1082" y="367"/>
                                    </a:lnTo>
                                    <a:lnTo>
                                      <a:pt x="1043" y="367"/>
                                    </a:lnTo>
                                    <a:lnTo>
                                      <a:pt x="1009" y="367"/>
                                    </a:lnTo>
                                    <a:lnTo>
                                      <a:pt x="974" y="370"/>
                                    </a:lnTo>
                                    <a:lnTo>
                                      <a:pt x="943" y="367"/>
                                    </a:lnTo>
                                    <a:lnTo>
                                      <a:pt x="913" y="367"/>
                                    </a:lnTo>
                                    <a:lnTo>
                                      <a:pt x="889" y="367"/>
                                    </a:lnTo>
                                    <a:lnTo>
                                      <a:pt x="869" y="367"/>
                                    </a:lnTo>
                                    <a:lnTo>
                                      <a:pt x="852" y="365"/>
                                    </a:lnTo>
                                    <a:lnTo>
                                      <a:pt x="842" y="365"/>
                                    </a:lnTo>
                                    <a:lnTo>
                                      <a:pt x="840" y="365"/>
                                    </a:lnTo>
                                    <a:lnTo>
                                      <a:pt x="842" y="580"/>
                                    </a:lnTo>
                                    <a:lnTo>
                                      <a:pt x="847" y="605"/>
                                    </a:lnTo>
                                    <a:lnTo>
                                      <a:pt x="864" y="669"/>
                                    </a:lnTo>
                                    <a:lnTo>
                                      <a:pt x="886" y="762"/>
                                    </a:lnTo>
                                    <a:lnTo>
                                      <a:pt x="913" y="867"/>
                                    </a:lnTo>
                                    <a:lnTo>
                                      <a:pt x="940" y="974"/>
                                    </a:lnTo>
                                    <a:lnTo>
                                      <a:pt x="962" y="1070"/>
                                    </a:lnTo>
                                    <a:lnTo>
                                      <a:pt x="979" y="1138"/>
                                    </a:lnTo>
                                    <a:lnTo>
                                      <a:pt x="984" y="1170"/>
                                    </a:lnTo>
                                    <a:lnTo>
                                      <a:pt x="933" y="1173"/>
                                    </a:lnTo>
                                    <a:lnTo>
                                      <a:pt x="899" y="1239"/>
                                    </a:lnTo>
                                    <a:lnTo>
                                      <a:pt x="867" y="1293"/>
                                    </a:lnTo>
                                    <a:lnTo>
                                      <a:pt x="837" y="1334"/>
                                    </a:lnTo>
                                    <a:lnTo>
                                      <a:pt x="810" y="1369"/>
                                    </a:lnTo>
                                    <a:lnTo>
                                      <a:pt x="786" y="1395"/>
                                    </a:lnTo>
                                    <a:lnTo>
                                      <a:pt x="769" y="1413"/>
                                    </a:lnTo>
                                    <a:lnTo>
                                      <a:pt x="757" y="1422"/>
                                    </a:lnTo>
                                    <a:lnTo>
                                      <a:pt x="752" y="1425"/>
                                    </a:lnTo>
                                    <a:lnTo>
                                      <a:pt x="776" y="1427"/>
                                    </a:lnTo>
                                    <a:lnTo>
                                      <a:pt x="798" y="1432"/>
                                    </a:lnTo>
                                    <a:lnTo>
                                      <a:pt x="818" y="1437"/>
                                    </a:lnTo>
                                    <a:lnTo>
                                      <a:pt x="835" y="1444"/>
                                    </a:lnTo>
                                    <a:lnTo>
                                      <a:pt x="847" y="1454"/>
                                    </a:lnTo>
                                    <a:lnTo>
                                      <a:pt x="857" y="1466"/>
                                    </a:lnTo>
                                    <a:lnTo>
                                      <a:pt x="859" y="1481"/>
                                    </a:lnTo>
                                    <a:lnTo>
                                      <a:pt x="859" y="1501"/>
                                    </a:lnTo>
                                    <a:lnTo>
                                      <a:pt x="705" y="1501"/>
                                    </a:lnTo>
                                    <a:lnTo>
                                      <a:pt x="649" y="1466"/>
                                    </a:lnTo>
                                    <a:lnTo>
                                      <a:pt x="649" y="1501"/>
                                    </a:lnTo>
                                    <a:lnTo>
                                      <a:pt x="622" y="1501"/>
                                    </a:lnTo>
                                    <a:lnTo>
                                      <a:pt x="607" y="1481"/>
                                    </a:lnTo>
                                    <a:lnTo>
                                      <a:pt x="605" y="1454"/>
                                    </a:lnTo>
                                    <a:lnTo>
                                      <a:pt x="615" y="1430"/>
                                    </a:lnTo>
                                    <a:lnTo>
                                      <a:pt x="637" y="1413"/>
                                    </a:lnTo>
                                    <a:lnTo>
                                      <a:pt x="644" y="1369"/>
                                    </a:lnTo>
                                    <a:lnTo>
                                      <a:pt x="654" y="1305"/>
                                    </a:lnTo>
                                    <a:lnTo>
                                      <a:pt x="651" y="1234"/>
                                    </a:lnTo>
                                    <a:lnTo>
                                      <a:pt x="634" y="1170"/>
                                    </a:lnTo>
                                    <a:lnTo>
                                      <a:pt x="546" y="1170"/>
                                    </a:lnTo>
                                    <a:lnTo>
                                      <a:pt x="529" y="1236"/>
                                    </a:lnTo>
                                    <a:lnTo>
                                      <a:pt x="526" y="1312"/>
                                    </a:lnTo>
                                    <a:lnTo>
                                      <a:pt x="534" y="1378"/>
                                    </a:lnTo>
                                    <a:lnTo>
                                      <a:pt x="541" y="1422"/>
                                    </a:lnTo>
                                    <a:lnTo>
                                      <a:pt x="561" y="1440"/>
                                    </a:lnTo>
                                    <a:lnTo>
                                      <a:pt x="568" y="1462"/>
                                    </a:lnTo>
                                    <a:lnTo>
                                      <a:pt x="563" y="1481"/>
                                    </a:lnTo>
                                    <a:lnTo>
                                      <a:pt x="558" y="1501"/>
                                    </a:lnTo>
                                    <a:lnTo>
                                      <a:pt x="517" y="1501"/>
                                    </a:lnTo>
                                    <a:lnTo>
                                      <a:pt x="512" y="1474"/>
                                    </a:lnTo>
                                    <a:lnTo>
                                      <a:pt x="455" y="1501"/>
                                    </a:lnTo>
                                    <a:lnTo>
                                      <a:pt x="301" y="1501"/>
                                    </a:lnTo>
                                    <a:lnTo>
                                      <a:pt x="304" y="1484"/>
                                    </a:lnTo>
                                    <a:lnTo>
                                      <a:pt x="311" y="1469"/>
                                    </a:lnTo>
                                    <a:lnTo>
                                      <a:pt x="321" y="1457"/>
                                    </a:lnTo>
                                    <a:lnTo>
                                      <a:pt x="335" y="1444"/>
                                    </a:lnTo>
                                    <a:lnTo>
                                      <a:pt x="353" y="1437"/>
                                    </a:lnTo>
                                    <a:lnTo>
                                      <a:pt x="372" y="1430"/>
                                    </a:lnTo>
                                    <a:lnTo>
                                      <a:pt x="394" y="1425"/>
                                    </a:lnTo>
                                    <a:lnTo>
                                      <a:pt x="419" y="1422"/>
                                    </a:lnTo>
                                    <a:lnTo>
                                      <a:pt x="414" y="1418"/>
                                    </a:lnTo>
                                    <a:lnTo>
                                      <a:pt x="397" y="1400"/>
                                    </a:lnTo>
                                    <a:lnTo>
                                      <a:pt x="375" y="1376"/>
                                    </a:lnTo>
                                    <a:lnTo>
                                      <a:pt x="345" y="1344"/>
                                    </a:lnTo>
                                    <a:lnTo>
                                      <a:pt x="313" y="1307"/>
                                    </a:lnTo>
                                    <a:lnTo>
                                      <a:pt x="279" y="1263"/>
                                    </a:lnTo>
                                    <a:lnTo>
                                      <a:pt x="250" y="1219"/>
                                    </a:lnTo>
                                    <a:lnTo>
                                      <a:pt x="220" y="1170"/>
                                    </a:lnTo>
                                    <a:lnTo>
                                      <a:pt x="176" y="1170"/>
                                    </a:lnTo>
                                    <a:lnTo>
                                      <a:pt x="181" y="1136"/>
                                    </a:lnTo>
                                    <a:lnTo>
                                      <a:pt x="201" y="1065"/>
                                    </a:lnTo>
                                    <a:lnTo>
                                      <a:pt x="228" y="972"/>
                                    </a:lnTo>
                                    <a:lnTo>
                                      <a:pt x="257" y="867"/>
                                    </a:lnTo>
                                    <a:lnTo>
                                      <a:pt x="289" y="764"/>
                                    </a:lnTo>
                                    <a:lnTo>
                                      <a:pt x="316" y="676"/>
                                    </a:lnTo>
                                    <a:lnTo>
                                      <a:pt x="335" y="615"/>
                                    </a:lnTo>
                                    <a:lnTo>
                                      <a:pt x="343" y="590"/>
                                    </a:lnTo>
                                    <a:lnTo>
                                      <a:pt x="345" y="341"/>
                                    </a:lnTo>
                                    <a:lnTo>
                                      <a:pt x="318" y="345"/>
                                    </a:lnTo>
                                    <a:lnTo>
                                      <a:pt x="287" y="348"/>
                                    </a:lnTo>
                                    <a:lnTo>
                                      <a:pt x="252" y="350"/>
                                    </a:lnTo>
                                    <a:lnTo>
                                      <a:pt x="220" y="350"/>
                                    </a:lnTo>
                                    <a:lnTo>
                                      <a:pt x="189" y="350"/>
                                    </a:lnTo>
                                    <a:lnTo>
                                      <a:pt x="164" y="350"/>
                                    </a:lnTo>
                                    <a:lnTo>
                                      <a:pt x="147" y="350"/>
                                    </a:lnTo>
                                    <a:lnTo>
                                      <a:pt x="140" y="350"/>
                                    </a:lnTo>
                                    <a:lnTo>
                                      <a:pt x="120" y="348"/>
                                    </a:lnTo>
                                    <a:lnTo>
                                      <a:pt x="103" y="343"/>
                                    </a:lnTo>
                                    <a:lnTo>
                                      <a:pt x="83" y="336"/>
                                    </a:lnTo>
                                    <a:lnTo>
                                      <a:pt x="66" y="326"/>
                                    </a:lnTo>
                                    <a:lnTo>
                                      <a:pt x="49" y="316"/>
                                    </a:lnTo>
                                    <a:lnTo>
                                      <a:pt x="34" y="304"/>
                                    </a:lnTo>
                                    <a:lnTo>
                                      <a:pt x="22" y="289"/>
                                    </a:lnTo>
                                    <a:lnTo>
                                      <a:pt x="15" y="274"/>
                                    </a:lnTo>
                                    <a:lnTo>
                                      <a:pt x="7" y="262"/>
                                    </a:lnTo>
                                    <a:lnTo>
                                      <a:pt x="5" y="250"/>
                                    </a:lnTo>
                                    <a:lnTo>
                                      <a:pt x="0" y="238"/>
                                    </a:lnTo>
                                    <a:lnTo>
                                      <a:pt x="0" y="226"/>
                                    </a:lnTo>
                                    <a:lnTo>
                                      <a:pt x="7" y="184"/>
                                    </a:lnTo>
                                    <a:lnTo>
                                      <a:pt x="29" y="106"/>
                                    </a:lnTo>
                                    <a:lnTo>
                                      <a:pt x="49" y="32"/>
                                    </a:lnTo>
                                    <a:lnTo>
                                      <a:pt x="59" y="0"/>
                                    </a:lnTo>
                                    <a:lnTo>
                                      <a:pt x="213" y="22"/>
                                    </a:lnTo>
                                    <a:close/>
                                  </a:path>
                                </a:pathLst>
                              </a:custGeom>
                              <a:solidFill>
                                <a:srgbClr val="000000"/>
                              </a:solidFill>
                              <a:ln w="0">
                                <a:noFill/>
                              </a:ln>
                            </wps:spPr>
                            <wps:style>
                              <a:lnRef idx="0"/>
                              <a:fillRef idx="0"/>
                              <a:effectRef idx="0"/>
                              <a:fontRef idx="minor"/>
                            </wps:style>
                            <wps:bodyPr/>
                          </wps:wsp>
                          <wpg:grpSp>
                            <wpg:cNvGrpSpPr/>
                            <wpg:grpSpPr>
                              <a:xfrm>
                                <a:off x="15840" y="0"/>
                                <a:ext cx="694800" cy="808920"/>
                              </a:xfrm>
                            </wpg:grpSpPr>
                            <wps:wsp>
                              <wps:cNvSpPr/>
                              <wps:spPr>
                                <a:xfrm>
                                  <a:off x="107280" y="0"/>
                                  <a:ext cx="285840" cy="246960"/>
                                </a:xfrm>
                                <a:custGeom>
                                  <a:avLst/>
                                  <a:gdLst/>
                                  <a:ahLst/>
                                  <a:rect l="l" t="t" r="r" b="b"/>
                                  <a:pathLst>
                                    <a:path w="607" h="612">
                                      <a:moveTo>
                                        <a:pt x="605" y="191"/>
                                      </a:moveTo>
                                      <a:lnTo>
                                        <a:pt x="583" y="145"/>
                                      </a:lnTo>
                                      <a:lnTo>
                                        <a:pt x="563" y="118"/>
                                      </a:lnTo>
                                      <a:lnTo>
                                        <a:pt x="546" y="103"/>
                                      </a:lnTo>
                                      <a:lnTo>
                                        <a:pt x="534" y="93"/>
                                      </a:lnTo>
                                      <a:lnTo>
                                        <a:pt x="514" y="74"/>
                                      </a:lnTo>
                                      <a:lnTo>
                                        <a:pt x="495" y="57"/>
                                      </a:lnTo>
                                      <a:lnTo>
                                        <a:pt x="473" y="44"/>
                                      </a:lnTo>
                                      <a:lnTo>
                                        <a:pt x="453" y="32"/>
                                      </a:lnTo>
                                      <a:lnTo>
                                        <a:pt x="431" y="22"/>
                                      </a:lnTo>
                                      <a:lnTo>
                                        <a:pt x="411" y="12"/>
                                      </a:lnTo>
                                      <a:lnTo>
                                        <a:pt x="389" y="8"/>
                                      </a:lnTo>
                                      <a:lnTo>
                                        <a:pt x="370" y="3"/>
                                      </a:lnTo>
                                      <a:lnTo>
                                        <a:pt x="326" y="0"/>
                                      </a:lnTo>
                                      <a:lnTo>
                                        <a:pt x="284" y="3"/>
                                      </a:lnTo>
                                      <a:lnTo>
                                        <a:pt x="245" y="8"/>
                                      </a:lnTo>
                                      <a:lnTo>
                                        <a:pt x="211" y="15"/>
                                      </a:lnTo>
                                      <a:lnTo>
                                        <a:pt x="179" y="27"/>
                                      </a:lnTo>
                                      <a:lnTo>
                                        <a:pt x="154" y="37"/>
                                      </a:lnTo>
                                      <a:lnTo>
                                        <a:pt x="135" y="49"/>
                                      </a:lnTo>
                                      <a:lnTo>
                                        <a:pt x="120" y="59"/>
                                      </a:lnTo>
                                      <a:lnTo>
                                        <a:pt x="108" y="71"/>
                                      </a:lnTo>
                                      <a:lnTo>
                                        <a:pt x="93" y="83"/>
                                      </a:lnTo>
                                      <a:lnTo>
                                        <a:pt x="81" y="96"/>
                                      </a:lnTo>
                                      <a:lnTo>
                                        <a:pt x="69" y="108"/>
                                      </a:lnTo>
                                      <a:lnTo>
                                        <a:pt x="64" y="115"/>
                                      </a:lnTo>
                                      <a:lnTo>
                                        <a:pt x="54" y="130"/>
                                      </a:lnTo>
                                      <a:lnTo>
                                        <a:pt x="39" y="152"/>
                                      </a:lnTo>
                                      <a:lnTo>
                                        <a:pt x="27" y="176"/>
                                      </a:lnTo>
                                      <a:lnTo>
                                        <a:pt x="15" y="206"/>
                                      </a:lnTo>
                                      <a:lnTo>
                                        <a:pt x="7" y="243"/>
                                      </a:lnTo>
                                      <a:lnTo>
                                        <a:pt x="2" y="279"/>
                                      </a:lnTo>
                                      <a:lnTo>
                                        <a:pt x="0" y="306"/>
                                      </a:lnTo>
                                      <a:lnTo>
                                        <a:pt x="7" y="367"/>
                                      </a:lnTo>
                                      <a:lnTo>
                                        <a:pt x="25" y="426"/>
                                      </a:lnTo>
                                      <a:lnTo>
                                        <a:pt x="51" y="478"/>
                                      </a:lnTo>
                                      <a:lnTo>
                                        <a:pt x="91" y="522"/>
                                      </a:lnTo>
                                      <a:lnTo>
                                        <a:pt x="135" y="561"/>
                                      </a:lnTo>
                                      <a:lnTo>
                                        <a:pt x="189" y="588"/>
                                      </a:lnTo>
                                      <a:lnTo>
                                        <a:pt x="245" y="605"/>
                                      </a:lnTo>
                                      <a:lnTo>
                                        <a:pt x="309" y="612"/>
                                      </a:lnTo>
                                      <a:lnTo>
                                        <a:pt x="353" y="610"/>
                                      </a:lnTo>
                                      <a:lnTo>
                                        <a:pt x="392" y="600"/>
                                      </a:lnTo>
                                      <a:lnTo>
                                        <a:pt x="431" y="585"/>
                                      </a:lnTo>
                                      <a:lnTo>
                                        <a:pt x="465" y="563"/>
                                      </a:lnTo>
                                      <a:lnTo>
                                        <a:pt x="497" y="539"/>
                                      </a:lnTo>
                                      <a:lnTo>
                                        <a:pt x="524" y="509"/>
                                      </a:lnTo>
                                      <a:lnTo>
                                        <a:pt x="548" y="478"/>
                                      </a:lnTo>
                                      <a:lnTo>
                                        <a:pt x="570" y="441"/>
                                      </a:lnTo>
                                      <a:lnTo>
                                        <a:pt x="580" y="424"/>
                                      </a:lnTo>
                                      <a:lnTo>
                                        <a:pt x="595" y="372"/>
                                      </a:lnTo>
                                      <a:lnTo>
                                        <a:pt x="607" y="294"/>
                                      </a:lnTo>
                                      <a:lnTo>
                                        <a:pt x="605" y="191"/>
                                      </a:lnTo>
                                      <a:close/>
                                    </a:path>
                                  </a:pathLst>
                                </a:custGeom>
                                <a:solidFill>
                                  <a:srgbClr val="000000"/>
                                </a:solidFill>
                                <a:ln w="0">
                                  <a:noFill/>
                                </a:ln>
                              </wps:spPr>
                              <wps:style>
                                <a:lnRef idx="0"/>
                                <a:fillRef idx="0"/>
                                <a:effectRef idx="0"/>
                                <a:fontRef idx="minor"/>
                              </wps:style>
                              <wps:bodyPr/>
                            </wps:wsp>
                            <wps:wsp>
                              <wps:cNvSpPr/>
                              <wps:spPr>
                                <a:xfrm>
                                  <a:off x="293400" y="707400"/>
                                  <a:ext cx="107280" cy="101520"/>
                                </a:xfrm>
                                <a:custGeom>
                                  <a:avLst/>
                                  <a:gdLst/>
                                  <a:ahLst/>
                                  <a:rect l="l" t="t" r="r" b="b"/>
                                  <a:pathLst>
                                    <a:path w="228" h="252">
                                      <a:moveTo>
                                        <a:pt x="15" y="0"/>
                                      </a:moveTo>
                                      <a:lnTo>
                                        <a:pt x="228" y="0"/>
                                      </a:lnTo>
                                      <a:lnTo>
                                        <a:pt x="218" y="32"/>
                                      </a:lnTo>
                                      <a:lnTo>
                                        <a:pt x="206" y="62"/>
                                      </a:lnTo>
                                      <a:lnTo>
                                        <a:pt x="194" y="86"/>
                                      </a:lnTo>
                                      <a:lnTo>
                                        <a:pt x="189" y="96"/>
                                      </a:lnTo>
                                      <a:lnTo>
                                        <a:pt x="169" y="123"/>
                                      </a:lnTo>
                                      <a:lnTo>
                                        <a:pt x="150" y="152"/>
                                      </a:lnTo>
                                      <a:lnTo>
                                        <a:pt x="130" y="177"/>
                                      </a:lnTo>
                                      <a:lnTo>
                                        <a:pt x="110" y="201"/>
                                      </a:lnTo>
                                      <a:lnTo>
                                        <a:pt x="93" y="223"/>
                                      </a:lnTo>
                                      <a:lnTo>
                                        <a:pt x="79" y="238"/>
                                      </a:lnTo>
                                      <a:lnTo>
                                        <a:pt x="69" y="248"/>
                                      </a:lnTo>
                                      <a:lnTo>
                                        <a:pt x="66" y="252"/>
                                      </a:lnTo>
                                      <a:lnTo>
                                        <a:pt x="0" y="252"/>
                                      </a:lnTo>
                                      <a:lnTo>
                                        <a:pt x="3" y="248"/>
                                      </a:lnTo>
                                      <a:lnTo>
                                        <a:pt x="12" y="233"/>
                                      </a:lnTo>
                                      <a:lnTo>
                                        <a:pt x="22" y="208"/>
                                      </a:lnTo>
                                      <a:lnTo>
                                        <a:pt x="32" y="179"/>
                                      </a:lnTo>
                                      <a:lnTo>
                                        <a:pt x="39" y="142"/>
                                      </a:lnTo>
                                      <a:lnTo>
                                        <a:pt x="39" y="98"/>
                                      </a:lnTo>
                                      <a:lnTo>
                                        <a:pt x="32" y="52"/>
                                      </a:lnTo>
                                      <a:lnTo>
                                        <a:pt x="15" y="0"/>
                                      </a:lnTo>
                                      <a:close/>
                                    </a:path>
                                  </a:pathLst>
                                </a:custGeom>
                                <a:solidFill>
                                  <a:srgbClr val="ffffff"/>
                                </a:solidFill>
                                <a:ln w="0">
                                  <a:noFill/>
                                </a:ln>
                              </wps:spPr>
                              <wps:style>
                                <a:lnRef idx="0"/>
                                <a:fillRef idx="0"/>
                                <a:effectRef idx="0"/>
                                <a:fontRef idx="minor"/>
                              </wps:style>
                              <wps:bodyPr/>
                            </wps:wsp>
                            <wps:wsp>
                              <wps:cNvSpPr/>
                              <wps:spPr>
                                <a:xfrm>
                                  <a:off x="16920" y="163800"/>
                                  <a:ext cx="83880" cy="83160"/>
                                </a:xfrm>
                                <a:custGeom>
                                  <a:avLst/>
                                  <a:gdLst/>
                                  <a:ahLst/>
                                  <a:rect l="l" t="t" r="r" b="b"/>
                                  <a:pathLst>
                                    <a:path w="178" h="206">
                                      <a:moveTo>
                                        <a:pt x="0" y="184"/>
                                      </a:moveTo>
                                      <a:lnTo>
                                        <a:pt x="4" y="140"/>
                                      </a:lnTo>
                                      <a:lnTo>
                                        <a:pt x="12" y="96"/>
                                      </a:lnTo>
                                      <a:lnTo>
                                        <a:pt x="17" y="62"/>
                                      </a:lnTo>
                                      <a:lnTo>
                                        <a:pt x="19" y="49"/>
                                      </a:lnTo>
                                      <a:lnTo>
                                        <a:pt x="73" y="66"/>
                                      </a:lnTo>
                                      <a:lnTo>
                                        <a:pt x="80" y="59"/>
                                      </a:lnTo>
                                      <a:lnTo>
                                        <a:pt x="95" y="39"/>
                                      </a:lnTo>
                                      <a:lnTo>
                                        <a:pt x="115" y="17"/>
                                      </a:lnTo>
                                      <a:lnTo>
                                        <a:pt x="134" y="5"/>
                                      </a:lnTo>
                                      <a:lnTo>
                                        <a:pt x="149" y="0"/>
                                      </a:lnTo>
                                      <a:lnTo>
                                        <a:pt x="161" y="0"/>
                                      </a:lnTo>
                                      <a:lnTo>
                                        <a:pt x="168" y="5"/>
                                      </a:lnTo>
                                      <a:lnTo>
                                        <a:pt x="178" y="20"/>
                                      </a:lnTo>
                                      <a:lnTo>
                                        <a:pt x="176" y="59"/>
                                      </a:lnTo>
                                      <a:lnTo>
                                        <a:pt x="156" y="123"/>
                                      </a:lnTo>
                                      <a:lnTo>
                                        <a:pt x="134" y="179"/>
                                      </a:lnTo>
                                      <a:lnTo>
                                        <a:pt x="122" y="206"/>
                                      </a:lnTo>
                                      <a:lnTo>
                                        <a:pt x="0" y="184"/>
                                      </a:lnTo>
                                      <a:close/>
                                    </a:path>
                                  </a:pathLst>
                                </a:custGeom>
                                <a:noFill/>
                                <a:ln w="19080">
                                  <a:solidFill>
                                    <a:srgbClr val="000000"/>
                                  </a:solidFill>
                                  <a:round/>
                                </a:ln>
                              </wps:spPr>
                              <wps:style>
                                <a:lnRef idx="0"/>
                                <a:fillRef idx="0"/>
                                <a:effectRef idx="0"/>
                                <a:fontRef idx="minor"/>
                              </wps:style>
                              <wps:bodyPr/>
                            </wps:wsp>
                            <wps:wsp>
                              <wps:cNvSpPr/>
                              <wps:spPr>
                                <a:xfrm>
                                  <a:off x="104760" y="699840"/>
                                  <a:ext cx="120600" cy="101520"/>
                                </a:xfrm>
                                <a:custGeom>
                                  <a:avLst/>
                                  <a:gdLst/>
                                  <a:ahLst/>
                                  <a:rect l="l" t="t" r="r" b="b"/>
                                  <a:pathLst>
                                    <a:path w="257" h="252">
                                      <a:moveTo>
                                        <a:pt x="247" y="0"/>
                                      </a:moveTo>
                                      <a:lnTo>
                                        <a:pt x="230" y="81"/>
                                      </a:lnTo>
                                      <a:lnTo>
                                        <a:pt x="238" y="162"/>
                                      </a:lnTo>
                                      <a:lnTo>
                                        <a:pt x="250" y="225"/>
                                      </a:lnTo>
                                      <a:lnTo>
                                        <a:pt x="257" y="252"/>
                                      </a:lnTo>
                                      <a:lnTo>
                                        <a:pt x="191" y="252"/>
                                      </a:lnTo>
                                      <a:lnTo>
                                        <a:pt x="186" y="248"/>
                                      </a:lnTo>
                                      <a:lnTo>
                                        <a:pt x="171" y="230"/>
                                      </a:lnTo>
                                      <a:lnTo>
                                        <a:pt x="149" y="206"/>
                                      </a:lnTo>
                                      <a:lnTo>
                                        <a:pt x="122" y="174"/>
                                      </a:lnTo>
                                      <a:lnTo>
                                        <a:pt x="93" y="135"/>
                                      </a:lnTo>
                                      <a:lnTo>
                                        <a:pt x="61" y="93"/>
                                      </a:lnTo>
                                      <a:lnTo>
                                        <a:pt x="29" y="47"/>
                                      </a:lnTo>
                                      <a:lnTo>
                                        <a:pt x="0" y="0"/>
                                      </a:lnTo>
                                      <a:lnTo>
                                        <a:pt x="247" y="0"/>
                                      </a:lnTo>
                                      <a:close/>
                                    </a:path>
                                  </a:pathLst>
                                </a:custGeom>
                                <a:solidFill>
                                  <a:srgbClr val="ffffff"/>
                                </a:solidFill>
                                <a:ln w="0">
                                  <a:noFill/>
                                </a:ln>
                              </wps:spPr>
                              <wps:style>
                                <a:lnRef idx="0"/>
                                <a:fillRef idx="0"/>
                                <a:effectRef idx="0"/>
                                <a:fontRef idx="minor"/>
                              </wps:style>
                              <wps:bodyPr/>
                            </wps:wsp>
                            <wps:wsp>
                              <wps:cNvSpPr/>
                              <wps:spPr>
                                <a:xfrm>
                                  <a:off x="594360" y="296640"/>
                                  <a:ext cx="100440" cy="72360"/>
                                </a:xfrm>
                                <a:custGeom>
                                  <a:avLst/>
                                  <a:gdLst/>
                                  <a:ahLst/>
                                  <a:rect l="l" t="t" r="r" b="b"/>
                                  <a:pathLst>
                                    <a:path w="154" h="118">
                                      <a:moveTo>
                                        <a:pt x="0" y="54"/>
                                      </a:moveTo>
                                      <a:lnTo>
                                        <a:pt x="14" y="34"/>
                                      </a:lnTo>
                                      <a:lnTo>
                                        <a:pt x="29" y="15"/>
                                      </a:lnTo>
                                      <a:lnTo>
                                        <a:pt x="41" y="3"/>
                                      </a:lnTo>
                                      <a:lnTo>
                                        <a:pt x="49" y="0"/>
                                      </a:lnTo>
                                      <a:lnTo>
                                        <a:pt x="54" y="12"/>
                                      </a:lnTo>
                                      <a:lnTo>
                                        <a:pt x="54" y="37"/>
                                      </a:lnTo>
                                      <a:lnTo>
                                        <a:pt x="51" y="59"/>
                                      </a:lnTo>
                                      <a:lnTo>
                                        <a:pt x="49" y="69"/>
                                      </a:lnTo>
                                      <a:lnTo>
                                        <a:pt x="56" y="71"/>
                                      </a:lnTo>
                                      <a:lnTo>
                                        <a:pt x="66" y="71"/>
                                      </a:lnTo>
                                      <a:lnTo>
                                        <a:pt x="78" y="74"/>
                                      </a:lnTo>
                                      <a:lnTo>
                                        <a:pt x="93" y="76"/>
                                      </a:lnTo>
                                      <a:lnTo>
                                        <a:pt x="108" y="78"/>
                                      </a:lnTo>
                                      <a:lnTo>
                                        <a:pt x="125" y="78"/>
                                      </a:lnTo>
                                      <a:lnTo>
                                        <a:pt x="139" y="81"/>
                                      </a:lnTo>
                                      <a:lnTo>
                                        <a:pt x="154" y="81"/>
                                      </a:lnTo>
                                      <a:lnTo>
                                        <a:pt x="142" y="118"/>
                                      </a:lnTo>
                                      <a:lnTo>
                                        <a:pt x="122" y="118"/>
                                      </a:lnTo>
                                      <a:lnTo>
                                        <a:pt x="103" y="115"/>
                                      </a:lnTo>
                                      <a:lnTo>
                                        <a:pt x="78" y="113"/>
                                      </a:lnTo>
                                      <a:lnTo>
                                        <a:pt x="56" y="110"/>
                                      </a:lnTo>
                                      <a:lnTo>
                                        <a:pt x="37" y="108"/>
                                      </a:lnTo>
                                      <a:lnTo>
                                        <a:pt x="19" y="105"/>
                                      </a:lnTo>
                                      <a:lnTo>
                                        <a:pt x="7" y="103"/>
                                      </a:lnTo>
                                      <a:lnTo>
                                        <a:pt x="2" y="103"/>
                                      </a:lnTo>
                                      <a:lnTo>
                                        <a:pt x="0" y="5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248400"/>
                                  <a:ext cx="578520" cy="441360"/>
                                </a:xfrm>
                                <a:custGeom>
                                  <a:avLst/>
                                  <a:gdLst/>
                                  <a:ahLst/>
                                  <a:rect l="l" t="t" r="r" b="b"/>
                                  <a:pathLst>
                                    <a:path w="1227" h="1091">
                                      <a:moveTo>
                                        <a:pt x="123" y="156"/>
                                      </a:moveTo>
                                      <a:lnTo>
                                        <a:pt x="137" y="151"/>
                                      </a:lnTo>
                                      <a:lnTo>
                                        <a:pt x="169" y="139"/>
                                      </a:lnTo>
                                      <a:lnTo>
                                        <a:pt x="206" y="124"/>
                                      </a:lnTo>
                                      <a:lnTo>
                                        <a:pt x="248" y="105"/>
                                      </a:lnTo>
                                      <a:lnTo>
                                        <a:pt x="287" y="88"/>
                                      </a:lnTo>
                                      <a:lnTo>
                                        <a:pt x="319" y="75"/>
                                      </a:lnTo>
                                      <a:lnTo>
                                        <a:pt x="341" y="66"/>
                                      </a:lnTo>
                                      <a:lnTo>
                                        <a:pt x="343" y="63"/>
                                      </a:lnTo>
                                      <a:lnTo>
                                        <a:pt x="338" y="63"/>
                                      </a:lnTo>
                                      <a:lnTo>
                                        <a:pt x="343" y="63"/>
                                      </a:lnTo>
                                      <a:lnTo>
                                        <a:pt x="350" y="61"/>
                                      </a:lnTo>
                                      <a:lnTo>
                                        <a:pt x="363" y="58"/>
                                      </a:lnTo>
                                      <a:lnTo>
                                        <a:pt x="380" y="56"/>
                                      </a:lnTo>
                                      <a:lnTo>
                                        <a:pt x="399" y="53"/>
                                      </a:lnTo>
                                      <a:lnTo>
                                        <a:pt x="419" y="51"/>
                                      </a:lnTo>
                                      <a:lnTo>
                                        <a:pt x="441" y="51"/>
                                      </a:lnTo>
                                      <a:lnTo>
                                        <a:pt x="696" y="49"/>
                                      </a:lnTo>
                                      <a:lnTo>
                                        <a:pt x="713" y="51"/>
                                      </a:lnTo>
                                      <a:lnTo>
                                        <a:pt x="737" y="56"/>
                                      </a:lnTo>
                                      <a:lnTo>
                                        <a:pt x="769" y="63"/>
                                      </a:lnTo>
                                      <a:lnTo>
                                        <a:pt x="803" y="73"/>
                                      </a:lnTo>
                                      <a:lnTo>
                                        <a:pt x="843" y="83"/>
                                      </a:lnTo>
                                      <a:lnTo>
                                        <a:pt x="882" y="95"/>
                                      </a:lnTo>
                                      <a:lnTo>
                                        <a:pt x="926" y="107"/>
                                      </a:lnTo>
                                      <a:lnTo>
                                        <a:pt x="970" y="120"/>
                                      </a:lnTo>
                                      <a:lnTo>
                                        <a:pt x="1014" y="132"/>
                                      </a:lnTo>
                                      <a:lnTo>
                                        <a:pt x="1056" y="144"/>
                                      </a:lnTo>
                                      <a:lnTo>
                                        <a:pt x="1095" y="154"/>
                                      </a:lnTo>
                                      <a:lnTo>
                                        <a:pt x="1131" y="161"/>
                                      </a:lnTo>
                                      <a:lnTo>
                                        <a:pt x="1163" y="168"/>
                                      </a:lnTo>
                                      <a:lnTo>
                                        <a:pt x="1193" y="173"/>
                                      </a:lnTo>
                                      <a:lnTo>
                                        <a:pt x="1212" y="176"/>
                                      </a:lnTo>
                                      <a:lnTo>
                                        <a:pt x="1227" y="176"/>
                                      </a:lnTo>
                                      <a:lnTo>
                                        <a:pt x="1227" y="284"/>
                                      </a:lnTo>
                                      <a:lnTo>
                                        <a:pt x="1200" y="288"/>
                                      </a:lnTo>
                                      <a:lnTo>
                                        <a:pt x="1168" y="293"/>
                                      </a:lnTo>
                                      <a:lnTo>
                                        <a:pt x="1136" y="296"/>
                                      </a:lnTo>
                                      <a:lnTo>
                                        <a:pt x="1100" y="298"/>
                                      </a:lnTo>
                                      <a:lnTo>
                                        <a:pt x="1060" y="301"/>
                                      </a:lnTo>
                                      <a:lnTo>
                                        <a:pt x="1021" y="301"/>
                                      </a:lnTo>
                                      <a:lnTo>
                                        <a:pt x="985" y="301"/>
                                      </a:lnTo>
                                      <a:lnTo>
                                        <a:pt x="945" y="298"/>
                                      </a:lnTo>
                                      <a:lnTo>
                                        <a:pt x="909" y="298"/>
                                      </a:lnTo>
                                      <a:lnTo>
                                        <a:pt x="877" y="296"/>
                                      </a:lnTo>
                                      <a:lnTo>
                                        <a:pt x="845" y="293"/>
                                      </a:lnTo>
                                      <a:lnTo>
                                        <a:pt x="818" y="293"/>
                                      </a:lnTo>
                                      <a:lnTo>
                                        <a:pt x="796" y="291"/>
                                      </a:lnTo>
                                      <a:lnTo>
                                        <a:pt x="779" y="288"/>
                                      </a:lnTo>
                                      <a:lnTo>
                                        <a:pt x="769" y="288"/>
                                      </a:lnTo>
                                      <a:lnTo>
                                        <a:pt x="764" y="288"/>
                                      </a:lnTo>
                                      <a:lnTo>
                                        <a:pt x="767" y="558"/>
                                      </a:lnTo>
                                      <a:lnTo>
                                        <a:pt x="772" y="580"/>
                                      </a:lnTo>
                                      <a:lnTo>
                                        <a:pt x="786" y="636"/>
                                      </a:lnTo>
                                      <a:lnTo>
                                        <a:pt x="808" y="719"/>
                                      </a:lnTo>
                                      <a:lnTo>
                                        <a:pt x="833" y="812"/>
                                      </a:lnTo>
                                      <a:lnTo>
                                        <a:pt x="855" y="910"/>
                                      </a:lnTo>
                                      <a:lnTo>
                                        <a:pt x="877" y="996"/>
                                      </a:lnTo>
                                      <a:lnTo>
                                        <a:pt x="892" y="1059"/>
                                      </a:lnTo>
                                      <a:lnTo>
                                        <a:pt x="896" y="1091"/>
                                      </a:lnTo>
                                      <a:lnTo>
                                        <a:pt x="194" y="1091"/>
                                      </a:lnTo>
                                      <a:lnTo>
                                        <a:pt x="201" y="1059"/>
                                      </a:lnTo>
                                      <a:lnTo>
                                        <a:pt x="218" y="996"/>
                                      </a:lnTo>
                                      <a:lnTo>
                                        <a:pt x="243" y="910"/>
                                      </a:lnTo>
                                      <a:lnTo>
                                        <a:pt x="270" y="812"/>
                                      </a:lnTo>
                                      <a:lnTo>
                                        <a:pt x="299" y="719"/>
                                      </a:lnTo>
                                      <a:lnTo>
                                        <a:pt x="321" y="636"/>
                                      </a:lnTo>
                                      <a:lnTo>
                                        <a:pt x="338" y="580"/>
                                      </a:lnTo>
                                      <a:lnTo>
                                        <a:pt x="346" y="558"/>
                                      </a:lnTo>
                                      <a:lnTo>
                                        <a:pt x="343" y="261"/>
                                      </a:lnTo>
                                      <a:lnTo>
                                        <a:pt x="328" y="261"/>
                                      </a:lnTo>
                                      <a:lnTo>
                                        <a:pt x="299" y="266"/>
                                      </a:lnTo>
                                      <a:lnTo>
                                        <a:pt x="262" y="271"/>
                                      </a:lnTo>
                                      <a:lnTo>
                                        <a:pt x="221" y="276"/>
                                      </a:lnTo>
                                      <a:lnTo>
                                        <a:pt x="174" y="279"/>
                                      </a:lnTo>
                                      <a:lnTo>
                                        <a:pt x="130" y="281"/>
                                      </a:lnTo>
                                      <a:lnTo>
                                        <a:pt x="91" y="276"/>
                                      </a:lnTo>
                                      <a:lnTo>
                                        <a:pt x="62" y="266"/>
                                      </a:lnTo>
                                      <a:lnTo>
                                        <a:pt x="37" y="252"/>
                                      </a:lnTo>
                                      <a:lnTo>
                                        <a:pt x="20" y="237"/>
                                      </a:lnTo>
                                      <a:lnTo>
                                        <a:pt x="8" y="220"/>
                                      </a:lnTo>
                                      <a:lnTo>
                                        <a:pt x="0" y="198"/>
                                      </a:lnTo>
                                      <a:lnTo>
                                        <a:pt x="3" y="151"/>
                                      </a:lnTo>
                                      <a:lnTo>
                                        <a:pt x="25" y="83"/>
                                      </a:lnTo>
                                      <a:lnTo>
                                        <a:pt x="47" y="24"/>
                                      </a:lnTo>
                                      <a:lnTo>
                                        <a:pt x="57" y="0"/>
                                      </a:lnTo>
                                      <a:lnTo>
                                        <a:pt x="142" y="12"/>
                                      </a:lnTo>
                                      <a:lnTo>
                                        <a:pt x="135" y="34"/>
                                      </a:lnTo>
                                      <a:lnTo>
                                        <a:pt x="125" y="85"/>
                                      </a:lnTo>
                                      <a:lnTo>
                                        <a:pt x="115" y="137"/>
                                      </a:lnTo>
                                      <a:lnTo>
                                        <a:pt x="123" y="156"/>
                                      </a:lnTo>
                                      <a:close/>
                                    </a:path>
                                  </a:pathLst>
                                </a:custGeom>
                                <a:solidFill>
                                  <a:srgbClr val="ff2d38"/>
                                </a:solidFill>
                                <a:ln w="0">
                                  <a:noFill/>
                                </a:ln>
                              </wps:spPr>
                              <wps:style>
                                <a:lnRef idx="0"/>
                                <a:fillRef idx="0"/>
                                <a:effectRef idx="0"/>
                                <a:fontRef idx="minor"/>
                              </wps:style>
                              <wps:bodyPr/>
                            </wps:wsp>
                          </wpg:grpSp>
                        </wpg:grpSp>
                      </wpg:grpSp>
                      <wpg:grpSp>
                        <wpg:cNvGrpSpPr/>
                        <wpg:grpSpPr>
                          <a:xfrm>
                            <a:off x="0" y="311040"/>
                            <a:ext cx="663480" cy="847800"/>
                          </a:xfrm>
                        </wpg:grpSpPr>
                        <wpg:grpSp>
                          <wpg:cNvGrpSpPr/>
                          <wpg:grpSpPr>
                            <a:xfrm>
                              <a:off x="20160" y="0"/>
                              <a:ext cx="643320" cy="847800"/>
                            </a:xfrm>
                          </wpg:grpSpPr>
                          <wps:wsp>
                            <wps:cNvSpPr/>
                            <wps:spPr>
                              <a:xfrm>
                                <a:off x="202680" y="210240"/>
                                <a:ext cx="172800" cy="122040"/>
                              </a:xfrm>
                              <a:custGeom>
                                <a:avLst/>
                                <a:gdLst/>
                                <a:ahLst/>
                                <a:rect l="l" t="t" r="r" b="b"/>
                                <a:pathLst>
                                  <a:path w="351" h="313">
                                    <a:moveTo>
                                      <a:pt x="0" y="311"/>
                                    </a:moveTo>
                                    <a:lnTo>
                                      <a:pt x="3" y="0"/>
                                    </a:lnTo>
                                    <a:lnTo>
                                      <a:pt x="351" y="76"/>
                                    </a:lnTo>
                                    <a:lnTo>
                                      <a:pt x="351" y="313"/>
                                    </a:lnTo>
                                    <a:lnTo>
                                      <a:pt x="0" y="311"/>
                                    </a:lnTo>
                                    <a:close/>
                                  </a:path>
                                </a:pathLst>
                              </a:custGeom>
                              <a:noFill/>
                              <a:ln w="19080">
                                <a:solidFill>
                                  <a:srgbClr val="000000"/>
                                </a:solidFill>
                                <a:round/>
                              </a:ln>
                            </wps:spPr>
                            <wps:style>
                              <a:lnRef idx="0"/>
                              <a:fillRef idx="0"/>
                              <a:effectRef idx="0"/>
                              <a:fontRef idx="minor"/>
                            </wps:style>
                            <wps:bodyPr/>
                          </wps:wsp>
                          <wps:wsp>
                            <wps:cNvSpPr/>
                            <wps:spPr>
                              <a:xfrm>
                                <a:off x="193320" y="0"/>
                                <a:ext cx="271800" cy="136440"/>
                              </a:xfrm>
                              <a:custGeom>
                                <a:avLst/>
                                <a:gdLst/>
                                <a:ahLst/>
                                <a:rect l="l" t="t" r="r" b="b"/>
                                <a:pathLst>
                                  <a:path w="551" h="350">
                                    <a:moveTo>
                                      <a:pt x="12" y="211"/>
                                    </a:moveTo>
                                    <a:lnTo>
                                      <a:pt x="22" y="194"/>
                                    </a:lnTo>
                                    <a:lnTo>
                                      <a:pt x="32" y="177"/>
                                    </a:lnTo>
                                    <a:lnTo>
                                      <a:pt x="44" y="162"/>
                                    </a:lnTo>
                                    <a:lnTo>
                                      <a:pt x="56" y="147"/>
                                    </a:lnTo>
                                    <a:lnTo>
                                      <a:pt x="44" y="142"/>
                                    </a:lnTo>
                                    <a:lnTo>
                                      <a:pt x="37" y="135"/>
                                    </a:lnTo>
                                    <a:lnTo>
                                      <a:pt x="32" y="130"/>
                                    </a:lnTo>
                                    <a:lnTo>
                                      <a:pt x="29" y="123"/>
                                    </a:lnTo>
                                    <a:lnTo>
                                      <a:pt x="32" y="118"/>
                                    </a:lnTo>
                                    <a:lnTo>
                                      <a:pt x="37" y="111"/>
                                    </a:lnTo>
                                    <a:lnTo>
                                      <a:pt x="41" y="103"/>
                                    </a:lnTo>
                                    <a:lnTo>
                                      <a:pt x="51" y="96"/>
                                    </a:lnTo>
                                    <a:lnTo>
                                      <a:pt x="63" y="86"/>
                                    </a:lnTo>
                                    <a:lnTo>
                                      <a:pt x="78" y="76"/>
                                    </a:lnTo>
                                    <a:lnTo>
                                      <a:pt x="95" y="67"/>
                                    </a:lnTo>
                                    <a:lnTo>
                                      <a:pt x="115" y="57"/>
                                    </a:lnTo>
                                    <a:lnTo>
                                      <a:pt x="125" y="52"/>
                                    </a:lnTo>
                                    <a:lnTo>
                                      <a:pt x="137" y="47"/>
                                    </a:lnTo>
                                    <a:lnTo>
                                      <a:pt x="147" y="45"/>
                                    </a:lnTo>
                                    <a:lnTo>
                                      <a:pt x="159" y="40"/>
                                    </a:lnTo>
                                    <a:lnTo>
                                      <a:pt x="171" y="37"/>
                                    </a:lnTo>
                                    <a:lnTo>
                                      <a:pt x="186" y="32"/>
                                    </a:lnTo>
                                    <a:lnTo>
                                      <a:pt x="198" y="30"/>
                                    </a:lnTo>
                                    <a:lnTo>
                                      <a:pt x="213" y="25"/>
                                    </a:lnTo>
                                    <a:lnTo>
                                      <a:pt x="223" y="22"/>
                                    </a:lnTo>
                                    <a:lnTo>
                                      <a:pt x="235" y="20"/>
                                    </a:lnTo>
                                    <a:lnTo>
                                      <a:pt x="245" y="18"/>
                                    </a:lnTo>
                                    <a:lnTo>
                                      <a:pt x="257" y="15"/>
                                    </a:lnTo>
                                    <a:lnTo>
                                      <a:pt x="269" y="13"/>
                                    </a:lnTo>
                                    <a:lnTo>
                                      <a:pt x="281" y="10"/>
                                    </a:lnTo>
                                    <a:lnTo>
                                      <a:pt x="294" y="8"/>
                                    </a:lnTo>
                                    <a:lnTo>
                                      <a:pt x="308" y="5"/>
                                    </a:lnTo>
                                    <a:lnTo>
                                      <a:pt x="328" y="3"/>
                                    </a:lnTo>
                                    <a:lnTo>
                                      <a:pt x="348" y="0"/>
                                    </a:lnTo>
                                    <a:lnTo>
                                      <a:pt x="365" y="0"/>
                                    </a:lnTo>
                                    <a:lnTo>
                                      <a:pt x="384" y="0"/>
                                    </a:lnTo>
                                    <a:lnTo>
                                      <a:pt x="401" y="3"/>
                                    </a:lnTo>
                                    <a:lnTo>
                                      <a:pt x="416" y="3"/>
                                    </a:lnTo>
                                    <a:lnTo>
                                      <a:pt x="433" y="5"/>
                                    </a:lnTo>
                                    <a:lnTo>
                                      <a:pt x="448" y="8"/>
                                    </a:lnTo>
                                    <a:lnTo>
                                      <a:pt x="470" y="13"/>
                                    </a:lnTo>
                                    <a:lnTo>
                                      <a:pt x="492" y="20"/>
                                    </a:lnTo>
                                    <a:lnTo>
                                      <a:pt x="509" y="27"/>
                                    </a:lnTo>
                                    <a:lnTo>
                                      <a:pt x="524" y="35"/>
                                    </a:lnTo>
                                    <a:lnTo>
                                      <a:pt x="536" y="42"/>
                                    </a:lnTo>
                                    <a:lnTo>
                                      <a:pt x="543" y="52"/>
                                    </a:lnTo>
                                    <a:lnTo>
                                      <a:pt x="548" y="62"/>
                                    </a:lnTo>
                                    <a:lnTo>
                                      <a:pt x="551" y="69"/>
                                    </a:lnTo>
                                    <a:lnTo>
                                      <a:pt x="548" y="84"/>
                                    </a:lnTo>
                                    <a:lnTo>
                                      <a:pt x="536" y="101"/>
                                    </a:lnTo>
                                    <a:lnTo>
                                      <a:pt x="516" y="118"/>
                                    </a:lnTo>
                                    <a:lnTo>
                                      <a:pt x="492" y="135"/>
                                    </a:lnTo>
                                    <a:lnTo>
                                      <a:pt x="458" y="150"/>
                                    </a:lnTo>
                                    <a:lnTo>
                                      <a:pt x="419" y="162"/>
                                    </a:lnTo>
                                    <a:lnTo>
                                      <a:pt x="372" y="172"/>
                                    </a:lnTo>
                                    <a:lnTo>
                                      <a:pt x="318" y="177"/>
                                    </a:lnTo>
                                    <a:lnTo>
                                      <a:pt x="294" y="177"/>
                                    </a:lnTo>
                                    <a:lnTo>
                                      <a:pt x="267" y="177"/>
                                    </a:lnTo>
                                    <a:lnTo>
                                      <a:pt x="245" y="177"/>
                                    </a:lnTo>
                                    <a:lnTo>
                                      <a:pt x="220" y="177"/>
                                    </a:lnTo>
                                    <a:lnTo>
                                      <a:pt x="198" y="177"/>
                                    </a:lnTo>
                                    <a:lnTo>
                                      <a:pt x="176" y="174"/>
                                    </a:lnTo>
                                    <a:lnTo>
                                      <a:pt x="157" y="172"/>
                                    </a:lnTo>
                                    <a:lnTo>
                                      <a:pt x="137" y="169"/>
                                    </a:lnTo>
                                    <a:lnTo>
                                      <a:pt x="122" y="191"/>
                                    </a:lnTo>
                                    <a:lnTo>
                                      <a:pt x="100" y="216"/>
                                    </a:lnTo>
                                    <a:lnTo>
                                      <a:pt x="81" y="240"/>
                                    </a:lnTo>
                                    <a:lnTo>
                                      <a:pt x="68" y="270"/>
                                    </a:lnTo>
                                    <a:lnTo>
                                      <a:pt x="61" y="328"/>
                                    </a:lnTo>
                                    <a:lnTo>
                                      <a:pt x="54" y="350"/>
                                    </a:lnTo>
                                    <a:lnTo>
                                      <a:pt x="41" y="348"/>
                                    </a:lnTo>
                                    <a:lnTo>
                                      <a:pt x="24" y="338"/>
                                    </a:lnTo>
                                    <a:lnTo>
                                      <a:pt x="7" y="321"/>
                                    </a:lnTo>
                                    <a:lnTo>
                                      <a:pt x="0" y="292"/>
                                    </a:lnTo>
                                    <a:lnTo>
                                      <a:pt x="0" y="255"/>
                                    </a:lnTo>
                                    <a:lnTo>
                                      <a:pt x="12" y="211"/>
                                    </a:lnTo>
                                    <a:close/>
                                  </a:path>
                                </a:pathLst>
                              </a:custGeom>
                              <a:solidFill>
                                <a:srgbClr val="000000"/>
                              </a:solidFill>
                              <a:ln w="0">
                                <a:noFill/>
                              </a:ln>
                            </wps:spPr>
                            <wps:style>
                              <a:lnRef idx="0"/>
                              <a:fillRef idx="0"/>
                              <a:effectRef idx="0"/>
                              <a:fontRef idx="minor"/>
                            </wps:style>
                            <wps:bodyPr/>
                          </wps:wsp>
                          <wps:wsp>
                            <wps:cNvSpPr/>
                            <wps:spPr>
                              <a:xfrm>
                                <a:off x="0" y="271080"/>
                                <a:ext cx="643320" cy="576720"/>
                              </a:xfrm>
                              <a:custGeom>
                                <a:avLst/>
                                <a:gdLst/>
                                <a:ahLst/>
                                <a:rect l="l" t="t" r="r" b="b"/>
                                <a:pathLst>
                                  <a:path w="1303" h="1478">
                                    <a:moveTo>
                                      <a:pt x="196" y="893"/>
                                    </a:moveTo>
                                    <a:lnTo>
                                      <a:pt x="211" y="834"/>
                                    </a:lnTo>
                                    <a:lnTo>
                                      <a:pt x="230" y="753"/>
                                    </a:lnTo>
                                    <a:lnTo>
                                      <a:pt x="252" y="658"/>
                                    </a:lnTo>
                                    <a:lnTo>
                                      <a:pt x="272" y="560"/>
                                    </a:lnTo>
                                    <a:lnTo>
                                      <a:pt x="291" y="467"/>
                                    </a:lnTo>
                                    <a:lnTo>
                                      <a:pt x="309" y="386"/>
                                    </a:lnTo>
                                    <a:lnTo>
                                      <a:pt x="318" y="332"/>
                                    </a:lnTo>
                                    <a:lnTo>
                                      <a:pt x="323" y="313"/>
                                    </a:lnTo>
                                    <a:lnTo>
                                      <a:pt x="321" y="313"/>
                                    </a:lnTo>
                                    <a:lnTo>
                                      <a:pt x="313" y="315"/>
                                    </a:lnTo>
                                    <a:lnTo>
                                      <a:pt x="304" y="320"/>
                                    </a:lnTo>
                                    <a:lnTo>
                                      <a:pt x="289" y="325"/>
                                    </a:lnTo>
                                    <a:lnTo>
                                      <a:pt x="274" y="332"/>
                                    </a:lnTo>
                                    <a:lnTo>
                                      <a:pt x="260" y="340"/>
                                    </a:lnTo>
                                    <a:lnTo>
                                      <a:pt x="245" y="350"/>
                                    </a:lnTo>
                                    <a:lnTo>
                                      <a:pt x="233" y="359"/>
                                    </a:lnTo>
                                    <a:lnTo>
                                      <a:pt x="211" y="386"/>
                                    </a:lnTo>
                                    <a:lnTo>
                                      <a:pt x="194" y="421"/>
                                    </a:lnTo>
                                    <a:lnTo>
                                      <a:pt x="179" y="455"/>
                                    </a:lnTo>
                                    <a:lnTo>
                                      <a:pt x="169" y="489"/>
                                    </a:lnTo>
                                    <a:lnTo>
                                      <a:pt x="164" y="518"/>
                                    </a:lnTo>
                                    <a:lnTo>
                                      <a:pt x="159" y="545"/>
                                    </a:lnTo>
                                    <a:lnTo>
                                      <a:pt x="157" y="560"/>
                                    </a:lnTo>
                                    <a:lnTo>
                                      <a:pt x="157" y="567"/>
                                    </a:lnTo>
                                    <a:lnTo>
                                      <a:pt x="0" y="536"/>
                                    </a:lnTo>
                                    <a:lnTo>
                                      <a:pt x="10" y="470"/>
                                    </a:lnTo>
                                    <a:lnTo>
                                      <a:pt x="25" y="394"/>
                                    </a:lnTo>
                                    <a:lnTo>
                                      <a:pt x="42" y="320"/>
                                    </a:lnTo>
                                    <a:lnTo>
                                      <a:pt x="59" y="257"/>
                                    </a:lnTo>
                                    <a:lnTo>
                                      <a:pt x="59" y="254"/>
                                    </a:lnTo>
                                    <a:lnTo>
                                      <a:pt x="64" y="244"/>
                                    </a:lnTo>
                                    <a:lnTo>
                                      <a:pt x="69" y="232"/>
                                    </a:lnTo>
                                    <a:lnTo>
                                      <a:pt x="78" y="215"/>
                                    </a:lnTo>
                                    <a:lnTo>
                                      <a:pt x="91" y="195"/>
                                    </a:lnTo>
                                    <a:lnTo>
                                      <a:pt x="108" y="173"/>
                                    </a:lnTo>
                                    <a:lnTo>
                                      <a:pt x="130" y="151"/>
                                    </a:lnTo>
                                    <a:lnTo>
                                      <a:pt x="157" y="127"/>
                                    </a:lnTo>
                                    <a:lnTo>
                                      <a:pt x="203" y="93"/>
                                    </a:lnTo>
                                    <a:lnTo>
                                      <a:pt x="245" y="63"/>
                                    </a:lnTo>
                                    <a:lnTo>
                                      <a:pt x="284" y="41"/>
                                    </a:lnTo>
                                    <a:lnTo>
                                      <a:pt x="316" y="24"/>
                                    </a:lnTo>
                                    <a:lnTo>
                                      <a:pt x="343" y="12"/>
                                    </a:lnTo>
                                    <a:lnTo>
                                      <a:pt x="362" y="4"/>
                                    </a:lnTo>
                                    <a:lnTo>
                                      <a:pt x="375" y="2"/>
                                    </a:lnTo>
                                    <a:lnTo>
                                      <a:pt x="380" y="0"/>
                                    </a:lnTo>
                                    <a:lnTo>
                                      <a:pt x="446" y="4"/>
                                    </a:lnTo>
                                    <a:lnTo>
                                      <a:pt x="624" y="244"/>
                                    </a:lnTo>
                                    <a:lnTo>
                                      <a:pt x="710" y="19"/>
                                    </a:lnTo>
                                    <a:lnTo>
                                      <a:pt x="737" y="12"/>
                                    </a:lnTo>
                                    <a:lnTo>
                                      <a:pt x="825" y="22"/>
                                    </a:lnTo>
                                    <a:lnTo>
                                      <a:pt x="842" y="34"/>
                                    </a:lnTo>
                                    <a:lnTo>
                                      <a:pt x="857" y="46"/>
                                    </a:lnTo>
                                    <a:lnTo>
                                      <a:pt x="874" y="63"/>
                                    </a:lnTo>
                                    <a:lnTo>
                                      <a:pt x="889" y="78"/>
                                    </a:lnTo>
                                    <a:lnTo>
                                      <a:pt x="904" y="95"/>
                                    </a:lnTo>
                                    <a:lnTo>
                                      <a:pt x="918" y="115"/>
                                    </a:lnTo>
                                    <a:lnTo>
                                      <a:pt x="933" y="132"/>
                                    </a:lnTo>
                                    <a:lnTo>
                                      <a:pt x="948" y="151"/>
                                    </a:lnTo>
                                    <a:lnTo>
                                      <a:pt x="982" y="200"/>
                                    </a:lnTo>
                                    <a:lnTo>
                                      <a:pt x="1016" y="254"/>
                                    </a:lnTo>
                                    <a:lnTo>
                                      <a:pt x="1048" y="306"/>
                                    </a:lnTo>
                                    <a:lnTo>
                                      <a:pt x="1077" y="355"/>
                                    </a:lnTo>
                                    <a:lnTo>
                                      <a:pt x="1099" y="399"/>
                                    </a:lnTo>
                                    <a:lnTo>
                                      <a:pt x="1119" y="433"/>
                                    </a:lnTo>
                                    <a:lnTo>
                                      <a:pt x="1129" y="457"/>
                                    </a:lnTo>
                                    <a:lnTo>
                                      <a:pt x="1134" y="465"/>
                                    </a:lnTo>
                                    <a:lnTo>
                                      <a:pt x="1148" y="457"/>
                                    </a:lnTo>
                                    <a:lnTo>
                                      <a:pt x="1166" y="450"/>
                                    </a:lnTo>
                                    <a:lnTo>
                                      <a:pt x="1180" y="445"/>
                                    </a:lnTo>
                                    <a:lnTo>
                                      <a:pt x="1197" y="438"/>
                                    </a:lnTo>
                                    <a:lnTo>
                                      <a:pt x="1210" y="435"/>
                                    </a:lnTo>
                                    <a:lnTo>
                                      <a:pt x="1219" y="430"/>
                                    </a:lnTo>
                                    <a:lnTo>
                                      <a:pt x="1227" y="428"/>
                                    </a:lnTo>
                                    <a:lnTo>
                                      <a:pt x="1229" y="428"/>
                                    </a:lnTo>
                                    <a:lnTo>
                                      <a:pt x="1237" y="428"/>
                                    </a:lnTo>
                                    <a:lnTo>
                                      <a:pt x="1244" y="428"/>
                                    </a:lnTo>
                                    <a:lnTo>
                                      <a:pt x="1254" y="430"/>
                                    </a:lnTo>
                                    <a:lnTo>
                                      <a:pt x="1259" y="435"/>
                                    </a:lnTo>
                                    <a:lnTo>
                                      <a:pt x="1259" y="455"/>
                                    </a:lnTo>
                                    <a:lnTo>
                                      <a:pt x="1249" y="474"/>
                                    </a:lnTo>
                                    <a:lnTo>
                                      <a:pt x="1237" y="489"/>
                                    </a:lnTo>
                                    <a:lnTo>
                                      <a:pt x="1232" y="494"/>
                                    </a:lnTo>
                                    <a:lnTo>
                                      <a:pt x="1256" y="509"/>
                                    </a:lnTo>
                                    <a:lnTo>
                                      <a:pt x="1278" y="526"/>
                                    </a:lnTo>
                                    <a:lnTo>
                                      <a:pt x="1295" y="538"/>
                                    </a:lnTo>
                                    <a:lnTo>
                                      <a:pt x="1303" y="543"/>
                                    </a:lnTo>
                                    <a:lnTo>
                                      <a:pt x="1234" y="656"/>
                                    </a:lnTo>
                                    <a:lnTo>
                                      <a:pt x="1227" y="651"/>
                                    </a:lnTo>
                                    <a:lnTo>
                                      <a:pt x="1210" y="641"/>
                                    </a:lnTo>
                                    <a:lnTo>
                                      <a:pt x="1188" y="626"/>
                                    </a:lnTo>
                                    <a:lnTo>
                                      <a:pt x="1158" y="607"/>
                                    </a:lnTo>
                                    <a:lnTo>
                                      <a:pt x="1131" y="589"/>
                                    </a:lnTo>
                                    <a:lnTo>
                                      <a:pt x="1107" y="575"/>
                                    </a:lnTo>
                                    <a:lnTo>
                                      <a:pt x="1090" y="563"/>
                                    </a:lnTo>
                                    <a:lnTo>
                                      <a:pt x="1082" y="558"/>
                                    </a:lnTo>
                                    <a:lnTo>
                                      <a:pt x="1050" y="585"/>
                                    </a:lnTo>
                                    <a:lnTo>
                                      <a:pt x="852" y="406"/>
                                    </a:lnTo>
                                    <a:lnTo>
                                      <a:pt x="857" y="421"/>
                                    </a:lnTo>
                                    <a:lnTo>
                                      <a:pt x="867" y="465"/>
                                    </a:lnTo>
                                    <a:lnTo>
                                      <a:pt x="884" y="528"/>
                                    </a:lnTo>
                                    <a:lnTo>
                                      <a:pt x="904" y="602"/>
                                    </a:lnTo>
                                    <a:lnTo>
                                      <a:pt x="926" y="682"/>
                                    </a:lnTo>
                                    <a:lnTo>
                                      <a:pt x="945" y="763"/>
                                    </a:lnTo>
                                    <a:lnTo>
                                      <a:pt x="962" y="832"/>
                                    </a:lnTo>
                                    <a:lnTo>
                                      <a:pt x="975" y="886"/>
                                    </a:lnTo>
                                    <a:lnTo>
                                      <a:pt x="911" y="888"/>
                                    </a:lnTo>
                                    <a:lnTo>
                                      <a:pt x="916" y="920"/>
                                    </a:lnTo>
                                    <a:lnTo>
                                      <a:pt x="921" y="947"/>
                                    </a:lnTo>
                                    <a:lnTo>
                                      <a:pt x="926" y="971"/>
                                    </a:lnTo>
                                    <a:lnTo>
                                      <a:pt x="928" y="993"/>
                                    </a:lnTo>
                                    <a:lnTo>
                                      <a:pt x="933" y="1067"/>
                                    </a:lnTo>
                                    <a:lnTo>
                                      <a:pt x="930" y="1113"/>
                                    </a:lnTo>
                                    <a:lnTo>
                                      <a:pt x="926" y="1140"/>
                                    </a:lnTo>
                                    <a:lnTo>
                                      <a:pt x="923" y="1148"/>
                                    </a:lnTo>
                                    <a:lnTo>
                                      <a:pt x="918" y="1179"/>
                                    </a:lnTo>
                                    <a:lnTo>
                                      <a:pt x="908" y="1211"/>
                                    </a:lnTo>
                                    <a:lnTo>
                                      <a:pt x="899" y="1243"/>
                                    </a:lnTo>
                                    <a:lnTo>
                                      <a:pt x="884" y="1275"/>
                                    </a:lnTo>
                                    <a:lnTo>
                                      <a:pt x="872" y="1307"/>
                                    </a:lnTo>
                                    <a:lnTo>
                                      <a:pt x="855" y="1341"/>
                                    </a:lnTo>
                                    <a:lnTo>
                                      <a:pt x="840" y="1373"/>
                                    </a:lnTo>
                                    <a:lnTo>
                                      <a:pt x="823" y="1405"/>
                                    </a:lnTo>
                                    <a:lnTo>
                                      <a:pt x="742" y="1407"/>
                                    </a:lnTo>
                                    <a:lnTo>
                                      <a:pt x="766" y="1409"/>
                                    </a:lnTo>
                                    <a:lnTo>
                                      <a:pt x="788" y="1412"/>
                                    </a:lnTo>
                                    <a:lnTo>
                                      <a:pt x="808" y="1419"/>
                                    </a:lnTo>
                                    <a:lnTo>
                                      <a:pt x="828" y="1427"/>
                                    </a:lnTo>
                                    <a:lnTo>
                                      <a:pt x="840" y="1436"/>
                                    </a:lnTo>
                                    <a:lnTo>
                                      <a:pt x="852" y="1449"/>
                                    </a:lnTo>
                                    <a:lnTo>
                                      <a:pt x="857" y="1463"/>
                                    </a:lnTo>
                                    <a:lnTo>
                                      <a:pt x="859" y="1478"/>
                                    </a:lnTo>
                                    <a:lnTo>
                                      <a:pt x="580" y="1478"/>
                                    </a:lnTo>
                                    <a:lnTo>
                                      <a:pt x="583" y="1468"/>
                                    </a:lnTo>
                                    <a:lnTo>
                                      <a:pt x="588" y="1456"/>
                                    </a:lnTo>
                                    <a:lnTo>
                                      <a:pt x="595" y="1446"/>
                                    </a:lnTo>
                                    <a:lnTo>
                                      <a:pt x="605" y="1436"/>
                                    </a:lnTo>
                                    <a:lnTo>
                                      <a:pt x="612" y="1341"/>
                                    </a:lnTo>
                                    <a:lnTo>
                                      <a:pt x="615" y="1167"/>
                                    </a:lnTo>
                                    <a:lnTo>
                                      <a:pt x="610" y="991"/>
                                    </a:lnTo>
                                    <a:lnTo>
                                      <a:pt x="605" y="893"/>
                                    </a:lnTo>
                                    <a:lnTo>
                                      <a:pt x="553" y="895"/>
                                    </a:lnTo>
                                    <a:lnTo>
                                      <a:pt x="549" y="986"/>
                                    </a:lnTo>
                                    <a:lnTo>
                                      <a:pt x="539" y="1162"/>
                                    </a:lnTo>
                                    <a:lnTo>
                                      <a:pt x="534" y="1341"/>
                                    </a:lnTo>
                                    <a:lnTo>
                                      <a:pt x="536" y="1436"/>
                                    </a:lnTo>
                                    <a:lnTo>
                                      <a:pt x="546" y="1446"/>
                                    </a:lnTo>
                                    <a:lnTo>
                                      <a:pt x="553" y="1456"/>
                                    </a:lnTo>
                                    <a:lnTo>
                                      <a:pt x="556" y="1466"/>
                                    </a:lnTo>
                                    <a:lnTo>
                                      <a:pt x="556" y="1476"/>
                                    </a:lnTo>
                                    <a:lnTo>
                                      <a:pt x="262" y="1476"/>
                                    </a:lnTo>
                                    <a:lnTo>
                                      <a:pt x="265" y="1461"/>
                                    </a:lnTo>
                                    <a:lnTo>
                                      <a:pt x="272" y="1446"/>
                                    </a:lnTo>
                                    <a:lnTo>
                                      <a:pt x="284" y="1436"/>
                                    </a:lnTo>
                                    <a:lnTo>
                                      <a:pt x="299" y="1424"/>
                                    </a:lnTo>
                                    <a:lnTo>
                                      <a:pt x="318" y="1417"/>
                                    </a:lnTo>
                                    <a:lnTo>
                                      <a:pt x="338" y="1412"/>
                                    </a:lnTo>
                                    <a:lnTo>
                                      <a:pt x="360" y="1407"/>
                                    </a:lnTo>
                                    <a:lnTo>
                                      <a:pt x="384" y="1405"/>
                                    </a:lnTo>
                                    <a:lnTo>
                                      <a:pt x="331" y="1402"/>
                                    </a:lnTo>
                                    <a:lnTo>
                                      <a:pt x="316" y="1385"/>
                                    </a:lnTo>
                                    <a:lnTo>
                                      <a:pt x="301" y="1365"/>
                                    </a:lnTo>
                                    <a:lnTo>
                                      <a:pt x="287" y="1343"/>
                                    </a:lnTo>
                                    <a:lnTo>
                                      <a:pt x="274" y="1321"/>
                                    </a:lnTo>
                                    <a:lnTo>
                                      <a:pt x="260" y="1294"/>
                                    </a:lnTo>
                                    <a:lnTo>
                                      <a:pt x="247" y="1265"/>
                                    </a:lnTo>
                                    <a:lnTo>
                                      <a:pt x="233" y="1228"/>
                                    </a:lnTo>
                                    <a:lnTo>
                                      <a:pt x="218" y="1184"/>
                                    </a:lnTo>
                                    <a:lnTo>
                                      <a:pt x="216" y="1172"/>
                                    </a:lnTo>
                                    <a:lnTo>
                                      <a:pt x="213" y="1135"/>
                                    </a:lnTo>
                                    <a:lnTo>
                                      <a:pt x="213" y="1081"/>
                                    </a:lnTo>
                                    <a:lnTo>
                                      <a:pt x="223" y="1010"/>
                                    </a:lnTo>
                                    <a:lnTo>
                                      <a:pt x="225" y="986"/>
                                    </a:lnTo>
                                    <a:lnTo>
                                      <a:pt x="230" y="959"/>
                                    </a:lnTo>
                                    <a:lnTo>
                                      <a:pt x="235" y="927"/>
                                    </a:lnTo>
                                    <a:lnTo>
                                      <a:pt x="242" y="893"/>
                                    </a:lnTo>
                                    <a:lnTo>
                                      <a:pt x="196" y="893"/>
                                    </a:lnTo>
                                    <a:close/>
                                  </a:path>
                                </a:pathLst>
                              </a:custGeom>
                              <a:solidFill>
                                <a:srgbClr val="000000"/>
                              </a:solidFill>
                              <a:ln w="0">
                                <a:noFill/>
                              </a:ln>
                            </wps:spPr>
                            <wps:style>
                              <a:lnRef idx="0"/>
                              <a:fillRef idx="0"/>
                              <a:effectRef idx="0"/>
                              <a:fontRef idx="minor"/>
                            </wps:style>
                            <wps:bodyPr/>
                          </wps:wsp>
                          <wpg:grpSp>
                            <wpg:cNvGrpSpPr/>
                            <wpg:grpSpPr>
                              <a:xfrm>
                                <a:off x="19080" y="28800"/>
                                <a:ext cx="527040" cy="577080"/>
                              </a:xfrm>
                            </wpg:grpSpPr>
                            <wps:wsp>
                              <wps:cNvSpPr/>
                              <wps:spPr>
                                <a:xfrm>
                                  <a:off x="115200" y="0"/>
                                  <a:ext cx="348480" cy="243360"/>
                                </a:xfrm>
                                <a:custGeom>
                                  <a:avLst/>
                                  <a:gdLst/>
                                  <a:ahLst/>
                                  <a:rect l="l" t="t" r="r" b="b"/>
                                  <a:pathLst>
                                    <a:path w="707" h="624">
                                      <a:moveTo>
                                        <a:pt x="15" y="252"/>
                                      </a:moveTo>
                                      <a:lnTo>
                                        <a:pt x="10" y="267"/>
                                      </a:lnTo>
                                      <a:lnTo>
                                        <a:pt x="5" y="284"/>
                                      </a:lnTo>
                                      <a:lnTo>
                                        <a:pt x="2" y="298"/>
                                      </a:lnTo>
                                      <a:lnTo>
                                        <a:pt x="0" y="316"/>
                                      </a:lnTo>
                                      <a:lnTo>
                                        <a:pt x="2" y="343"/>
                                      </a:lnTo>
                                      <a:lnTo>
                                        <a:pt x="7" y="367"/>
                                      </a:lnTo>
                                      <a:lnTo>
                                        <a:pt x="17" y="392"/>
                                      </a:lnTo>
                                      <a:lnTo>
                                        <a:pt x="29" y="411"/>
                                      </a:lnTo>
                                      <a:lnTo>
                                        <a:pt x="46" y="428"/>
                                      </a:lnTo>
                                      <a:lnTo>
                                        <a:pt x="64" y="440"/>
                                      </a:lnTo>
                                      <a:lnTo>
                                        <a:pt x="83" y="448"/>
                                      </a:lnTo>
                                      <a:lnTo>
                                        <a:pt x="103" y="450"/>
                                      </a:lnTo>
                                      <a:lnTo>
                                        <a:pt x="105" y="450"/>
                                      </a:lnTo>
                                      <a:lnTo>
                                        <a:pt x="108" y="450"/>
                                      </a:lnTo>
                                      <a:lnTo>
                                        <a:pt x="110" y="450"/>
                                      </a:lnTo>
                                      <a:lnTo>
                                        <a:pt x="112" y="448"/>
                                      </a:lnTo>
                                      <a:lnTo>
                                        <a:pt x="135" y="485"/>
                                      </a:lnTo>
                                      <a:lnTo>
                                        <a:pt x="161" y="519"/>
                                      </a:lnTo>
                                      <a:lnTo>
                                        <a:pt x="191" y="551"/>
                                      </a:lnTo>
                                      <a:lnTo>
                                        <a:pt x="225" y="575"/>
                                      </a:lnTo>
                                      <a:lnTo>
                                        <a:pt x="264" y="597"/>
                                      </a:lnTo>
                                      <a:lnTo>
                                        <a:pt x="303" y="612"/>
                                      </a:lnTo>
                                      <a:lnTo>
                                        <a:pt x="348" y="622"/>
                                      </a:lnTo>
                                      <a:lnTo>
                                        <a:pt x="394" y="624"/>
                                      </a:lnTo>
                                      <a:lnTo>
                                        <a:pt x="458" y="617"/>
                                      </a:lnTo>
                                      <a:lnTo>
                                        <a:pt x="516" y="600"/>
                                      </a:lnTo>
                                      <a:lnTo>
                                        <a:pt x="570" y="570"/>
                                      </a:lnTo>
                                      <a:lnTo>
                                        <a:pt x="617" y="533"/>
                                      </a:lnTo>
                                      <a:lnTo>
                                        <a:pt x="654" y="487"/>
                                      </a:lnTo>
                                      <a:lnTo>
                                        <a:pt x="683" y="433"/>
                                      </a:lnTo>
                                      <a:lnTo>
                                        <a:pt x="700" y="374"/>
                                      </a:lnTo>
                                      <a:lnTo>
                                        <a:pt x="707" y="311"/>
                                      </a:lnTo>
                                      <a:lnTo>
                                        <a:pt x="707" y="291"/>
                                      </a:lnTo>
                                      <a:lnTo>
                                        <a:pt x="705" y="272"/>
                                      </a:lnTo>
                                      <a:lnTo>
                                        <a:pt x="700" y="254"/>
                                      </a:lnTo>
                                      <a:lnTo>
                                        <a:pt x="698" y="235"/>
                                      </a:lnTo>
                                      <a:lnTo>
                                        <a:pt x="683" y="196"/>
                                      </a:lnTo>
                                      <a:lnTo>
                                        <a:pt x="666" y="154"/>
                                      </a:lnTo>
                                      <a:lnTo>
                                        <a:pt x="646" y="125"/>
                                      </a:lnTo>
                                      <a:lnTo>
                                        <a:pt x="639" y="112"/>
                                      </a:lnTo>
                                      <a:lnTo>
                                        <a:pt x="627" y="98"/>
                                      </a:lnTo>
                                      <a:lnTo>
                                        <a:pt x="614" y="86"/>
                                      </a:lnTo>
                                      <a:lnTo>
                                        <a:pt x="600" y="73"/>
                                      </a:lnTo>
                                      <a:lnTo>
                                        <a:pt x="585" y="61"/>
                                      </a:lnTo>
                                      <a:lnTo>
                                        <a:pt x="573" y="51"/>
                                      </a:lnTo>
                                      <a:lnTo>
                                        <a:pt x="551" y="39"/>
                                      </a:lnTo>
                                      <a:lnTo>
                                        <a:pt x="526" y="27"/>
                                      </a:lnTo>
                                      <a:lnTo>
                                        <a:pt x="497" y="17"/>
                                      </a:lnTo>
                                      <a:lnTo>
                                        <a:pt x="460" y="7"/>
                                      </a:lnTo>
                                      <a:lnTo>
                                        <a:pt x="421" y="2"/>
                                      </a:lnTo>
                                      <a:lnTo>
                                        <a:pt x="379" y="0"/>
                                      </a:lnTo>
                                      <a:lnTo>
                                        <a:pt x="333" y="2"/>
                                      </a:lnTo>
                                      <a:lnTo>
                                        <a:pt x="313" y="7"/>
                                      </a:lnTo>
                                      <a:lnTo>
                                        <a:pt x="291" y="12"/>
                                      </a:lnTo>
                                      <a:lnTo>
                                        <a:pt x="272" y="22"/>
                                      </a:lnTo>
                                      <a:lnTo>
                                        <a:pt x="250" y="32"/>
                                      </a:lnTo>
                                      <a:lnTo>
                                        <a:pt x="228" y="44"/>
                                      </a:lnTo>
                                      <a:lnTo>
                                        <a:pt x="208" y="56"/>
                                      </a:lnTo>
                                      <a:lnTo>
                                        <a:pt x="186" y="73"/>
                                      </a:lnTo>
                                      <a:lnTo>
                                        <a:pt x="166" y="93"/>
                                      </a:lnTo>
                                      <a:lnTo>
                                        <a:pt x="154" y="103"/>
                                      </a:lnTo>
                                      <a:lnTo>
                                        <a:pt x="139" y="115"/>
                                      </a:lnTo>
                                      <a:lnTo>
                                        <a:pt x="120" y="135"/>
                                      </a:lnTo>
                                      <a:lnTo>
                                        <a:pt x="100" y="157"/>
                                      </a:lnTo>
                                      <a:lnTo>
                                        <a:pt x="78" y="179"/>
                                      </a:lnTo>
                                      <a:lnTo>
                                        <a:pt x="56" y="205"/>
                                      </a:lnTo>
                                      <a:lnTo>
                                        <a:pt x="37" y="230"/>
                                      </a:lnTo>
                                      <a:lnTo>
                                        <a:pt x="15" y="252"/>
                                      </a:lnTo>
                                      <a:close/>
                                    </a:path>
                                  </a:pathLst>
                                </a:custGeom>
                                <a:solidFill>
                                  <a:srgbClr val="000000"/>
                                </a:solidFill>
                                <a:ln w="0">
                                  <a:noFill/>
                                </a:ln>
                              </wps:spPr>
                              <wps:style>
                                <a:lnRef idx="0"/>
                                <a:fillRef idx="0"/>
                                <a:effectRef idx="0"/>
                                <a:fontRef idx="minor"/>
                              </wps:style>
                              <wps:bodyPr/>
                            </wps:wsp>
                            <wps:wsp>
                              <wps:cNvSpPr/>
                              <wps:spPr>
                                <a:xfrm>
                                  <a:off x="258480" y="247680"/>
                                  <a:ext cx="50760" cy="108000"/>
                                </a:xfrm>
                                <a:custGeom>
                                  <a:avLst/>
                                  <a:gdLst/>
                                  <a:ahLst/>
                                  <a:rect l="l" t="t" r="r" b="b"/>
                                  <a:pathLst>
                                    <a:path w="103" h="277">
                                      <a:moveTo>
                                        <a:pt x="66" y="277"/>
                                      </a:moveTo>
                                      <a:lnTo>
                                        <a:pt x="0" y="167"/>
                                      </a:lnTo>
                                      <a:lnTo>
                                        <a:pt x="44" y="57"/>
                                      </a:lnTo>
                                      <a:lnTo>
                                        <a:pt x="39" y="52"/>
                                      </a:lnTo>
                                      <a:lnTo>
                                        <a:pt x="35" y="44"/>
                                      </a:lnTo>
                                      <a:lnTo>
                                        <a:pt x="32" y="37"/>
                                      </a:lnTo>
                                      <a:lnTo>
                                        <a:pt x="32" y="30"/>
                                      </a:lnTo>
                                      <a:lnTo>
                                        <a:pt x="35" y="17"/>
                                      </a:lnTo>
                                      <a:lnTo>
                                        <a:pt x="42" y="8"/>
                                      </a:lnTo>
                                      <a:lnTo>
                                        <a:pt x="52" y="3"/>
                                      </a:lnTo>
                                      <a:lnTo>
                                        <a:pt x="61" y="0"/>
                                      </a:lnTo>
                                      <a:lnTo>
                                        <a:pt x="74" y="3"/>
                                      </a:lnTo>
                                      <a:lnTo>
                                        <a:pt x="83" y="10"/>
                                      </a:lnTo>
                                      <a:lnTo>
                                        <a:pt x="91" y="20"/>
                                      </a:lnTo>
                                      <a:lnTo>
                                        <a:pt x="91" y="32"/>
                                      </a:lnTo>
                                      <a:lnTo>
                                        <a:pt x="91" y="39"/>
                                      </a:lnTo>
                                      <a:lnTo>
                                        <a:pt x="88" y="47"/>
                                      </a:lnTo>
                                      <a:lnTo>
                                        <a:pt x="83" y="52"/>
                                      </a:lnTo>
                                      <a:lnTo>
                                        <a:pt x="76" y="57"/>
                                      </a:lnTo>
                                      <a:lnTo>
                                        <a:pt x="103" y="150"/>
                                      </a:lnTo>
                                      <a:lnTo>
                                        <a:pt x="66" y="277"/>
                                      </a:lnTo>
                                      <a:close/>
                                    </a:path>
                                  </a:pathLst>
                                </a:custGeom>
                                <a:solidFill>
                                  <a:srgbClr val="000000"/>
                                </a:solidFill>
                                <a:ln w="0">
                                  <a:noFill/>
                                </a:ln>
                              </wps:spPr>
                              <wps:style>
                                <a:lnRef idx="0"/>
                                <a:fillRef idx="0"/>
                                <a:effectRef idx="0"/>
                                <a:fontRef idx="minor"/>
                              </wps:style>
                              <wps:bodyPr/>
                            </wps:wsp>
                            <wps:wsp>
                              <wps:cNvSpPr/>
                              <wps:spPr>
                                <a:xfrm>
                                  <a:off x="0" y="256320"/>
                                  <a:ext cx="527040" cy="320760"/>
                                </a:xfrm>
                                <a:custGeom>
                                  <a:avLst/>
                                  <a:gdLst/>
                                  <a:ahLst/>
                                  <a:rect l="l" t="t" r="r" b="b"/>
                                  <a:pathLst>
                                    <a:path w="1068" h="823">
                                      <a:moveTo>
                                        <a:pt x="879" y="823"/>
                                      </a:moveTo>
                                      <a:lnTo>
                                        <a:pt x="213" y="823"/>
                                      </a:lnTo>
                                      <a:lnTo>
                                        <a:pt x="326" y="225"/>
                                      </a:lnTo>
                                      <a:lnTo>
                                        <a:pt x="309" y="233"/>
                                      </a:lnTo>
                                      <a:lnTo>
                                        <a:pt x="289" y="240"/>
                                      </a:lnTo>
                                      <a:lnTo>
                                        <a:pt x="267" y="248"/>
                                      </a:lnTo>
                                      <a:lnTo>
                                        <a:pt x="243" y="257"/>
                                      </a:lnTo>
                                      <a:lnTo>
                                        <a:pt x="218" y="270"/>
                                      </a:lnTo>
                                      <a:lnTo>
                                        <a:pt x="194" y="282"/>
                                      </a:lnTo>
                                      <a:lnTo>
                                        <a:pt x="172" y="296"/>
                                      </a:lnTo>
                                      <a:lnTo>
                                        <a:pt x="155" y="314"/>
                                      </a:lnTo>
                                      <a:lnTo>
                                        <a:pt x="130" y="355"/>
                                      </a:lnTo>
                                      <a:lnTo>
                                        <a:pt x="113" y="404"/>
                                      </a:lnTo>
                                      <a:lnTo>
                                        <a:pt x="101" y="453"/>
                                      </a:lnTo>
                                      <a:lnTo>
                                        <a:pt x="93" y="492"/>
                                      </a:lnTo>
                                      <a:lnTo>
                                        <a:pt x="0" y="478"/>
                                      </a:lnTo>
                                      <a:lnTo>
                                        <a:pt x="8" y="421"/>
                                      </a:lnTo>
                                      <a:lnTo>
                                        <a:pt x="22" y="353"/>
                                      </a:lnTo>
                                      <a:lnTo>
                                        <a:pt x="39" y="287"/>
                                      </a:lnTo>
                                      <a:lnTo>
                                        <a:pt x="57" y="233"/>
                                      </a:lnTo>
                                      <a:lnTo>
                                        <a:pt x="79" y="184"/>
                                      </a:lnTo>
                                      <a:lnTo>
                                        <a:pt x="113" y="142"/>
                                      </a:lnTo>
                                      <a:lnTo>
                                        <a:pt x="157" y="103"/>
                                      </a:lnTo>
                                      <a:lnTo>
                                        <a:pt x="203" y="69"/>
                                      </a:lnTo>
                                      <a:lnTo>
                                        <a:pt x="248" y="42"/>
                                      </a:lnTo>
                                      <a:lnTo>
                                        <a:pt x="284" y="22"/>
                                      </a:lnTo>
                                      <a:lnTo>
                                        <a:pt x="311" y="10"/>
                                      </a:lnTo>
                                      <a:lnTo>
                                        <a:pt x="321" y="5"/>
                                      </a:lnTo>
                                      <a:lnTo>
                                        <a:pt x="385" y="0"/>
                                      </a:lnTo>
                                      <a:lnTo>
                                        <a:pt x="595" y="260"/>
                                      </a:lnTo>
                                      <a:lnTo>
                                        <a:pt x="693" y="8"/>
                                      </a:lnTo>
                                      <a:lnTo>
                                        <a:pt x="696" y="8"/>
                                      </a:lnTo>
                                      <a:lnTo>
                                        <a:pt x="703" y="8"/>
                                      </a:lnTo>
                                      <a:lnTo>
                                        <a:pt x="713" y="10"/>
                                      </a:lnTo>
                                      <a:lnTo>
                                        <a:pt x="725" y="13"/>
                                      </a:lnTo>
                                      <a:lnTo>
                                        <a:pt x="740" y="15"/>
                                      </a:lnTo>
                                      <a:lnTo>
                                        <a:pt x="752" y="17"/>
                                      </a:lnTo>
                                      <a:lnTo>
                                        <a:pt x="767" y="20"/>
                                      </a:lnTo>
                                      <a:lnTo>
                                        <a:pt x="776" y="25"/>
                                      </a:lnTo>
                                      <a:lnTo>
                                        <a:pt x="789" y="32"/>
                                      </a:lnTo>
                                      <a:lnTo>
                                        <a:pt x="808" y="49"/>
                                      </a:lnTo>
                                      <a:lnTo>
                                        <a:pt x="835" y="74"/>
                                      </a:lnTo>
                                      <a:lnTo>
                                        <a:pt x="867" y="113"/>
                                      </a:lnTo>
                                      <a:lnTo>
                                        <a:pt x="906" y="167"/>
                                      </a:lnTo>
                                      <a:lnTo>
                                        <a:pt x="953" y="235"/>
                                      </a:lnTo>
                                      <a:lnTo>
                                        <a:pt x="1007" y="323"/>
                                      </a:lnTo>
                                      <a:lnTo>
                                        <a:pt x="1068" y="434"/>
                                      </a:lnTo>
                                      <a:lnTo>
                                        <a:pt x="1011" y="505"/>
                                      </a:lnTo>
                                      <a:lnTo>
                                        <a:pt x="759" y="265"/>
                                      </a:lnTo>
                                      <a:lnTo>
                                        <a:pt x="879" y="823"/>
                                      </a:lnTo>
                                      <a:close/>
                                    </a:path>
                                  </a:pathLst>
                                </a:custGeom>
                                <a:solidFill>
                                  <a:srgbClr val="597cff"/>
                                </a:solidFill>
                                <a:ln w="0">
                                  <a:noFill/>
                                </a:ln>
                              </wps:spPr>
                              <wps:style>
                                <a:lnRef idx="0"/>
                                <a:fillRef idx="0"/>
                                <a:effectRef idx="0"/>
                                <a:fontRef idx="minor"/>
                              </wps:style>
                              <wps:bodyPr/>
                            </wps:wsp>
                            <wps:wsp>
                              <wps:cNvSpPr/>
                              <wps:spPr>
                                <a:xfrm>
                                  <a:off x="134280" y="17640"/>
                                  <a:ext cx="306720" cy="206280"/>
                                </a:xfrm>
                                <a:custGeom>
                                  <a:avLst/>
                                  <a:gdLst/>
                                  <a:ahLst/>
                                  <a:rect l="l" t="t" r="r" b="b"/>
                                  <a:pathLst>
                                    <a:path w="622" h="529">
                                      <a:moveTo>
                                        <a:pt x="61" y="199"/>
                                      </a:moveTo>
                                      <a:lnTo>
                                        <a:pt x="71" y="201"/>
                                      </a:lnTo>
                                      <a:lnTo>
                                        <a:pt x="81" y="204"/>
                                      </a:lnTo>
                                      <a:lnTo>
                                        <a:pt x="88" y="208"/>
                                      </a:lnTo>
                                      <a:lnTo>
                                        <a:pt x="98" y="216"/>
                                      </a:lnTo>
                                      <a:lnTo>
                                        <a:pt x="110" y="172"/>
                                      </a:lnTo>
                                      <a:lnTo>
                                        <a:pt x="130" y="130"/>
                                      </a:lnTo>
                                      <a:lnTo>
                                        <a:pt x="157" y="93"/>
                                      </a:lnTo>
                                      <a:lnTo>
                                        <a:pt x="189" y="62"/>
                                      </a:lnTo>
                                      <a:lnTo>
                                        <a:pt x="225" y="35"/>
                                      </a:lnTo>
                                      <a:lnTo>
                                        <a:pt x="264" y="15"/>
                                      </a:lnTo>
                                      <a:lnTo>
                                        <a:pt x="311" y="3"/>
                                      </a:lnTo>
                                      <a:lnTo>
                                        <a:pt x="358" y="0"/>
                                      </a:lnTo>
                                      <a:lnTo>
                                        <a:pt x="411" y="5"/>
                                      </a:lnTo>
                                      <a:lnTo>
                                        <a:pt x="460" y="20"/>
                                      </a:lnTo>
                                      <a:lnTo>
                                        <a:pt x="507" y="44"/>
                                      </a:lnTo>
                                      <a:lnTo>
                                        <a:pt x="546" y="76"/>
                                      </a:lnTo>
                                      <a:lnTo>
                                        <a:pt x="578" y="115"/>
                                      </a:lnTo>
                                      <a:lnTo>
                                        <a:pt x="602" y="162"/>
                                      </a:lnTo>
                                      <a:lnTo>
                                        <a:pt x="617" y="211"/>
                                      </a:lnTo>
                                      <a:lnTo>
                                        <a:pt x="622" y="265"/>
                                      </a:lnTo>
                                      <a:lnTo>
                                        <a:pt x="617" y="319"/>
                                      </a:lnTo>
                                      <a:lnTo>
                                        <a:pt x="600" y="368"/>
                                      </a:lnTo>
                                      <a:lnTo>
                                        <a:pt x="575" y="414"/>
                                      </a:lnTo>
                                      <a:lnTo>
                                        <a:pt x="544" y="451"/>
                                      </a:lnTo>
                                      <a:lnTo>
                                        <a:pt x="504" y="485"/>
                                      </a:lnTo>
                                      <a:lnTo>
                                        <a:pt x="460" y="510"/>
                                      </a:lnTo>
                                      <a:lnTo>
                                        <a:pt x="411" y="524"/>
                                      </a:lnTo>
                                      <a:lnTo>
                                        <a:pt x="358" y="529"/>
                                      </a:lnTo>
                                      <a:lnTo>
                                        <a:pt x="313" y="524"/>
                                      </a:lnTo>
                                      <a:lnTo>
                                        <a:pt x="269" y="514"/>
                                      </a:lnTo>
                                      <a:lnTo>
                                        <a:pt x="230" y="497"/>
                                      </a:lnTo>
                                      <a:lnTo>
                                        <a:pt x="196" y="473"/>
                                      </a:lnTo>
                                      <a:lnTo>
                                        <a:pt x="164" y="446"/>
                                      </a:lnTo>
                                      <a:lnTo>
                                        <a:pt x="137" y="412"/>
                                      </a:lnTo>
                                      <a:lnTo>
                                        <a:pt x="115" y="375"/>
                                      </a:lnTo>
                                      <a:lnTo>
                                        <a:pt x="100" y="333"/>
                                      </a:lnTo>
                                      <a:lnTo>
                                        <a:pt x="93" y="341"/>
                                      </a:lnTo>
                                      <a:lnTo>
                                        <a:pt x="83" y="348"/>
                                      </a:lnTo>
                                      <a:lnTo>
                                        <a:pt x="71" y="353"/>
                                      </a:lnTo>
                                      <a:lnTo>
                                        <a:pt x="59" y="353"/>
                                      </a:lnTo>
                                      <a:lnTo>
                                        <a:pt x="37" y="348"/>
                                      </a:lnTo>
                                      <a:lnTo>
                                        <a:pt x="17" y="331"/>
                                      </a:lnTo>
                                      <a:lnTo>
                                        <a:pt x="5" y="306"/>
                                      </a:lnTo>
                                      <a:lnTo>
                                        <a:pt x="0" y="277"/>
                                      </a:lnTo>
                                      <a:lnTo>
                                        <a:pt x="5" y="245"/>
                                      </a:lnTo>
                                      <a:lnTo>
                                        <a:pt x="17" y="221"/>
                                      </a:lnTo>
                                      <a:lnTo>
                                        <a:pt x="37" y="204"/>
                                      </a:lnTo>
                                      <a:lnTo>
                                        <a:pt x="61" y="199"/>
                                      </a:lnTo>
                                      <a:close/>
                                    </a:path>
                                  </a:pathLst>
                                </a:custGeom>
                                <a:solidFill>
                                  <a:srgbClr val="ffffff"/>
                                </a:solidFill>
                                <a:ln w="0">
                                  <a:noFill/>
                                </a:ln>
                              </wps:spPr>
                              <wps:style>
                                <a:lnRef idx="0"/>
                                <a:fillRef idx="0"/>
                                <a:effectRef idx="0"/>
                                <a:fontRef idx="minor"/>
                              </wps:style>
                              <wps:bodyPr/>
                            </wps:wsp>
                          </wpg:grpSp>
                          <wps:wsp>
                            <wps:cNvSpPr/>
                            <wps:spPr>
                              <a:xfrm>
                                <a:off x="122040" y="619920"/>
                                <a:ext cx="131400" cy="189360"/>
                              </a:xfrm>
                              <a:custGeom>
                                <a:avLst/>
                                <a:gdLst/>
                                <a:ahLst/>
                                <a:rect l="l" t="t" r="r" b="b"/>
                                <a:pathLst>
                                  <a:path w="267" h="485">
                                    <a:moveTo>
                                      <a:pt x="267" y="0"/>
                                    </a:moveTo>
                                    <a:lnTo>
                                      <a:pt x="255" y="242"/>
                                    </a:lnTo>
                                    <a:lnTo>
                                      <a:pt x="250" y="392"/>
                                    </a:lnTo>
                                    <a:lnTo>
                                      <a:pt x="253" y="465"/>
                                    </a:lnTo>
                                    <a:lnTo>
                                      <a:pt x="253" y="485"/>
                                    </a:lnTo>
                                    <a:lnTo>
                                      <a:pt x="103" y="485"/>
                                    </a:lnTo>
                                    <a:lnTo>
                                      <a:pt x="96" y="477"/>
                                    </a:lnTo>
                                    <a:lnTo>
                                      <a:pt x="79" y="453"/>
                                    </a:lnTo>
                                    <a:lnTo>
                                      <a:pt x="54" y="414"/>
                                    </a:lnTo>
                                    <a:lnTo>
                                      <a:pt x="30" y="357"/>
                                    </a:lnTo>
                                    <a:lnTo>
                                      <a:pt x="10" y="289"/>
                                    </a:lnTo>
                                    <a:lnTo>
                                      <a:pt x="0" y="208"/>
                                    </a:lnTo>
                                    <a:lnTo>
                                      <a:pt x="5" y="110"/>
                                    </a:lnTo>
                                    <a:lnTo>
                                      <a:pt x="30" y="2"/>
                                    </a:lnTo>
                                    <a:lnTo>
                                      <a:pt x="267" y="0"/>
                                    </a:lnTo>
                                    <a:close/>
                                  </a:path>
                                </a:pathLst>
                              </a:custGeom>
                              <a:solidFill>
                                <a:srgbClr val="597cff"/>
                              </a:solidFill>
                              <a:ln w="0">
                                <a:noFill/>
                              </a:ln>
                            </wps:spPr>
                            <wps:style>
                              <a:lnRef idx="0"/>
                              <a:fillRef idx="0"/>
                              <a:effectRef idx="0"/>
                              <a:fontRef idx="minor"/>
                            </wps:style>
                            <wps:bodyPr/>
                          </wps:wsp>
                          <wps:wsp>
                            <wps:cNvSpPr/>
                            <wps:spPr>
                              <a:xfrm>
                                <a:off x="314640" y="619920"/>
                                <a:ext cx="127800" cy="189720"/>
                              </a:xfrm>
                              <a:custGeom>
                                <a:avLst/>
                                <a:gdLst/>
                                <a:ahLst/>
                                <a:rect l="l" t="t" r="r" b="b"/>
                                <a:pathLst>
                                  <a:path w="259" h="487">
                                    <a:moveTo>
                                      <a:pt x="230" y="0"/>
                                    </a:moveTo>
                                    <a:lnTo>
                                      <a:pt x="235" y="10"/>
                                    </a:lnTo>
                                    <a:lnTo>
                                      <a:pt x="249" y="56"/>
                                    </a:lnTo>
                                    <a:lnTo>
                                      <a:pt x="259" y="130"/>
                                    </a:lnTo>
                                    <a:lnTo>
                                      <a:pt x="259" y="215"/>
                                    </a:lnTo>
                                    <a:lnTo>
                                      <a:pt x="249" y="264"/>
                                    </a:lnTo>
                                    <a:lnTo>
                                      <a:pt x="237" y="313"/>
                                    </a:lnTo>
                                    <a:lnTo>
                                      <a:pt x="220" y="357"/>
                                    </a:lnTo>
                                    <a:lnTo>
                                      <a:pt x="203" y="399"/>
                                    </a:lnTo>
                                    <a:lnTo>
                                      <a:pt x="186" y="436"/>
                                    </a:lnTo>
                                    <a:lnTo>
                                      <a:pt x="171" y="463"/>
                                    </a:lnTo>
                                    <a:lnTo>
                                      <a:pt x="161" y="480"/>
                                    </a:lnTo>
                                    <a:lnTo>
                                      <a:pt x="156" y="487"/>
                                    </a:lnTo>
                                    <a:lnTo>
                                      <a:pt x="14" y="487"/>
                                    </a:lnTo>
                                    <a:lnTo>
                                      <a:pt x="14" y="421"/>
                                    </a:lnTo>
                                    <a:lnTo>
                                      <a:pt x="12" y="272"/>
                                    </a:lnTo>
                                    <a:lnTo>
                                      <a:pt x="7" y="108"/>
                                    </a:lnTo>
                                    <a:lnTo>
                                      <a:pt x="0" y="0"/>
                                    </a:lnTo>
                                    <a:lnTo>
                                      <a:pt x="230" y="0"/>
                                    </a:lnTo>
                                    <a:close/>
                                  </a:path>
                                </a:pathLst>
                              </a:custGeom>
                              <a:solidFill>
                                <a:srgbClr val="597cff"/>
                              </a:solidFill>
                              <a:ln w="0">
                                <a:noFill/>
                              </a:ln>
                            </wps:spPr>
                            <wps:style>
                              <a:lnRef idx="0"/>
                              <a:fillRef idx="0"/>
                              <a:effectRef idx="0"/>
                              <a:fontRef idx="minor"/>
                            </wps:style>
                            <wps:bodyPr/>
                          </wps:wsp>
                          <wps:wsp>
                            <wps:cNvSpPr/>
                            <wps:spPr>
                              <a:xfrm>
                                <a:off x="541800" y="448920"/>
                                <a:ext cx="79200" cy="62280"/>
                              </a:xfrm>
                              <a:custGeom>
                                <a:avLst/>
                                <a:gdLst/>
                                <a:ahLst/>
                                <a:rect l="l" t="t" r="r" b="b"/>
                                <a:pathLst>
                                  <a:path w="162" h="161">
                                    <a:moveTo>
                                      <a:pt x="34" y="37"/>
                                    </a:moveTo>
                                    <a:lnTo>
                                      <a:pt x="34" y="37"/>
                                    </a:lnTo>
                                    <a:lnTo>
                                      <a:pt x="34" y="37"/>
                                    </a:lnTo>
                                    <a:lnTo>
                                      <a:pt x="34" y="37"/>
                                    </a:lnTo>
                                    <a:lnTo>
                                      <a:pt x="34" y="37"/>
                                    </a:lnTo>
                                    <a:lnTo>
                                      <a:pt x="46" y="34"/>
                                    </a:lnTo>
                                    <a:lnTo>
                                      <a:pt x="61" y="27"/>
                                    </a:lnTo>
                                    <a:lnTo>
                                      <a:pt x="76" y="19"/>
                                    </a:lnTo>
                                    <a:lnTo>
                                      <a:pt x="91" y="10"/>
                                    </a:lnTo>
                                    <a:lnTo>
                                      <a:pt x="105" y="2"/>
                                    </a:lnTo>
                                    <a:lnTo>
                                      <a:pt x="117" y="0"/>
                                    </a:lnTo>
                                    <a:lnTo>
                                      <a:pt x="127" y="0"/>
                                    </a:lnTo>
                                    <a:lnTo>
                                      <a:pt x="132" y="5"/>
                                    </a:lnTo>
                                    <a:lnTo>
                                      <a:pt x="127" y="17"/>
                                    </a:lnTo>
                                    <a:lnTo>
                                      <a:pt x="113" y="32"/>
                                    </a:lnTo>
                                    <a:lnTo>
                                      <a:pt x="95" y="46"/>
                                    </a:lnTo>
                                    <a:lnTo>
                                      <a:pt x="88" y="51"/>
                                    </a:lnTo>
                                    <a:lnTo>
                                      <a:pt x="95" y="54"/>
                                    </a:lnTo>
                                    <a:lnTo>
                                      <a:pt x="103" y="59"/>
                                    </a:lnTo>
                                    <a:lnTo>
                                      <a:pt x="110" y="63"/>
                                    </a:lnTo>
                                    <a:lnTo>
                                      <a:pt x="120" y="71"/>
                                    </a:lnTo>
                                    <a:lnTo>
                                      <a:pt x="130" y="76"/>
                                    </a:lnTo>
                                    <a:lnTo>
                                      <a:pt x="140" y="83"/>
                                    </a:lnTo>
                                    <a:lnTo>
                                      <a:pt x="152" y="90"/>
                                    </a:lnTo>
                                    <a:lnTo>
                                      <a:pt x="162" y="98"/>
                                    </a:lnTo>
                                    <a:lnTo>
                                      <a:pt x="122" y="161"/>
                                    </a:lnTo>
                                    <a:lnTo>
                                      <a:pt x="108" y="152"/>
                                    </a:lnTo>
                                    <a:lnTo>
                                      <a:pt x="93" y="142"/>
                                    </a:lnTo>
                                    <a:lnTo>
                                      <a:pt x="76" y="130"/>
                                    </a:lnTo>
                                    <a:lnTo>
                                      <a:pt x="59" y="117"/>
                                    </a:lnTo>
                                    <a:lnTo>
                                      <a:pt x="42" y="108"/>
                                    </a:lnTo>
                                    <a:lnTo>
                                      <a:pt x="29" y="100"/>
                                    </a:lnTo>
                                    <a:lnTo>
                                      <a:pt x="22" y="93"/>
                                    </a:lnTo>
                                    <a:lnTo>
                                      <a:pt x="17" y="90"/>
                                    </a:lnTo>
                                    <a:lnTo>
                                      <a:pt x="0" y="76"/>
                                    </a:lnTo>
                                    <a:lnTo>
                                      <a:pt x="34" y="37"/>
                                    </a:lnTo>
                                    <a:close/>
                                  </a:path>
                                </a:pathLst>
                              </a:custGeom>
                              <a:solidFill>
                                <a:srgbClr val="ffffff"/>
                              </a:solidFill>
                              <a:ln w="0">
                                <a:noFill/>
                              </a:ln>
                            </wps:spPr>
                            <wps:style>
                              <a:lnRef idx="0"/>
                              <a:fillRef idx="0"/>
                              <a:effectRef idx="0"/>
                              <a:fontRef idx="minor"/>
                            </wps:style>
                            <wps:bodyPr/>
                          </wps:wsp>
                          <wps:wsp>
                            <wps:cNvSpPr/>
                            <wps:spPr>
                              <a:xfrm>
                                <a:off x="7200" y="486000"/>
                                <a:ext cx="82080" cy="42480"/>
                              </a:xfrm>
                              <a:custGeom>
                                <a:avLst/>
                                <a:gdLst/>
                                <a:ahLst/>
                                <a:rect l="l" t="t" r="r" b="b"/>
                                <a:pathLst>
                                  <a:path w="166" h="110">
                                    <a:moveTo>
                                      <a:pt x="56" y="0"/>
                                    </a:moveTo>
                                    <a:lnTo>
                                      <a:pt x="66" y="0"/>
                                    </a:lnTo>
                                    <a:lnTo>
                                      <a:pt x="85" y="5"/>
                                    </a:lnTo>
                                    <a:lnTo>
                                      <a:pt x="105" y="8"/>
                                    </a:lnTo>
                                    <a:lnTo>
                                      <a:pt x="115" y="10"/>
                                    </a:lnTo>
                                    <a:lnTo>
                                      <a:pt x="125" y="22"/>
                                    </a:lnTo>
                                    <a:lnTo>
                                      <a:pt x="144" y="52"/>
                                    </a:lnTo>
                                    <a:lnTo>
                                      <a:pt x="161" y="84"/>
                                    </a:lnTo>
                                    <a:lnTo>
                                      <a:pt x="166" y="103"/>
                                    </a:lnTo>
                                    <a:lnTo>
                                      <a:pt x="154" y="106"/>
                                    </a:lnTo>
                                    <a:lnTo>
                                      <a:pt x="137" y="96"/>
                                    </a:lnTo>
                                    <a:lnTo>
                                      <a:pt x="122" y="81"/>
                                    </a:lnTo>
                                    <a:lnTo>
                                      <a:pt x="115" y="74"/>
                                    </a:lnTo>
                                    <a:lnTo>
                                      <a:pt x="98" y="79"/>
                                    </a:lnTo>
                                    <a:lnTo>
                                      <a:pt x="78" y="84"/>
                                    </a:lnTo>
                                    <a:lnTo>
                                      <a:pt x="59" y="91"/>
                                    </a:lnTo>
                                    <a:lnTo>
                                      <a:pt x="41" y="96"/>
                                    </a:lnTo>
                                    <a:lnTo>
                                      <a:pt x="24" y="101"/>
                                    </a:lnTo>
                                    <a:lnTo>
                                      <a:pt x="12" y="106"/>
                                    </a:lnTo>
                                    <a:lnTo>
                                      <a:pt x="2" y="110"/>
                                    </a:lnTo>
                                    <a:lnTo>
                                      <a:pt x="0" y="110"/>
                                    </a:lnTo>
                                    <a:lnTo>
                                      <a:pt x="7" y="93"/>
                                    </a:lnTo>
                                    <a:lnTo>
                                      <a:pt x="24" y="59"/>
                                    </a:lnTo>
                                    <a:lnTo>
                                      <a:pt x="44" y="20"/>
                                    </a:lnTo>
                                    <a:lnTo>
                                      <a:pt x="56" y="0"/>
                                    </a:lnTo>
                                    <a:close/>
                                  </a:path>
                                </a:pathLst>
                              </a:custGeom>
                              <a:solidFill>
                                <a:srgbClr val="ffffff"/>
                              </a:solidFill>
                              <a:ln w="0">
                                <a:noFill/>
                              </a:ln>
                            </wps:spPr>
                            <wps:style>
                              <a:lnRef idx="0"/>
                              <a:fillRef idx="0"/>
                              <a:effectRef idx="0"/>
                              <a:fontRef idx="minor"/>
                            </wps:style>
                            <wps:bodyPr/>
                          </wps:wsp>
                          <wps:wsp>
                            <wps:cNvSpPr/>
                            <wps:spPr>
                              <a:xfrm>
                                <a:off x="380520" y="88920"/>
                                <a:ext cx="30960" cy="24840"/>
                              </a:xfrm>
                              <a:custGeom>
                                <a:avLst/>
                                <a:gdLst/>
                                <a:ahLst/>
                                <a:rect l="l" t="t" r="r" b="b"/>
                                <a:pathLst>
                                  <a:path w="64" h="64">
                                    <a:moveTo>
                                      <a:pt x="32" y="64"/>
                                    </a:moveTo>
                                    <a:lnTo>
                                      <a:pt x="20" y="61"/>
                                    </a:lnTo>
                                    <a:lnTo>
                                      <a:pt x="10" y="54"/>
                                    </a:lnTo>
                                    <a:lnTo>
                                      <a:pt x="3" y="44"/>
                                    </a:lnTo>
                                    <a:lnTo>
                                      <a:pt x="0" y="32"/>
                                    </a:lnTo>
                                    <a:lnTo>
                                      <a:pt x="3" y="20"/>
                                    </a:lnTo>
                                    <a:lnTo>
                                      <a:pt x="10" y="10"/>
                                    </a:lnTo>
                                    <a:lnTo>
                                      <a:pt x="20" y="3"/>
                                    </a:lnTo>
                                    <a:lnTo>
                                      <a:pt x="32" y="0"/>
                                    </a:lnTo>
                                    <a:lnTo>
                                      <a:pt x="44" y="3"/>
                                    </a:lnTo>
                                    <a:lnTo>
                                      <a:pt x="54" y="10"/>
                                    </a:lnTo>
                                    <a:lnTo>
                                      <a:pt x="62" y="20"/>
                                    </a:lnTo>
                                    <a:lnTo>
                                      <a:pt x="64" y="32"/>
                                    </a:lnTo>
                                    <a:lnTo>
                                      <a:pt x="62" y="44"/>
                                    </a:lnTo>
                                    <a:lnTo>
                                      <a:pt x="54" y="54"/>
                                    </a:lnTo>
                                    <a:lnTo>
                                      <a:pt x="44" y="61"/>
                                    </a:lnTo>
                                    <a:lnTo>
                                      <a:pt x="32" y="64"/>
                                    </a:lnTo>
                                    <a:close/>
                                  </a:path>
                                </a:pathLst>
                              </a:custGeom>
                              <a:solidFill>
                                <a:srgbClr val="000000"/>
                              </a:solidFill>
                              <a:ln w="0">
                                <a:noFill/>
                              </a:ln>
                            </wps:spPr>
                            <wps:style>
                              <a:lnRef idx="0"/>
                              <a:fillRef idx="0"/>
                              <a:effectRef idx="0"/>
                              <a:fontRef idx="minor"/>
                            </wps:style>
                            <wps:bodyPr/>
                          </wps:wsp>
                          <wps:wsp>
                            <wps:cNvSpPr/>
                            <wps:spPr>
                              <a:xfrm>
                                <a:off x="277200" y="87840"/>
                                <a:ext cx="35640" cy="28080"/>
                              </a:xfrm>
                              <a:custGeom>
                                <a:avLst/>
                                <a:gdLst/>
                                <a:ahLst/>
                                <a:rect l="l" t="t" r="r" b="b"/>
                                <a:pathLst>
                                  <a:path w="73" h="73">
                                    <a:moveTo>
                                      <a:pt x="37" y="73"/>
                                    </a:moveTo>
                                    <a:lnTo>
                                      <a:pt x="22" y="71"/>
                                    </a:lnTo>
                                    <a:lnTo>
                                      <a:pt x="10" y="61"/>
                                    </a:lnTo>
                                    <a:lnTo>
                                      <a:pt x="2" y="51"/>
                                    </a:lnTo>
                                    <a:lnTo>
                                      <a:pt x="0" y="36"/>
                                    </a:lnTo>
                                    <a:lnTo>
                                      <a:pt x="2" y="22"/>
                                    </a:lnTo>
                                    <a:lnTo>
                                      <a:pt x="12" y="9"/>
                                    </a:lnTo>
                                    <a:lnTo>
                                      <a:pt x="22" y="2"/>
                                    </a:lnTo>
                                    <a:lnTo>
                                      <a:pt x="37" y="0"/>
                                    </a:lnTo>
                                    <a:lnTo>
                                      <a:pt x="51" y="2"/>
                                    </a:lnTo>
                                    <a:lnTo>
                                      <a:pt x="63" y="9"/>
                                    </a:lnTo>
                                    <a:lnTo>
                                      <a:pt x="71" y="22"/>
                                    </a:lnTo>
                                    <a:lnTo>
                                      <a:pt x="73" y="36"/>
                                    </a:lnTo>
                                    <a:lnTo>
                                      <a:pt x="71" y="51"/>
                                    </a:lnTo>
                                    <a:lnTo>
                                      <a:pt x="63" y="63"/>
                                    </a:lnTo>
                                    <a:lnTo>
                                      <a:pt x="51" y="71"/>
                                    </a:lnTo>
                                    <a:lnTo>
                                      <a:pt x="37" y="73"/>
                                    </a:lnTo>
                                    <a:close/>
                                  </a:path>
                                </a:pathLst>
                              </a:custGeom>
                              <a:solidFill>
                                <a:srgbClr val="000000"/>
                              </a:solidFill>
                              <a:ln w="0">
                                <a:noFill/>
                              </a:ln>
                            </wps:spPr>
                            <wps:style>
                              <a:lnRef idx="0"/>
                              <a:fillRef idx="0"/>
                              <a:effectRef idx="0"/>
                              <a:fontRef idx="minor"/>
                            </wps:style>
                            <wps:bodyPr/>
                          </wps:wsp>
                          <wps:wsp>
                            <wps:cNvSpPr/>
                            <wps:spPr>
                              <a:xfrm>
                                <a:off x="327960" y="91080"/>
                                <a:ext cx="70560" cy="71640"/>
                              </a:xfrm>
                              <a:custGeom>
                                <a:avLst/>
                                <a:gdLst/>
                                <a:ahLst/>
                                <a:rect l="l" t="t" r="r" b="b"/>
                                <a:pathLst>
                                  <a:path w="144" h="184">
                                    <a:moveTo>
                                      <a:pt x="105" y="159"/>
                                    </a:moveTo>
                                    <a:lnTo>
                                      <a:pt x="44" y="44"/>
                                    </a:lnTo>
                                    <a:lnTo>
                                      <a:pt x="46" y="0"/>
                                    </a:lnTo>
                                    <a:lnTo>
                                      <a:pt x="144" y="184"/>
                                    </a:lnTo>
                                    <a:lnTo>
                                      <a:pt x="0" y="184"/>
                                    </a:lnTo>
                                    <a:lnTo>
                                      <a:pt x="2" y="159"/>
                                    </a:lnTo>
                                    <a:lnTo>
                                      <a:pt x="105" y="159"/>
                                    </a:lnTo>
                                    <a:close/>
                                  </a:path>
                                </a:pathLst>
                              </a:custGeom>
                              <a:solidFill>
                                <a:srgbClr val="000000"/>
                              </a:solidFill>
                              <a:ln w="0">
                                <a:noFill/>
                              </a:ln>
                            </wps:spPr>
                            <wps:style>
                              <a:lnRef idx="0"/>
                              <a:fillRef idx="0"/>
                              <a:effectRef idx="0"/>
                              <a:fontRef idx="minor"/>
                            </wps:style>
                            <wps:bodyPr/>
                          </wps:wsp>
                          <wps:wsp>
                            <wps:cNvSpPr/>
                            <wps:spPr>
                              <a:xfrm>
                                <a:off x="273240" y="189360"/>
                                <a:ext cx="125640" cy="34920"/>
                              </a:xfrm>
                              <a:custGeom>
                                <a:avLst/>
                                <a:gdLst/>
                                <a:ahLst/>
                                <a:rect l="l" t="t" r="r" b="b"/>
                                <a:pathLst>
                                  <a:path w="255" h="91">
                                    <a:moveTo>
                                      <a:pt x="255" y="3"/>
                                    </a:moveTo>
                                    <a:lnTo>
                                      <a:pt x="250" y="20"/>
                                    </a:lnTo>
                                    <a:lnTo>
                                      <a:pt x="243" y="37"/>
                                    </a:lnTo>
                                    <a:lnTo>
                                      <a:pt x="231" y="56"/>
                                    </a:lnTo>
                                    <a:lnTo>
                                      <a:pt x="209" y="74"/>
                                    </a:lnTo>
                                    <a:lnTo>
                                      <a:pt x="194" y="81"/>
                                    </a:lnTo>
                                    <a:lnTo>
                                      <a:pt x="177" y="86"/>
                                    </a:lnTo>
                                    <a:lnTo>
                                      <a:pt x="160" y="88"/>
                                    </a:lnTo>
                                    <a:lnTo>
                                      <a:pt x="145" y="91"/>
                                    </a:lnTo>
                                    <a:lnTo>
                                      <a:pt x="130" y="91"/>
                                    </a:lnTo>
                                    <a:lnTo>
                                      <a:pt x="120" y="88"/>
                                    </a:lnTo>
                                    <a:lnTo>
                                      <a:pt x="113" y="88"/>
                                    </a:lnTo>
                                    <a:lnTo>
                                      <a:pt x="111" y="88"/>
                                    </a:lnTo>
                                    <a:lnTo>
                                      <a:pt x="0" y="0"/>
                                    </a:lnTo>
                                    <a:lnTo>
                                      <a:pt x="255" y="3"/>
                                    </a:lnTo>
                                    <a:close/>
                                  </a:path>
                                </a:pathLst>
                              </a:custGeom>
                              <a:solidFill>
                                <a:srgbClr val="000000"/>
                              </a:solidFill>
                              <a:ln w="0">
                                <a:noFill/>
                              </a:ln>
                            </wps:spPr>
                            <wps:style>
                              <a:lnRef idx="0"/>
                              <a:fillRef idx="0"/>
                              <a:effectRef idx="0"/>
                              <a:fontRef idx="minor"/>
                            </wps:style>
                            <wps:bodyPr/>
                          </wps:wsp>
                        </wpg:grpSp>
                        <wps:wsp>
                          <wps:cNvSpPr/>
                          <wps:spPr>
                            <a:xfrm>
                              <a:off x="173520" y="46440"/>
                              <a:ext cx="93960" cy="87120"/>
                            </a:xfrm>
                            <a:custGeom>
                              <a:avLst/>
                              <a:gdLst/>
                              <a:ahLst/>
                              <a:rect l="l" t="t" r="r" b="b"/>
                              <a:pathLst>
                                <a:path w="191" h="223">
                                  <a:moveTo>
                                    <a:pt x="71" y="221"/>
                                  </a:moveTo>
                                  <a:lnTo>
                                    <a:pt x="53" y="216"/>
                                  </a:lnTo>
                                  <a:lnTo>
                                    <a:pt x="39" y="211"/>
                                  </a:lnTo>
                                  <a:lnTo>
                                    <a:pt x="24" y="204"/>
                                  </a:lnTo>
                                  <a:lnTo>
                                    <a:pt x="14" y="194"/>
                                  </a:lnTo>
                                  <a:lnTo>
                                    <a:pt x="4" y="182"/>
                                  </a:lnTo>
                                  <a:lnTo>
                                    <a:pt x="0" y="169"/>
                                  </a:lnTo>
                                  <a:lnTo>
                                    <a:pt x="0" y="152"/>
                                  </a:lnTo>
                                  <a:lnTo>
                                    <a:pt x="4" y="130"/>
                                  </a:lnTo>
                                  <a:lnTo>
                                    <a:pt x="12" y="106"/>
                                  </a:lnTo>
                                  <a:lnTo>
                                    <a:pt x="24" y="81"/>
                                  </a:lnTo>
                                  <a:lnTo>
                                    <a:pt x="39" y="59"/>
                                  </a:lnTo>
                                  <a:lnTo>
                                    <a:pt x="56" y="37"/>
                                  </a:lnTo>
                                  <a:lnTo>
                                    <a:pt x="73" y="20"/>
                                  </a:lnTo>
                                  <a:lnTo>
                                    <a:pt x="93" y="5"/>
                                  </a:lnTo>
                                  <a:lnTo>
                                    <a:pt x="112" y="0"/>
                                  </a:lnTo>
                                  <a:lnTo>
                                    <a:pt x="134" y="0"/>
                                  </a:lnTo>
                                  <a:lnTo>
                                    <a:pt x="164" y="18"/>
                                  </a:lnTo>
                                  <a:lnTo>
                                    <a:pt x="183" y="49"/>
                                  </a:lnTo>
                                  <a:lnTo>
                                    <a:pt x="191" y="89"/>
                                  </a:lnTo>
                                  <a:lnTo>
                                    <a:pt x="183" y="135"/>
                                  </a:lnTo>
                                  <a:lnTo>
                                    <a:pt x="176" y="157"/>
                                  </a:lnTo>
                                  <a:lnTo>
                                    <a:pt x="164" y="177"/>
                                  </a:lnTo>
                                  <a:lnTo>
                                    <a:pt x="151" y="194"/>
                                  </a:lnTo>
                                  <a:lnTo>
                                    <a:pt x="137" y="206"/>
                                  </a:lnTo>
                                  <a:lnTo>
                                    <a:pt x="122" y="216"/>
                                  </a:lnTo>
                                  <a:lnTo>
                                    <a:pt x="105" y="223"/>
                                  </a:lnTo>
                                  <a:lnTo>
                                    <a:pt x="88" y="223"/>
                                  </a:lnTo>
                                  <a:lnTo>
                                    <a:pt x="71" y="221"/>
                                  </a:lnTo>
                                  <a:close/>
                                </a:path>
                              </a:pathLst>
                            </a:custGeom>
                            <a:solidFill>
                              <a:srgbClr val="000000"/>
                            </a:solidFill>
                            <a:ln w="0">
                              <a:noFill/>
                            </a:ln>
                          </wps:spPr>
                          <wps:style>
                            <a:lnRef idx="0"/>
                            <a:fillRef idx="0"/>
                            <a:effectRef idx="0"/>
                            <a:fontRef idx="minor"/>
                          </wps:style>
                          <wps:bodyPr/>
                        </wps:wsp>
                        <wps:wsp>
                          <wps:cNvSpPr/>
                          <wps:spPr>
                            <a:xfrm>
                              <a:off x="204480" y="282600"/>
                              <a:ext cx="215280" cy="114480"/>
                            </a:xfrm>
                            <a:custGeom>
                              <a:avLst/>
                              <a:gdLst/>
                              <a:ahLst/>
                              <a:rect l="l" t="t" r="r" b="b"/>
                              <a:pathLst>
                                <a:path w="436" h="294">
                                  <a:moveTo>
                                    <a:pt x="59" y="103"/>
                                  </a:moveTo>
                                  <a:lnTo>
                                    <a:pt x="0" y="83"/>
                                  </a:lnTo>
                                  <a:lnTo>
                                    <a:pt x="17" y="0"/>
                                  </a:lnTo>
                                  <a:lnTo>
                                    <a:pt x="42" y="0"/>
                                  </a:lnTo>
                                  <a:lnTo>
                                    <a:pt x="32" y="68"/>
                                  </a:lnTo>
                                  <a:lnTo>
                                    <a:pt x="93" y="98"/>
                                  </a:lnTo>
                                  <a:lnTo>
                                    <a:pt x="86" y="105"/>
                                  </a:lnTo>
                                  <a:lnTo>
                                    <a:pt x="74" y="122"/>
                                  </a:lnTo>
                                  <a:lnTo>
                                    <a:pt x="59" y="139"/>
                                  </a:lnTo>
                                  <a:lnTo>
                                    <a:pt x="54" y="147"/>
                                  </a:lnTo>
                                  <a:lnTo>
                                    <a:pt x="260" y="262"/>
                                  </a:lnTo>
                                  <a:lnTo>
                                    <a:pt x="385" y="137"/>
                                  </a:lnTo>
                                  <a:lnTo>
                                    <a:pt x="353" y="98"/>
                                  </a:lnTo>
                                  <a:lnTo>
                                    <a:pt x="404" y="59"/>
                                  </a:lnTo>
                                  <a:lnTo>
                                    <a:pt x="372" y="2"/>
                                  </a:lnTo>
                                  <a:lnTo>
                                    <a:pt x="402" y="5"/>
                                  </a:lnTo>
                                  <a:lnTo>
                                    <a:pt x="436" y="64"/>
                                  </a:lnTo>
                                  <a:lnTo>
                                    <a:pt x="385" y="100"/>
                                  </a:lnTo>
                                  <a:lnTo>
                                    <a:pt x="424" y="142"/>
                                  </a:lnTo>
                                  <a:lnTo>
                                    <a:pt x="262" y="294"/>
                                  </a:lnTo>
                                  <a:lnTo>
                                    <a:pt x="15" y="152"/>
                                  </a:lnTo>
                                  <a:lnTo>
                                    <a:pt x="59" y="103"/>
                                  </a:lnTo>
                                  <a:close/>
                                </a:path>
                              </a:pathLst>
                            </a:custGeom>
                            <a:solidFill>
                              <a:srgbClr val="000000"/>
                            </a:solidFill>
                            <a:ln w="0">
                              <a:noFill/>
                            </a:ln>
                          </wps:spPr>
                          <wps:style>
                            <a:lnRef idx="0"/>
                            <a:fillRef idx="0"/>
                            <a:effectRef idx="0"/>
                            <a:fontRef idx="minor"/>
                          </wps:style>
                          <wps:bodyPr/>
                        </wps:wsp>
                        <wps:wsp>
                          <wps:cNvSpPr/>
                          <wps:spPr>
                            <a:xfrm>
                              <a:off x="0" y="478800"/>
                              <a:ext cx="125640" cy="60480"/>
                            </a:xfrm>
                            <a:custGeom>
                              <a:avLst/>
                              <a:gdLst/>
                              <a:ahLst/>
                              <a:rect l="l" t="t" r="r" b="b"/>
                              <a:pathLst>
                                <a:path w="255" h="156">
                                  <a:moveTo>
                                    <a:pt x="196" y="22"/>
                                  </a:moveTo>
                                  <a:lnTo>
                                    <a:pt x="213" y="54"/>
                                  </a:lnTo>
                                  <a:lnTo>
                                    <a:pt x="233" y="88"/>
                                  </a:lnTo>
                                  <a:lnTo>
                                    <a:pt x="248" y="120"/>
                                  </a:lnTo>
                                  <a:lnTo>
                                    <a:pt x="255" y="132"/>
                                  </a:lnTo>
                                  <a:lnTo>
                                    <a:pt x="245" y="144"/>
                                  </a:lnTo>
                                  <a:lnTo>
                                    <a:pt x="228" y="151"/>
                                  </a:lnTo>
                                  <a:lnTo>
                                    <a:pt x="206" y="154"/>
                                  </a:lnTo>
                                  <a:lnTo>
                                    <a:pt x="191" y="149"/>
                                  </a:lnTo>
                                  <a:lnTo>
                                    <a:pt x="162" y="129"/>
                                  </a:lnTo>
                                  <a:lnTo>
                                    <a:pt x="152" y="132"/>
                                  </a:lnTo>
                                  <a:lnTo>
                                    <a:pt x="133" y="137"/>
                                  </a:lnTo>
                                  <a:lnTo>
                                    <a:pt x="108" y="142"/>
                                  </a:lnTo>
                                  <a:lnTo>
                                    <a:pt x="79" y="147"/>
                                  </a:lnTo>
                                  <a:lnTo>
                                    <a:pt x="49" y="149"/>
                                  </a:lnTo>
                                  <a:lnTo>
                                    <a:pt x="25" y="154"/>
                                  </a:lnTo>
                                  <a:lnTo>
                                    <a:pt x="8" y="156"/>
                                  </a:lnTo>
                                  <a:lnTo>
                                    <a:pt x="0" y="156"/>
                                  </a:lnTo>
                                  <a:lnTo>
                                    <a:pt x="3" y="151"/>
                                  </a:lnTo>
                                  <a:lnTo>
                                    <a:pt x="10" y="137"/>
                                  </a:lnTo>
                                  <a:lnTo>
                                    <a:pt x="20" y="115"/>
                                  </a:lnTo>
                                  <a:lnTo>
                                    <a:pt x="32" y="90"/>
                                  </a:lnTo>
                                  <a:lnTo>
                                    <a:pt x="47" y="63"/>
                                  </a:lnTo>
                                  <a:lnTo>
                                    <a:pt x="59" y="36"/>
                                  </a:lnTo>
                                  <a:lnTo>
                                    <a:pt x="71" y="14"/>
                                  </a:lnTo>
                                  <a:lnTo>
                                    <a:pt x="81" y="0"/>
                                  </a:lnTo>
                                  <a:lnTo>
                                    <a:pt x="196" y="22"/>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1pt;margin-top:9.05pt;width:185.55pt;height:166.65pt" coordorigin="2822,181" coordsize="3711,3333">
                <v:group id="shape_0" style="position:absolute;left:4801;top:239;width:919;height:1069">
                  <v:group id="shape_0" style="position:absolute;left:4801;top:239;width:919;height:1069">
                    <v:group id="shape_0" style="position:absolute;left:4801;top:239;width:919;height:1069">
                      <v:shape id="shape_0" coordsize="255,372" path="m0,0l255,2l252,364l162,372l0,362l0,0xe" fillcolor="white" stroked="t" o:allowincell="f" style="position:absolute;left:5237;top:536;width:176;height:186;flip:x;mso-wrap-style:none;v-text-anchor:middle;rotation:355">
                        <v:fill o:detectmouseclick="t" type="solid" color2="black"/>
                        <v:stroke color="black" weight="9360" joinstyle="round" endcap="flat"/>
                        <w10:wrap type="square"/>
                      </v:shape>
                      <v:group id="shape_0" style="position:absolute;left:4801;top:239;width:919;height:1069">
                        <v:group id="shape_0" style="position:absolute;left:4801;top:284;width:908;height:1023">
                          <v:shape id="shape_0" coordsize="1303,1478" path="m196,893l211,834l230,753l252,658l272,560l291,467l309,386l318,332l323,313l321,313l313,315l304,320l289,325l274,332l260,340l245,350l233,359l211,386l194,421l179,455l169,489l164,518l159,545l157,560l157,567l0,536l10,470l25,394l42,320l59,257l59,254l64,244l69,232l78,215l91,195l108,173l130,151l157,127l203,93l245,63l284,41l316,24l343,12l362,4l375,2l380,0l446,4l624,244l710,19l737,12l825,22l842,34l857,46l874,63l889,78l904,95l918,115l933,132l948,151l982,200l1016,254l1048,306l1077,355l1099,399l1119,433l1129,457l1134,465l1148,457l1166,450l1180,445l1197,438l1210,435l1219,430l1227,428l1229,428l1237,428l1244,428l1254,430l1259,435l1259,455l1249,474l1237,489l1232,494l1256,509l1278,526l1295,538l1303,543l1234,656l1227,651l1210,641l1188,626l1158,607l1131,589l1107,575l1090,563l1082,558l1050,585l852,406l857,421l867,465l884,528l904,602l926,682l945,763l962,832l975,886l911,888l916,920l921,947l926,971l928,993l933,1067l930,1113l926,1140l923,1148l918,1179l908,1211l899,1243l884,1275l872,1307l855,1341l840,1373l823,1405l742,1407l766,1409l788,1412l808,1419l828,1427l840,1436l852,1449l857,1463l859,1478l580,1478l583,1468l588,1456l595,1446l605,1436l612,1341l615,1167l610,991l605,893l553,895l549,986l539,1162l534,1341l536,1436l546,1446l553,1456l556,1466l556,1476l262,1476l265,1461l272,1446l284,1436l299,1424l318,1417l338,1412l360,1407l384,1405l331,1402l316,1385l301,1365l287,1343l274,1321l260,1294l247,1265l233,1228l218,1184l216,1172l213,1135l213,1081l223,1010l225,986l230,959l235,927l242,893l196,893xe" fillcolor="black" stroked="f" o:allowincell="f" style="position:absolute;left:4801;top:569;width:907;height:738;flip:x;mso-wrap-style:none;v-text-anchor:middle;rotation:355">
                            <v:fill o:detectmouseclick="t" type="solid" color2="white"/>
                            <v:stroke color="#3465a4" joinstyle="round" endcap="flat"/>
                            <w10:wrap type="square"/>
                          </v:shape>
                          <v:shape id="shape_0" coordsize="1068,823" path="m879,823l213,823l326,225l309,233l289,240l267,248l243,257l218,270l194,282l172,296l155,314l130,355l113,404l101,453l93,492l0,478l8,421l22,353l39,287l57,233l79,184l113,142l157,103l203,69l248,42l284,22l311,10l321,5l385,0l595,260l693,8l696,8l703,8l713,10l725,13l740,15l752,17l767,20l776,25l789,32l808,49l835,74l867,113l906,167l953,235l1007,323l1068,434l1011,505l759,265l879,823xe" fillcolor="#ffcc00" stroked="f" o:allowincell="f" style="position:absolute;left:4949;top:592;width:743;height:409;flip:x;mso-wrap-style:none;v-text-anchor:middle;rotation:355">
                            <v:fill o:detectmouseclick="t" type="solid" color2="#0033ff"/>
                            <v:stroke color="#3465a4" joinstyle="round" endcap="flat"/>
                            <w10:wrap type="square"/>
                          </v:shape>
                          <v:shape id="shape_0" coordsize="622,529" path="m61,199l71,201l81,204l88,208l98,216l110,172l130,130l157,93l189,62l225,35l264,15l311,3l358,0l411,5l460,20l507,44l546,76l578,115l602,162l617,211l622,265l617,319l600,368l575,414l544,451l504,485l460,510l411,524l358,529l313,524l269,514l230,497l196,473l164,446l137,412l115,375l100,333l93,341l83,348l71,353l59,353l37,348l17,331l5,306l0,277l5,245l17,221l37,204l61,199xe" fillcolor="white" stroked="f" o:allowincell="f" style="position:absolute;left:5101;top:284;width:432;height:263;flip:x;mso-wrap-style:none;v-text-anchor:middle;rotation:355">
                            <v:fill o:detectmouseclick="t" type="solid" color2="black"/>
                            <v:stroke color="#3465a4" joinstyle="round" endcap="flat"/>
                            <w10:wrap type="square"/>
                          </v:shape>
                          <v:shape id="shape_0" coordsize="267,485" path="m267,0l255,242l250,392l253,465l253,485l103,485l96,477l79,453l54,414l30,357l10,289l0,208l5,110l30,2l267,0xe" fillcolor="#ffcc00" stroked="f" o:allowincell="f" style="position:absolute;left:5335;top:1028;width:185;height:242;flip:x;mso-wrap-style:none;v-text-anchor:middle;rotation:355">
                            <v:fill o:detectmouseclick="t" type="solid" color2="#0033ff"/>
                            <v:stroke color="#3465a4" joinstyle="round" endcap="flat"/>
                            <w10:wrap type="square"/>
                          </v:shape>
                          <v:shape id="shape_0" coordsize="259,487" path="m230,0l235,10l249,56l259,130l259,215l249,264l237,313l220,357l203,399l186,436l171,463l161,480l156,487l14,487l14,421l12,272l7,108l0,0l230,0xe" fillcolor="#ffcc00" stroked="f" o:allowincell="f" style="position:absolute;left:5071;top:1008;width:179;height:242;flip:x;mso-wrap-style:none;v-text-anchor:middle;rotation:355">
                            <v:fill o:detectmouseclick="t" type="solid" color2="#0033ff"/>
                            <v:stroke color="#3465a4" joinstyle="round" endcap="flat"/>
                            <w10:wrap type="square"/>
                          </v:shape>
                          <v:shape id="shape_0" coordsize="162,161" path="m34,37l34,37l34,37l34,37l34,37l46,34l61,27l76,19l91,10l105,2l117,0l127,0l132,5l127,17l113,32l95,46l88,51l95,54l103,59l110,63l120,71l130,76l140,83l152,90l162,98l122,161l108,152l93,142l76,130l59,117l42,108l29,100l22,93l17,90l0,76l34,37xe" fillcolor="white" stroked="f" o:allowincell="f" style="position:absolute;left:4842;top:767;width:111;height:79;flip:x;mso-wrap-style:none;v-text-anchor:middle;rotation:355">
                            <v:fill o:detectmouseclick="t" type="solid" color2="black"/>
                            <v:stroke color="#3465a4" joinstyle="round" endcap="flat"/>
                            <w10:wrap type="square"/>
                          </v:shape>
                          <v:shape id="shape_0" coordsize="321,42" path="m0,27l12,0l321,17l316,42l0,27xe" fillcolor="black" stroked="f" o:allowincell="f" style="position:absolute;left:5236;top:576;width:222;height:19;flip:x;mso-wrap-style:none;v-text-anchor:middle;rotation:355">
                            <v:fill o:detectmouseclick="t" type="solid" color2="white"/>
                            <v:stroke color="#3465a4" joinstyle="round" endcap="flat"/>
                            <w10:wrap type="square"/>
                          </v:shape>
                          <v:shape id="shape_0" coordsize="166,110" path="m56,0l66,0l85,5l105,8l115,10l125,22l144,52l161,84l166,103l154,106l137,96l122,81l115,74l98,79l78,84l59,91l41,96l24,101l12,106l2,110l0,110l7,93l24,59l44,20l56,0xe" fillcolor="white" stroked="f" o:allowincell="f" style="position:absolute;left:5588;top:874;width:114;height:54;flip:x;mso-wrap-style:none;v-text-anchor:middle;rotation:355">
                            <v:fill o:detectmouseclick="t" type="solid" color2="black"/>
                            <v:stroke color="#3465a4" joinstyle="round" endcap="flat"/>
                            <w10:wrap type="square"/>
                          </v:shape>
                        </v:group>
                        <v:group id="shape_0" style="position:absolute;left:5141;top:239;width:577;height:686">
                          <v:shape id="shape_0" coordsize="166,110" path="m56,0l66,0l85,5l105,8l115,10l125,22l144,52l161,84l166,103l154,106l137,96l122,81l115,74l98,79l78,84l59,91l41,96l24,101l12,106l2,110l0,110l7,93l24,59l44,20l56,0xe" stroked="t" o:allowincell="f" style="position:absolute;left:5604;top:869;width:114;height:54;flip:x;mso-wrap-style:none;v-text-anchor:middle;rotation:355">
                            <v:fill o:detectmouseclick="t" on="false"/>
                            <v:stroke color="black" weight="9360" joinstyle="round" endcap="flat"/>
                            <w10:wrap type="square"/>
                          </v:shape>
                          <v:group id="shape_0" style="position:absolute;left:5141;top:239;width:433;height:325">
                            <v:shape id="shape_0" coordsize="622,529" path="m61,199l71,201l81,204l88,208l98,216l110,172l130,130l157,93l189,62l225,35l264,15l311,3l358,0l411,5l460,20l507,44l546,76l578,115l602,162l617,211l622,265l617,319l600,368l575,414l544,451l504,485l460,510l411,524l358,529l313,524l269,514l230,497l196,473l164,446l137,412l115,375l100,333l93,341l83,348l71,353l59,353l37,348l17,331l5,306l0,277l5,245l17,221l37,204l61,199xe" fillcolor="white" stroked="t" o:allowincell="f" style="position:absolute;left:5142;top:299;width:432;height:263;flip:x;mso-wrap-style:none;v-text-anchor:middle;rotation:355">
                              <v:fill o:detectmouseclick="t" type="solid" color2="black"/>
                              <v:stroke color="black" weight="9360" joinstyle="round" endcap="flat"/>
                              <w10:wrap type="square"/>
                            </v:shape>
                            <v:shape id="shape_0" coordsize="551,350" path="m12,211l22,194l32,177l44,162l56,147l44,142l37,135l32,130l29,123l32,118l37,111l41,103l51,96l63,86l78,76l95,67l115,57l125,52l137,47l147,45l159,40l171,37l186,32l198,30l213,25l223,22l235,20l245,18l257,15l269,13l281,10l294,8l308,5l328,3l348,0l365,0l384,0l401,3l416,3l433,5l448,8l470,13l492,20l509,27l524,35l536,42l543,52l548,62l551,69l548,84l536,101l516,118l492,135l458,150l419,162l372,172l318,177l294,177l267,177l245,177l220,177l198,177l176,174l157,172l137,169l122,191l100,216l81,240l68,270l61,328l54,350l41,348l24,338l7,321l0,292l0,255l12,211xe" fillcolor="#c7c36b" stroked="t" o:allowincell="f" style="position:absolute;left:5161;top:238;width:382;height:174;flip:x;mso-wrap-style:none;v-text-anchor:middle;rotation:355">
                              <v:fill o:detectmouseclick="t" type="solid" color2="#383c94"/>
                              <v:stroke color="black" weight="9360" joinstyle="round" endcap="flat"/>
                              <w10:wrap type="square"/>
                            </v:shape>
                          </v:group>
                        </v:group>
                        <v:group id="shape_0" style="position:absolute;left:5233;top:379;width:124;height:149">
                          <v:shape id="shape_0" coordsize="144,184" path="m105,159l44,44l46,0l144,184l0,184l2,159l105,159xe" fillcolor="black" stroked="f" o:allowincell="f" style="position:absolute;left:5233;top:378;width:99;height:91;flip:x;mso-wrap-style:none;v-text-anchor:middle;rotation:355">
                            <v:fill o:detectmouseclick="t" type="solid" color2="white"/>
                            <v:stroke color="#3465a4" joinstyle="round" endcap="flat"/>
                            <w10:wrap type="square"/>
                          </v:shape>
                          <v:shape id="shape_0" coordsize="150,29" path="m150,0l138,29l40,29l0,2l150,0xe" fillcolor="white" stroked="t" o:allowincell="f" style="position:absolute;left:5253;top:514;width:103;height:13;flip:x;mso-wrap-style:none;v-text-anchor:middle;rotation:355">
                            <v:fill o:detectmouseclick="t" type="solid" color2="black"/>
                            <v:stroke color="black" weight="9360" joinstyle="round" endcap="flat"/>
                            <w10:wrap type="square"/>
                          </v:shape>
                        </v:group>
                      </v:group>
                    </v:group>
                    <v:shape id="shape_0" coordsize="103,277" path="m66,277l0,167l44,57l39,52l35,44l32,37l32,30l35,17l42,8l52,3l61,0l74,3l83,10l91,20l91,32l91,39l88,47l83,52l76,57l103,150l66,277xe" fillcolor="black" stroked="f" o:allowincell="f" style="position:absolute;left:5286;top:555;width:70;height:137;flip:x;mso-wrap-style:none;v-text-anchor:middle;rotation:355">
                      <v:fill o:detectmouseclick="t" type="solid" color2="white"/>
                      <v:stroke color="#3465a4" joinstyle="round" endcap="flat"/>
                      <w10:wrap type="square"/>
                    </v:shape>
                    <v:shape id="shape_0" coordsize="191,223" path="m71,221l53,216l39,211l24,204l14,194l4,182l0,169l0,152l4,130l12,106l24,81l39,59l56,37l73,20l93,5l112,0l134,0l164,18l183,49l191,89l183,135l176,157l164,177l151,194l137,206l122,216l105,223l88,223l71,221xe" fillcolor="#c7c36b" stroked="t" o:allowincell="f" style="position:absolute;left:5439;top:298;width:132;height:109;flip:x;mso-wrap-style:none;v-text-anchor:middle;rotation:355">
                      <v:fill o:detectmouseclick="t" type="solid" color2="#383c94"/>
                      <v:stroke color="black" weight="9360" joinstyle="round" endcap="flat"/>
                      <w10:wrap type="square"/>
                    </v:shape>
                  </v:group>
                  <v:group id="shape_0" style="position:absolute;left:5208;top:367;width:167;height:46">
                    <v:shape id="shape_0" coordsize="73,73" path="m37,73l22,71l10,61l2,51l0,36l2,22l12,9l22,2l37,0l51,2l63,9l71,22l73,36l71,51l63,63l51,71l37,73xe" fillcolor="black" stroked="f" o:allowincell="f" style="position:absolute;left:5326;top:376;width:49;height:35;flip:x;mso-wrap-style:none;v-text-anchor:middle;rotation:355">
                      <v:fill o:detectmouseclick="t" type="solid" color2="white"/>
                      <v:stroke color="#3465a4" joinstyle="round" endcap="flat"/>
                      <w10:wrap type="square"/>
                    </v:shape>
                    <v:shape id="shape_0" coordsize="64,64" path="m32,64l20,61l10,54l3,44l0,32l3,20l10,10l20,3l32,0l44,3l54,10l62,20l64,32l62,44l54,54l44,61l32,64xe" fillcolor="black" stroked="f" o:allowincell="f" style="position:absolute;left:5208;top:367;width:43;height:30;flip:x;mso-wrap-style:none;v-text-anchor:middle;rotation:355">
                      <v:fill o:detectmouseclick="t" type="solid" color2="white"/>
                      <v:stroke color="#3465a4" joinstyle="round" endcap="flat"/>
                      <w10:wrap type="square"/>
                    </v:shape>
                  </v:group>
                </v:group>
                <v:group id="shape_0" style="position:absolute;left:3790;top:181;width:1047;height:1021">
                  <v:group id="shape_0" style="position:absolute;left:3790;top:181;width:1047;height:1021">
                    <v:shape id="shape_0" coordsize="253,362" path="m245,0l0,8l8,358l96,362l253,350l245,0xe" fillcolor="white" stroked="t" o:allowincell="f" style="position:absolute;left:4269;top:552;width:200;height:239;mso-wrap-style:none;v-text-anchor:middle">
                      <v:fill o:detectmouseclick="t" type="solid" color2="black"/>
                      <v:stroke color="black" weight="9360" joinstyle="round" endcap="flat"/>
                      <w10:wrap type="square"/>
                    </v:shape>
                    <v:group id="shape_0" style="position:absolute;left:4064;top:181;width:576;height:420">
                      <v:shape id="shape_0" coordsize="213,259" path="m213,59l208,37l191,17l171,2l152,0l137,7l115,27l91,54l64,83l39,117l20,147l5,169l0,184l5,215l20,240l39,255l66,259l91,255l110,242l122,220l130,196l132,196l137,196l140,196l142,196l164,191l184,179l196,159l201,137l198,130l196,122l193,115l191,108l201,98l208,86l211,73l213,59xe" fillcolor="black" stroked="t" o:allowincell="f" style="position:absolute;left:4471;top:388;width:168;height:170;mso-wrap-style:none;v-text-anchor:middle">
                        <v:fill o:detectmouseclick="t" type="solid" color2="white"/>
                        <v:stroke color="black" weight="9360" joinstyle="round" endcap="flat"/>
                        <w10:wrap type="square"/>
                      </v:shape>
                      <v:shape id="shape_0" coordsize="686,605" path="m519,86l500,69l480,52l461,40l439,27l419,18l399,10l377,5l358,0l314,0l272,3l235,10l201,18l172,30l147,40l128,52l115,62l101,74l88,86l76,98l64,113l59,118l49,135l37,155l25,179l12,211l5,245l0,282l0,306l8,368l27,424l54,475l93,519l140,556l191,583l250,600l311,605l355,600l397,590l436,576l470,554l505,529l534,497l558,466l578,429l581,429l583,429l585,429l588,429l607,426l627,419l644,407l659,390l669,373l678,350l683,326l686,299l683,282l681,267l676,253l671,238l649,216l629,191l607,169l585,147l566,125l546,108l532,93l519,86xe" fillcolor="black" stroked="t" o:allowincell="f" style="position:absolute;left:4064;top:201;width:545;height:399;mso-wrap-style:none;v-text-anchor:middle">
                        <v:fill o:detectmouseclick="t" type="solid" color2="white"/>
                        <v:stroke color="black" weight="9360" joinstyle="round" endcap="flat"/>
                        <w10:wrap type="square"/>
                      </v:shape>
                      <v:shape id="shape_0" coordsize="600,511" path="m541,188l531,190l524,193l514,198l507,205l494,161l475,122l448,88l416,56l379,31l340,14l296,2l250,0l198,7l149,22l108,46l71,78l39,117l17,161l2,210l0,261l7,313l22,362l46,403l78,440l117,472l161,494l210,509l262,511l306,506l345,494l384,477l416,455l445,425l472,394l492,357l504,318l511,325l521,332l534,335l546,337l568,332l585,315l597,291l600,261l595,232l582,210l563,193l541,188xe" fillcolor="white" stroked="t" o:allowincell="f" style="position:absolute;left:4101;top:231;width:476;height:337;mso-wrap-style:none;v-text-anchor:middle">
                        <v:fill o:detectmouseclick="t" type="solid" color2="black"/>
                        <v:stroke color="black" weight="9360" joinstyle="round" endcap="flat"/>
                        <w10:wrap type="square"/>
                      </v:shape>
                      <v:shape id="shape_0" coordsize="519,142" path="m402,0l382,2l350,2l306,5l260,7l213,9l169,12l137,14l118,14l93,17l71,22l52,27l34,36l20,46l10,56l3,68l0,80l3,93l10,105l22,117l37,124l54,132l74,139l96,142l120,142l132,142l145,139l154,139l164,137l174,134l184,129l194,127l201,122l208,124l218,127l228,129l235,132l245,132l255,134l267,134l277,134l296,134l314,129l331,127l345,120l358,124l372,127l387,127l404,127l429,124l451,122l470,115l487,107l502,98l512,88l517,73l519,61l517,49l509,36l500,27l485,17l468,9l446,5l426,0l402,0xe" fillcolor="black" stroked="t" o:allowincell="f" style="position:absolute;left:4085;top:181;width:412;height:93;mso-wrap-style:none;v-text-anchor:middle">
                        <v:fill o:detectmouseclick="t" type="solid" color2="white"/>
                        <v:stroke color="black" weight="9360" joinstyle="round" endcap="flat"/>
                        <w10:wrap type="square"/>
                      </v:shape>
                      <v:shape id="shape_0" coordsize="62,63" path="m32,63l45,61l54,54l62,44l62,32l59,19l52,10l42,2l30,0l18,2l8,10l3,19l0,32l3,44l10,54l20,61l32,63xe" fillcolor="black" stroked="t" o:allowincell="f" style="position:absolute;left:4169;top:300;width:48;height:40;mso-wrap-style:none;v-text-anchor:middle">
                        <v:fill o:detectmouseclick="t" type="solid" color2="white"/>
                        <v:stroke color="black" weight="9360" joinstyle="round" endcap="flat"/>
                        <w10:wrap type="square"/>
                      </v:shape>
                      <v:shape id="shape_0" coordsize="76,74" path="m39,74l54,71l66,62l73,52l76,37l71,22l63,10l51,3l37,0l22,3l12,10l2,22l0,37l5,52l12,64l24,71l39,74xe" fillcolor="black" stroked="t" o:allowincell="f" style="position:absolute;left:4327;top:298;width:59;height:48;mso-wrap-style:none;v-text-anchor:middle">
                        <v:fill o:detectmouseclick="t" type="solid" color2="white"/>
                        <v:stroke color="black" weight="9360" joinstyle="round" endcap="flat"/>
                        <w10:wrap type="square"/>
                      </v:shape>
                      <v:shape id="shape_0" coordsize="142,183" path="m40,159l98,44l98,0l0,183l142,183l142,156l40,159xe" fillcolor="black" stroked="t" o:allowincell="f" style="position:absolute;left:4190;top:304;width:112;height:120;mso-wrap-style:none;v-text-anchor:middle">
                        <v:fill o:detectmouseclick="t" type="solid" color2="white"/>
                        <v:stroke color="black" weight="9360" joinstyle="round" endcap="flat"/>
                        <w10:wrap type="square"/>
                      </v:shape>
                      <v:shape id="shape_0" coordsize="253,88" path="m0,0l5,17l13,34l25,54l47,71l62,79l79,83l96,86l111,88l125,88l135,86l142,86l145,86l253,0l0,0xe" fillcolor="black" stroked="t" o:allowincell="f" style="position:absolute;left:4190;top:472;width:200;height:57;mso-wrap-style:none;v-text-anchor:middle">
                        <v:fill o:detectmouseclick="t" type="solid" color2="white"/>
                        <v:stroke color="black" weight="9360" joinstyle="round" endcap="flat"/>
                        <w10:wrap type="square"/>
                      </v:shape>
                    </v:group>
                    <v:shape id="shape_0" coordsize="1303,894" path="m458,891l1112,894l1097,835l1077,754l1055,659l1033,558l1011,465l994,385l984,331l979,311l982,311l989,314l1001,318l1014,323l1028,331l1045,338l1060,348l1072,360l1094,387l1112,421l1124,456l1134,490l1141,519l1143,546l1146,561l1146,568l1303,534l1295,473l1283,397l1263,321l1244,257l1244,255l1241,247l1236,235l1229,221l1217,201l1200,179l1178,154l1146,128l1099,93l1058,64l1021,42l989,25l962,13l943,5l930,3l926,0l859,5l678,245l595,20l566,13l480,22l463,35l446,47l429,61l414,79l399,96l384,113l370,132l355,150l318,201l284,252l250,304l223,350l196,392l179,424l167,446l162,453l147,446l130,441l115,434l103,429l91,426l81,424l76,421l73,421l66,421l56,424l49,431l44,436l44,456l54,475l66,490l71,495l47,509l25,527l7,539l0,544l69,656l76,651l93,642l115,624l144,607l171,590l196,573l213,563l220,558l250,585l460,416l458,891xe" fillcolor="black" stroked="t" o:allowincell="f" style="position:absolute;left:3790;top:610;width:1036;height:591;mso-wrap-style:none;v-text-anchor:middle">
                      <v:fill o:detectmouseclick="t" type="solid" color2="white"/>
                      <v:stroke color="black" weight="9360" joinstyle="round" endcap="flat"/>
                      <w10:wrap type="square"/>
                    </v:shape>
                    <v:shape id="shape_0" coordsize="162,162" path="m127,39l127,39l127,39l127,39l127,39l115,37l100,29l83,20l69,12l54,5l42,0l32,0l27,5l34,17l49,32l66,47l74,51l66,56l59,61l52,66l42,71l32,78l20,86l10,93l0,100l37,162l52,154l69,142l86,132l103,120l118,110l132,100l140,93l145,91l162,78l127,39xe" fillcolor="white" stroked="t" o:allowincell="f" style="position:absolute;left:3825;top:910;width:127;height:106;mso-wrap-style:none;v-text-anchor:middle">
                      <v:fill o:detectmouseclick="t" type="solid" color2="black"/>
                      <v:stroke color="black" weight="9360" joinstyle="round" endcap="flat"/>
                      <w10:wrap type="square"/>
                    </v:shape>
                    <v:shape id="shape_0" coordsize="435,293" path="m379,102l435,83l421,0l396,0l406,68l345,98l350,105l364,122l377,137l382,144l178,262l53,134l83,95l34,58l63,2l36,2l0,63l51,100l12,142l176,293l421,149l379,102xe" fillcolor="black" stroked="t" o:allowincell="f" style="position:absolute;left:4183;top:630;width:345;height:193;mso-wrap-style:none;v-text-anchor:middle">
                      <v:fill o:detectmouseclick="t" type="solid" color2="white"/>
                      <v:stroke color="black" weight="9360" joinstyle="round" endcap="flat"/>
                      <w10:wrap type="square"/>
                    </v:shape>
                    <v:shape id="shape_0" coordsize="193,145" path="m130,0l127,0l117,3l108,5l93,7l78,12l68,15l59,17l56,17l46,29l29,56l10,86l0,108l10,113l32,103l51,93l61,86l76,93l95,100l117,110l139,120l159,130l176,137l188,142l193,145l183,122l164,76l142,25l130,0xe" fillcolor="white" stroked="t" o:allowincell="f" style="position:absolute;left:4684;top:972;width:152;height:95;mso-wrap-style:none;v-text-anchor:middle">
                      <v:fill o:detectmouseclick="t" type="solid" color2="black"/>
                      <v:stroke color="black" weight="12600" joinstyle="round" endcap="flat"/>
                      <w10:wrap type="square"/>
                    </v:shape>
                  </v:group>
                  <v:shape id="shape_0" coordsize="150,27" path="m0,0l15,27l113,24l150,0l0,0xe" fillcolor="white" stroked="t" o:allowincell="f" style="position:absolute;left:4216;top:485;width:118;height:16;mso-wrap-style:none;v-text-anchor:middle">
                    <v:fill o:detectmouseclick="t" type="solid" color2="black"/>
                    <v:stroke color="black" weight="9360" joinstyle="round" endcap="flat"/>
                    <w10:wrap type="square"/>
                  </v:shape>
                  <v:shape id="shape_0" coordsize="1070,822" path="m294,822l857,822l742,225l759,233l778,240l803,247l827,257l852,269l876,281l896,296l913,313l938,355l955,404l967,453l974,492l1070,470l1062,414l1048,348l1028,284l1011,233l989,184l955,140l913,100l867,69l823,42l786,22l759,10l749,5l685,0l472,259l377,7l375,7l367,7l357,10l345,10l330,12l318,15l304,20l294,24l281,32l262,49l235,73l203,113l164,164l115,235l61,323l0,433l56,504l294,269l294,822xe" fillcolor="#77f784" stroked="t" o:allowincell="f" style="position:absolute;left:3945;top:635;width:850;height:543;mso-wrap-style:none;v-text-anchor:middle">
                    <v:fill o:detectmouseclick="t" type="solid" color2="#88087b"/>
                    <v:stroke color="black" weight="9360" joinstyle="round" endcap="flat"/>
                    <w10:wrap type="square"/>
                  </v:shape>
                  <v:shape id="shape_0" coordsize="52,51" path="m27,51l37,49l44,44l49,37l52,27l49,17l44,7l37,2l27,0l17,2l8,7l3,17l0,27l3,37l8,44l17,49l27,51xe" fillcolor="black" stroked="t" o:allowincell="f" style="position:absolute;left:4308;top:852;width:40;height:32;mso-wrap-style:none;v-text-anchor:middle">
                    <v:fill o:detectmouseclick="t" type="solid" color2="white"/>
                    <v:stroke color="black" weight="9360" joinstyle="round" endcap="flat"/>
                    <w10:wrap type="square"/>
                  </v:shape>
                </v:group>
                <v:group id="shape_0" style="position:absolute;left:3512;top:793;width:2215;height:1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1" stroked="f" o:allowincell="f" style="position:absolute;left:3548;top:793;width:2177;height:1894;mso-wrap-style:none;v-text-anchor:middle" type="_x0000_t75">
                    <v:imagedata r:id="rId21" o:detectmouseclick="t"/>
                    <v:stroke color="#3465a4" joinstyle="round"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514;top:1616;width:421;height:137;mso-wrap-style:none;v-text-anchor:middle;rotation:98" type="_x0000_t172">
                    <v:path textpathok="t"/>
                    <v:textpath on="t" fitshape="t" string="ответственность" style="font-family:&quot;Arial&quot;;font-size:12pt"/>
                    <v:fill o:detectmouseclick="t" type="solid" color2="white"/>
                    <v:stroke color="black" weight="9360" joinstyle="miter" endcap="flat"/>
                    <w10:wrap type="square"/>
                  </v:shape>
                  <v:shape id="shape_0" fillcolor="black" stroked="t" o:allowincell="f" style="position:absolute;left:3942;top:911;width:507;height:296;mso-wrap-style:none;v-text-anchor:middle;rotation:168" type="_x0000_t172">
                    <v:path textpathok="t"/>
                    <v:textpath on="t" fitshape="t" string="содержание&#10; деятельности" style="font-family:&quot;Arial&quot;;font-size:12pt"/>
                    <v:fill o:detectmouseclick="t" type="solid" color2="white"/>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995;top:2372;width:337;height:73;flip:xy;mso-wrap-style:none;v-text-anchor:middle;rotation:145" type="_x0000_t136">
                    <v:path textpathok="t"/>
                    <v:textpath on="t" fitshape="t" string="риски" style="font-family:&quot;Arial&quot;;font-size:12pt"/>
                    <v:fill o:detectmouseclick="t" type="solid" color2="white"/>
                    <v:stroke color="black" weight="9360" joinstyle="miter" endcap="flat"/>
                    <w10:wrap type="square"/>
                  </v:shape>
                  <v:shape id="shape_0" fillcolor="black" stroked="t" o:allowincell="f" style="position:absolute;left:4819;top:940;width:420;height:118;mso-wrap-style:none;v-text-anchor:middle;rotation:219" type="_x0000_t172">
                    <v:path textpathok="t"/>
                    <v:textpath on="t" fitshape="t" string="трудности" style="font-family:&quot;Arial&quot;;font-size:12pt"/>
                    <v:fill o:detectmouseclick="t" type="solid" color2="white"/>
                    <v:stroke color="black" weight="9360" joinstyle="miter" endcap="flat"/>
                    <w10:wrap type="square"/>
                  </v:shape>
                  <v:shape id="shape_0" fillcolor="black" stroked="t" o:allowincell="f" style="position:absolute;left:3888;top:2282;width:419;height:145;mso-wrap-style:none;v-text-anchor:middle;rotation:41" type="_x0000_t136">
                    <v:path textpathok="t"/>
                    <v:textpath on="t" fitshape="t" string="условия&#10; труда" style="font-family:&quot;Arial&quot;;font-size:12pt"/>
                    <v:fill o:detectmouseclick="t" type="solid" color2="white"/>
                    <v:stroke color="black" weight="9360" joinstyle="miter" endcap="flat"/>
                    <w10:wrap type="square"/>
                  </v:shape>
                  <v:shape id="shape_0" fillcolor="black" stroked="t" o:allowincell="f" style="position:absolute;left:5246;top:1701;width:478;height:146;mso-wrap-style:none;v-text-anchor:middle;rotation:288" type="_x0000_t172">
                    <v:path textpathok="t"/>
                    <v:textpath on="t" fitshape="t" string="окружение" style="font-family:&quot;Arial&quot;;font-size:12pt"/>
                    <v:fill o:detectmouseclick="t" type="solid" color2="white"/>
                    <v:stroke color="black" weight="9360" joinstyle="miter" endcap="flat"/>
                    <w10:wrap type="square"/>
                  </v:shape>
                </v:group>
                <v:group id="shape_0" style="position:absolute;left:4758;top:2019;width:1200;height:1495">
                  <v:shape id="shape_0" coordsize="333,304" path="m0,304l0,0l333,69l333,304l0,304xe" stroked="t" o:allowincell="f" style="position:absolute;left:5411;top:2403;width:296;height:216;mso-wrap-style:none;v-text-anchor:middle">
                    <v:fill o:detectmouseclick="t" on="false"/>
                    <v:stroke color="black" weight="12600" joinstyle="round" endcap="flat"/>
                    <w10:wrap type="square"/>
                  </v:shape>
                  <v:shape id="shape_0" coordsize="1194,1459" path="m959,1366l972,1351l984,1332l996,1305l1008,1278l1021,1251l1033,1224l1040,1202l1047,1182l1060,1111l1065,1026l1060,943l1050,867l1096,867l1084,825l1067,754l1043,661l1018,561l994,463l974,380l959,321l954,299l984,306l1013,309l1040,309l1065,309l1087,306l1101,304l1114,301l1116,301l1143,289l1163,277l1177,262l1185,247l1192,233l1194,218l1194,203l1194,189l1180,142l1145,103l1099,71l1043,44l984,27l932,12l891,5l869,3l849,0l832,0l820,3l815,3l585,3l580,3l565,3l543,3l516,3l502,5l477,10l448,17l411,25l369,34l328,47l281,59l237,71l191,83l146,96l107,108l73,118l41,125l19,132l4,137l0,137l0,296l31,304l66,309l100,311l137,316l176,318l213,318l252,321l286,321l320,321l352,321l382,321l406,321l426,318l443,318l453,318l455,318l450,340l435,397l416,480l394,575l369,673l350,761l333,832l323,872l360,874l355,947l352,1018l355,1080l357,1124l360,1143l367,1170l374,1202l386,1236l399,1273l413,1310l431,1342l448,1366l538,1364l514,1366l492,1373l475,1383l457,1395l445,1410l438,1427l433,1442l433,1459l670,1459l688,1432l690,1403l683,1378l661,1359l653,1302l653,1195l658,1053l680,879l722,879l754,1048l763,1197l759,1312l754,1371l734,1388l727,1410l732,1432l737,1457l994,1457l991,1435l981,1417l967,1403l950,1393l932,1383l913,1376l893,1371l876,1366l959,1366xe" fillcolor="black" stroked="f" o:allowincell="f" style="position:absolute;left:4890;top:2472;width:1066;height:1041;mso-wrap-style:none;v-text-anchor:middle">
                    <v:fill o:detectmouseclick="t" type="solid" color2="white"/>
                    <v:stroke color="#3465a4" joinstyle="round" endcap="flat"/>
                    <w10:wrap type="square"/>
                  </v:shape>
                  <v:shape id="shape_0" coordsize="1126,815" path="m810,0l516,0l504,2l482,7l453,14l416,24l377,34l333,44l289,56l242,68l196,78l152,90l110,100l73,110l44,117l19,124l5,127l0,129l0,237l5,237l19,239l41,242l66,244l95,249l125,252l154,254l178,254l208,254l250,254l294,254l340,252l384,252l421,252l445,252l455,252l335,815l1011,815l871,232l876,232l891,235l913,237l940,239l964,242l991,244l1013,247l1028,247l1053,244l1075,239l1092,232l1106,222l1119,208l1124,190l1126,171l1124,149l1106,117l1075,88l1028,61l979,41l925,24l876,9l837,2l810,0xe" fillcolor="#aa8c4c" stroked="f" o:allowincell="f" style="position:absolute;left:4928;top:2497;width:1005;height:581;mso-wrap-style:none;v-text-anchor:middle">
                    <v:fill o:detectmouseclick="t" type="solid" color2="#5573b3"/>
                    <v:stroke color="#3465a4" joinstyle="round" endcap="flat"/>
                    <w10:wrap type="square"/>
                  </v:shape>
                  <v:shape id="shape_0" coordsize="609,612" path="m36,438l58,475l83,506l110,536l142,563l176,582l215,599l254,609l298,612l362,604l418,587l472,558l519,521l555,475l585,423l602,364l609,303l607,276l602,242l595,205l580,176l568,151l553,129l543,112l538,107l526,93l514,80l499,71l487,58l472,49l453,36l428,27l396,14l362,7l323,2l281,0l237,2l218,7l195,12l176,22l154,31l134,41l112,56l93,73l73,90l61,100l44,115l24,144l2,191l0,293l12,369l27,421l36,438xe" fillcolor="black" stroked="f" o:allowincell="f" style="position:absolute;left:5320;top:2019;width:569;height:446;mso-wrap-style:none;v-text-anchor:middle">
                    <v:fill o:detectmouseclick="t" type="solid" color2="white"/>
                    <v:stroke color="#3465a4" joinstyle="round" endcap="flat"/>
                    <w10:wrap type="square"/>
                  </v:shape>
                  <v:shape id="shape_0" coordsize="191,184" path="m191,69l178,47l164,27l156,12l152,8l147,3l139,0l132,0l127,5l120,27l117,52l117,69l117,76l107,81l93,81l73,81l51,79l32,76l17,74l5,71l0,71l2,169l10,169l29,172l56,174l88,176l117,179l147,181l166,184l174,184l191,69xe" stroked="t" o:allowincell="f" style="position:absolute;left:4758;top:2547;width:169;height:130;mso-wrap-style:none;v-text-anchor:middle">
                    <v:fill o:detectmouseclick="t" on="false"/>
                    <v:stroke color="black" weight="19080" joinstyle="round" endcap="flat"/>
                    <w10:wrap type="square"/>
                  </v:shape>
                </v:group>
                <v:group id="shape_0" style="position:absolute;left:5475;top:1164;width:1057;height:1199">
                  <v:shape id="shape_0" coordsize="249,208" path="m0,0l247,3l249,208l2,208l0,0xe" fillcolor="white" stroked="t" o:allowincell="f" style="position:absolute;left:5869;top:1484;width:179;height:119;mso-wrap-style:none;v-text-anchor:middle;rotation:335">
                    <v:fill o:detectmouseclick="t" type="solid" color2="black"/>
                    <v:stroke color="black" weight="9360" joinstyle="round" endcap="flat"/>
                    <w10:wrap type="square"/>
                  </v:shape>
                  <v:shape id="shape_0" coordsize="609,612" path="m36,438l58,475l83,506l110,536l142,563l176,582l215,599l254,609l298,612l362,604l418,587l472,558l519,521l555,475l585,423l602,364l609,303l607,276l602,242l595,205l580,176l568,151l553,129l543,112l538,107l526,93l514,80l499,71l487,58l472,49l453,36l428,27l396,14l362,7l323,2l281,0l237,2l218,7l195,12l176,22l154,31l134,41l112,56l93,73l73,90l61,100l44,115l24,144l2,191l0,293l12,369l27,421l36,438xe" fillcolor="#2e1f00" stroked="f" o:allowincell="f" style="position:absolute;left:5675;top:1168;width:439;height:352;mso-wrap-style:none;v-text-anchor:middle;rotation:335">
                    <v:fill o:detectmouseclick="t" type="solid" color2="#d1e0ff"/>
                    <v:stroke color="#3465a4" joinstyle="round" endcap="flat"/>
                    <w10:wrap type="square"/>
                  </v:shape>
                  <v:shape id="shape_0" coordsize="150,125" path="m150,54l140,35l130,15l123,3l115,0l110,13l108,37l108,62l108,74l101,74l91,71l79,71l64,71l49,71l32,69l17,69l0,67l0,103l20,108l42,111l66,116l91,118l113,120l130,123l145,125l150,125l150,54xe" fillcolor="white" stroked="t" o:allowincell="f" style="position:absolute;left:5475;top:1824;width:107;height:71;mso-wrap-style:none;v-text-anchor:middle;rotation:335">
                    <v:fill o:detectmouseclick="t" type="solid" color2="black"/>
                    <v:stroke color="black" weight="9360" joinstyle="round" endcap="flat"/>
                    <w10:wrap type="square"/>
                  </v:shape>
                  <v:shape id="shape_0" coordsize="551,419" path="m336,419l282,414l245,397l221,373l204,346l189,314l174,282l150,253l115,228l66,201l30,174l8,150l0,123l5,98l22,76l52,52l91,27l110,20l135,13l162,8l191,3l223,0l255,0l284,0l314,3l375,13l424,30l465,52l497,79l522,108l539,142l549,174l551,209l549,255l541,294l529,331l507,360l480,385l441,404l394,414l336,419xe" fillcolor="#2e1f00" stroked="f" o:allowincell="f" style="position:absolute;left:5650;top:1164;width:397;height:241;mso-wrap-style:none;v-text-anchor:middle;rotation:335">
                    <v:fill o:detectmouseclick="t" type="solid" color2="#d1e0ff"/>
                    <v:stroke color="#3465a4" joinstyle="round" endcap="flat"/>
                    <w10:wrap type="square"/>
                  </v:shape>
                  <v:shape id="shape_0" coordsize="1194,1459" path="m959,1366l972,1351l984,1332l996,1305l1008,1278l1021,1251l1033,1224l1040,1202l1047,1182l1060,1111l1065,1026l1060,943l1050,867l1096,867l1084,825l1067,754l1043,661l1018,561l994,463l974,380l959,321l954,299l984,306l1013,309l1040,309l1065,309l1087,306l1101,304l1114,301l1116,301l1143,289l1163,277l1177,262l1185,247l1192,233l1194,218l1194,203l1194,189l1180,142l1145,103l1099,71l1043,44l984,27l932,12l891,5l869,3l849,0l832,0l820,3l815,3l585,3l580,3l565,3l543,3l516,3l502,5l477,10l448,17l411,25l369,34l328,47l281,59l237,71l191,83l146,96l107,108l73,118l41,125l19,132l4,137l0,137l0,296l31,304l66,309l100,311l137,316l176,318l213,318l252,321l286,321l320,321l352,321l382,321l406,321l426,318l443,318l453,318l455,318l450,340l435,397l416,480l394,575l369,673l350,761l333,832l323,872l360,874l355,947l352,1018l355,1080l357,1124l360,1143l367,1170l374,1202l386,1236l399,1273l413,1310l431,1342l448,1366l538,1364l514,1366l492,1373l475,1383l457,1395l445,1410l438,1427l433,1442l433,1459l670,1459l688,1432l690,1403l683,1378l661,1359l653,1302l653,1195l658,1053l680,879l722,879l754,1048l763,1197l759,1312l754,1371l734,1388l727,1410l732,1432l737,1457l994,1457l991,1435l981,1417l967,1403l950,1393l932,1383l913,1376l893,1371l876,1366l959,1366xe" fillcolor="black" stroked="f" o:allowincell="f" style="position:absolute;left:5668;top:1519;width:863;height:842;mso-wrap-style:none;v-text-anchor:middle;rotation:335">
                    <v:fill o:detectmouseclick="t" type="solid" color2="white"/>
                    <v:stroke color="#3465a4" joinstyle="round" endcap="flat"/>
                    <w10:wrap type="square"/>
                  </v:shape>
                  <v:shape id="shape_0" coordsize="1126,815" path="m810,0l516,0l504,2l482,7l453,14l416,24l377,34l333,44l289,56l242,68l196,78l152,90l110,100l73,110l44,117l19,124l5,127l0,129l0,237l5,237l19,239l41,242l66,244l95,249l125,252l154,254l178,254l208,254l250,254l294,254l340,252l384,252l421,252l445,252l455,252l335,815l1011,815l871,232l876,232l891,235l913,237l940,239l964,242l991,244l1013,247l1028,247l1053,244l1075,239l1092,232l1106,222l1119,208l1124,190l1126,171l1124,149l1106,117l1075,88l1028,61l979,41l925,24l876,9l837,2l810,0xe" fillcolor="silver" stroked="t" o:allowincell="f" style="position:absolute;left:5616;top:1555;width:813;height:470;mso-wrap-style:none;v-text-anchor:middle;rotation:335">
                    <v:fill o:detectmouseclick="t" type="solid" color2="#3f3f3f"/>
                    <v:stroke color="black" weight="9360" joinstyle="round" endcap="flat"/>
                    <w10:wrap type="square"/>
                  </v:shape>
                  <v:shape id="shape_0" coordsize="265,463" path="m265,0l10,0l0,112l8,210l18,279l25,306l49,382l71,428l89,455l93,463l240,463l238,423l235,318l240,171l265,0xe" fillcolor="silver" stroked="t" o:allowincell="f" style="position:absolute;left:6038;top:2024;width:190;height:266;mso-wrap-style:none;v-text-anchor:middle;rotation:335">
                    <v:fill o:detectmouseclick="t" type="solid" color2="#3f3f3f"/>
                    <v:stroke color="black" weight="9360" joinstyle="round" endcap="flat"/>
                    <w10:wrap type="square"/>
                  </v:shape>
                  <v:shape id="shape_0" coordsize="264,463" path="m0,0l254,0l264,112l259,210l247,279l240,306l215,382l193,428l178,455l173,463l29,463l31,423l36,318l29,171l0,0xe" fillcolor="silver" stroked="t" o:allowincell="f" style="position:absolute;left:6293;top:1915;width:190;height:266;mso-wrap-style:none;v-text-anchor:middle;rotation:335">
                    <v:fill o:detectmouseclick="t" type="solid" color2="#3f3f3f"/>
                    <v:stroke color="black" weight="9360" joinstyle="round" endcap="flat"/>
                    <w10:wrap type="square"/>
                  </v:shape>
                </v:group>
                <v:group id="shape_0" style="position:absolute;left:3306;top:2019;width:1119;height:1324">
                  <v:shape id="shape_0" coordsize="343,301" path="m343,301l343,0l0,71l0,301l343,301xe" stroked="t" o:allowincell="f" style="position:absolute;left:3591;top:2320;width:253;height:190;mso-wrap-style:none;v-text-anchor:middle">
                    <v:fill o:detectmouseclick="t" on="false"/>
                    <v:stroke color="black" weight="12600" joinstyle="round" endcap="flat"/>
                    <w10:wrap type="square"/>
                  </v:shape>
                  <v:group id="shape_0" style="position:absolute;left:3306;top:2019;width:1119;height:1324">
                    <v:shape id="shape_0" coordsize="1295,1501" path="m213,22l201,66l189,108l179,140l176,155l184,152l203,142l235,128l269,113l306,96l340,81l370,71l389,64l414,57l433,54l446,54l451,54l710,54l749,54l749,54l754,54l759,57l769,57l779,59l793,64l810,69l832,74l845,76l862,81l889,88l921,98l955,106l994,115l1036,128l1077,137l1119,147l1158,157l1195,167l1229,174l1256,181l1276,186l1290,191l1295,191l1295,343l1263,350l1229,355l1195,360l1158,363l1119,365l1082,367l1043,367l1009,367l974,370l943,367l913,367l889,367l869,367l852,365l842,365l840,365l842,580l847,605l864,669l886,762l913,867l940,974l962,1070l979,1138l984,1170l933,1173l899,1239l867,1293l837,1334l810,1369l786,1395l769,1413l757,1422l752,1425l776,1427l798,1432l818,1437l835,1444l847,1454l857,1466l859,1481l859,1501l705,1501l649,1466l649,1501l622,1501l607,1481l605,1454l615,1430l637,1413l644,1369l654,1305l651,1234l634,1170l546,1170l529,1236l526,1312l534,1378l541,1422l561,1440l568,1462l563,1481l558,1501l517,1501l512,1474l455,1501l301,1501l304,1484l311,1469l321,1457l335,1444l353,1437l372,1430l394,1425l419,1422l414,1418l397,1400l375,1376l345,1344l313,1307l279,1263l250,1219l220,1170l176,1170l181,1136l201,1065l228,972l257,867l289,764l316,676l335,615l343,590l345,341l318,345l287,348l252,350l220,350l189,350l164,350l147,350l140,350l120,348l103,343l83,336l66,326l49,316l34,304l22,289l15,274l7,262l5,250l0,238l0,226l7,184l29,106l49,32l59,0l213,22xe" fillcolor="black" stroked="f" o:allowincell="f" style="position:absolute;left:3306;top:2388;width:960;height:954;mso-wrap-style:none;v-text-anchor:middle">
                      <v:fill o:detectmouseclick="t" type="solid" color2="white"/>
                      <v:stroke color="#3465a4" joinstyle="round" endcap="flat"/>
                      <w10:wrap type="square"/>
                    </v:shape>
                    <v:group id="shape_0" style="position:absolute;left:3331;top:2019;width:1094;height:1274">
                      <v:shape id="shape_0" coordsize="607,612" path="m605,191l583,145l563,118l546,103l534,93l514,74l495,57l473,44l453,32l431,22l411,12l389,8l370,3l326,0l284,3l245,8l211,15l179,27l154,37l135,49l120,59l108,71l93,83l81,96l69,108l64,115l54,130l39,152l27,176l15,206l7,243l2,279l0,306l7,367l25,426l51,478l91,522l135,561l189,588l245,605l309,612l353,610l392,600l431,585l465,563l497,539l524,509l548,478l570,441l580,424l595,372l607,294l605,191xe" fillcolor="black" stroked="f" o:allowincell="f" style="position:absolute;left:3500;top:2019;width:449;height:388;mso-wrap-style:none;v-text-anchor:middle">
                        <v:fill o:detectmouseclick="t" type="solid" color2="white"/>
                        <v:stroke color="#3465a4" joinstyle="round" endcap="flat"/>
                        <w10:wrap type="square"/>
                      </v:shape>
                      <v:shape id="shape_0" coordsize="228,252" path="m15,0l228,0l218,32l206,62l194,86l189,96l169,123l150,152l130,177l110,201l93,223l79,238l69,248l66,252l0,252l3,248l12,233l22,208l32,179l39,142l39,98l32,52l15,0xe" fillcolor="white" stroked="f" o:allowincell="f" style="position:absolute;left:3793;top:3133;width:168;height:159;mso-wrap-style:none;v-text-anchor:middle">
                        <v:fill o:detectmouseclick="t" type="solid" color2="black"/>
                        <v:stroke color="#3465a4" joinstyle="round" endcap="flat"/>
                        <w10:wrap type="square"/>
                      </v:shape>
                      <v:shape id="shape_0" coordsize="178,206" path="m0,184l4,140l12,96l17,62l19,49l73,66l80,59l95,39l115,17l134,5l149,0l161,0l168,5l178,20l176,59l156,123l134,179l122,206l0,184xe" stroked="t" o:allowincell="f" style="position:absolute;left:3358;top:2277;width:131;height:130;mso-wrap-style:none;v-text-anchor:middle">
                        <v:fill o:detectmouseclick="t" on="false"/>
                        <v:stroke color="black" weight="19080" joinstyle="round" endcap="flat"/>
                        <w10:wrap type="square"/>
                      </v:shape>
                      <v:shape id="shape_0" coordsize="257,252" path="m247,0l230,81l238,162l250,225l257,252l191,252l186,248l171,230l149,206l122,174l93,135l61,93l29,47l0,0l247,0xe" fillcolor="white" stroked="f" o:allowincell="f" style="position:absolute;left:3496;top:3121;width:189;height:159;mso-wrap-style:none;v-text-anchor:middle">
                        <v:fill o:detectmouseclick="t" type="solid" color2="black"/>
                        <v:stroke color="#3465a4" joinstyle="round" endcap="flat"/>
                        <w10:wrap type="square"/>
                      </v:shape>
                      <v:shape id="shape_0" coordsize="154,118" path="m0,54l14,34l29,15l41,3l49,0l54,12l54,37l51,59l49,69l56,71l66,71l78,74l93,76l108,78l125,78l139,81l154,81l142,118l122,118l103,115l78,113l56,110l37,108l19,105l7,103l2,103l0,54xe" fillcolor="white" stroked="t" o:allowincell="f" style="position:absolute;left:4267;top:2486;width:157;height:113;mso-wrap-style:none;v-text-anchor:middle">
                        <v:fill o:detectmouseclick="t" type="solid" color2="black"/>
                        <v:stroke color="black" weight="12600" joinstyle="round" endcap="flat"/>
                        <w10:wrap type="square"/>
                      </v:shape>
                      <v:shape id="shape_0" coordsize="1227,1091" path="m123,156l137,151l169,139l206,124l248,105l287,88l319,75l341,66l343,63l338,63l343,63l350,61l363,58l380,56l399,53l419,51l441,51l696,49l713,51l737,56l769,63l803,73l843,83l882,95l926,107l970,120l1014,132l1056,144l1095,154l1131,161l1163,168l1193,173l1212,176l1227,176l1227,284l1200,288l1168,293l1136,296l1100,298l1060,301l1021,301l985,301l945,298l909,298l877,296l845,293l818,293l796,291l779,288l769,288l764,288l767,558l772,580l786,636l808,719l833,812l855,910l877,996l892,1059l896,1091l194,1091l201,1059l218,996l243,910l270,812l299,719l321,636l338,580l346,558l343,261l328,261l299,266l262,271l221,276l174,279l130,281l91,276l62,266l37,252l20,237l8,220l0,198l3,151l25,83l47,24l57,0l142,12l135,34l125,85l115,137l123,156xe" fillcolor="#ff2d38" stroked="f" o:allowincell="f" style="position:absolute;left:3331;top:2410;width:910;height:694;mso-wrap-style:none;v-text-anchor:middle">
                        <v:fill o:detectmouseclick="t" type="solid" color2="#00d2c7"/>
                        <v:stroke color="#3465a4" joinstyle="round" endcap="flat"/>
                        <w10:wrap type="square"/>
                      </v:shape>
                    </v:group>
                  </v:group>
                </v:group>
                <v:group id="shape_0" style="position:absolute;left:2822;top:671;width:1045;height:1335">
                  <v:group id="shape_0" style="position:absolute;left:2854;top:671;width:1013;height:1335">
                    <v:shape id="shape_0" coordsize="351,313" path="m0,311l3,0l351,76l351,313l0,311xe" stroked="t" o:allowincell="f" style="position:absolute;left:3173;top:1002;width:271;height:191;mso-wrap-style:none;v-text-anchor:middle">
                      <v:fill o:detectmouseclick="t" on="false"/>
                      <v:stroke color="black" weight="19080" joinstyle="round" endcap="flat"/>
                      <w10:wrap type="square"/>
                    </v:shape>
                    <v:shape id="shape_0" coordsize="551,350" path="m12,211l22,194l32,177l44,162l56,147l44,142l37,135l32,130l29,123l32,118l37,111l41,103l51,96l63,86l78,76l95,67l115,57l125,52l137,47l147,45l159,40l171,37l186,32l198,30l213,25l223,22l235,20l245,18l257,15l269,13l281,10l294,8l308,5l328,3l348,0l365,0l384,0l401,3l416,3l433,5l448,8l470,13l492,20l509,27l524,35l536,42l543,52l548,62l551,69l548,84l536,101l516,118l492,135l458,150l419,162l372,172l318,177l294,177l267,177l245,177l220,177l198,177l176,174l157,172l137,169l122,191l100,216l81,240l68,270l61,328l54,350l41,348l24,338l7,321l0,292l0,255l12,211xe" fillcolor="black" stroked="f" o:allowincell="f" style="position:absolute;left:3158;top:671;width:427;height:214;mso-wrap-style:none;v-text-anchor:middle">
                      <v:fill o:detectmouseclick="t" type="solid" color2="white"/>
                      <v:stroke color="#3465a4" joinstyle="round" endcap="flat"/>
                      <w10:wrap type="square"/>
                    </v:shape>
                    <v:shape id="shape_0" coordsize="1303,1478" path="m196,893l211,834l230,753l252,658l272,560l291,467l309,386l318,332l323,313l321,313l313,315l304,320l289,325l274,332l260,340l245,350l233,359l211,386l194,421l179,455l169,489l164,518l159,545l157,560l157,567l0,536l10,470l25,394l42,320l59,257l59,254l64,244l69,232l78,215l91,195l108,173l130,151l157,127l203,93l245,63l284,41l316,24l343,12l362,4l375,2l380,0l446,4l624,244l710,19l737,12l825,22l842,34l857,46l874,63l889,78l904,95l918,115l933,132l948,151l982,200l1016,254l1048,306l1077,355l1099,399l1119,433l1129,457l1134,465l1148,457l1166,450l1180,445l1197,438l1210,435l1219,430l1227,428l1229,428l1237,428l1244,428l1254,430l1259,435l1259,455l1249,474l1237,489l1232,494l1256,509l1278,526l1295,538l1303,543l1234,656l1227,651l1210,641l1188,626l1158,607l1131,589l1107,575l1090,563l1082,558l1050,585l852,406l857,421l867,465l884,528l904,602l926,682l945,763l962,832l975,886l911,888l916,920l921,947l926,971l928,993l933,1067l930,1113l926,1140l923,1148l918,1179l908,1211l899,1243l884,1275l872,1307l855,1341l840,1373l823,1405l742,1407l766,1409l788,1412l808,1419l828,1427l840,1436l852,1449l857,1463l859,1478l580,1478l583,1468l588,1456l595,1446l605,1436l612,1341l615,1167l610,991l605,893l553,895l549,986l539,1162l534,1341l536,1436l546,1446l553,1456l556,1466l556,1476l262,1476l265,1461l272,1446l284,1436l299,1424l318,1417l338,1412l360,1407l384,1405l331,1402l316,1385l301,1365l287,1343l274,1321l260,1294l247,1265l233,1228l218,1184l216,1172l213,1135l213,1081l223,1010l225,986l230,959l235,927l242,893l196,893xe" fillcolor="black" stroked="f" o:allowincell="f" style="position:absolute;left:2854;top:1098;width:1012;height:907;mso-wrap-style:none;v-text-anchor:middle">
                      <v:fill o:detectmouseclick="t" type="solid" color2="white"/>
                      <v:stroke color="#3465a4" joinstyle="round" endcap="flat"/>
                      <w10:wrap type="square"/>
                    </v:shape>
                    <v:group id="shape_0" style="position:absolute;left:2884;top:716;width:830;height:908">
                      <v:shape id="shape_0" coordsize="707,624" path="m15,252l10,267l5,284l2,298l0,316l2,343l7,367l17,392l29,411l46,428l64,440l83,448l103,450l105,450l108,450l110,450l112,448l135,485l161,519l191,551l225,575l264,597l303,612l348,622l394,624l458,617l516,600l570,570l617,533l654,487l683,433l700,374l707,311l707,291l705,272l700,254l698,235l683,196l666,154l646,125l639,112l627,98l614,86l600,73l585,61l573,51l551,39l526,27l497,17l460,7l421,2l379,0l333,2l313,7l291,12l272,22l250,32l228,44l208,56l186,73l166,93l154,103l139,115l120,135l100,157l78,179l56,205l37,230l15,252xe" fillcolor="black" stroked="f" o:allowincell="f" style="position:absolute;left:3065;top:716;width:548;height:382;mso-wrap-style:none;v-text-anchor:middle">
                        <v:fill o:detectmouseclick="t" type="solid" color2="white"/>
                        <v:stroke color="#3465a4" joinstyle="round" endcap="flat"/>
                        <w10:wrap type="square"/>
                      </v:shape>
                      <v:shape id="shape_0" coordsize="103,277" path="m66,277l0,167l44,57l39,52l35,44l32,37l32,30l35,17l42,8l52,3l61,0l74,3l83,10l91,20l91,32l91,39l88,47l83,52l76,57l103,150l66,277xe" fillcolor="black" stroked="f" o:allowincell="f" style="position:absolute;left:3291;top:1106;width:79;height:169;mso-wrap-style:none;v-text-anchor:middle">
                        <v:fill o:detectmouseclick="t" type="solid" color2="white"/>
                        <v:stroke color="#3465a4" joinstyle="round" endcap="flat"/>
                        <w10:wrap type="square"/>
                      </v:shape>
                      <v:shape id="shape_0" coordsize="1068,823" path="m879,823l213,823l326,225l309,233l289,240l267,248l243,257l218,270l194,282l172,296l155,314l130,355l113,404l101,453l93,492l0,478l8,421l22,353l39,287l57,233l79,184l113,142l157,103l203,69l248,42l284,22l311,10l321,5l385,0l595,260l693,8l696,8l703,8l713,10l725,13l740,15l752,17l767,20l776,25l789,32l808,49l835,74l867,113l906,167l953,235l1007,323l1068,434l1011,505l759,265l879,823xe" fillcolor="#597cff" stroked="f" o:allowincell="f" style="position:absolute;left:2884;top:1120;width:829;height:504;mso-wrap-style:none;v-text-anchor:middle">
                        <v:fill o:detectmouseclick="t" type="solid" color2="#a68300"/>
                        <v:stroke color="#3465a4" joinstyle="round" endcap="flat"/>
                        <w10:wrap type="square"/>
                      </v:shape>
                      <v:shape id="shape_0" coordsize="622,529" path="m61,199l71,201l81,204l88,208l98,216l110,172l130,130l157,93l189,62l225,35l264,15l311,3l358,0l411,5l460,20l507,44l546,76l578,115l602,162l617,211l622,265l617,319l600,368l575,414l544,451l504,485l460,510l411,524l358,529l313,524l269,514l230,497l196,473l164,446l137,412l115,375l100,333l93,341l83,348l71,353l59,353l37,348l17,331l5,306l0,277l5,245l17,221l37,204l61,199xe" fillcolor="white" stroked="f" o:allowincell="f" style="position:absolute;left:3095;top:744;width:482;height:324;mso-wrap-style:none;v-text-anchor:middle">
                        <v:fill o:detectmouseclick="t" type="solid" color2="black"/>
                        <v:stroke color="#3465a4" joinstyle="round" endcap="flat"/>
                        <w10:wrap type="square"/>
                      </v:shape>
                    </v:group>
                    <v:shape id="shape_0" coordsize="267,485" path="m267,0l255,242l250,392l253,465l253,485l103,485l96,477l79,453l54,414l30,357l10,289l0,208l5,110l30,2l267,0xe" fillcolor="#597cff" stroked="f" o:allowincell="f" style="position:absolute;left:3046;top:1647;width:206;height:297;mso-wrap-style:none;v-text-anchor:middle">
                      <v:fill o:detectmouseclick="t" type="solid" color2="#a68300"/>
                      <v:stroke color="#3465a4" joinstyle="round" endcap="flat"/>
                      <w10:wrap type="square"/>
                    </v:shape>
                    <v:shape id="shape_0" coordsize="259,487" path="m230,0l235,10l249,56l259,130l259,215l249,264l237,313l220,357l203,399l186,436l171,463l161,480l156,487l14,487l14,421l12,272l7,108l0,0l230,0xe" fillcolor="#597cff" stroked="f" o:allowincell="f" style="position:absolute;left:3349;top:1647;width:200;height:298;mso-wrap-style:none;v-text-anchor:middle">
                      <v:fill o:detectmouseclick="t" type="solid" color2="#a68300"/>
                      <v:stroke color="#3465a4" joinstyle="round" endcap="flat"/>
                      <w10:wrap type="square"/>
                    </v:shape>
                    <v:shape id="shape_0" coordsize="162,161" path="m34,37l34,37l34,37l34,37l34,37l46,34l61,27l76,19l91,10l105,2l117,0l127,0l132,5l127,17l113,32l95,46l88,51l95,54l103,59l110,63l120,71l130,76l140,83l152,90l162,98l122,161l108,152l93,142l76,130l59,117l42,108l29,100l22,93l17,90l0,76l34,37xe" fillcolor="white" stroked="f" o:allowincell="f" style="position:absolute;left:3707;top:1378;width:124;height:97;mso-wrap-style:none;v-text-anchor:middle">
                      <v:fill o:detectmouseclick="t" type="solid" color2="black"/>
                      <v:stroke color="#3465a4" joinstyle="round" endcap="flat"/>
                      <w10:wrap type="square"/>
                    </v:shape>
                    <v:shape id="shape_0" coordsize="166,110" path="m56,0l66,0l85,5l105,8l115,10l125,22l144,52l161,84l166,103l154,106l137,96l122,81l115,74l98,79l78,84l59,91l41,96l24,101l12,106l2,110l0,110l7,93l24,59l44,20l56,0xe" fillcolor="white" stroked="f" o:allowincell="f" style="position:absolute;left:2865;top:1436;width:128;height:66;mso-wrap-style:none;v-text-anchor:middle">
                      <v:fill o:detectmouseclick="t" type="solid" color2="black"/>
                      <v:stroke color="#3465a4" joinstyle="round" endcap="flat"/>
                      <w10:wrap type="square"/>
                    </v:shape>
                    <v:shape id="shape_0" coordsize="64,64" path="m32,64l20,61l10,54l3,44l0,32l3,20l10,10l20,3l32,0l44,3l54,10l62,20l64,32l62,44l54,54l44,61l32,64xe" fillcolor="black" stroked="f" o:allowincell="f" style="position:absolute;left:3453;top:811;width:48;height:38;mso-wrap-style:none;v-text-anchor:middle">
                      <v:fill o:detectmouseclick="t" type="solid" color2="white"/>
                      <v:stroke color="#3465a4" joinstyle="round" endcap="flat"/>
                      <w10:wrap type="square"/>
                    </v:shape>
                    <v:shape id="shape_0" coordsize="73,73" path="m37,73l22,71l10,61l2,51l0,36l2,22l12,9l22,2l37,0l51,2l63,9l71,22l73,36l71,51l63,63l51,71l37,73xe" fillcolor="black" stroked="f" o:allowincell="f" style="position:absolute;left:3290;top:809;width:55;height:43;mso-wrap-style:none;v-text-anchor:middle">
                      <v:fill o:detectmouseclick="t" type="solid" color2="white"/>
                      <v:stroke color="#3465a4" joinstyle="round" endcap="flat"/>
                      <w10:wrap type="square"/>
                    </v:shape>
                    <v:shape id="shape_0" coordsize="144,184" path="m105,159l44,44l46,0l144,184l0,184l2,159l105,159xe" fillcolor="black" stroked="f" o:allowincell="f" style="position:absolute;left:3370;top:814;width:110;height:112;mso-wrap-style:none;v-text-anchor:middle">
                      <v:fill o:detectmouseclick="t" type="solid" color2="white"/>
                      <v:stroke color="#3465a4" joinstyle="round" endcap="flat"/>
                      <w10:wrap type="square"/>
                    </v:shape>
                    <v:shape id="shape_0" coordsize="255,91" path="m255,3l250,20l243,37l231,56l209,74l194,81l177,86l160,88l145,91l130,91l120,88l113,88l111,88l0,0l255,3xe" fillcolor="black" stroked="f" o:allowincell="f" style="position:absolute;left:3284;top:969;width:197;height:54;mso-wrap-style:none;v-text-anchor:middle">
                      <v:fill o:detectmouseclick="t" type="solid" color2="white"/>
                      <v:stroke color="#3465a4" joinstyle="round" endcap="flat"/>
                      <w10:wrap type="square"/>
                    </v:shape>
                  </v:group>
                  <v:shape id="shape_0" coordsize="191,223" path="m71,221l53,216l39,211l24,204l14,194l4,182l0,169l0,152l4,130l12,106l24,81l39,59l56,37l73,20l93,5l112,0l134,0l164,18l183,49l191,89l183,135l176,157l164,177l151,194l137,206l122,216l105,223l88,223l71,221xe" fillcolor="black" stroked="f" o:allowincell="f" style="position:absolute;left:3095;top:744;width:147;height:136;mso-wrap-style:none;v-text-anchor:middle">
                    <v:fill o:detectmouseclick="t" type="solid" color2="white"/>
                    <v:stroke color="#3465a4" joinstyle="round" endcap="flat"/>
                    <w10:wrap type="square"/>
                  </v:shape>
                  <v:shape id="shape_0" coordsize="436,294" path="m59,103l0,83l17,0l42,0l32,68l93,98l86,105l74,122l59,139l54,147l260,262l385,137l353,98l404,59l372,2l402,5l436,64l385,100l424,142l262,294l15,152l59,103xe" fillcolor="black" stroked="f" o:allowincell="f" style="position:absolute;left:3144;top:1116;width:338;height:179;mso-wrap-style:none;v-text-anchor:middle">
                    <v:fill o:detectmouseclick="t" type="solid" color2="white"/>
                    <v:stroke color="#3465a4" joinstyle="round" endcap="flat"/>
                    <w10:wrap type="square"/>
                  </v:shape>
                  <v:shape id="shape_0" coordsize="255,156" path="m196,22l213,54l233,88l248,120l255,132l245,144l228,151l206,154l191,149l162,129l152,132l133,137l108,142l79,147l49,149l25,154l8,156l0,156l3,151l10,137l20,115l32,90l47,63l59,36l71,14l81,0l196,22xe" stroked="t" o:allowincell="f" style="position:absolute;left:2822;top:1425;width:197;height:94;mso-wrap-style:none;v-text-anchor:middle">
                    <v:fill o:detectmouseclick="t" on="false"/>
                    <v:stroke color="black" weight="12600" joinstyle="round" endcap="flat"/>
                    <w10:wrap type="square"/>
                  </v:shape>
                </v:group>
              </v:group>
            </w:pict>
          </mc:Fallback>
        </mc:AlternateContent>
      </w:r>
    </w:p>
    <w:p>
      <w:pPr>
        <w:pStyle w:val="Style18"/>
        <w:tabs>
          <w:tab w:val="clear" w:pos="708"/>
          <w:tab w:val="left" w:pos="1795" w:leader="none"/>
          <w:tab w:val="left" w:pos="2282" w:leader="none"/>
        </w:tabs>
        <w:spacing w:lineRule="auto" w:line="240" w:before="0" w:after="0"/>
        <w:ind w:left="149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795" w:leader="none"/>
          <w:tab w:val="left" w:pos="2282" w:leader="none"/>
        </w:tabs>
        <w:spacing w:lineRule="auto" w:line="240" w:before="0" w:after="0"/>
        <w:ind w:left="149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795" w:leader="none"/>
          <w:tab w:val="left" w:pos="2282" w:leader="none"/>
        </w:tabs>
        <w:spacing w:lineRule="auto" w:line="240" w:before="0" w:after="0"/>
        <w:ind w:left="149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795" w:leader="none"/>
          <w:tab w:val="left" w:pos="2282" w:leader="none"/>
        </w:tabs>
        <w:spacing w:lineRule="auto" w:line="240" w:before="0" w:after="0"/>
        <w:ind w:left="149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795" w:leader="none"/>
          <w:tab w:val="left" w:pos="2282" w:leader="none"/>
        </w:tabs>
        <w:spacing w:lineRule="auto" w:line="240" w:before="0" w:after="0"/>
        <w:ind w:left="1494"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tabs>
          <w:tab w:val="clear" w:pos="708"/>
          <w:tab w:val="left" w:pos="1795" w:leader="none"/>
          <w:tab w:val="left" w:pos="2282" w:leader="none"/>
        </w:tabs>
        <w:spacing w:lineRule="auto" w:line="240" w:before="0" w:after="0"/>
        <w:ind w:left="1494"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tabs>
          <w:tab w:val="clear" w:pos="708"/>
          <w:tab w:val="left" w:pos="1795" w:leader="none"/>
          <w:tab w:val="left" w:pos="2282" w:leader="none"/>
        </w:tabs>
        <w:spacing w:lineRule="auto" w:line="240" w:before="0" w:after="0"/>
        <w:ind w:left="1494"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tabs>
          <w:tab w:val="clear" w:pos="708"/>
          <w:tab w:val="left" w:pos="1795" w:leader="none"/>
          <w:tab w:val="left" w:pos="2282" w:leader="none"/>
        </w:tabs>
        <w:spacing w:lineRule="auto" w:line="240" w:before="0" w:after="0"/>
        <w:ind w:left="1494"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tabs>
          <w:tab w:val="clear" w:pos="708"/>
          <w:tab w:val="left" w:pos="1795" w:leader="none"/>
          <w:tab w:val="left" w:pos="2282" w:leader="none"/>
        </w:tabs>
        <w:spacing w:lineRule="auto" w:line="240" w:before="0" w:after="0"/>
        <w:ind w:left="1494"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9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1494"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40" w:before="0" w:after="0"/>
        <w:ind w:left="1494"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40" w:before="0" w:after="0"/>
        <w:ind w:left="1494"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РЕКЛАМА ПРОФЕСС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w:t>
        <w:softHyphen/>
        <w:t>даются карточки с названиями профессий. Например, почтальон, парикмахер. Командам необходимо за кон</w:t>
        <w:softHyphen/>
        <w:t>кретно отведенное время (например, 10 минут) приду</w:t>
        <w:softHyphen/>
        <w:t>мать рекламный знак и лозунг данной профес</w:t>
        <w:softHyphen/>
        <w:t>сии. Для выполнения рекламного знака профессии командам выдается бумага и карандаши. После выполне</w:t>
        <w:softHyphen/>
        <w:t>ния задания команды должны защитить рекламу своей профе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rPr>
      </w:pPr>
      <w:r>
        <w:rPr>
          <w:rFonts w:cs="Times New Roman" w:ascii="Times New Roman" w:hAnsi="Times New Roman"/>
          <w:b/>
          <w:sz w:val="28"/>
        </w:rPr>
        <w:t>ДЕЛЕНИЕ НА КОМАНДЫ</w:t>
      </w:r>
    </w:p>
    <w:p>
      <w:pPr>
        <w:pStyle w:val="Normal"/>
        <w:jc w:val="both"/>
        <w:rPr>
          <w:rFonts w:ascii="Times New Roman" w:hAnsi="Times New Roman" w:cs="Times New Roman"/>
          <w:sz w:val="28"/>
        </w:rPr>
      </w:pPr>
      <w:r>
        <w:rPr>
          <w:rFonts w:cs="Times New Roman" w:ascii="Times New Roman" w:hAnsi="Times New Roman"/>
          <w:sz w:val="28"/>
        </w:rPr>
        <w:t xml:space="preserve">Рассчитайтесь на 1-4. Первые номера выйдите. Выберите себе в команду любого человека. Оставшиеся могут присоединиться к любой команде, но члены команды должны вежливо и оригинально пригласить человека в свою команду. Итак, команды сформированы. </w:t>
      </w:r>
    </w:p>
    <w:p>
      <w:pPr>
        <w:pStyle w:val="Normal"/>
        <w:jc w:val="both"/>
        <w:rPr>
          <w:rFonts w:ascii="Times New Roman" w:hAnsi="Times New Roman" w:cs="Times New Roman"/>
          <w:b/>
          <w:b/>
          <w:sz w:val="28"/>
        </w:rPr>
      </w:pPr>
      <w:r>
        <w:rPr>
          <w:rFonts w:cs="Times New Roman" w:ascii="Times New Roman" w:hAnsi="Times New Roman"/>
          <w:b/>
          <w:sz w:val="28"/>
        </w:rPr>
        <w:t>КОТ В МЕШК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Я раздаю вам мешочки. Вы должны аккуратно посмотреть, что в мешочке, так чтобы другие команды не видели и не слышали, что за предмет скрывается в мешочке. В команде вы должны придумать 5 подсказок, начиная со сложной, на которые другие команды должны давать ответы, пока не угадают предмет. Сейчас мы попробуем угадать все вместе, какой предмет есть в моём мешке. </w:t>
      </w:r>
    </w:p>
    <w:p>
      <w:pPr>
        <w:pStyle w:val="Normal"/>
        <w:spacing w:lineRule="auto" w:line="240" w:before="0" w:after="0"/>
        <w:rPr/>
      </w:pPr>
      <w:r>
        <w:rPr>
          <w:rFonts w:cs="Times New Roman" w:ascii="Times New Roman" w:hAnsi="Times New Roman"/>
          <w:sz w:val="28"/>
        </w:rPr>
        <w:t>1)Они бывают разные: цветные и нет, дорогие и дешёвые, большие и маленькие;</w:t>
      </w:r>
    </w:p>
    <w:p>
      <w:pPr>
        <w:pStyle w:val="Normal"/>
        <w:spacing w:lineRule="auto" w:line="240" w:before="0" w:after="0"/>
        <w:rPr/>
      </w:pPr>
      <w:r>
        <w:rPr>
          <w:rFonts w:cs="Times New Roman" w:ascii="Times New Roman" w:hAnsi="Times New Roman"/>
          <w:sz w:val="28"/>
        </w:rPr>
        <w:t>2)Их выпускают разные организации;</w:t>
      </w:r>
    </w:p>
    <w:p>
      <w:pPr>
        <w:pStyle w:val="Normal"/>
        <w:spacing w:lineRule="auto" w:line="240" w:before="0" w:after="0"/>
        <w:rPr/>
      </w:pPr>
      <w:r>
        <w:rPr>
          <w:rFonts w:cs="Times New Roman" w:ascii="Times New Roman" w:hAnsi="Times New Roman"/>
          <w:sz w:val="28"/>
        </w:rPr>
        <w:t>3)На них ничего нельзя купить, но они стоят денег;</w:t>
      </w:r>
    </w:p>
    <w:p>
      <w:pPr>
        <w:pStyle w:val="Normal"/>
        <w:spacing w:lineRule="auto" w:line="240" w:before="0" w:after="0"/>
        <w:rPr/>
      </w:pPr>
      <w:r>
        <w:rPr>
          <w:rFonts w:cs="Times New Roman" w:ascii="Times New Roman" w:hAnsi="Times New Roman"/>
          <w:sz w:val="28"/>
        </w:rPr>
        <w:t>4)Если их много, то это пак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Это один из видов ценных бумаг. (АКЦИИ)</w:t>
      </w:r>
    </w:p>
    <w:p>
      <w:pPr>
        <w:pStyle w:val="Style18"/>
        <w:ind w:left="1080" w:hanging="0"/>
        <w:rPr>
          <w:rFonts w:ascii="Times New Roman" w:hAnsi="Times New Roman" w:cs="Times New Roman"/>
          <w:sz w:val="28"/>
        </w:rPr>
      </w:pPr>
      <w:r>
        <w:rPr>
          <w:rFonts w:cs="Times New Roman" w:ascii="Times New Roman" w:hAnsi="Times New Roman"/>
          <w:sz w:val="28"/>
        </w:rPr>
      </w:r>
    </w:p>
    <w:p>
      <w:pPr>
        <w:pStyle w:val="Style18"/>
        <w:numPr>
          <w:ilvl w:val="0"/>
          <w:numId w:val="4"/>
        </w:numPr>
        <w:rPr>
          <w:rFonts w:ascii="Times New Roman" w:hAnsi="Times New Roman" w:cs="Times New Roman"/>
          <w:sz w:val="28"/>
        </w:rPr>
      </w:pPr>
      <w:r>
        <w:rPr>
          <w:rFonts w:cs="Times New Roman" w:ascii="Times New Roman" w:hAnsi="Times New Roman"/>
          <w:sz w:val="28"/>
        </w:rPr>
        <w:t>Она может быть источником распространения заболеваний в общественных местах;</w:t>
      </w:r>
    </w:p>
    <w:p>
      <w:pPr>
        <w:pStyle w:val="Style18"/>
        <w:numPr>
          <w:ilvl w:val="0"/>
          <w:numId w:val="4"/>
        </w:numPr>
        <w:rPr>
          <w:rFonts w:ascii="Times New Roman" w:hAnsi="Times New Roman" w:cs="Times New Roman"/>
          <w:sz w:val="28"/>
        </w:rPr>
      </w:pPr>
      <w:r>
        <w:rPr>
          <w:rFonts w:cs="Times New Roman" w:ascii="Times New Roman" w:hAnsi="Times New Roman"/>
          <w:sz w:val="28"/>
        </w:rPr>
        <w:t>Без неё в наши дни сложно;</w:t>
      </w:r>
    </w:p>
    <w:p>
      <w:pPr>
        <w:pStyle w:val="Style18"/>
        <w:numPr>
          <w:ilvl w:val="0"/>
          <w:numId w:val="4"/>
        </w:numPr>
        <w:rPr>
          <w:rFonts w:ascii="Times New Roman" w:hAnsi="Times New Roman" w:cs="Times New Roman"/>
          <w:sz w:val="28"/>
        </w:rPr>
      </w:pPr>
      <w:r>
        <w:rPr>
          <w:rFonts w:cs="Times New Roman" w:ascii="Times New Roman" w:hAnsi="Times New Roman"/>
          <w:sz w:val="28"/>
        </w:rPr>
        <w:t>У каждого учителя она есть;</w:t>
      </w:r>
    </w:p>
    <w:p>
      <w:pPr>
        <w:pStyle w:val="Style18"/>
        <w:numPr>
          <w:ilvl w:val="0"/>
          <w:numId w:val="4"/>
        </w:numPr>
        <w:rPr>
          <w:rFonts w:ascii="Times New Roman" w:hAnsi="Times New Roman" w:cs="Times New Roman"/>
          <w:sz w:val="28"/>
        </w:rPr>
      </w:pPr>
      <w:r>
        <w:rPr>
          <w:rFonts w:cs="Times New Roman" w:ascii="Times New Roman" w:hAnsi="Times New Roman"/>
          <w:sz w:val="28"/>
        </w:rPr>
        <w:t>В прошлом веке кавалеры её целовали;</w:t>
      </w:r>
    </w:p>
    <w:p>
      <w:pPr>
        <w:pStyle w:val="Style18"/>
        <w:numPr>
          <w:ilvl w:val="0"/>
          <w:numId w:val="4"/>
        </w:numPr>
        <w:rPr>
          <w:rFonts w:ascii="Times New Roman" w:hAnsi="Times New Roman" w:cs="Times New Roman"/>
          <w:sz w:val="28"/>
        </w:rPr>
      </w:pPr>
      <w:r>
        <w:rPr>
          <w:rFonts w:cs="Times New Roman" w:ascii="Times New Roman" w:hAnsi="Times New Roman"/>
          <w:sz w:val="28"/>
        </w:rPr>
        <w:t>Она у вас в руках. (РУЧКА)</w:t>
      </w:r>
    </w:p>
    <w:p>
      <w:pPr>
        <w:pStyle w:val="Style18"/>
        <w:rPr>
          <w:rFonts w:ascii="Times New Roman" w:hAnsi="Times New Roman" w:cs="Times New Roman"/>
          <w:i/>
          <w:i/>
          <w:sz w:val="28"/>
          <w:u w:val="single"/>
        </w:rPr>
      </w:pPr>
      <w:r>
        <w:rPr>
          <w:rFonts w:cs="Times New Roman" w:ascii="Times New Roman" w:hAnsi="Times New Roman"/>
          <w:i/>
          <w:sz w:val="28"/>
          <w:u w:val="single"/>
        </w:rPr>
        <w:t>Без мешочка</w:t>
      </w:r>
    </w:p>
    <w:p>
      <w:pPr>
        <w:pStyle w:val="Style18"/>
        <w:numPr>
          <w:ilvl w:val="0"/>
          <w:numId w:val="1"/>
        </w:numPr>
        <w:rPr>
          <w:rFonts w:ascii="Times New Roman" w:hAnsi="Times New Roman" w:cs="Times New Roman"/>
          <w:sz w:val="28"/>
        </w:rPr>
      </w:pPr>
      <w:r>
        <w:rPr>
          <w:rFonts w:cs="Times New Roman" w:ascii="Times New Roman" w:hAnsi="Times New Roman"/>
          <w:sz w:val="28"/>
        </w:rPr>
        <w:t>Здесь бывают взлёты и падения;</w:t>
      </w:r>
    </w:p>
    <w:p>
      <w:pPr>
        <w:pStyle w:val="Style18"/>
        <w:numPr>
          <w:ilvl w:val="0"/>
          <w:numId w:val="1"/>
        </w:numPr>
        <w:rPr>
          <w:rFonts w:ascii="Times New Roman" w:hAnsi="Times New Roman" w:cs="Times New Roman"/>
          <w:sz w:val="28"/>
        </w:rPr>
      </w:pPr>
      <w:r>
        <w:rPr>
          <w:rFonts w:cs="Times New Roman" w:ascii="Times New Roman" w:hAnsi="Times New Roman"/>
          <w:sz w:val="28"/>
        </w:rPr>
        <w:t>Здесь результат  зависит от быстроты реакции;</w:t>
      </w:r>
    </w:p>
    <w:p>
      <w:pPr>
        <w:pStyle w:val="Style18"/>
        <w:numPr>
          <w:ilvl w:val="0"/>
          <w:numId w:val="1"/>
        </w:numPr>
        <w:rPr>
          <w:rFonts w:ascii="Times New Roman" w:hAnsi="Times New Roman" w:cs="Times New Roman"/>
          <w:sz w:val="28"/>
        </w:rPr>
      </w:pPr>
      <w:r>
        <w:rPr>
          <w:rFonts w:cs="Times New Roman" w:ascii="Times New Roman" w:hAnsi="Times New Roman"/>
          <w:sz w:val="28"/>
        </w:rPr>
        <w:t>Тут выигрывают и проигрывают;</w:t>
      </w:r>
    </w:p>
    <w:p>
      <w:pPr>
        <w:pStyle w:val="Style18"/>
        <w:numPr>
          <w:ilvl w:val="0"/>
          <w:numId w:val="1"/>
        </w:numPr>
        <w:rPr>
          <w:rFonts w:ascii="Times New Roman" w:hAnsi="Times New Roman" w:cs="Times New Roman"/>
          <w:sz w:val="28"/>
        </w:rPr>
      </w:pPr>
      <w:r>
        <w:rPr>
          <w:rFonts w:cs="Times New Roman" w:ascii="Times New Roman" w:hAnsi="Times New Roman"/>
          <w:sz w:val="28"/>
        </w:rPr>
        <w:t>То, что по-голландски означает «кошелёк»;</w:t>
      </w:r>
    </w:p>
    <w:p>
      <w:pPr>
        <w:pStyle w:val="Style18"/>
        <w:numPr>
          <w:ilvl w:val="0"/>
          <w:numId w:val="1"/>
        </w:numPr>
        <w:rPr>
          <w:rFonts w:ascii="Times New Roman" w:hAnsi="Times New Roman" w:cs="Times New Roman"/>
          <w:sz w:val="28"/>
        </w:rPr>
      </w:pPr>
      <w:r>
        <w:rPr>
          <w:rFonts w:cs="Times New Roman" w:ascii="Times New Roman" w:hAnsi="Times New Roman"/>
          <w:sz w:val="28"/>
        </w:rPr>
        <w:t>В Санкт-Петербурге они появились в 1816 году. (БИРЖА)</w:t>
      </w:r>
    </w:p>
    <w:p>
      <w:pPr>
        <w:pStyle w:val="Normal"/>
        <w:rPr>
          <w:rFonts w:ascii="Times New Roman" w:hAnsi="Times New Roman" w:cs="Times New Roman"/>
          <w:sz w:val="28"/>
        </w:rPr>
      </w:pPr>
      <w:r>
        <w:rPr>
          <w:rFonts w:cs="Times New Roman" w:ascii="Times New Roman" w:hAnsi="Times New Roman"/>
          <w:sz w:val="28"/>
        </w:rPr>
        <w:t>Итак, вам даётся 5 минут.</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ДА-НЕТ-НЕ ЗНАЮ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Я читаю какое-либо высказывание. А вы должны стать у той надписи, которая соответствует вашему мнению, и кратко аргументировать свою точку зр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Я за смертную казн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Быть учителем – моё призва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Разрешение на ношение оружия увеличит преступно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Маленькие детки – маленькие дет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Хорошего человека должно быть м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В ЛЕСУ РОДИЛАСЬ ЁЛОЧКА»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ём песню и когда слышим букву «о» встаём. Теперь поём только гласные и также встаём на букву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ЛЧА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в группах в течение 5 минут вы обсуждаете, кто какую роль будет исполнять, кто рисовать, кто вырезать, кто клеить, кто делать надписи, кто защищать свой проект. Затем в течение 5 минут в полнейшей тишине, не проронив ни звука нужно воплотить проект в жизнь. По звуку колокольчика вы прекращаете выполнять задание. И начинается защита проекта. А тема у всех одна «Как мы представляем свою профессию - профессию учителя».</w:t>
      </w:r>
    </w:p>
    <w:p>
      <w:pPr>
        <w:pStyle w:val="Normal"/>
        <w:spacing w:lineRule="auto" w:line="48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ДРЕВО МУДР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ачала учащиеся внимательно читают текст. Теперь каждый пишет записку, в которой задаётся трудный вопрос по тексту. Записку заворачивают, прикрепляют её скрепкой к дереву. Роль дерева может выполнять ведущий. Теперь по очереди каждый подходит к дереву, срывает записку и  как можно более полно, отвечает на вопрос вслух. Остальные оценивают вопрос и ответ. Ведущий определяет побед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ГИЧЕСКИЙ КВАДРАТ</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гру можно проводить по любому предмету и по любой теме. В ячейки квадрата по вертикали и по горизонтали (можно по диагонали) заносятся слова по теме. В пустые клетки - хаотично любые буквы алфавита. Дети могут отыскивать слова, называть их, переводить, если они на иностранном языке, давать определения и т. д.</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azeta Titul">
    <w:altName w:val="Arial"/>
    <w:charset w:val="00"/>
    <w:family w:val="swiss"/>
    <w:pitch w:val="variable"/>
  </w:font>
  <w:font w:name="Liberation Sans">
    <w:altName w:val="Arial"/>
    <w:charset w:val="01"/>
    <w:family w:val="swiss"/>
    <w:pitch w:val="variable"/>
  </w:font>
  <w:font w:name="Times New Roman CYR">
    <w:charset w:val="cc"/>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94"/>
        </w:tabs>
        <w:ind w:left="149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6">
    <w:name w:val="Основной текст Знак"/>
    <w:basedOn w:val="Style14"/>
    <w:qFormat/>
    <w:rPr>
      <w:rFonts w:ascii="Gazeta Titul;Arial" w:hAnsi="Gazeta Titul;Arial" w:eastAsia="Times New Roman" w:cs="Gazeta Titu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Gazeta Titul;Arial" w:hAnsi="Gazeta Titul;Arial" w:eastAsia="Times New Roman" w:cs="Gazeta Titu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059;&#1095;&#1080;&#1090;&#1077;&#1083;&#1100;" TargetMode="External"/><Relationship Id="rId6" Type="http://schemas.openxmlformats.org/officeDocument/2006/relationships/hyperlink" Target="http://ru.wikipedia.org/wiki/&#1059;&#1088;&#1086;&#1082;" TargetMode="External"/><Relationship Id="rId7" Type="http://schemas.openxmlformats.org/officeDocument/2006/relationships/hyperlink" Target="http://ru.wikipedia.org/wiki/&#1040;&#1082;&#1090;&#1080;&#1074;&#1085;&#1086;&#1077;_&#1086;&#1073;&#1091;&#1095;&#1077;&#1085;&#1080;&#1077;" TargetMode="External"/><Relationship Id="rId8" Type="http://schemas.openxmlformats.org/officeDocument/2006/relationships/hyperlink" Target="http://ru.wikipedia.org/wiki/&#1040;&#1074;&#1090;&#1086;&#1088;&#1080;&#1090;&#1072;&#1088;&#1085;&#1086;&#1089;&#1090;&#1100;"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30:00Z</dcterms:created>
  <dc:creator>7</dc:creator>
  <dc:description/>
  <cp:keywords/>
  <dc:language>en-US</dc:language>
  <cp:lastModifiedBy>1</cp:lastModifiedBy>
  <dcterms:modified xsi:type="dcterms:W3CDTF">2013-02-07T09:52:00Z</dcterms:modified>
  <cp:revision>3</cp:revision>
  <dc:subject/>
  <dc:title/>
</cp:coreProperties>
</file>