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образование Ленинградский райо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автономное образовательное учреждение для дет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жшкольный учебный комбина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аницы Ленинградск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Ленинградский рай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ча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агностика затруднений и оказание методической помощи педагогам в образовательной деятельности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Методист МАОУ МУК</w:t>
      </w:r>
    </w:p>
    <w:p>
      <w:pPr>
        <w:pStyle w:val="Normal"/>
        <w:ind w:firstLine="709"/>
        <w:jc w:val="right"/>
        <w:rPr/>
      </w:pPr>
      <w:r>
        <w:rPr/>
        <w:t>Е.Н. Рукис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кабрь, 20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современном этапе качественным можно считать такое образование, которое дает возможность человеку самоопределиться, самосовершенствоваться, саморазвиваться.</w:t>
      </w:r>
    </w:p>
    <w:p>
      <w:pPr>
        <w:pStyle w:val="Normal"/>
        <w:ind w:firstLine="709"/>
        <w:jc w:val="both"/>
        <w:rPr/>
      </w:pPr>
      <w:r>
        <w:rPr/>
        <w:t>Самообразование только тогда считается законченным, когда человек становится способным к дальнейшему саморазвитию. Различные формы образовательной деятельности (курсы, семинары, педсоветы и т.д.) лишь тогда можно считать эффективными, когда они нацеливают учителя на творческое переосмысление содержания, которое реализуется через различные формы методической деятельности и может стать хорошей основой для дальнейшей самостоятельной работы педагога.</w:t>
      </w:r>
    </w:p>
    <w:p>
      <w:pPr>
        <w:pStyle w:val="Normal"/>
        <w:ind w:firstLine="709"/>
        <w:jc w:val="both"/>
        <w:rPr/>
      </w:pPr>
      <w:r>
        <w:rPr/>
        <w:t>Только собственный, а не передовой педагогический опыт открывает дорогу к успеху и удовлетворенности своей работой. Опыт в чистом виде не внедряется, внедряется идея. Только тот учитель, который понимает значимость самообразования в своей профессиональной деятельности и владеет необходимыми навыками, сможет осуществить переход от парадигмы педагогического воздействия к парадигме педагогического обучения, то есть, организовать образовательное пространство с субъект-субъектными отношениями. (К.Д.Ушинский)</w:t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далеко не все учителя способны самостоятельно проявлять инициативу с целью переосмысления и перестройки своей деятельности. Они нуждаются в помощи по вопросу формулирования темы, составления плана, определения перспективности своей деятельности. Педагоги часто задаются вопросами: </w:t>
      </w:r>
    </w:p>
    <w:p>
      <w:pPr>
        <w:pStyle w:val="Normal"/>
        <w:ind w:firstLine="709"/>
        <w:jc w:val="both"/>
        <w:rPr/>
      </w:pPr>
      <w:r>
        <w:rPr/>
        <w:t>Что обеспечивает успех моей деятельности?</w:t>
      </w:r>
    </w:p>
    <w:p>
      <w:pPr>
        <w:pStyle w:val="Normal"/>
        <w:ind w:firstLine="709"/>
        <w:jc w:val="both"/>
        <w:rPr/>
      </w:pPr>
      <w:r>
        <w:rPr/>
        <w:t>Что влияет на ее результат?</w:t>
      </w:r>
    </w:p>
    <w:p>
      <w:pPr>
        <w:pStyle w:val="Normal"/>
        <w:ind w:firstLine="709"/>
        <w:jc w:val="both"/>
        <w:rPr/>
      </w:pPr>
      <w:r>
        <w:rPr/>
        <w:t>Какова цель моего педагогического труда? Каков должен быть результат? Как его измерить?</w:t>
      </w:r>
    </w:p>
    <w:p>
      <w:pPr>
        <w:pStyle w:val="Normal"/>
        <w:ind w:firstLine="709"/>
        <w:jc w:val="both"/>
        <w:rPr/>
      </w:pPr>
      <w:r>
        <w:rPr/>
        <w:t>Как перевести педагогические идеи, задачи на практический уровень? И другие.</w:t>
      </w:r>
    </w:p>
    <w:p>
      <w:pPr>
        <w:pStyle w:val="Normal"/>
        <w:ind w:firstLine="709"/>
        <w:jc w:val="both"/>
        <w:rPr/>
      </w:pPr>
      <w:r>
        <w:rPr/>
        <w:t>Перечисленные трудности свидетельствуют о том, что в учреждении образования необходимо создать благоприятные условия для развития самообразования педагогов с целью формирования высокого профессионального мышления, организационной культуры, устойчивой потребности в самосовершенствовании, непрерывного стремления к изучению опыта самостоятельного приобретения знаний.</w:t>
      </w:r>
    </w:p>
    <w:p>
      <w:pPr>
        <w:pStyle w:val="Normal"/>
        <w:ind w:firstLine="709"/>
        <w:jc w:val="both"/>
        <w:rPr/>
      </w:pPr>
      <w:r>
        <w:rPr/>
        <w:t>Ведущая роль в организации самообразования принадлежит методической службе.</w:t>
      </w:r>
    </w:p>
    <w:p>
      <w:pPr>
        <w:pStyle w:val="Normal"/>
        <w:ind w:firstLine="709"/>
        <w:jc w:val="both"/>
        <w:rPr/>
      </w:pPr>
      <w:r>
        <w:rPr/>
        <w:t>Системная работа по организации самообразования начинается с аналитической работы, то есть с диагностики. Это позволяет выявить как слабые, так и сильные стороны психолого-педагогической и общекультурной готовности педагогов к самообразованию.</w:t>
      </w:r>
    </w:p>
    <w:p>
      <w:pPr>
        <w:pStyle w:val="Normal"/>
        <w:ind w:firstLine="709"/>
        <w:jc w:val="both"/>
        <w:rPr/>
      </w:pPr>
      <w:r>
        <w:rPr/>
        <w:t xml:space="preserve">Роль методической службы на первом этапе заключается в том, чтобы на основе материалов диагностики помочь учителям сформулировать, откорректировать темы по самообразованию, грамотно спланировать работу. После выбора тем составляется реестр. Самообразование каждого будет значимым  в том случае, если оно определяется проблемным полем учреждения образования. Учителю предоставляется возможность самому выбрать направление деятельности, которое определяется уровнем его профессионального мышления и мастерства. </w:t>
      </w:r>
    </w:p>
    <w:p>
      <w:pPr>
        <w:pStyle w:val="Normal"/>
        <w:ind w:firstLine="709"/>
        <w:jc w:val="both"/>
        <w:rPr/>
      </w:pPr>
      <w:r>
        <w:rPr/>
        <w:t>С целью повышения эффективности самообразования в ходе работы различных формирований необходимо знакомить педагогов с такими видами работы, как прогнозирование, проектирование, конструирование, программирование. Немаловажно учитывать такие факторы, как интеллект, трудолюбие, наличие цели, высокий уровень мотивации и другое.</w:t>
      </w:r>
    </w:p>
    <w:p>
      <w:pPr>
        <w:pStyle w:val="Normal"/>
        <w:ind w:firstLine="709"/>
        <w:jc w:val="both"/>
        <w:rPr/>
      </w:pPr>
      <w:r>
        <w:rPr/>
        <w:t>Способствовать успеху будет дифференцированный подход в работе с педагогами, умело выстроенные этапы процесса самообразования (ситуативное, ситуативно-инициативное, инициативное).</w:t>
      </w:r>
    </w:p>
    <w:p>
      <w:pPr>
        <w:pStyle w:val="Normal"/>
        <w:ind w:firstLine="709"/>
        <w:jc w:val="both"/>
        <w:rPr/>
      </w:pPr>
      <w:r>
        <w:rPr/>
        <w:t>Плановый характер этого процесса придаст деятельности педагога стройность, ясность. Сам план может состоять из четырех раздел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вопросы для из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тапы работы над материалом по определенным вопрос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ческий выход (доклад, урок, методическая разработ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де, когда и как реализуется</w:t>
      </w:r>
    </w:p>
    <w:p>
      <w:pPr>
        <w:pStyle w:val="Normal"/>
        <w:ind w:firstLine="709"/>
        <w:jc w:val="both"/>
        <w:rPr/>
      </w:pPr>
      <w:r>
        <w:rPr/>
        <w:t>Завершается самообразовательный процесс по определенной проблеме анализом, самооценкой эффективности выполненной работы, а в случае необходимости – корректировкой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Алгоритм работы учителя по самообразованию может быть следующи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бор темы, определение целей, постановка задач согласно профессиональным потребност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плана по самообразовани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источников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 теоретических источни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и управление процессом обучения на основе наработанных материалов (подготовка и проведение открытых уроков, мероприятий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стематизация наработанных материалов и их оформление, коррекция деятельности и объективная оценка ее результа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а отчета по теме само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эффективности и перспективности дальнейшей деятельности</w:t>
      </w:r>
    </w:p>
    <w:p>
      <w:pPr>
        <w:pStyle w:val="Normal"/>
        <w:ind w:firstLine="709"/>
        <w:jc w:val="both"/>
        <w:rPr/>
      </w:pPr>
      <w:r>
        <w:rPr/>
        <w:t>Методическая служба района, учреждения образования может придерживаться следующего алгоритма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ние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бъект выпол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оки выполнения</w:t>
      </w:r>
    </w:p>
    <w:p>
      <w:pPr>
        <w:pStyle w:val="Normal"/>
        <w:ind w:firstLine="709"/>
        <w:jc w:val="both"/>
        <w:rPr/>
      </w:pPr>
      <w:r>
        <w:rPr/>
        <w:t>Методическим советам необходимо коллегиально разработать критерии эффективности самообразования. В них может быть учтен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ма соответствует потребностям педагога и носит проблемный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енно составлен план (правильно определена цель, поставлены задачи, присутствует процессуально-содержательный компонен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ет место научная обоснованность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а результативность педагогической деятельности в данном направ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слеживается значимость и перспективность педагогического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ется положительная динамика результатов деятельност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евиден интерес учителя к продолжению сам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явлена заинтересованность в данной теме со стороны педагогического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на способность к творческой деятельности в решении поставленных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уется социальная (способность брать на себя ответственность за деятельность других), психологическая (понимание роли самообразования) компетен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вается способность использования в своей работе информационных технологий</w:t>
      </w:r>
    </w:p>
    <w:p>
      <w:pPr>
        <w:pStyle w:val="Normal"/>
        <w:ind w:firstLine="709"/>
        <w:jc w:val="both"/>
        <w:rPr/>
      </w:pPr>
      <w:r>
        <w:rPr/>
        <w:t>Коллегиальный принцип может быть учтен и при разработке алгоритма стимулирования (морального и материального) самообразования.</w:t>
      </w:r>
    </w:p>
    <w:p>
      <w:pPr>
        <w:pStyle w:val="Normal"/>
        <w:ind w:firstLine="709"/>
        <w:jc w:val="both"/>
        <w:rPr/>
      </w:pPr>
      <w:r>
        <w:rPr/>
        <w:t>В рамках деятельности методической службы возможна разработка системного подхода к организации самообразования педагогов на основе принципов добровольности, аналитичности, преемственности.</w:t>
      </w:r>
    </w:p>
    <w:p>
      <w:pPr>
        <w:pStyle w:val="Normal"/>
        <w:ind w:firstLine="709"/>
        <w:jc w:val="both"/>
        <w:rPr/>
      </w:pPr>
      <w:r>
        <w:rPr/>
        <w:t>С целью совершенствования методической работы по организации самообразования педагогов предлагается ознакомиться со следующими материа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 самообразования</w:t>
      </w:r>
    </w:p>
    <w:p>
      <w:pPr>
        <w:pStyle w:val="Normal"/>
        <w:ind w:firstLine="709"/>
        <w:jc w:val="both"/>
        <w:rPr/>
      </w:pPr>
      <w:r>
        <w:rPr/>
        <w:t xml:space="preserve">Каждая деятельность бессмысленна, если в ее результате не создается некий продукт, или нет каких- либо достижений. И в личном плане самообразование учителя обязательно должен быть список результатов, которые должны быть достигнуты за определенный срок. </w:t>
      </w:r>
    </w:p>
    <w:p>
      <w:pPr>
        <w:pStyle w:val="Normal"/>
        <w:ind w:firstLine="709"/>
        <w:jc w:val="both"/>
        <w:rPr/>
      </w:pPr>
      <w:r>
        <w:rPr/>
        <w:t>Каковы могут быть результаты самообразования учителей на некотором этапе? (самообразование непрерывно, но планировать его нужно поэтапно)</w:t>
      </w:r>
    </w:p>
    <w:p>
      <w:pPr>
        <w:pStyle w:val="Normal"/>
        <w:ind w:firstLine="709"/>
        <w:jc w:val="both"/>
        <w:rPr/>
      </w:pPr>
      <w:r>
        <w:rPr/>
        <w:t>повышение качества преподавания (указать показатели, по которым будет определяться эффективность и качество);</w:t>
      </w:r>
    </w:p>
    <w:p>
      <w:pPr>
        <w:pStyle w:val="Normal"/>
        <w:ind w:firstLine="709"/>
        <w:jc w:val="both"/>
        <w:rPr/>
      </w:pPr>
      <w:r>
        <w:rPr/>
        <w:t>разработанные или изданные учебные пособия, статьи, учебники, программы, сценарии, исследования;</w:t>
      </w:r>
    </w:p>
    <w:p>
      <w:pPr>
        <w:pStyle w:val="Normal"/>
        <w:ind w:firstLine="709"/>
        <w:jc w:val="both"/>
        <w:rPr/>
      </w:pPr>
      <w:r>
        <w:rPr/>
        <w:t>разработка новых форм, методов и приемов обучения;</w:t>
      </w:r>
    </w:p>
    <w:p>
      <w:pPr>
        <w:pStyle w:val="Normal"/>
        <w:ind w:firstLine="709"/>
        <w:jc w:val="both"/>
        <w:rPr/>
      </w:pPr>
      <w:r>
        <w:rPr/>
        <w:t>доклады, выступления;</w:t>
      </w:r>
    </w:p>
    <w:p>
      <w:pPr>
        <w:pStyle w:val="Normal"/>
        <w:ind w:firstLine="709"/>
        <w:jc w:val="both"/>
        <w:rPr/>
      </w:pPr>
      <w:r>
        <w:rPr/>
        <w:t>разработка дидактических материалов, тестов, наглядностей;</w:t>
      </w:r>
    </w:p>
    <w:p>
      <w:pPr>
        <w:pStyle w:val="Normal"/>
        <w:ind w:firstLine="709"/>
        <w:jc w:val="both"/>
        <w:rPr/>
      </w:pPr>
      <w:r>
        <w:rPr/>
        <w:t>разработка методических информаций по применению новых методических технологий;</w:t>
      </w:r>
    </w:p>
    <w:p>
      <w:pPr>
        <w:pStyle w:val="Normal"/>
        <w:ind w:firstLine="709"/>
        <w:jc w:val="both"/>
        <w:rPr/>
      </w:pPr>
      <w:r>
        <w:rPr/>
        <w:t>разработка и проведение открытых уроков по собственным, новаторским технологиям;</w:t>
      </w:r>
    </w:p>
    <w:p>
      <w:pPr>
        <w:pStyle w:val="Normal"/>
        <w:ind w:firstLine="709"/>
        <w:jc w:val="both"/>
        <w:rPr/>
      </w:pPr>
      <w:r>
        <w:rPr/>
        <w:t>создание комплектов педагогических разработок;</w:t>
      </w:r>
    </w:p>
    <w:p>
      <w:pPr>
        <w:pStyle w:val="Normal"/>
        <w:ind w:firstLine="709"/>
        <w:jc w:val="both"/>
        <w:rPr/>
      </w:pPr>
      <w:r>
        <w:rPr/>
        <w:t>проведение тренингов, семинаров, конференций, мастер-классов, обобщение опыта по исследуемой проблем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дача руководителей – создание таких условий, которые бы обеспечивали «запуск» механизмов самообразования учителя, а также способствовали формированию мотивации достижения успеха. Одним из таких средств является </w:t>
      </w:r>
      <w:r>
        <w:rPr>
          <w:i/>
        </w:rPr>
        <w:t xml:space="preserve">карта профессионального роста, </w:t>
      </w:r>
      <w:r>
        <w:rPr/>
        <w:t>обязательная для ведения всеми педагогами общеобразовательных учреждений в районе.</w:t>
      </w:r>
      <w:r>
        <w:rPr>
          <w:i/>
        </w:rPr>
        <w:t xml:space="preserve"> </w:t>
      </w:r>
      <w:r>
        <w:rPr/>
        <w:t>Благодаря заполнению карты профессионального роста администрация школы, методисты РУМК, педагоги могут проследить зависимость качества знаний по предмету от участия в методической работе.</w:t>
      </w:r>
    </w:p>
    <w:p>
      <w:pPr>
        <w:pStyle w:val="Normal"/>
        <w:ind w:firstLine="709"/>
        <w:jc w:val="both"/>
        <w:rPr/>
      </w:pPr>
      <w:r>
        <w:rPr/>
        <w:t>Если все проводимые мероприятия не приносят должного результата, то методические службы советуют руководителям оказывать «Адресную помощь» педагогам с низким уровнем профессиональной компетенции.</w:t>
      </w:r>
    </w:p>
    <w:p>
      <w:pPr>
        <w:pStyle w:val="Normal"/>
        <w:ind w:firstLine="709"/>
        <w:jc w:val="both"/>
        <w:rPr/>
      </w:pPr>
      <w:r>
        <w:rPr/>
        <w:t>Для подведения результатов методической работы за учебный год с 2008/2009 учебного года в районе введена технология рейтинговой оценки работы методических служб. Она проводится с целью совершенствования содержания и технологий образования (это предполагает качественное выполнение государственных стандартов, переход к 11-ти летнему обучению, внедрение современных образовательных технологий и принципов организации образовательного процесса) и повышения эффективности управления в системе образования района (проведение мероприятий, направленных на совершенствование системы).</w:t>
      </w:r>
    </w:p>
    <w:p>
      <w:pPr>
        <w:pStyle w:val="Normal"/>
        <w:ind w:firstLine="709"/>
        <w:jc w:val="both"/>
        <w:rPr/>
      </w:pPr>
      <w:r>
        <w:rPr/>
        <w:t>Введение данной технологии позволит:</w:t>
      </w:r>
    </w:p>
    <w:p>
      <w:pPr>
        <w:pStyle w:val="Normal"/>
        <w:ind w:firstLine="709"/>
        <w:jc w:val="both"/>
        <w:rPr/>
      </w:pPr>
      <w:r>
        <w:rPr/>
        <w:t>Во-первых, дать анализ и раскрыть внутренние закономерности процессов, направленные на изменения в деятельности методических служб.</w:t>
      </w:r>
    </w:p>
    <w:p>
      <w:pPr>
        <w:pStyle w:val="Normal"/>
        <w:ind w:firstLine="709"/>
        <w:jc w:val="both"/>
        <w:rPr/>
      </w:pPr>
      <w:r>
        <w:rPr/>
        <w:t>Во-вторых, проводить измерение и, соответственно, оценку текущего состояния деятельности, как на школьном, так и на районном уровне.</w:t>
      </w:r>
    </w:p>
    <w:p>
      <w:pPr>
        <w:pStyle w:val="Normal"/>
        <w:ind w:firstLine="709"/>
        <w:jc w:val="both"/>
        <w:rPr/>
      </w:pPr>
      <w:r>
        <w:rPr/>
        <w:t>В-третьих, проводить не только нормативный, но и динамический анализ, позволяющий отслеживать динамику изменения показателя во времени.</w:t>
      </w:r>
    </w:p>
    <w:p>
      <w:pPr>
        <w:pStyle w:val="Normal"/>
        <w:ind w:firstLine="709"/>
        <w:jc w:val="both"/>
        <w:rPr/>
      </w:pPr>
      <w:r>
        <w:rPr/>
        <w:t xml:space="preserve">Для этого разработана форма отчетности и инструкция по заполнению. </w:t>
      </w:r>
    </w:p>
    <w:p>
      <w:pPr>
        <w:pStyle w:val="Normal"/>
        <w:ind w:firstLine="709"/>
        <w:jc w:val="both"/>
        <w:rPr/>
      </w:pPr>
      <w:r>
        <w:rPr/>
        <w:t>Самообразовательная работа постепенно должна перейти в научно-исследовательскую. На основе самопознания, выработки рефлексивного мышления, умения учиться происходит трансформация развития в саморегулирующую систему, преобразование устойчивого интереса личности к самообразованию в постоянную жизненную потребность в самовоспитании, что свидетельствует о достижении оптимального уровня самосовершенствования. Показатели эффективности педагогического самообразования - это, прежде всего, качество организованного учителем образовательного процесса и профессионально - квалификационный рост педагога</w:t>
      </w:r>
    </w:p>
    <w:p>
      <w:pPr>
        <w:pStyle w:val="Normal"/>
        <w:ind w:firstLine="709"/>
        <w:jc w:val="both"/>
        <w:rPr/>
      </w:pPr>
      <w:r>
        <w:rPr>
          <w:b/>
        </w:rPr>
        <w:t>Самообразование педагогов будет  продуктивным если: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уется потребность педагога к собственному развития и саморазвитию;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 следовательно является открытым для изменений;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е теоретических знаний, необходимость овладения диагностикой-самодиагностикой, диагностикой учащихся, необходимость приобретения практических умений анализа педагогического опыта;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развития учителя включает в себя возможность исследовательской, поисковой деятельности;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ладает готовностью к педагогическому творчеству;</w:t>
      </w:r>
    </w:p>
    <w:p>
      <w:pPr>
        <w:pStyle w:val="Style15"/>
        <w:numPr>
          <w:ilvl w:val="0"/>
          <w:numId w:val="17"/>
        </w:numPr>
        <w:tabs>
          <w:tab w:val="clear" w:pos="708"/>
          <w:tab w:val="center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заимосвязь личностного и профессионального развития и само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мерный план изучения вопросов самообразования уч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</w:rPr>
        <w:t>Изучение личного творческого плана педагога. Оправдал ли себя план, как он сочетался с общешкольной проблемой и индивидуальной темой самообразования, как сформулированы основные вопросы, взятые для изучения в ходе самообразования. Планировалась ли исследовательск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</w:rPr>
        <w:t>Чей педагогический опыт и по каким вопросам изучался в соответствии с индивидуальной темой самообразования; этапы проработки материала, какая литература изучалась: педагогическая, по психологии, методическая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</w:rPr>
        <w:t>Практические выводы после проработки конкретной темы (тезисы, доклады и др.). Как отразилось изучение темы на практической деятельности (уровень преподавания, качество знаний учащих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ворческое сотрудничество (с педагогами, методистами, специалистами отдела образов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ень вопросов, которые оказались трудными в процессе изучения литературы и опыта работы. Что предстоит сделать по их преодо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иболее интересные научные работы, с которыми познакомился педагог в ходе само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мооценка: что дала самостоятельная работа для повышения теоретических и методических уровней, какой вывод сделал педагог о проделанной рабо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льнейшие планы педагога по самообразованию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исания плана по самообразованию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бор темы. Выбор темы по самообразованию происходит на основании той проблемы, над изучением которой работает педагогический коллектив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тановка целей и задач, соответствующих целям воспитательной деятельности в учреждении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держание деятельности по выбранной теме с указанием сроков испол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научно-теоретического и методического уровня педагогов-организатор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нормативных документов по воспитательной работ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методических материалов по теме самообраз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бор, освоение инновационных технологий, авторских проектов и програм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ещение семинаров, методических объедине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передового педагогического опыта и практики работы своих колле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хождения курсов повышения квалифик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астие в работе методических объединений, творческих группах с использованием активных форм зан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пробация и внедрение инновационных технологий, авторских проектов и програм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тупление на семинарах, методических объединениях, конференци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явление затруднений в процессе внедрения инновац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ти решения пробле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тие взаимодействия и взаимосотрудничества с внешкольными учреждениями воспитания и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амоанализ и самоконтрол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ы по самообразованию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ичие наглядной демонстрации продуктов труда педагогов-организаторов (доклады, разработки мероприятий, создание авторских проектов или программ и др.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здание портфолио педагог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ндивидуальный план по самообразованию на _______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читель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тегория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чреждени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бразование (когда, какое учреждение закончил)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бучение на курсах 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 по какой теме 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ндивидуальная тема по самообразованию (допускается разработка плана от 1 до 3 лет)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Цели и задачи самообразования по теме 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 начата работа над темой, срок ее завершения 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дполагаемый опыт изучения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зучение передового опыта коллег (сколько посещено уроков, внеклассных мероприятий)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актическая реализация работы по теме самообразования (открытые уроки, внеклассные и внешкольные мероприятия, участие в конференциях и мероприятиях) 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актические выходы (планы – конспекты уроков, мероприятий, доклады, рефераты) 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 и где выступал с сообщением о личном педагогическом опыт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Изучаемая литература по теме _____________________ по окончании срока темы самообра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лан отчёта по самобразованию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/>
      </w:pPr>
      <w:r>
        <w:rPr/>
        <w:t>учителя ____________________________________ за 20__ - 20__  уч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/>
        <w:t>Литература, изученная по данной проблеме:__________________________________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/>
        <w:t>Основные направления в работ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составление памяток, конспектов уроков, сборников текстов, задач, заданий, тестов и д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val="be-BY"/>
        </w:rPr>
      </w:pPr>
      <w:r>
        <w:rPr/>
        <w:t xml:space="preserve">б) выступления на методических объединениях по темам: </w:t>
      </w:r>
      <w:r>
        <w:rPr>
          <w:lang w:val="be-BY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val="be-BY"/>
        </w:rPr>
      </w:pPr>
      <w:r>
        <w:rPr/>
        <w:t>в) диагностика результатов применения новых методов и приёмов работы: 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val="be-BY"/>
        </w:rPr>
      </w:pPr>
      <w:r>
        <w:rPr/>
        <w:t>3. Анализ успешной реализации целей и задач, поставленных при выборе</w:t>
      </w:r>
      <w:r>
        <w:rPr>
          <w:lang w:val="be-BY"/>
        </w:rPr>
        <w:t xml:space="preserve"> </w:t>
      </w:r>
      <w:r>
        <w:rPr/>
        <w:t>темы</w:t>
      </w:r>
      <w:r>
        <w:rPr>
          <w:lang w:val="be-BY"/>
        </w:rPr>
        <w:t xml:space="preserve"> </w:t>
      </w:r>
      <w:r>
        <w:rPr/>
        <w:t>самообразования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4. Использование новых образовательных технологий, методов, приёмов как результат работы по самообразованию: ____________________</w:t>
      </w:r>
      <w:r>
        <w:rPr>
          <w:lang w:val="be-BY"/>
        </w:rPr>
        <w:t>___________________</w:t>
      </w: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какие методы, формы использовали?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) какой результат достигнут? ___________________________________</w:t>
      </w:r>
      <w:r>
        <w:rPr>
          <w:lang w:val="be-BY"/>
        </w:rPr>
        <w:t>___________</w:t>
      </w:r>
      <w:r>
        <w:rPr/>
        <w:t>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5. В каком направлении будут продолжать работу</w:t>
      </w:r>
      <w:r>
        <w:rPr>
          <w:lang w:val="be-BY"/>
        </w:rPr>
        <w:t xml:space="preserve"> </w:t>
      </w:r>
      <w:r>
        <w:rPr/>
        <w:t>по самообразов</w:t>
      </w:r>
      <w:r>
        <w:rPr>
          <w:lang w:val="be-BY"/>
        </w:rPr>
        <w:t>ани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а) составление каталога литературы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) обобщение диагностического материала ________________________</w:t>
      </w:r>
      <w:r>
        <w:rPr>
          <w:lang w:val="be-BY"/>
        </w:rPr>
        <w:t>________</w:t>
      </w:r>
      <w:r>
        <w:rPr/>
        <w:t>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) выступление на МО, педсовете и т.д.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г) обобщение опыта ______________________________________________________________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/>
      </w:pPr>
      <w:r>
        <w:rPr/>
        <w:t>другое________________________________________________________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о самообразованию на ______г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Педагог ___________________________________________________________ </w:t>
      </w:r>
    </w:p>
    <w:p>
      <w:pPr>
        <w:pStyle w:val="Normal"/>
        <w:jc w:val="both"/>
        <w:rPr/>
      </w:pPr>
      <w:r>
        <w:rPr/>
        <w:t>Тема: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160"/>
        <w:gridCol w:w="1294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ая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блем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уществлялось творческое сотрудничество: с методистом, психологом, научным руководителем, с другими педагогами (подчеркнуть).</w:t>
      </w:r>
    </w:p>
    <w:p>
      <w:pPr>
        <w:pStyle w:val="TextBody"/>
        <w:rPr>
          <w:sz w:val="24"/>
        </w:rPr>
      </w:pPr>
      <w:r>
        <w:rPr>
          <w:sz w:val="24"/>
        </w:rPr>
        <w:t>Нерешенные проблемы: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ма самообразования на следующий год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лгоритм работы педагога над индивидуальной научно-методической темой (проблем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темы (проблемы)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знакомление с литератур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знакомление с нормативно-правовыми документ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зучение прогрессивного педагогического опыта по проблем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альное ознакомление с проблемой посредством литературных источ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оставление картотеки литературных источ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писки из литературных исто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точнение темы и разработка предварительного варианта плана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основание выбора тем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ктуальность и новиз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бор адекватных методов и средств поисков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ормулирование цели и задач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зработка календарного плана индивидуа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и разработка моделей, инновационных технологий педагог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дрение инноваций в практику своей педагог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ализ и оценка результатов индивидуального опыта работы над научно-методической темой (проблемой), формулирование выводов и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тературное оформление работы, отчет о полученных результатах перед коллег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бору темы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оцессе активизации деятельности педагогов по самообразованию важна реализация дифференцированного подхода в определении основных направлений профессионального развития. Непрерывному повышению профессионального мастерства педагогов способствует правильно организованная работа по самообразованию.</w:t>
      </w:r>
    </w:p>
    <w:p>
      <w:pPr>
        <w:pStyle w:val="Normal"/>
        <w:jc w:val="both"/>
        <w:rPr/>
      </w:pPr>
      <w:r>
        <w:rPr/>
        <w:t>Цели само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й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едагогических и психологических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знаний по методике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общего культурно уровня учителя. </w:t>
      </w:r>
    </w:p>
    <w:p>
      <w:pPr>
        <w:pStyle w:val="Normal"/>
        <w:jc w:val="both"/>
        <w:rPr/>
      </w:pPr>
      <w:r>
        <w:rPr/>
        <w:t>Для молодых специалистов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адаптация педагогической деятельности,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осознание целей и ценностей личностно-ориентированной модели воспитания; 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/>
        <w:t xml:space="preserve">обучение и развитие, формирование основ педагогического мастерства. </w:t>
      </w:r>
    </w:p>
    <w:p>
      <w:pPr>
        <w:pStyle w:val="Normal"/>
        <w:jc w:val="both"/>
        <w:rPr/>
      </w:pPr>
      <w:r>
        <w:rPr/>
        <w:t>Для учителей, которые работают больше 5 лет: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/>
        <w:t>усвоение технологического цикла профессиональной деятельности;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/>
        <w:t xml:space="preserve">овладение способами проектирования и программирования учебно-воспитательного процесса с целью повышения его эффективности; 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/>
        <w:t>формирование умений анализировать научно-методическую литературу;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/>
        <w:t>применение полученных знаний на практике, активизация творческих способностей.</w:t>
      </w:r>
    </w:p>
    <w:p>
      <w:pPr>
        <w:pStyle w:val="Normal"/>
        <w:jc w:val="both"/>
        <w:rPr/>
      </w:pPr>
      <w:r>
        <w:rPr/>
        <w:t>Для опытных, творческих учителей: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 xml:space="preserve">актуализация способностей к перепроектированию личной деятельности в контексте тенденций развития психолого-педагогической науки; 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18"/>
        </w:numPr>
        <w:ind w:left="284" w:hanging="0"/>
        <w:jc w:val="both"/>
        <w:rPr/>
      </w:pPr>
      <w:r>
        <w:rPr/>
        <w:t>развитие исследовательской деятельности.</w:t>
      </w:r>
    </w:p>
    <w:p>
      <w:pPr>
        <w:pStyle w:val="Normal"/>
        <w:jc w:val="both"/>
        <w:rPr/>
      </w:pPr>
      <w:r>
        <w:rPr/>
        <w:t>Требования, которые необходимо учитывать при выборе темы по самообразов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ёт достигнутого уровня деятельности, интересов и требований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сная связь с конкретными научено-педагогическими исследованиями и рекомендациями, с педагогическим опытом других учреждений.       </w:t>
      </w:r>
    </w:p>
    <w:p>
      <w:pPr>
        <w:pStyle w:val="Normal"/>
        <w:rPr/>
      </w:pPr>
      <w:r>
        <w:rPr/>
        <w:t>Функции самообраз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енсация недостатков получен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ая адаптация в профессиональной деятельности, которая меняется, к ее технолог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ерывное развитие творческого потенциала ли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е методы самообразования</w:t>
      </w:r>
    </w:p>
    <w:p>
      <w:pPr>
        <w:pStyle w:val="Normal"/>
        <w:jc w:val="both"/>
        <w:rPr/>
      </w:pPr>
      <w:r>
        <w:rPr/>
        <w:tab/>
        <w:t>1. Самостоятельная работа с литературо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ние источника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находить нужную информацию, быстро и правильно ее оценива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тивно определять ее пути и условия использования полученных данных в теоретической и практической деятельности;</w:t>
      </w:r>
    </w:p>
    <w:p>
      <w:pPr>
        <w:pStyle w:val="Normal"/>
        <w:jc w:val="both"/>
        <w:rPr/>
      </w:pPr>
      <w:r>
        <w:rPr/>
        <w:tab/>
        <w:t>2. Самостоятельные тренинги и упражнения.</w:t>
      </w:r>
    </w:p>
    <w:p>
      <w:pPr>
        <w:pStyle w:val="Normal"/>
        <w:jc w:val="both"/>
        <w:rPr/>
      </w:pPr>
      <w:r>
        <w:rPr/>
        <w:tab/>
        <w:t>3. Самостоятельные практические зад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заданий для дальнейшего само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лифовка профессиональных каче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ка профессиональных качеств в практической деятельности с учетом усвоенных знаний и полученной информации.</w:t>
      </w:r>
    </w:p>
    <w:p>
      <w:pPr>
        <w:pStyle w:val="Normal"/>
        <w:jc w:val="both"/>
        <w:rPr/>
      </w:pPr>
      <w:r>
        <w:rPr/>
        <w:tab/>
        <w:t>4. Отнош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коллег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ение консультаций у представителей администрации учреждения, методической службы района, научных сотруд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затруднений и потребностей педаго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08"/>
        <w:gridCol w:w="515"/>
        <w:gridCol w:w="989"/>
        <w:gridCol w:w="5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диагностируемой поз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І</w:t>
            </w:r>
            <w:r>
              <w:rPr/>
              <w:t>. Испытываю проблемы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еполагания»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и и задач мероприят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тей мотивации учащихс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я»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ы содержан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ы подачи содержа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и»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екватно цели, задач и содержанию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итивной коммуникативной с участниками образовательного процесс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и»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ов (наблюдение, эвристическая беседа, проблемная ситуация, частично-поисковый, исследовательский, проектов и др.)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(наглядных, технических и др.)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ёмов:</w:t>
            </w:r>
          </w:p>
          <w:p>
            <w:pPr>
              <w:pStyle w:val="Normal"/>
              <w:jc w:val="both"/>
              <w:rPr/>
            </w:pPr>
            <w:r>
              <w:rPr/>
              <w:t>активизации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мысл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творческой деятельност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еполагания»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места предъявления целей и задач (начало – конец) мероприят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способа предъявления целей и задач (педагог – обучаемый) мероприят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ъявлении содержания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использованием технологий (элементов):</w:t>
            </w:r>
          </w:p>
          <w:p>
            <w:pPr>
              <w:pStyle w:val="Normal"/>
              <w:jc w:val="both"/>
              <w:rPr/>
            </w:pPr>
            <w:r>
              <w:rPr/>
              <w:t>французских педагогических мастерских;</w:t>
            </w:r>
          </w:p>
          <w:p>
            <w:pPr>
              <w:pStyle w:val="Normal"/>
              <w:jc w:val="both"/>
              <w:rPr/>
            </w:pPr>
            <w:r>
              <w:rPr/>
              <w:t>проектной;</w:t>
            </w:r>
          </w:p>
          <w:p>
            <w:pPr>
              <w:pStyle w:val="Normal"/>
              <w:jc w:val="both"/>
              <w:rPr/>
            </w:pPr>
            <w:r>
              <w:rPr/>
              <w:t>игры;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я крит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други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ведении занятий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с новым содержанием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работка умений и навыков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ых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ых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ых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х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и работы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ной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ой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амо- и взаимоконтролю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ценке и самооценке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о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именении на заняти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х средств обучен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-вычислительной техники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и применение наглядных средств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ое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флекс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ыборе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аний для самоанализа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итериев для анализа деятельности обучающихс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азателей для анализа результатов деятельности обучающихс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ведени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а и самоанализа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ределении эффективности мероприятия в т.ч.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и влияния на личностное развитие обучаемых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и формы его проведени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ІІ.Есть затруднения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концепций, образовательных стандартов по предмету, норм оценки результатов учебной деятельности учащихся, нормативной базы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учащихся к олимпиадам, турнирам, соревнованиям, творческим конкурсам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психолого-возрастных особенностей учащихс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эффективных методик и технологий взаимодействия с учащимися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использовать ЭВТ, ТСО, НСО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ІІІ.</w:t>
            </w:r>
            <w:r>
              <w:rPr/>
              <w:t xml:space="preserve"> Хотелось бы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луша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и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ди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иде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пробова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Могу предложить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Анкета</w:t>
      </w:r>
      <w:r>
        <w:rPr>
          <w:b/>
          <w:caps/>
        </w:rPr>
        <w:t xml:space="preserve"> </w:t>
      </w:r>
      <w:r>
        <w:rPr>
          <w:b/>
        </w:rPr>
        <w:t>для учителей по самооценке своей деятельности</w:t>
      </w:r>
    </w:p>
    <w:p>
      <w:pPr>
        <w:pStyle w:val="Normal"/>
        <w:jc w:val="both"/>
        <w:rPr/>
      </w:pPr>
      <w:r>
        <w:rPr/>
        <w:t>1. Связываете ли Вы свои трудности с тем, что недостаточно глубоко знаете теоретические вопросы детской психологии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2. Возможно, Ваши затруднения связаны с тем, что Вы овладели не всеми способами, методами, приемами активизации учащихся в обучении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3. Представляет ли для Вас трудность формулировать вопросы проблемного характера, создавать проблемные ситуации в обучении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4. Часто ли Вам удается на лабораторных и практических занятиях организовать работу учащихся так, чтобы она проходила в форме небольшого исследовани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5. Часто ли удается Вам на уроках использовать научные факты так, чтобы они способствовали развитию мышления учащихс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6. Представляет ли для Вас трудность осуществлять дискуссию на уроках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7. 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8. Всегда ли и во всех классах удается Вам составить задания различной степени сложности для учащихс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9. Часто ли Вы можете определить, какой вид заданий будет трудным для учащихс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0. Удается ли Вам определить степень осознанности владения учащимися мировоззренческим понятиями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1. Представляет ли для Вас трудность изложение теоретических и дидактических вопросов по Вашему предмету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2. Трудно ли Вам анализировать учебный материал с точки зрения современных достижений науки, движения научного знани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3. Всегда ли Вам удается выбрать соответствующий метод или методический прием для реализации целей урока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4. Можете ли Вы оценить свои удачи на уроке, определить то, что удалось Вам больше всего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5. Можете ли Вы определить и оценить, что не получилось на том или ином уроке, какие были затруднения?</w:t>
      </w:r>
    </w:p>
    <w:p>
      <w:pPr>
        <w:pStyle w:val="Normal"/>
        <w:jc w:val="right"/>
        <w:rPr/>
      </w:pPr>
      <w:r>
        <w:rPr/>
        <w:t>(да, затрудняюсь ответить, нет)</w:t>
      </w:r>
    </w:p>
    <w:p>
      <w:pPr>
        <w:pStyle w:val="Normal"/>
        <w:jc w:val="both"/>
        <w:rPr/>
      </w:pPr>
      <w:r>
        <w:rPr/>
        <w:t>16. Всегда ли удается Вам увидеть недостатки тех уроков, которые Вы посещаете (уроки Ваших коллег)?</w:t>
      </w:r>
    </w:p>
    <w:p>
      <w:pPr>
        <w:pStyle w:val="Normal"/>
        <w:jc w:val="right"/>
        <w:rPr>
          <w:lang w:val="en-US"/>
        </w:rPr>
      </w:pPr>
      <w:r>
        <w:rPr/>
        <w:t>(да, затрудняюсь ответить, нет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both"/>
        <w:rPr/>
      </w:pPr>
      <w:r>
        <w:rPr/>
        <w:t>1. Мартина, Н.  Формирование готовности к профессиональному самоопределению/ Н.Мартина// Директор школы .- 2006.- №3.- С.65</w:t>
      </w:r>
    </w:p>
    <w:p>
      <w:pPr>
        <w:pStyle w:val="Normal"/>
        <w:jc w:val="both"/>
        <w:rPr>
          <w:lang w:val="be-BY"/>
        </w:rPr>
      </w:pPr>
      <w:r>
        <w:rPr/>
        <w:t xml:space="preserve">2. Бабкина, Т.А. Самообразовательная деятельность как проблема образования взрослых/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. Селевко, Г.К. Научи себя учиться/ Г.К.Селевко //Центр “Педагогический поиск”.-2006.-С. 20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7. Сам себе инспектор: самооценка качества // Библиотека журнала “Директор школы”.-2005.-№7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8. Лизинский, В.М.// Центр “Педагогический поиск”.-С.126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9. Самигуллин, Г.Х. Педагогические требования к открытым урокам/ Г.Х.Самигуллин// Методист.-2007.-№6.-С.5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0. Побережная, О.Е. Самоанализ деятельности методического объединения учителей// О.Е.Побережная.-2007.-№8.-С.66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1. Зверева, В.И. Как сделать управление школой успешным/ В.И.Зверева.-М.: Центр “Педагогический поиск”.-2004.-160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7:00Z</dcterms:created>
  <dc:creator>User</dc:creator>
  <dc:description/>
  <cp:keywords/>
  <dc:language>en-US</dc:language>
  <cp:lastModifiedBy>1</cp:lastModifiedBy>
  <dcterms:modified xsi:type="dcterms:W3CDTF">2013-12-12T07:49:00Z</dcterms:modified>
  <cp:revision>16</cp:revision>
  <dc:subject/>
  <dc:title>ДИАГНОСТИКА ЗАТРУДНЕНИЙ И ПОТРЕБНОСТЕЙ ПЕДАГОГОВ</dc:title>
</cp:coreProperties>
</file>