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x1"/>
          <w:color w:val="000000"/>
        </w:rPr>
      </w:pPr>
      <w:r>
        <w:rPr>
          <w:rStyle w:val="Tx1"/>
          <w:color w:val="000000"/>
        </w:rPr>
        <w:t>Список разрешенных сайтов для учащихся МАОДОПО ЛУЦ</w:t>
      </w:r>
    </w:p>
    <w:p>
      <w:pPr>
        <w:pStyle w:val="Normal"/>
        <w:jc w:val="both"/>
        <w:rPr>
          <w:rStyle w:val="Tx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Tx1"/>
          <w:b w:val="false"/>
          <w:b w:val="false"/>
          <w:color w:val="000000"/>
        </w:rPr>
      </w:pPr>
      <w:r>
        <w:rPr>
          <w:rStyle w:val="Tx1"/>
          <w:b w:val="false"/>
          <w:color w:val="000000"/>
        </w:rPr>
        <w:t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.</w:t>
      </w:r>
    </w:p>
    <w:p>
      <w:pPr>
        <w:pStyle w:val="Normal"/>
        <w:jc w:val="center"/>
        <w:rPr>
          <w:rStyle w:val="Tx1"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04"/>
        <w:gridCol w:w="34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оссийской Федер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mon.gov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obrnadzor.gov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е агентство по образованию (Рособразовани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d.gov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е агентство по науке и инновациям (Роснаук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fasi.gov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rost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развития образования (2006–2010) — ФЦПР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fcpro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portal.ntf.ru/portal/page/portal/NTF/about/inde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а российского образов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tat.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pkppro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informika.ru/text/index.htm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ое аккредитационное агентство в сфере образов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www.nica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институт педагогических измерен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fipi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совет по учебникам Министерства образования и науки Р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fsu.edu.ru/p1.htm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образовательного законодатель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lexed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ий общеобразовательный порт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chool.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ge.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humanities.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ict.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ий портал открытого образов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openet.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ортал «Непрерывная подготовка преподавателе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neo.edu.ru/wps/porta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совет по учебника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fsu.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rustest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образовательного законодатель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lexed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институт педагогических измерен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fipi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informika.ru/text/index.htm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pkppro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а российского образов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tat.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portal.ntf.ru/portal/page/portal/NTF/about/inde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fcior.edu.ru/about.pag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коллекция цифровых образовательных ресурс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school-collection.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"Единое окно доступа к образовательным ресурса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indow.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xamen.biz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lbz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trigonspb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relod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legionr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nas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rustest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www.avanta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yantskaz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flinta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phoenixrostov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old.uchitel-izd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biturcenter.ru/izdat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peclit.spb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up99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www.russkoe-slovo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rosman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1september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ucpva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xis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newwave.msk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niola-press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artdon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linguamedia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linka-press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nigolub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aro.spb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arapuz.com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infra-m.ru/live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intellectcentre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ilexa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etodica.org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dik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detlit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dashkov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vgf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nigi-psychologia.com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vshkola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vesmirbooks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vaco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ilingua.ru/publish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ss21vek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stpress-shkola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stpress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www.ast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spectpress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rkty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cademia-moscow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iris.ru/mpage.php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vlados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drofa.ru/drofa/about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nemozina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sbook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onyx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prosv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piter.com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direktor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titul.ru/central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books.si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choolpress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vita-press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verbum-m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kademkniga.ru/cgi-bin/page.c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balass.webzone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Школьная пресса: информационный порт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portal.lgo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Журнал «Лидеры образовани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pedsovet.org/leaders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Журнал «Вестник образования Росс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vestniknews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Журнал «Право и образован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www.lexed.ru/pravo/journ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Журнал «Открытое образован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-joe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Психологическая наука и образование: электронный журн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psy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отенциал: образовательный журнал для школьников и учител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potential.org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Интернет-журнал «Эйдо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www.eidos.ru/journal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Газета «Первое сентябр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ps.1september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Учительская газ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ug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www.newseducation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Газета «Литератур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lit.1september.ru/</w:t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 справочник-энциклопедия All-In-O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ci.aha.ru/ALL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www.rulex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ческий словарь «Народы и религии мир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book.ru/peoples/index/welcome.shtm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Русского гуманитарного интернет-университ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vusnet.ru/biblio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библиотека EUNne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ресурсов исторического факультета МГ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hist.msu.ru/ER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иблиотека Максима Мошк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lib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indow.edu.ru/window/library?p_rubr=2.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гаэнциклопедия портала «Кирилл и Мефоди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egabook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Лекс Online: электронные словари онлай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online.multilex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белевские лауреаты: биографические стать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n-t.ru/nl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рикон: энциклопедии, словари, справочн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rubricon.com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словари. Служба русского язы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lovari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rambler.ru/dict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и и энциклопедии on-line на Академик.р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dic.academic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и русского языка на портале «Грамота.ру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ramota.ru/slovari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тематических толковых словарей «Глоссарий.ру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www.glossary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овый словарь живого великорусского языка В.И. Да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vidahl.agava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екс.Словар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lovari.yandex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r.Ru: словарь сокращений русского язы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okr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периодика: каталог статей российской образовательной пресс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periodika.websib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иЗнание: гипертекстовая электронная энциклопед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wikiznanie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л ВСЕОБУЧ — все об образован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du-all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«История образования» Российского общеобразовательного портал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museum.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ЕГЭ в образован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conference.pskov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it-education.ru/2009/default.ht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международная выставка «Образование и карьера — XXI ве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znanie.info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гресс-выставка «Образование без границ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lobaled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du-it.ru/conf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conference.informika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конференция «Применение новых технологий в образован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bytic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«Информационные технологии в образован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ito.s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форум «Образовательная сред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du-expo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интернет-педсов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pedsovet.org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ий образовательный фору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choolexpo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 для школьник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olympiads.mccme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unk.future4you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ик: Всероссийский детский интернет-фестива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hildfest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 для школьников: информационный сай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olimpiada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Учитель года Росс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teacher.org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школьных издан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onkurs.lgo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Дистанционный учитель год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eidos.ru/dist_teacher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Лучшие школы Росс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estschool.org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дистанционные эвристические олимпиад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idos.ru/olymp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школьник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rusolymp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vernadsky.info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г-портал "Информационные образовательные технологии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iot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hronobus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образовательных сай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edu.of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сайт: конструктор школьных сай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dusite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phportal.informika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дистанционного обучения «Прометей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prometeus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learnware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дистанционного обучения Competentu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ompetentum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дистанционного обучения WebTut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websoft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страницы: бесплатный хостинг сайтов московских шко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chools.keldysh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iicavers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edu.1c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«Компьютерные инструменты в образован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ipo.spb.ru/journal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интегрированный продукт «КМ-ШКОЛ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m-school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www.math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www.shevkin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ая математика в школ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edu.of.ru/computermat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а «Математика» Издательского дома «Первое сентябр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mat.1september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Э по математике: подготовка к тестировани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www.uztes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о геометрии: информационно-поисковая систем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zadachi.mccme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ет-проект «Задач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www.problems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для поступающих в вуз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matematik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gav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ы: популярный сайт о фундаментальной наук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elementy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Открытый колледж: Физ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physics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астрономии: сайт Н.Н. Гомулино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gomulina.orc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а «Физика» Издательского дома «Первое сентябр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fiz.1september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имательная физика в вопросах и ответах: сайт В. Ельк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elkin52.narod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ifilip.narod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ект «Вся физик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ttp://www.fizika.asv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Физика в анимация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http://physics.nad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е интернет-олимпиады по физик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barsic.spbu.ru/olymp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олимпиада школьников по физик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phy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о информатик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problems.ru/inf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роект Российского общеобразовательного портал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edu.of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е шаги: уроки программиров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firststeps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ая интернет-школа информатики и программиров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ips.ifmo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infojournal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 «e-Learning World – Мир электронного обучени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elw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а «Информатика» Издательского дома «Первое сентябр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inf.1september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ы к урокам информатики О.А. Тузово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school.ort.spb.ru/library.htm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ая копилка учителя информатики: сайт Э. Усольцево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metod-kopilka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информационных технологий В.А. Николаево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junior.ru/nikolaev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ная информат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olympiads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олимпиада школьников по информатик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info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а «Химия» и сайт для учителя «Я иду на урок хим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him.1september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олимпиада школьников по хим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химии: электронный учебни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имательная хим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улярная библиотека химических эле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 для всех: иллюстрированные материалы по общей, органической и неорганической хим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school-sector.relarn.ru/ns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ы жизни: сайт учителя химии М.В. Соловьево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циклопедия «Природа науки»: Хим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elementy.ru/chemistr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а «Биология» и сайт для учителей «Я иду на урок биолог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bio.1september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Дарвиновский муз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darwin.museum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 животных: электронные версии кни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animal.geoman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улярная энциклопедия «Флора и фаун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biodat.ru/db/fen/anim.ht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ицы Средней Сибир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birds.kra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кие и исчезающие животные России и зарубежь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nature.ok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учебник по биолог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ebio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олимпиада школьников по биолог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bio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олимпиада школьников по эколог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eco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танционная эколого-биологическая викторина – телекоммуникационный образовательный проек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edu.yar.ru/russian/projects/predmets/biolog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ольшой энциклопедический и исторический словари он-лай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dic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FlorAnimal: портал о растениях и животны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ttp://www.floranimal.ru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нимательно о ботанике. Жизнь растен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ttp://plant.geoman.ru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порно-двигательная система человека: образовательный сай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ttp://www.skeletos.zharko.ru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т «Я иду на урок русского языка» и электронная версия газеты «Русский язы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rus.1september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лекция диктантов по русскому языку Российского общеобразовательного портал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language.ed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олимпиада школьников по русскому язык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 Даль. Проект портала Philolog.r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Русский Медвежонок – языкознание для всех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«Русские словар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ловари русского язы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 по орфографии и пункту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ое периодическое издание «Открытый текст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opentextnn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олимпиада школьников по литератур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lit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школьном курсе литератур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ая библиотека современных литературных журнал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ка русской литературы в аудиозапис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ayguo.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зия.ру: литературно-поэтический сай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poezia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филологический порта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philology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классики в Библиотеке Мошк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az.lib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feb-web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нет-ресурсы для изучения немецкого язы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learn-german-online.ne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тал «Германия» - Das Deutschland-Porta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deutschland.d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ёте-институт в Герман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goethe.d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«Немецкий язык.Ru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deutschesprache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оект </w:t>
            </w:r>
            <w:r>
              <w:rPr>
                <w:bCs/>
                <w:color w:val="000000"/>
                <w:lang w:val="en-US"/>
              </w:rPr>
              <w:t>GrammaDe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ru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bCs/>
                <w:color w:val="000000"/>
                <w:lang w:val="en-US"/>
              </w:rPr>
              <w:t>Grammatik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m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Deutschunterricht</w:t>
            </w:r>
            <w:r>
              <w:rPr>
                <w:bCs/>
                <w:color w:val="000000"/>
              </w:rPr>
              <w:t>): грамматика и упражн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ы для чтения и аудирования на немецком язык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lesen.zdf.d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ы для обучения чтению и говорению на немецком язык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а «Искусство» издательского дома «Первое сентябр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ого общеобразовательного портал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тектура Росс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rusarh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циклопедия итальянской живопис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artitaly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мирового искус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worldarthistory.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опись, литература, философ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staratel.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ое искусство. История, стили, художники, карти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опись России XVIII-XX ве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stt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рь – изобразительное искусство – художн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artdic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олимпиада школьников по истор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hist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ий электронный журнал «Мир истор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historia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Отечества с древнейших времен до наших дн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slovari.yandex.ru/dict/i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государства Российского в документах и факта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historyru.c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стия Романовы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moscowkremlin.ru/romanovs.htm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символы России. История и реаль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simvolika.rsl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онология, сражения, биографии полководце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ои стра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warheroes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вняя Греция: история, искусство, мифоло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ellada.spb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поха Возрож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renclassic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ий исторический иллюстрированный журнал «Родин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по географ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geoman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«География» в энциклопедии Википед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ru.wikipedia.org/wiki/Географ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ета «География» и сайт для учителя «Я иду на урок географ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рь современных географических назван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slovari.yandex.ru/dict/geograph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 для школьник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litle-geography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т «Все флаги мир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flags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ое устройство Росс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terrus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почв Росс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 по курсу «Человек и обществ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prosv.ru/ebooks/Chelovek_i_obshestvo_1/index.ht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олимпиада школьников по обществознани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danur-w.narod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одательство Росс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labex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-образовательный портал «Наука и образован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originweb.inf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ссийская Федерация сегодн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тник гражданского обще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vestnikcivitas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прав человека в школ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un.org/russian/topics/humanrts/hrschool.ht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лог Право Росс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allpravo.ru/catalog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за гражданские пра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zagr.org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российское общественное движение «За права человек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бъединенных нац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un.org/russia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а человека в Росс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hro1.org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 олимпиада школьников по экономик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econ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ое пособие по экономик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elib.gasu.ru/eposobia/bo4kareva/index.ht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ы по экономик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iloveeconomics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эконом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basic.economicus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ри и энциклопед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dic.academic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ебные пособия по ОБЖ для общеобразовательных шко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сть жизнедеятельности школ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kuhta.clan.s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 «Основы безопасности жизнедеятельност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school-obz.org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безопасности жизнедеяте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0bj.ru/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о пожарной безопас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0-1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без наркотик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rwd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тал детской безопас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spas-extreme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ая медицинская помощ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meduhod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ждение чрезвычайных ситуац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rulex.ru/xPol/index.htm" TargetMode="External"/><Relationship Id="rId5" Type="http://schemas.openxmlformats.org/officeDocument/2006/relationships/hyperlink" Target="http://soils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5:00Z</dcterms:created>
  <dc:creator>1</dc:creator>
  <dc:description/>
  <dc:language>en-US</dc:language>
  <cp:lastModifiedBy>kab6server1</cp:lastModifiedBy>
  <dcterms:modified xsi:type="dcterms:W3CDTF">2015-11-02T09:06:00Z</dcterms:modified>
  <cp:revision>3</cp:revision>
  <dc:subject/>
  <dc:title>Список запрещенных сайтов</dc:title>
</cp:coreProperties>
</file>