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8380" cy="887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Cs w:val="28"/>
        </w:rPr>
        <w:t>1.1 Положение о платных образовательных услугах разработано в соответствии с Гражданским кодексом Российской Федерации, Бюджетным кодексом Российской Федерации, Законом РФ "Об образовании", Законом РФ "О защите прав потребителей", постановлением Правительства РФ от 15.08.2013 г. № 706 "Об утверждении Правил оказания платных образовательных услуг", Приказа Министерства образования и науки от 16.06.1998 №1578 «О платных дополнительных услугах, оказываемых государственными и муниципальными образовательными учреждениями», Уставом учреждения, коллективным договором МАОДОПО ЛУЦ.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Положение является документом, регламентирующим правила организации платных дополнительных образовательных услуг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автономной организации дополнительного образования и профессионального обучения «Ленинградский учебный центр» станицы Ленинградской муниципального образования Ленинградский райо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2.  Для целей настоящего Положения используются следующие основные понятия:</w:t>
      </w:r>
    </w:p>
    <w:p>
      <w:pPr>
        <w:pStyle w:val="Style13"/>
        <w:shd w:fill="FFFFFF" w:val="clear"/>
        <w:spacing w:lineRule="atLeast" w:line="270" w:before="240" w:after="240"/>
        <w:jc w:val="both"/>
        <w:rPr/>
      </w:pPr>
      <w:r>
        <w:rPr>
          <w:b/>
          <w:color w:val="373737"/>
          <w:sz w:val="28"/>
          <w:szCs w:val="28"/>
        </w:rPr>
        <w:t>"Заказчик</w:t>
      </w:r>
      <w:r>
        <w:rPr>
          <w:color w:val="373737"/>
          <w:sz w:val="28"/>
          <w:szCs w:val="28"/>
        </w:rPr>
        <w:t xml:space="preserve">" - </w:t>
      </w:r>
      <w:r>
        <w:rPr>
          <w:sz w:val="28"/>
          <w:szCs w:val="28"/>
        </w:rPr>
        <w:t>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373737"/>
          <w:sz w:val="28"/>
          <w:szCs w:val="28"/>
        </w:rPr>
        <w:t xml:space="preserve">  </w:t>
      </w:r>
      <w:r>
        <w:rPr>
          <w:b/>
          <w:color w:val="373737"/>
          <w:sz w:val="28"/>
          <w:szCs w:val="28"/>
        </w:rPr>
        <w:t>"Исполнитель"</w:t>
      </w:r>
      <w:r>
        <w:rPr>
          <w:color w:val="373737"/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автономная организация дополнительного образования и профессионального обучения «Ленинградский учебный центр» станицы Ленинградской муниципального образования Ленинградский район</w:t>
      </w:r>
      <w:r>
        <w:rPr>
          <w:color w:val="373737"/>
          <w:sz w:val="28"/>
          <w:szCs w:val="28"/>
        </w:rPr>
        <w:t xml:space="preserve">, осуществляющее образовательную деятельность и предоставляющее платные образовательные услуги обучающемуся; </w:t>
      </w:r>
    </w:p>
    <w:p>
      <w:pPr>
        <w:pStyle w:val="Style13"/>
        <w:jc w:val="both"/>
        <w:rPr/>
      </w:pPr>
      <w:r>
        <w:rPr>
          <w:b/>
          <w:color w:val="373737"/>
          <w:sz w:val="28"/>
          <w:szCs w:val="28"/>
        </w:rPr>
        <w:t>"Недостаток платных образовательных услуг"</w:t>
      </w:r>
      <w:r>
        <w:rPr>
          <w:color w:val="373737"/>
          <w:sz w:val="28"/>
          <w:szCs w:val="28"/>
        </w:rPr>
        <w:t xml:space="preserve"> - несоответствие платных образовательных услуг или обязательным требованиям, предусмотренным законом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платные образовательные услуги обычно используются, или целям, о которых исполнитель был поставлен в известность заказчиком при заключении договора, в том числе оказания их не в полном объеме, предусмотренном образовательными программами (частью образовательной программы);</w:t>
      </w:r>
    </w:p>
    <w:p>
      <w:pPr>
        <w:pStyle w:val="Style13"/>
        <w:shd w:fill="FFFFFF" w:val="clear"/>
        <w:spacing w:lineRule="atLeast" w:line="270" w:before="240" w:after="240"/>
        <w:rPr/>
      </w:pPr>
      <w:r>
        <w:rPr>
          <w:b/>
          <w:color w:val="373737"/>
          <w:sz w:val="28"/>
          <w:szCs w:val="28"/>
        </w:rPr>
        <w:t>"Обучающийся"</w:t>
      </w:r>
      <w:r>
        <w:rPr>
          <w:color w:val="373737"/>
          <w:sz w:val="28"/>
          <w:szCs w:val="28"/>
        </w:rPr>
        <w:t xml:space="preserve"> - физическое лицо, осваивающее образовательную программу;</w:t>
      </w:r>
    </w:p>
    <w:p>
      <w:pPr>
        <w:pStyle w:val="Style13"/>
        <w:shd w:fill="FFFFFF" w:val="clear"/>
        <w:spacing w:lineRule="atLeast" w:line="270" w:before="240" w:after="240"/>
        <w:jc w:val="both"/>
        <w:rPr/>
      </w:pPr>
      <w:r>
        <w:rPr>
          <w:b/>
          <w:color w:val="373737"/>
          <w:sz w:val="28"/>
          <w:szCs w:val="28"/>
        </w:rPr>
        <w:t>"Платные образовательные услуги"</w:t>
      </w:r>
      <w:r>
        <w:rPr>
          <w:color w:val="373737"/>
          <w:sz w:val="28"/>
          <w:szCs w:val="28"/>
        </w:rPr>
        <w:t xml:space="preserve"> - осуществление образовательной    деятельности по заданиям и за счет средств физических и (или) юридических лиц по договорам об образовании, заключаемым при приеме на обучение (далее - договор);</w:t>
      </w:r>
    </w:p>
    <w:p>
      <w:pPr>
        <w:pStyle w:val="Style13"/>
        <w:shd w:fill="FFFFFF" w:val="clear"/>
        <w:tabs>
          <w:tab w:val="clear" w:pos="708"/>
          <w:tab w:val="left" w:pos="2160" w:leader="none"/>
        </w:tabs>
        <w:spacing w:lineRule="atLeast" w:line="270" w:before="240" w:after="240"/>
        <w:jc w:val="both"/>
        <w:rPr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"Существенный недостаток платных образовательных услуг"</w:t>
      </w:r>
      <w:r>
        <w:rPr>
          <w:color w:val="373737"/>
          <w:sz w:val="28"/>
          <w:szCs w:val="28"/>
        </w:rPr>
        <w:t xml:space="preserve"> - неустранимый недостаток,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.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>1.3. Деятельность по оказанию платных образовательных услуг предусмотрена Уставом МАОДОПО ЛУЦ</w:t>
      </w:r>
    </w:p>
    <w:p>
      <w:pPr>
        <w:pStyle w:val="Style13"/>
        <w:jc w:val="both"/>
        <w:rPr/>
      </w:pPr>
      <w:r>
        <w:rPr>
          <w:sz w:val="28"/>
        </w:rPr>
        <w:t>МАОДОПО ЛУЦ оказывает платные образовательные услуги в соответствии с лицензией на право ведения образовательной деятельности.</w:t>
      </w:r>
    </w:p>
    <w:p>
      <w:pPr>
        <w:pStyle w:val="TextBody"/>
        <w:jc w:val="both"/>
        <w:rPr/>
      </w:pPr>
      <w:r>
        <w:rPr/>
        <w:t>МАОДОПО ЛУЦ в обязательном порядке знакомит потребителя и заказчика услуг с Уставом, лицензией на право ведения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>1.4. Платные образовательные услуги осуществляются на возмездной основе за счет средств физических и юридических лиц.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>1.5. Платные образовательные услуги не могут быть оказаны взамен или в рамках  основных образовательных программ и государственных образовательных стандартов, финансируемых за счет Учредителя.</w:t>
      </w:r>
    </w:p>
    <w:p>
      <w:pPr>
        <w:pStyle w:val="TextBody"/>
        <w:jc w:val="both"/>
        <w:rPr/>
      </w:pPr>
      <w:r>
        <w:rPr/>
        <w:t>1.6.  Дополнительные образовательные и иные услуги в соответствии со ст.16 Закона РФ «О защите прав потребителя» могут оказываться только с согласия их получателя.</w:t>
      </w:r>
    </w:p>
    <w:p>
      <w:pPr>
        <w:pStyle w:val="TextBody"/>
        <w:jc w:val="both"/>
        <w:rPr/>
      </w:pPr>
      <w:r>
        <w:rPr/>
        <w:t>1.7.  Оказание дополнительных услуг не может наносить ущерб или ухудшить качество предоставления основных образовательных услуг, которые учреждение обязано оказывать учащимся школ района, согласно муниципального заказа.</w:t>
      </w:r>
    </w:p>
    <w:p>
      <w:pPr>
        <w:pStyle w:val="TextBody"/>
        <w:jc w:val="both"/>
        <w:rPr/>
      </w:pPr>
      <w:r>
        <w:rPr>
          <w:color w:val="000000"/>
        </w:rPr>
        <w:t xml:space="preserve">1.8.иных услуг руководствуется федеральными законами, указами и распоряжениями Президента РФ,  постановлениями и распоряжениями Правительства РФ, главы субъекта РФ, решениями Учредителя, Уставом образовательного учреждения и настоящим Положением.   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ИМЕРНЫЙ ПЕРЕЧЕНЬ ПЛАТНЫХ ДОПОЛНИТЕЛЬНЫХ  ОБРАЗОВАТЕЛЬНЫХ И ИНЫХ УСЛУГ  МАОДОПО ЛУЦ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.В области профессиональной подготовки МАОДОПО ЛУЦ может оказывать населению, предприятиям, организациям и учреждениям платные дополнительные образовательные услуги на договорной основе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Примерный перечень платных дополнительных образовательных услуг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Программы профессиональной подготовки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6199-оператор электронно-вычислительных и вычислительных машин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9906-электросварщик ручной сварки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6437-парикмахер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3456 – маникюрша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6675-повар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2901- кондитер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7353-продавец продовольственных товаров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7351- продавец непродовольственных товаров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19205-тракторист – машинист сельскохозяйственного производства;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9203 – тракторист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1442- водитель автомобиля категории «В»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Дополнительные образовательные программы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пользователь ПК со знанием бухгалтерского учета и 1С: Бухгалтерия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пользователь программой 1С: Бухгалтерия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пользователь программой 1С: Предприятие. Управление торговлей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пользователь программой 1С: Зарплата и управление персоналом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менеджмент в сфере продаж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моделирование причесок с использованием техники плетения волос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наращивание ногтей гелем на формах и типсах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ежегодная переподготовка водителей предприятий и организаций, имеющих автотранспорт, по правилам дорожного движения и безопасност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автономная организация дополнительного образования и профессионального обучения «Ленинградский учебный центр» станицы Ленинградской муниципального образования Ленинградский район </w:t>
      </w:r>
      <w:r>
        <w:rPr>
          <w:color w:val="000000"/>
          <w:sz w:val="28"/>
          <w:szCs w:val="28"/>
        </w:rPr>
        <w:t>имеет право на оказание платных образовательных услуг населению согласно договора по соглашению сторон и  перечня профессиональных программ, указанных в приложении к лицензии выданной Департаментом образования и науки Краснодарского края.</w:t>
      </w:r>
    </w:p>
    <w:p>
      <w:pPr>
        <w:pStyle w:val="2"/>
        <w:rPr/>
      </w:pPr>
      <w:r>
        <w:rPr/>
        <w:t xml:space="preserve">2.2.МАОДОПО ЛУЦ вправе оказывать населению, предприятиям и организациям  дополнительные услуги. Примерный перечень платных услуг населению и форм  деятельности, приносящих  доход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ие парикмахерско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крытие  маникюрного кабинета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ическое обслуживание автотранспортных средств;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казание посреднических услуг по реализации автотранспортных средст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услуг по независимой аудиторской проверке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ие Интернет-клуб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ие кабинета оздоровительного массаж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ткрытие кабинета по решению социально-психологической помощи населению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бслуживание и ремонт компьютерной техники с последующим открытием салона по реализации оргтехник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услуг по перевозке  грузов населению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ханизированные услуги по вывозу бытового мусор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ханизированная обработка почвы населению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услуги использования специализированной тракторной техники (траншеи, скважины, расчистка, механическая погрузка, перевозка технических отходов, стройматериалов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выполнение сварочных работ по оборудованию различных металлоконструкц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туденческого буфета;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Учет платных услуг и форм деятельности, приносящих доход, ведется в соответствии с законодательством РФ.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РЯДОК ОКАЗАНИЯ ПЛАТНЫХ ДОПОЛНИТЕЛЬНЫХ ОБРАЗОВАТЕЛЬНЫХ  И ИНЫХ УСЛУГ И ИХ ОРГАНИЗАЦИЯ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>3.1.Для оказания дополнительных платных образовательных и иных услуг МАОДОПО ЛУЦ создает: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словия для проведения дополнительных услуг в соответствии с действующими санитарными нормами и правилам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000000"/>
        </w:rPr>
        <w:t>обеспечивает кадровый состав и оформляет договоры возмездного оказания услуг. С исполнителями по договорам возмездного оказания услуг по обучению практическому вождению по профессии «Водитель автомобиля категории «В» заключается дополнительные соглашения к договору о закреплении за ними транспортных средств для оказания данной услуги. Для выполнения работ по оказанию дополнительных услуг могут привлекаться как основные сотрудники образовательного учреждения, так и специалисты со стороны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000000"/>
        </w:rPr>
        <w:t>плановые расчеты стоимости курсов по профессиям ;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аключает договор с заказчиками на оказание платных образовательных и иных услуг. Стоимость обучения по профессии «Водитель автомобиля категории «В» не включает в себя стоимость горюче смазочных материалов (ГСМ) необходимых для обучения практическому  вождению, заказчик оплачивает стоимость ГСМ самостоятельно, путем заправки учебного автомобиля на заправочной станции.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иказ об организации конкретных дополнительных образовательных и иных услуг, который определяет: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>- ответственность лиц;</w:t>
      </w:r>
    </w:p>
    <w:p>
      <w:pPr>
        <w:pStyle w:val="TextBody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состав участников;</w:t>
      </w:r>
    </w:p>
    <w:p>
      <w:pPr>
        <w:pStyle w:val="TextBody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организацию работы по предоставлению дополнительных услуг </w:t>
      </w:r>
    </w:p>
    <w:p>
      <w:pPr>
        <w:pStyle w:val="TextBody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расписание занятий, учебный график);</w:t>
      </w:r>
    </w:p>
    <w:p>
      <w:pPr>
        <w:pStyle w:val="TextBody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ивлекаемый преподавательский состав.</w:t>
      </w:r>
    </w:p>
    <w:p>
      <w:pPr>
        <w:pStyle w:val="TextBody"/>
        <w:ind w:left="720" w:hanging="0"/>
        <w:jc w:val="both"/>
        <w:rPr>
          <w:color w:val="000000"/>
        </w:rPr>
      </w:pPr>
      <w:r>
        <w:rPr>
          <w:color w:val="000000"/>
        </w:rPr>
        <w:t xml:space="preserve">3.2. Учебный план по каждому виду образовательной деятельности разрабатывается самостоятельно заместителем директора по маркетингу </w:t>
      </w:r>
    </w:p>
    <w:p>
      <w:pPr>
        <w:pStyle w:val="TextBody"/>
        <w:ind w:left="720" w:hanging="0"/>
        <w:jc w:val="both"/>
        <w:rPr/>
      </w:pPr>
      <w:r>
        <w:rPr>
          <w:color w:val="000000"/>
        </w:rPr>
        <w:t>(на основе утвержденных рабочих программ) и утверждается директором МАОДОПО ЛУЦ.</w:t>
      </w:r>
    </w:p>
    <w:p>
      <w:pPr>
        <w:pStyle w:val="TextBody"/>
        <w:ind w:left="720" w:hanging="0"/>
        <w:jc w:val="both"/>
        <w:rPr/>
      </w:pPr>
      <w:r>
        <w:rPr>
          <w:color w:val="000000"/>
        </w:rPr>
        <w:t>3.3. Штатное расписание по оказанию платных дополнительных образовательных и иных услуг разрабатывается и утверждается директором МАОДОПО ЛУЦ, является примерным, состав которого может изменяться в зависимости от сложности и интенсивности оказания образовательных услуг по каждой учебной группе в отдельности.</w:t>
      </w:r>
    </w:p>
    <w:p>
      <w:pPr>
        <w:pStyle w:val="TextBody"/>
        <w:ind w:left="72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.4.Прием обучающихся осуществляется с учетом возможностей учреждения на основании поданного заявления и заключения медицинской  комиссии по профессии «Водитель автомобиля категории «В»», «Тракторист – машинист сельскохозяйственного производства» </w:t>
      </w:r>
    </w:p>
    <w:p>
      <w:pPr>
        <w:pStyle w:val="TextBody"/>
        <w:ind w:left="720" w:hanging="0"/>
        <w:jc w:val="both"/>
        <w:rPr/>
      </w:pPr>
      <w:r>
        <w:rPr>
          <w:color w:val="000000"/>
        </w:rPr>
        <w:t>3.5. Профессиональная подготовка обучающихся завершается сдачей квалификационного  или итогового экзамена. Обучающемуся, сдавшему квалификационный или итоговый экзамен, выдается свидетельство установленного образца.</w:t>
      </w:r>
    </w:p>
    <w:p>
      <w:pPr>
        <w:pStyle w:val="TextBody"/>
        <w:ind w:left="720" w:hanging="0"/>
        <w:jc w:val="both"/>
        <w:rPr/>
      </w:pPr>
      <w:r>
        <w:rPr>
          <w:color w:val="000000"/>
        </w:rPr>
        <w:t>3.6. МАОДОПО ЛУЦ по требованию получателя обязано предоставить получателю необходимую и достоверную информацию об оказываемых дополнительных услугах и исполнителях услуг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color w:val="000000"/>
        </w:rPr>
        <w:t>устав МАОДОПО ЛУЦ;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color w:val="000000"/>
        </w:rPr>
        <w:t>адрес и телефон учредителя МАОДОПО ЛУЦ;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разцы договоров, в том числе об оказании платных дополнительных образовательных услуг;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еречень категорий потребителей имеющих право на получение льгот.</w:t>
      </w:r>
    </w:p>
    <w:p>
      <w:pPr>
        <w:pStyle w:val="Style14"/>
        <w:ind w:left="64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овательное учреждение вправе предоставлять льготы отдельным категориям получателей: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частичной оплатой за обучение (50%)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работники отрасли образования, имеющие стаж педагогической деятельности не менее 10 лет и ходатайство от Учредителя МАОДОПО ЛУЦ,  Управления образования администрации муниципального образования Ленинградский район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частичной оплатой за обучение (80%)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выпускники МАОДОПО ЛУЦ завершившие обучение и получившие документ об образовании (свидетельство) по специальности «Слесарь по ремонту автомобилей», для получения профессиональной подготовки по специальности «Водитель автомобиля категории «В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работники отрасли образования, имеющие ходатайство от Учредителя МАОДОПО ЛУЦ,  Управления образования администрации муниципального образования Ленинградский район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тся бесплатно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олжностные лица, закрепленные за транспортными средствами в организациях  и учреждениях по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«Ежегодной переподготовке водителей предприятий и организаций, имеющих транспорт, по правилам дорожного движения и безопасности», имеющие ходатайство от Учредителя МАОДОПО ЛУЦ, Управления образования администрации муниципального образования Ленинградский район, общеобразовательных учреждений  муниципального образования Ленинградский район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МАОДОПО ЛУЦ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ЗАКЛЮЧИТЕЛЬНЫЙ РАЗДЕЛ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 xml:space="preserve">4.1 Учредитель, Наблюдательный совет осуществляет контроль за соблюдением действующего законодательства в части организации дополнительных услуг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4.2 Учредитель, Наблюдательный совет вправе приостановить деятельность образовательного учреждения по оказанию дополнительных услуг, если эта деятельность осуществляется в ущерб основной деятельности образовательного учреждения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4.3 При выявлении случаев оказания дополнительных услуг с ущербом для основной деятельности или взимания платы за услуги, финансируемые из бюджета, Учредитель вправе принять решение об изъятии незаконно полученных сумм в соответствующий бюджет.</w:t>
      </w:r>
      <w:r>
        <w:br w:type="page"/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007995" cy="957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957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color w:val="000000"/>
      <w:sz w:val="28"/>
      <w:szCs w:val="28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36:00Z</dcterms:created>
  <dc:creator>1</dc:creator>
  <dc:description/>
  <cp:keywords/>
  <dc:language>en-US</dc:language>
  <cp:lastModifiedBy>kab6server</cp:lastModifiedBy>
  <cp:lastPrinted>2014-04-03T16:56:00Z</cp:lastPrinted>
  <dcterms:modified xsi:type="dcterms:W3CDTF">2014-10-06T09:44:00Z</dcterms:modified>
  <cp:revision>35</cp:revision>
  <dc:subject/>
  <dc:title>         Утверждено                                                    Принято </dc:title>
</cp:coreProperties>
</file>