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гадайте загадку: богатый скряга разгуливает по рынку, покупает товары, а потом закидывает почти все купленное на антресоли и уже никогда этим не пользуется? Задумались? А отгадка проста: это наша память!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ждый день мы лихорадочно схватываем информацию, накапливаем ее в памяти, а на деле используем от силы десятую часть услышанного, увиденного, прочитанного... И даже не задумываемся о том, что даже эту мизерную часть легко потерять. Рано или поздно с памятью возникают проблемы. И неважно, сколько вам при этом лет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 переучились, заработались, устали... После двадцатиминутных поисков наконец-то нашли очки у себя на лбу. Трижды зашли в соседнюю комнату, забывая при этом, зачем туда направлялись. Только что залили кукурузные хлопья апельсиновым соком вместо молока. Вы сошли с ума? Скорее всего нет. Ухудшение памяти стало обычной жалобой, ее теперь даже не сваливают на возраст. И тем более многие боятся, что с возрастом ухудшения памяти избежать нельзя... и с ужасом ждут болезни Альцгеймера. Бояться не нужно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жно знать, что лекарств от слабоумия действительно нет, и причины, по которым одни люди им страдают, а другие нет, врачам тоже неизвестны. Не стоит в страхе ждать «естественного» ухудшения памяти и как следствие - слабоумия. Большинство людей забывают многие вещи просто потому, что им слишком много надо держать в памяти!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евозможно определить, будете вы подвержены потере памяти или нет, но предотвратить это точно в ваших силах. Для этого существуют целых 10 решений…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   способов   вспомнить   все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1. Тренируйте мозги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добно тому как тело становится крепким от физических упражнений, мозг остается «живым», если не забывать упражнять и его. Если мозг активен, в нем активно образуются дендриты - нити между нервными клетками, которые позволяют клеткам друг с другом взаимодействовать. Клетки взаимодействуют - мозг накапливает и воспроизводит информацию гораздо легче. Не ленитесь, бросьте вызов самому себе, это же так прост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заставить мозг активно работать? Элементар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робуйте научиться играть на музыкальном инструменте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яльтесь в телевизор - лучше решайте кроссворды и собирайте паз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ените место работы или кардинально поменяйте сферу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йдите себе хобби - рисование, коллекционирование календариков с ежами... Да что угод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ните изучать иностранный язы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можно чаще предлагайте людям свою помощ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едите за тем, что происходит в мире, будьте в курсе событий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читайте книги, в конце концов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2. Физическая активность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жедневная физическая активность стимулирует кровообращение - это всем известно. Некоторые считают, что заниматься спортом лучше с друзьями - больше стимулов. Какой бы вид физической активности вы не предпочитали (по сути, это неважно), включите в ваш распорядок дня эти три компонента:</w:t>
      </w:r>
    </w:p>
    <w:p>
      <w:pPr>
        <w:pStyle w:val="Normal"/>
        <w:jc w:val="both"/>
        <w:rPr/>
      </w:pPr>
      <w:r>
        <w:rPr>
          <w:sz w:val="22"/>
          <w:szCs w:val="22"/>
        </w:rPr>
        <w:t>-    Ритмическая гимнастика.  Быстрые прогулки, езда на велосипеде или плавание улучшают аэробные возможности - способность сердца, легких и кровеносных сосудов доставлять достаточно кислорода мышцам во время физической активности. Результат вы получите незамедлительно - повысится выносливость, ощутите прилив жизненных сил.</w:t>
      </w:r>
    </w:p>
    <w:p>
      <w:pPr>
        <w:pStyle w:val="Normal"/>
        <w:jc w:val="both"/>
        <w:rPr/>
      </w:pPr>
      <w:r>
        <w:rPr>
          <w:sz w:val="22"/>
          <w:szCs w:val="22"/>
        </w:rPr>
        <w:t>-   Силовые тренировки.  Занимаясь с гантелями, вы замедлите и даже повернете вспять потерю мышечной массы, которую всегда списывают на возраст. Силовые тренировки могут даже предотвратить хрупкость костей и связанный с этим риск травм.</w:t>
      </w:r>
    </w:p>
    <w:p>
      <w:pPr>
        <w:pStyle w:val="Normal"/>
        <w:jc w:val="both"/>
        <w:rPr/>
      </w:pPr>
      <w:r>
        <w:rPr>
          <w:sz w:val="22"/>
          <w:szCs w:val="22"/>
        </w:rPr>
        <w:t>-    Растяжка.  Увеличивает амплитуду движений за счет растяжения мышц, связок и суставов, делает человека более гибким и опять же - предотвращает трав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ое - все эти упражнения влияют на настроение! Кроме того, занятия физкультурой гарантируют здоровый сон... А вы наверняка неважно спит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3. Ешьте, пейте и будьте здоровы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вощи и фрукты содержат антиоксиданты - вещества, которые защищают и питают клетки головного мозга. Сколько бы об этом ни говорили, вы все равно продолжаете жевать сухари. Выкиньте их! И - вы слышали это миллион раз - пейте воду! Вода - это человеческое тело, точнее 70 его процентов. Нехватка воды приводит к обезвоживанию, как результат вы чувствуете усталость и не можете сосредоточиться. Вот несколько подсказок:</w:t>
      </w:r>
    </w:p>
    <w:p>
      <w:pPr>
        <w:pStyle w:val="Normal"/>
        <w:jc w:val="both"/>
        <w:rPr/>
      </w:pPr>
      <w:r>
        <w:rPr>
          <w:sz w:val="22"/>
          <w:szCs w:val="22"/>
        </w:rPr>
        <w:t>-     держите под рукой бутылку с кипяченой или минеральной водой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    за обедом выпейте стакан простой воды вместо сладкого напитка или кофе. Ведь они только на время утоляют жажду и на самом деле обезвоживают организм. Поможете организму и сэкономите - эти напитки стоят на порядок дороже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4. Создайте себе «систему напоминаний и намеков»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Фильтруйте информацию и не держите в голове то, что вам не нужно. И напоминайте самому себе о важных делах.</w:t>
      </w:r>
    </w:p>
    <w:p>
      <w:pPr>
        <w:pStyle w:val="Normal"/>
        <w:jc w:val="both"/>
        <w:rPr/>
      </w:pPr>
      <w:r>
        <w:rPr>
          <w:sz w:val="22"/>
          <w:szCs w:val="22"/>
        </w:rPr>
        <w:t>-    Записывайте самое необходимое. Заведите ежедневник, используйте календарь и составляйте «списки дел».</w:t>
      </w:r>
    </w:p>
    <w:p>
      <w:pPr>
        <w:pStyle w:val="Normal"/>
        <w:jc w:val="both"/>
        <w:rPr/>
      </w:pPr>
      <w:r>
        <w:rPr>
          <w:sz w:val="22"/>
          <w:szCs w:val="22"/>
        </w:rPr>
        <w:t>-    Установите себе режим дня! Лучше выполнять одни и те же дела день за днем в одно и то же время. Такая самодисциплина полезна. А «скользящий график» постоянных дел только на первый взгляд проще, чем режим - на самом деле, он требует куда больших усилий.</w:t>
      </w:r>
    </w:p>
    <w:p>
      <w:pPr>
        <w:pStyle w:val="Normal"/>
        <w:jc w:val="both"/>
        <w:rPr/>
      </w:pPr>
      <w:r>
        <w:rPr>
          <w:sz w:val="22"/>
          <w:szCs w:val="22"/>
        </w:rPr>
        <w:t>-    Придумайте «систему намеков». Например, приучите себя класть ключи на гладильную доску. Каждый раз, забирая их перед уходом, вы автоматически будете проверять, выключили ли утюг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     Повторяйте то, что боитесь забыть!   Чтобы запомнить имя человека, которого вам только что представили, обращайтесь к нему по имени во время разговора. Повторение закрепляет информацию. Это великолепная привычка, потому что она действительно работает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5. Поймите: чтобы запомнить какую-то вещь, требуется время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 возрастом мозг естественным образом меняется, и вам становится сложнее запоминать информацию. Вам это удается чуть медленнее, чем раньше. Но этот факт не повод для отчаяния. Примите это как естественный процесс. А забывчивость, которая, как вам кажется, появилась в последнее время, может означать только то, что вы пытаетесь держать в голове слишком много. Остановитесь и уделите внимание тому, что важно прямо сейчас, а не через три месяца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6. Умение расслабляться - это искусство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 наверняка сейчас сидите со сгорбленной спиной. Не ловите себя на том, что сжимаете зубы и стучите ими, даже когда вас не пробирает озноб? И, конечно же, когда вам нечем заняться, вы постукиваете рукой по столу или ногой по полу. А если еще испытываете нервозность без видимой причины или будто ощущаете себя неудобно в собственном теле... Диагноз ясен - вы совершенно не умеете расслабляться. Пора науч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бно лягте или сядьте, закройте гл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умайте о том, как вы себя в данный момент ощущаете: вы напряжены, у вас что-нибудь болит? Представьте, что дискомфорт отпускает вас, боль тает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ите «расслабляющее путешествие» по своему телу. Расслабьте все мышцы: начните со ступней, затем перейдите к лодыжкам и коленям, мышцам бедра и ягодиц, затем спины, плеч и шеи. Освободите голову от ненужных мыслей и расслабьте мышцы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ышите медленно, глубоко и ров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ьте себя в чудесном тихом месте, может быть, на вершине горы, с которой открывается великолепный вид... Закрепите это в памяти. Расслабляясь, вы будете вновь испытывать подобные ощущения покоя и умиротворения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осле десяти минут такой медитации медленно возвращайтесь к обычной жизни... И ни в коем случае не вставайте резко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7. Ищите во всем положительные моменты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мериканские исследователи считают, что счастье - это гарантия здоровья, в том числе и умственного. Когда вы счастливы, вы ощущаете прилив энергии, а когда вы энергичны и в тонусе, ваш мозг легко воспринимает большое количество информации. Слова о том, что оптимисты живут долго, всем давно набили оскомину. Но у американцев есть статистика: люди с общим позитивным настроем на 50% реже рискуют умереть раньше срока! Вот так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8. Проконсультируйтесь с врачом и сдайте анализы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 памятью могут быть вызваны многими факторами, не имеющими отношения к возрасту, а именно: приемом лекарств, плохим зрением и слухом, нехваткой витаминов, усталостью, депрессией, стрессом и многими недугами, никак не связанными с болезнью Альцгеймера. Контролируйте кровяное давление, уровень холестерина и сахара в крови. Еще удостоверьтесь, что у вас в порядке щитовидка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9. Смотрите вперед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 не первый, кто набирает номер и забывает, кому же собственно звонит. Такое случается со всеми. Возьмите это на заметку, но до тех пор, пока это не станет происходить слишком часто, не морочьте себе голову понапрасну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аг 10. Остроту мышления... можно купить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, соблюдая все приведенные рекомендации, не забудьте еще об одной: трижды в день во время еды принимайте по одной капсуле назначенного врачом препарата. Сегодня в аптеках много натуральных стимуляторов памяти и остроты мышления. Они замедляют процесс старения мозга, улучшают зрение и слух, нормализуют давление, способствуют восстановлению после инсульта - даже повышают потенцию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мните еще вот о чем. Время от времени все мы немного «теряем память», ведь годы, подарившие нам опыт, неизбежно забирают чуть-чуть ее остроты... Всем нам иногда тяжело запомнить какие-то вещи. Думайте не о том, сколько вы забываете, а о том, сколько вам удается помнить! А еще о том, сколько вам предстоит запомнить в будущем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6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6699CC" w:val="clear"/>
      <w:spacing w:before="280" w:after="280"/>
    </w:pPr>
    <w:rPr>
      <w:rFonts w:ascii="Arial" w:hAnsi="Arial" w:cs="Arial"/>
      <w:color w:val="0033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31:00Z</dcterms:created>
  <dc:creator>Viktor</dc:creator>
  <dc:description/>
  <cp:keywords/>
  <dc:language>en-US</dc:language>
  <cp:lastModifiedBy>kab6server</cp:lastModifiedBy>
  <dcterms:modified xsi:type="dcterms:W3CDTF">2014-10-31T11:42:00Z</dcterms:modified>
  <cp:revision>4</cp:revision>
  <dc:subject/>
  <dc:title> </dc:title>
</cp:coreProperties>
</file>