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8183" w:hRule="atLeast"/>
        </w:trPr>
        <w:tc>
          <w:tcPr>
            <w:tcW w:w="9376" w:type="dxa"/>
            <w:tcBorders>
              <w:bottom w:val="single" w:sz="18" w:space="0" w:color="007C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szCs w:val="44"/>
                <w:lang w:eastAsia="ru-RU"/>
              </w:rPr>
              <w:t>Профори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Профориентация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рофессиональная ориентация, выбор профессии, ориентация на профессию, профессиональное самоопределение) – это процесс выявления у человека склонностей к определённому роду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Где и как можно пройти профориентаци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u w:val="single"/>
                <w:lang w:eastAsia="ru-RU"/>
              </w:rPr>
              <w:t>Профориентациониые центры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 это специализированные государственные или частные учреждения, которые помогают как школьнику, так и взрослому человеку определиться с выбором профессии или трудоустроиться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Полезность профориентационных центр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 и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лективные тренинги и занят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ое образование (курсы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ительные экскурсии в организации и на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пробы посредством бизнес-иг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ские программы по профориент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714" w:hanging="35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тречи с наиболее известными представителями различных профе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u w:val="single"/>
                <w:lang w:eastAsia="ru-RU"/>
              </w:rPr>
              <w:t>Профориентационные сай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 xml:space="preserve"> (сайты по психологии, печатные СМИ)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иализированные Интернет-ресурсы и печатные издания, содержащ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ое описание профессий, приблизительный уровень зарплат, а также многочисленные и разнообразные тесты, предназначенные для определения профессиональной накло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Полезность профориентационных сайтов и печатных С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ое описание професс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близительный уровень зарпл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учебных заведений, в которых можно получить указ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ьные тесты для выявления профессиональных наклон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тические статьи о професс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ты специалистов по выбору професс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6:00Z</dcterms:created>
  <dc:creator>1</dc:creator>
  <dc:description/>
  <cp:keywords/>
  <dc:language>en-US</dc:language>
  <cp:lastModifiedBy>1</cp:lastModifiedBy>
  <dcterms:modified xsi:type="dcterms:W3CDTF">2014-02-25T12:36:00Z</dcterms:modified>
  <cp:revision>2</cp:revision>
  <dc:subject/>
  <dc:title/>
</cp:coreProperties>
</file>