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pPr>
      <w:r>
        <w:rPr>
          <w:rFonts w:cs="Times New Roman" w:ascii="Times New Roman" w:hAnsi="Times New Roman"/>
          <w:b/>
          <w:sz w:val="24"/>
          <w:szCs w:val="24"/>
        </w:rPr>
        <w:t>1. Что такое профильное обучение и предпрофильная подготовка.</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2. Как помочь ребёнку правильно выбрать будущую профессию.</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Что такое профильное обучение и предпрофильная подготовка</w:t>
      </w:r>
    </w:p>
    <w:p>
      <w:pPr>
        <w:pStyle w:val="Normal"/>
        <w:jc w:val="both"/>
        <w:rPr/>
      </w:pPr>
      <w:r>
        <w:rPr>
          <w:rFonts w:cs="Times New Roman" w:ascii="Times New Roman" w:hAnsi="Times New Roman"/>
          <w:sz w:val="24"/>
          <w:szCs w:val="24"/>
        </w:rPr>
        <w:t>По решению правительства РФ от 29 декабря 2001 г. №1756-р об одобрении Концепции модернизации российского образования на период до 2010 г. на старшей ступени общеобразовательной школы предусматривается профильное обучени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Учащиеся 10- 11 классов могут выбирать профиль обучения, т.е. изучать актуальные для себя предметы в большем объёме, а предметы, которые не пригодятся им в их будущей профессии, изучать в  меньшем объём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этому важной задачей, которая должна решаться в период обучения в 9 классе, становится предпрофильная подготовка, позволяющая учащемуся осознанно выбрать профиль обучения, т.е. по сути, совершить первичное профессиональное самоопределени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этого выбора в немалой степени зависит и успешность обучения учащихся в старших классах, и их подготовка к следующей ступени образования, а целом и к будущей профессиональной деятельности. Чем точнее будет сделан выбор, тем меньше разочарований и трудностей будет в жизни у молодого человека и тем больше вероятность, что общество в будущем получит профессионала.</w:t>
      </w:r>
    </w:p>
    <w:p>
      <w:pPr>
        <w:pStyle w:val="Normal"/>
        <w:jc w:val="both"/>
        <w:rPr>
          <w:rFonts w:ascii="Times New Roman" w:hAnsi="Times New Roman" w:cs="Times New Roman"/>
          <w:sz w:val="24"/>
          <w:szCs w:val="24"/>
        </w:rPr>
      </w:pPr>
      <w:r>
        <w:rPr>
          <w:rFonts w:cs="Times New Roman" w:ascii="Times New Roman" w:hAnsi="Times New Roman"/>
          <w:sz w:val="24"/>
          <w:szCs w:val="24"/>
        </w:rPr>
        <w:t>Учащиеся, оканчивающие 9 класс, должны быть готовы не только к профильному обучению, но и к дальнейшему жизненному, профессиональному и социальному самоопределению.</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едпрофильная подготовка – это подготовка и ориентация не только в отношении выбора «профиля вообще», но в отношении конкретного места и формы продолжения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профильная школа характеризуется разнообразием «образовательных траекторий», то предпрофильная подготовка, по существу, предлагает лишь специальные курсы (по выбору учащихся). Эти предпрофильные курсы выросли из давно забытых факультативных курсов, которые помогали школьникам углубить или расширить знания по тем или иным предме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и должны помочь подросткам разобраться, какие курсы есть в школе, какие из них нужно посещать, в какой очерёд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и должны быть в курсе происходящих в школе событий, интересоваться у ребёнка, какие мероприятия профориентационного характера проводятся в школе, обсуждать актуальные проблемы, давать ненавязчивые советы, предлагать свою помощь при принятии важных ре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Как помочь ребёнку правильно выбрать будущую профессию</w:t>
      </w:r>
    </w:p>
    <w:p>
      <w:pPr>
        <w:pStyle w:val="Normal"/>
        <w:jc w:val="both"/>
        <w:rPr>
          <w:rFonts w:ascii="Times New Roman" w:hAnsi="Times New Roman" w:cs="Times New Roman"/>
          <w:sz w:val="24"/>
          <w:szCs w:val="24"/>
        </w:rPr>
      </w:pPr>
      <w:r>
        <w:rPr>
          <w:rFonts w:cs="Times New Roman" w:ascii="Times New Roman" w:hAnsi="Times New Roman"/>
          <w:sz w:val="24"/>
          <w:szCs w:val="24"/>
        </w:rPr>
        <w:t>Для того чтобы ребёнок правильно выбрал профессию, необходимо знать, чт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выбор профессии сложный ответственный шаг в жизни вашего ребёнка. Удачно выбранная профессия - это его удовлетворенность, возможность самосовершенствова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выбирать профессию необходимо обдуманно, с учетом внутренних побуждений, возможностей, личных и общественных интересов вашего ребёнк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Успех может быть тогда, когда он станет заинтересованным хозяином выбора.</w:t>
      </w:r>
    </w:p>
    <w:p>
      <w:pPr>
        <w:pStyle w:val="Normal"/>
        <w:spacing w:lineRule="auto" w:line="240" w:before="0" w:after="120"/>
        <w:jc w:val="both"/>
        <w:rPr/>
      </w:pPr>
      <w:r>
        <w:rPr>
          <w:rFonts w:cs="Times New Roman" w:ascii="Times New Roman" w:hAnsi="Times New Roman"/>
          <w:sz w:val="24"/>
          <w:szCs w:val="24"/>
        </w:rPr>
        <w:t>Чтобы сделать обоснованный выбор профессии, нужно помочь изучить ребёнку себя и ответить на вопросы:</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Какие у него физические возможности, состояние здоровья?</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Что он хочет (интересы, склонности, предпочтение)?</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Что он может (способности, скорость, точность, темы протекания процессов, уравновешенность, открытость, самовыражение и т.д.)?</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Какой  он  (характер, особенности поведения)?</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Изучив классификацию профессий, сузив поле поиска, выяснить, что привлекает его в предстоящей трудовой деятельности и избранной профессии.</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Помочь ознакомиться как можно с большим кругом профессий в избранном им направлении, выбрать группу родственных профессий для углубленного изучения.</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Выяснить, что его прельщает в выбранной профессии (содержание, предмет труда, требуемые качества личности и т.д.)</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Сопоставить его возможности с требованиями по избранной им профессии.</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Узнать потребности села, района, области по избранной специальности.</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Побеседовать с представителями избранной профессии вашего ребёнка, выяснить, в чем заключается их работа. Необходимо побывать на рабочем месте, познакомиться с условиями труда, выяснить, какие качества личности необходимы.</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Посетить с ребёнком дни "Открытых дверей» проводимые в  ПТУ, техникумах, колледжах, институтах, университетах, во время которых можно получить представление о выбранной профессии.</w:t>
      </w:r>
    </w:p>
    <w:p>
      <w:pPr>
        <w:pStyle w:val="Normal"/>
        <w:ind w:firstLine="708"/>
        <w:rPr>
          <w:rFonts w:ascii="Times New Roman" w:hAnsi="Times New Roman" w:cs="Times New Roman"/>
          <w:b/>
          <w:b/>
          <w:i/>
          <w:i/>
          <w:sz w:val="24"/>
          <w:szCs w:val="24"/>
        </w:rPr>
      </w:pPr>
      <w:r>
        <w:rPr>
          <w:rFonts w:cs="Times New Roman" w:ascii="Times New Roman" w:hAnsi="Times New Roman"/>
          <w:b/>
          <w:i/>
          <w:sz w:val="24"/>
          <w:szCs w:val="24"/>
        </w:rPr>
        <w:t xml:space="preserve">Именно вы, родители, ближайшие родственники оказываете наиболее существенное влияние на профессиональный выбор: школа и то содержание образования, которое предлагается в ней учащимся, не являются, как это может показаться на первый взгляд, наиболее значимым фактором профессионального самоопределения молодых людей. </w:t>
      </w:r>
    </w:p>
    <w:p>
      <w:pPr>
        <w:pStyle w:val="Normal"/>
        <w:rPr>
          <w:rFonts w:ascii="Times New Roman" w:hAnsi="Times New Roman" w:cs="Times New Roman"/>
          <w:b/>
          <w:b/>
          <w:i/>
          <w:i/>
          <w:sz w:val="24"/>
          <w:szCs w:val="24"/>
        </w:rPr>
      </w:pPr>
      <w:r>
        <w:rPr>
          <w:rFonts w:cs="Times New Roman" w:ascii="Times New Roman" w:hAnsi="Times New Roman"/>
          <w:b/>
          <w:i/>
          <w:sz w:val="24"/>
          <w:szCs w:val="24"/>
        </w:rPr>
        <w:t>Поэтому родителям необходимо понимать всю ответственность за советы, пожелания, а иногда и требования, адресованные своему ребёнку.</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2:39:00Z</dcterms:created>
  <dc:creator>1</dc:creator>
  <dc:description/>
  <cp:keywords/>
  <dc:language>en-US</dc:language>
  <cp:lastModifiedBy>1</cp:lastModifiedBy>
  <dcterms:modified xsi:type="dcterms:W3CDTF">2014-02-28T06:59:00Z</dcterms:modified>
  <cp:revision>3</cp:revision>
  <dc:subject/>
  <dc:title/>
</cp:coreProperties>
</file>