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66592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на основании учебно-методического пособия Регионального модельного центра дополнительного образования детей И.А. Рыбалёвой «Проектирование и экспериментирование дополнительных общеобразовательных общеразвивающих программ: требования и возможность вариативности» - Краснодар: Просвещение-Юг, 2019.</w:t>
      </w:r>
    </w:p>
    <w:p>
      <w:pPr>
        <w:pStyle w:val="Style9"/>
        <w:spacing w:lineRule="auto" w:line="276" w:before="0" w:after="0"/>
        <w:ind w:right="1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российских условиях, в период активных социально-экономических преобразований, менеджмент играет особую роль, превращаясь в реальный фактор развития бизнеса в различных сферах экономической деятельности. Актуальность данной программы базируется на том, что  на сегодняшний день в условиях жесткой конкуренции бизнесменам просто необходимы специалисты, которые смогут привлечь людей к их продукции, от результативной работы которых будет зависеть эффективность работы предприятия или фирмы,</w:t>
      </w:r>
    </w:p>
    <w:p>
      <w:pPr>
        <w:pStyle w:val="Style9"/>
        <w:spacing w:lineRule="auto" w:line="276" w:before="0" w:after="0"/>
        <w:ind w:right="1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 востребованность специалистов данного направления в Краснодарском крае и в целом в стране, а также отсутствие подготовки таких специалистов  в нашем районе  в 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е образование Ленинградский район была разработана авторская дополнительная образовательная программа «Менеджмент в сфере продаж»  для обучения учащихся  8-11 классов общеобразовательных школ Ленинградского района. Дополнительная образовательная программа «Менеджмент в сфере продаж» является   </w:t>
      </w:r>
      <w:r>
        <w:rPr>
          <w:sz w:val="28"/>
          <w:szCs w:val="28"/>
          <w:shd w:fill="FFFFFF" w:val="clear"/>
        </w:rPr>
        <w:t>программой социально-педагогической направленности в системе дополнительного образования, так как ориентирована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данной программы объективная, заключается в том, что по результатам изучения дополнительной образовательной программы «Менеджмент в сфере продаж» каждый выпускник сможет на основе полученных знаний проводить переговоры с клиентами по условиям продажи товаров и оказания сопутствующих услуг, а также иметь свою точку зрения по конъюнктуре рынка. </w:t>
      </w:r>
    </w:p>
    <w:p>
      <w:pPr>
        <w:pStyle w:val="Style9"/>
        <w:spacing w:lineRule="auto" w:line="276" w:before="0" w:after="0"/>
        <w:ind w:right="1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, что при обучении особое внимание уделяется практическим навыкам деловой коммуникации, которая рассматривается как обязательное условие эффективного и быстрого решения задач, возникающих в работе.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четание различных форм организации деятельности обучающихся: групповой, работа в микрогруппах, парах, фронтальной, применение которых определяется учителем в зависимости от решаемых учебно-воспитательных задач на уроке, специфики содержания, его объе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приносит ожидаемые положительные результат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9"/>
        <w:spacing w:lineRule="auto" w:line="276" w:before="0" w:after="0"/>
        <w:ind w:right="166" w:firstLine="567"/>
        <w:contextualSpacing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енность реализации данной программы выражается в применении современных форм образовательной деятельности, таких как деловые игры, ролевые игры, разработка проектов, работа в малых группах, метод кейсов; использовании интерактивных технологий обучения. </w:t>
      </w:r>
      <w:r>
        <w:rPr>
          <w:rFonts w:cs="Helvetica" w:ascii="Helvetica" w:hAnsi="Helvetica"/>
          <w:sz w:val="28"/>
          <w:szCs w:val="28"/>
          <w:shd w:fill="FFFFFF" w:val="clear"/>
        </w:rPr>
        <w:t>  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т программы – это дети в возрасте 13-17 лет, мотивированные, заинтересованные и имеющие способности в данной предметной области. </w:t>
      </w:r>
    </w:p>
    <w:p>
      <w:pPr>
        <w:pStyle w:val="Style9"/>
        <w:spacing w:lineRule="auto" w:line="276" w:before="0" w:after="0"/>
        <w:ind w:right="1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учащихся - 1 год, количество учебных часов – 136, которые включают 4 часа - консультирование и 4 часа – итоговый экзамен. Занятия проходят один раз в неделю в количестве 4 часов. Практическое обучение в количестве 15 часов, предусмотренное программой, способствует более полному закреплению полученных знаний, умений и навыков, необходимых обучающемуся.     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Менеджмент в сфере продаж» является программой базового уровня и направлена на освоение определенного вида деятельности, углубление и развитие интересов и навыков обучающихся, расширение спектра специализированных знаний по основам маркетинга, менеджмента, практической психологии в сфере продаж, правового обеспечения профессиональной деятельности, телемаркетинга. 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Режим занятий с периодичностью 1 раз в неделю по 4 часа, продолжительность урока 40 минут, в год – 136 часов.</w:t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ый урок – 14:20 – 15:00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2-ой урок – 15:05 – 15:45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ий урок – 15:55 – 16:35</w:t>
      </w:r>
    </w:p>
    <w:p>
      <w:pPr>
        <w:pStyle w:val="Style9"/>
        <w:spacing w:lineRule="auto" w:line="276"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ый урок – 16:40 – 17:20</w:t>
      </w:r>
    </w:p>
    <w:p>
      <w:pPr>
        <w:sectPr>
          <w:type w:val="continuous"/>
          <w:pgSz w:w="11906" w:h="16838"/>
          <w:pgMar w:left="1260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widowControl w:val="false"/>
        <w:numPr>
          <w:ilvl w:val="3"/>
          <w:numId w:val="8"/>
        </w:numPr>
        <w:tabs>
          <w:tab w:val="clear" w:pos="708"/>
          <w:tab w:val="left" w:pos="1857" w:leader="none"/>
        </w:tabs>
        <w:spacing w:lineRule="auto" w:line="276"/>
        <w:ind w:left="0" w:right="12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организации образовательного процесса состоит в том, что формируются группы обучающихся разных возрастных категорий в количестве 10-20 человек с постоянным составом группы. Занятия могут носить теоретическую и практическую направленность, в основном являются групповыми. Виды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рамме определяются содержанием программы и могут предусматривать лекции, практические и, круглые столы, мастер-классы, мастерские, деловые и ролевые игры, тренинги, тематические занятия, выполнение самостоятельной работы, выставки и другие виды учебных занятий и учебны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10"/>
        <w:widowControl w:val="false"/>
        <w:tabs>
          <w:tab w:val="clear" w:pos="708"/>
          <w:tab w:val="left" w:pos="1857" w:leader="none"/>
        </w:tabs>
        <w:spacing w:lineRule="auto" w:line="276"/>
        <w:ind w:left="567" w:right="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Целью</w:t>
      </w:r>
      <w:r>
        <w:rPr>
          <w:sz w:val="28"/>
          <w:szCs w:val="28"/>
          <w:lang w:bidi="pa-IN"/>
        </w:rPr>
        <w:t xml:space="preserve"> обучения данной дополнительной образовательной программе является формирование социально-ориентированной личности специалиста, обладающего потенциальными возможностями, ресурсами и способами реализации выбранного жизненного пути, способного к творчеству и самообразованию, владеющего элементарными знаниями в области продаж и деловых коммуникаций.</w:t>
      </w:r>
    </w:p>
    <w:p>
      <w:pPr>
        <w:pStyle w:val="Normal"/>
        <w:shd w:fill="FFFFFF" w:val="clear"/>
        <w:spacing w:lineRule="auto" w:line="276" w:before="0" w:after="0"/>
        <w:ind w:left="19" w:right="-2" w:firstLine="567"/>
        <w:contextualSpacing/>
        <w:jc w:val="both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Задачи обуч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right="-2" w:hanging="0"/>
        <w:contextualSpacing/>
        <w:jc w:val="both"/>
        <w:rPr/>
      </w:pPr>
      <w:r>
        <w:rPr>
          <w:sz w:val="28"/>
          <w:szCs w:val="28"/>
          <w:u w:val="single"/>
          <w:lang w:bidi="pa-IN"/>
        </w:rPr>
        <w:t>Предметные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овладение навыками ведения деловых переговоров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bidi="pa-IN"/>
        </w:rPr>
      </w:pPr>
      <w:r>
        <w:rPr>
          <w:sz w:val="28"/>
          <w:szCs w:val="28"/>
        </w:rPr>
        <w:t>овладение научной терминологией, ключевыми понятиями, регламентирующими осуществление предпринимательской и коммерческой деятельности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освоение основами рыночной экономики, предпринимательства и основ ведения бизнеса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формирование знаний о договорных отношениях предприятия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овладение навыками делового общ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right="-2" w:hanging="0"/>
        <w:contextualSpacing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Личност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номической и нравственно-этической культуры; </w:t>
      </w:r>
    </w:p>
    <w:p>
      <w:pPr>
        <w:pStyle w:val="Style9"/>
        <w:numPr>
          <w:ilvl w:val="0"/>
          <w:numId w:val="6"/>
        </w:numPr>
        <w:shd w:fill="FFFFFF" w:val="clear"/>
        <w:spacing w:lineRule="auto" w:line="276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ционных навыко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формирование общественной активности личности и культуры общ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right="-2" w:hanging="0"/>
        <w:contextualSpacing/>
        <w:jc w:val="both"/>
        <w:rPr>
          <w:sz w:val="28"/>
          <w:szCs w:val="28"/>
          <w:lang w:bidi="pa-IN"/>
        </w:rPr>
      </w:pPr>
      <w:r>
        <w:rPr>
          <w:sz w:val="28"/>
          <w:szCs w:val="28"/>
          <w:u w:val="single"/>
        </w:rPr>
        <w:t xml:space="preserve">Метапредметные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развитие экономического мышления у обучающихся, формирование у них представлений о производственных отношениях и экономических связях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b/>
          <w:b/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умение грамотно разъяснять основные экономические события в своей стране и за рубежо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0" w:right="-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bidi="pa-IN"/>
        </w:rPr>
        <w:t>формирование умений самостоятельно приобретать, усваивать и применять экономические знания, наблюдать и объяснять современные экономические явления.</w:t>
      </w:r>
    </w:p>
    <w:p>
      <w:pPr>
        <w:pStyle w:val="Style9"/>
        <w:spacing w:lineRule="auto" w:line="276" w:before="0" w:after="0"/>
        <w:ind w:right="16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9"/>
        <w:spacing w:lineRule="auto" w:line="276" w:before="0" w:after="0"/>
        <w:ind w:right="166" w:firstLine="709"/>
        <w:contextualSpacing/>
        <w:jc w:val="both"/>
        <w:rPr/>
      </w:pPr>
      <w:r>
        <w:rPr>
          <w:sz w:val="28"/>
          <w:szCs w:val="28"/>
        </w:rPr>
        <w:t>Данная программа  была разработана на основе учебной литературы:</w:t>
      </w:r>
      <w:r>
        <w:rPr>
          <w:rStyle w:val="StrongEmphasis"/>
          <w:b w:val="false"/>
          <w:bCs w:val="false"/>
          <w:sz w:val="28"/>
          <w:szCs w:val="28"/>
        </w:rPr>
        <w:t xml:space="preserve"> Матюшенкова Н.Г. «Маркетинг», </w:t>
      </w:r>
      <w:r>
        <w:rPr>
          <w:rFonts w:eastAsia="SimSun;宋体"/>
          <w:sz w:val="28"/>
          <w:szCs w:val="28"/>
        </w:rPr>
        <w:t xml:space="preserve">Румынина В.В. </w:t>
      </w:r>
      <w:r>
        <w:rPr>
          <w:bCs/>
          <w:sz w:val="28"/>
          <w:szCs w:val="28"/>
        </w:rPr>
        <w:t xml:space="preserve"> «Правовое обеспечение профессиональной деятельности»,</w:t>
      </w:r>
      <w:r>
        <w:rPr>
          <w:sz w:val="28"/>
          <w:szCs w:val="28"/>
        </w:rPr>
        <w:t xml:space="preserve"> Шеламова Г.Н. «Этикет делового общения».</w:t>
      </w:r>
    </w:p>
    <w:p>
      <w:pPr>
        <w:pStyle w:val="Style9"/>
        <w:spacing w:lineRule="auto" w:line="276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стойчивой мотивации к выбранному виду деятельности; формирование специальных знаний и практических навыков, развитие творческих способностей ребенка. В процессе обучения накапливаются  базовые знания, умения и навыки, что способствует не только успешности обучения, но и создает возможности освоения творческо-продуктивной, проектной и учебно-исследовательской деятельностей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right="12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МАОДОПО ЛУЦ в течение 2019-2023 учебных лет предусмотрена работа над инновационным проектом «Междисциплинарный проект как средство формирования деловых компетенций обучающихся» в программу включена дисциплина «Основы проектной деятельности» на 17 ча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686"/>
        <w:gridCol w:w="1417"/>
        <w:gridCol w:w="1418"/>
        <w:gridCol w:w="1417"/>
        <w:gridCol w:w="1985"/>
      </w:tblGrid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451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451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 учебной      дисциплин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527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Формы </w:t>
            </w:r>
            <w:r>
              <w:rPr>
                <w:b/>
                <w:spacing w:val="-5"/>
                <w:sz w:val="28"/>
                <w:szCs w:val="28"/>
              </w:rPr>
              <w:t>контроля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3" w:hanging="0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9" w:hanging="0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ркетин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 в сфере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тоговый 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3840" w:leader="none"/>
        </w:tabs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новы маркетинг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нятие и сущность маркетинга – 8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6 часов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 и сущность маркетинга. Структура маркетинговой деятельности. Рынок как объект маркетинга. Сегментирование рынка. Классификация потребностей. Виды спроса. Потребители и их характеристики. Факторы, влияющие на поведение покупател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актическое занятие  «Процесс сегментации рынка». 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Факторы, влияющие на поведение покупателей»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  Товарная и ценовая политика – 4 часа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u w:val="single"/>
        </w:rPr>
        <w:t>Теория</w:t>
      </w:r>
      <w:r>
        <w:rPr>
          <w:rFonts w:eastAsia="SimSun;宋体"/>
          <w:b/>
          <w:sz w:val="28"/>
          <w:szCs w:val="28"/>
        </w:rPr>
        <w:t xml:space="preserve"> – 2 часа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оварная политика. Ценовая полити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Рыночная атрибутика товаров»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нтрольная работа по разделу </w:t>
      </w:r>
      <w:r>
        <w:rPr>
          <w:rFonts w:eastAsia="SimSun;宋体"/>
          <w:b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Товарная и ценовая политика»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3. Методы маркетинга – 4 часа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8"/>
          <w:szCs w:val="28"/>
          <w:u w:val="single"/>
        </w:rPr>
        <w:t>Теория</w:t>
      </w:r>
      <w:r>
        <w:rPr>
          <w:rFonts w:eastAsia="SimSun;宋体"/>
          <w:b/>
          <w:sz w:val="28"/>
          <w:szCs w:val="28"/>
        </w:rPr>
        <w:t xml:space="preserve"> – 2 часа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Методы изучения рынка. Стимулирование сбы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Ролевая игра «Опрос»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Практическое занятие «Средства стимулирования сбыта»</w:t>
      </w:r>
      <w:r>
        <w:rPr>
          <w:rFonts w:eastAsia="SimSun;宋体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4. Реклама – 4 часа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8"/>
          <w:szCs w:val="28"/>
          <w:u w:val="single"/>
        </w:rPr>
        <w:t>Теория</w:t>
      </w:r>
      <w:r>
        <w:rPr>
          <w:rFonts w:eastAsia="SimSun;宋体"/>
          <w:b/>
          <w:sz w:val="28"/>
          <w:szCs w:val="28"/>
        </w:rPr>
        <w:t xml:space="preserve"> – 2 часа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Понятие рекламы, ее цели, функции и особенности. Виды реклам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часа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Удачная реклама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sz w:val="28"/>
          <w:szCs w:val="28"/>
        </w:rPr>
        <w:t>Обобщающий урок в форме зачета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8"/>
          <w:szCs w:val="28"/>
        </w:rPr>
        <w:t>Консультация</w:t>
      </w:r>
      <w:r>
        <w:rPr>
          <w:rFonts w:eastAsia="SimSun;宋体"/>
          <w:sz w:val="28"/>
          <w:szCs w:val="28"/>
        </w:rPr>
        <w:t xml:space="preserve"> к экзамену – 1 час.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ктическая психология в сфере продаж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тикет делового человека – 15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8 часов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Деловой этикет и его принципы. Словесный этикет. Жесты или невербальный этикет. Культура телефонного общения. Деловая беседа. Деловая переписка. Деловой протокол. Имидж делового человека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  <w:u w:val="single"/>
        </w:rPr>
        <w:t>Практика</w:t>
      </w:r>
      <w:r>
        <w:rPr>
          <w:rStyle w:val="StrongEmphasis"/>
          <w:sz w:val="28"/>
          <w:szCs w:val="28"/>
        </w:rPr>
        <w:t xml:space="preserve"> – 7  часов.</w:t>
      </w:r>
    </w:p>
    <w:p>
      <w:pPr>
        <w:pStyle w:val="Normal"/>
        <w:spacing w:lineRule="auto" w:line="276"/>
        <w:rPr/>
      </w:pPr>
      <w:r>
        <w:rPr>
          <w:rFonts w:eastAsia="SimSun;宋体"/>
          <w:sz w:val="28"/>
          <w:szCs w:val="28"/>
        </w:rPr>
        <w:t>Практическое занятие «Культура речи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Такие разные жесты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левая игра «Образцовый телефонный разговор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левая игра «Успешная деловая беседа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Деловое письмо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левая игра «Деловой прие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 «Этикет делового человека»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 Психологические аспекты делового общения – 6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3 часа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Общение. Восприятие и понимание в процессе общения. Вербальное и невербальное общение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  <w:u w:val="single"/>
        </w:rPr>
        <w:t>Практика</w:t>
      </w:r>
      <w:r>
        <w:rPr>
          <w:rStyle w:val="StrongEmphasis"/>
          <w:sz w:val="28"/>
          <w:szCs w:val="28"/>
        </w:rPr>
        <w:t xml:space="preserve"> – 3  часа.</w:t>
      </w:r>
    </w:p>
    <w:p>
      <w:pPr>
        <w:pStyle w:val="Normal"/>
        <w:spacing w:lineRule="auto" w:line="276"/>
        <w:rPr/>
      </w:pPr>
      <w:r>
        <w:rPr>
          <w:rFonts w:eastAsia="SimSun;宋体"/>
          <w:sz w:val="28"/>
          <w:szCs w:val="28"/>
        </w:rPr>
        <w:t>Практическое занятие «Типы собеседников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Психологические механизмы восприятия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Невербальные средства общени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нфликты – 4 час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и его структура. </w:t>
      </w:r>
      <w:r>
        <w:rPr>
          <w:rFonts w:eastAsia="SimSun;宋体"/>
          <w:sz w:val="28"/>
          <w:szCs w:val="28"/>
        </w:rPr>
        <w:t xml:space="preserve"> Стратегия и правила поведения в конфликтах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  <w:u w:val="single"/>
        </w:rPr>
        <w:t>Практика</w:t>
      </w:r>
      <w:r>
        <w:rPr>
          <w:rStyle w:val="StrongEmphasis"/>
          <w:sz w:val="28"/>
          <w:szCs w:val="28"/>
        </w:rPr>
        <w:t xml:space="preserve"> – 2  часа.</w:t>
      </w:r>
    </w:p>
    <w:p>
      <w:pPr>
        <w:pStyle w:val="Normal"/>
        <w:spacing w:lineRule="auto" w:line="276"/>
        <w:rPr/>
      </w:pPr>
      <w:r>
        <w:rPr>
          <w:rFonts w:eastAsia="SimSun;宋体"/>
          <w:sz w:val="28"/>
          <w:szCs w:val="28"/>
        </w:rPr>
        <w:t>Практическое занятие «Типы конфликтов»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Стратегии поведения в конфликт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4. Стресс-менеджмент – 2 час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вые ситуации в работе 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  <w:u w:val="single"/>
        </w:rPr>
        <w:t>Практика</w:t>
      </w:r>
      <w:r>
        <w:rPr>
          <w:rStyle w:val="StrongEmphasis"/>
          <w:sz w:val="28"/>
          <w:szCs w:val="28"/>
        </w:rPr>
        <w:t xml:space="preserve"> – 1 час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Обобщающий урок в форме зачета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8"/>
          <w:szCs w:val="28"/>
        </w:rPr>
        <w:t>Консультация</w:t>
      </w:r>
      <w:r>
        <w:rPr>
          <w:rFonts w:eastAsia="SimSun;宋体"/>
          <w:sz w:val="28"/>
          <w:szCs w:val="28"/>
        </w:rPr>
        <w:t xml:space="preserve"> к экзамену – 1 час.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тоговый экзамен – 4 часа.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Содержание учебной дисциплины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Телемаркетинг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ика продаж по телефону – 9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5 часов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Особенности и возможности продаж по телефону. «Холодный» звонок. Выход на Лиц Принимающих Решение (ЛПР). Прием входящих звонков. Речевые модули при ведении продаж по телефону.</w:t>
      </w:r>
    </w:p>
    <w:p>
      <w:pPr>
        <w:pStyle w:val="Normal"/>
        <w:spacing w:lineRule="auto" w:line="276"/>
        <w:rPr/>
      </w:pPr>
      <w:r>
        <w:rPr>
          <w:rFonts w:eastAsia="SimSun;宋体"/>
          <w:b/>
          <w:sz w:val="28"/>
          <w:szCs w:val="28"/>
          <w:u w:val="single"/>
        </w:rPr>
        <w:t>Практика</w:t>
      </w:r>
      <w:r>
        <w:rPr>
          <w:rFonts w:eastAsia="SimSun;宋体"/>
          <w:b/>
          <w:sz w:val="28"/>
          <w:szCs w:val="28"/>
        </w:rPr>
        <w:t xml:space="preserve"> – 4 часа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левая игра «Техника ведения холодного звонка»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Переговоры с лицом принимающим решение»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</w:t>
      </w:r>
      <w:r>
        <w:rPr>
          <w:sz w:val="28"/>
          <w:szCs w:val="28"/>
        </w:rPr>
        <w:t>Правила приема входящих звонков»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Обобщающий урок в форме заче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ет по дисциплине «</w:t>
      </w:r>
      <w:r>
        <w:rPr>
          <w:bCs/>
          <w:sz w:val="28"/>
          <w:szCs w:val="28"/>
        </w:rPr>
        <w:t>Телемаркетинг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Содержание учебной дисциплины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новы менеджмента»</w:t>
      </w:r>
    </w:p>
    <w:p>
      <w:pPr>
        <w:pStyle w:val="Heading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аздел 1. Менеджмент как особая профессиональная деятельность – 12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7 часов.</w:t>
      </w:r>
    </w:p>
    <w:p>
      <w:pPr>
        <w:pStyle w:val="Heading6"/>
        <w:spacing w:lineRule="auto" w:line="276"/>
        <w:jc w:val="both"/>
        <w:rPr/>
      </w:pPr>
      <w:r>
        <w:rPr>
          <w:sz w:val="28"/>
          <w:szCs w:val="28"/>
        </w:rPr>
        <w:t xml:space="preserve">Общая характеристика менеджмента. Развитие теории и практики менеджмента. Разработка и внедрение стратегии. Мотивация. </w:t>
      </w:r>
      <w:r>
        <w:rPr>
          <w:rFonts w:eastAsia="SimSun;宋体"/>
          <w:sz w:val="28"/>
          <w:szCs w:val="28"/>
        </w:rPr>
        <w:t xml:space="preserve">Контроль. Виды контроля. </w:t>
      </w:r>
      <w:r>
        <w:rPr>
          <w:sz w:val="28"/>
          <w:szCs w:val="28"/>
        </w:rPr>
        <w:t>Коммуникации в системе управления. Принятие управленческих решен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5 часов</w:t>
      </w:r>
    </w:p>
    <w:p>
      <w:pPr>
        <w:pStyle w:val="Heading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Практическое занятие</w:t>
      </w:r>
      <w:r>
        <w:rPr>
          <w:rFonts w:eastAsia="SimSun;宋体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Разработка  стратегии».</w:t>
      </w:r>
    </w:p>
    <w:p>
      <w:pPr>
        <w:pStyle w:val="Heading2"/>
        <w:spacing w:lineRule="auto" w:line="276"/>
        <w:jc w:val="left"/>
        <w:rPr/>
      </w:pPr>
      <w:r>
        <w:rPr>
          <w:rFonts w:eastAsia="SimSun;宋体"/>
          <w:b w:val="false"/>
          <w:sz w:val="28"/>
          <w:szCs w:val="28"/>
        </w:rPr>
        <w:t>Практическое занятие</w:t>
      </w:r>
      <w:r>
        <w:rPr>
          <w:rFonts w:eastAsia="SimSun;宋体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Лист желаний».</w:t>
      </w:r>
    </w:p>
    <w:p>
      <w:pPr>
        <w:pStyle w:val="Heading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Практическое занятие</w:t>
      </w:r>
      <w:r>
        <w:rPr>
          <w:rFonts w:eastAsia="SimSun;宋体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Виды контрол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SimSun;宋体"/>
          <w:sz w:val="28"/>
          <w:szCs w:val="28"/>
        </w:rPr>
        <w:t xml:space="preserve">Практическое занятие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муникационные барьеры и способы их преодоления».</w:t>
      </w:r>
    </w:p>
    <w:p>
      <w:pPr>
        <w:pStyle w:val="Heading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ная работа по теме  «Принятие управленческих решений».</w:t>
      </w:r>
    </w:p>
    <w:p>
      <w:pPr>
        <w:pStyle w:val="24"/>
        <w:spacing w:lineRule="auto" w:line="276" w:before="0" w:after="0"/>
        <w:ind w:left="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 Управление человеческими ресурсами – 10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5 часов.</w:t>
      </w:r>
    </w:p>
    <w:p>
      <w:pPr>
        <w:pStyle w:val="24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овая динамика и руководство. Власть и влияние. Лидерство. Управление человеческими ресурсами. </w:t>
      </w:r>
      <w:r>
        <w:rPr>
          <w:bCs/>
          <w:sz w:val="28"/>
          <w:szCs w:val="28"/>
        </w:rPr>
        <w:t>Эффективность управле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5 часов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Практическое занятие «</w:t>
      </w:r>
      <w:r>
        <w:rPr>
          <w:sz w:val="28"/>
          <w:szCs w:val="28"/>
        </w:rPr>
        <w:t>Формальные и неформальные группы в организации»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Практическое занятие «</w:t>
      </w:r>
      <w:r>
        <w:rPr>
          <w:sz w:val="28"/>
          <w:szCs w:val="28"/>
        </w:rPr>
        <w:t>Формы власти и влия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bCs/>
          <w:sz w:val="28"/>
          <w:szCs w:val="28"/>
        </w:rPr>
        <w:t>Практическое занятие «</w:t>
      </w:r>
      <w:r>
        <w:rPr>
          <w:sz w:val="28"/>
          <w:szCs w:val="28"/>
        </w:rPr>
        <w:t>Ситуационные модели лидерства».</w:t>
      </w:r>
    </w:p>
    <w:p>
      <w:pPr>
        <w:pStyle w:val="TextBody"/>
        <w:spacing w:lineRule="auto" w:line="276"/>
        <w:jc w:val="left"/>
        <w:rPr/>
      </w:pPr>
      <w:r>
        <w:rPr>
          <w:szCs w:val="28"/>
        </w:rPr>
        <w:t xml:space="preserve">Деловая игра «Отборочное интервью при устройстве на работу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ающий урок в форме зачета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8"/>
          <w:szCs w:val="28"/>
        </w:rPr>
        <w:t>Консультация</w:t>
      </w:r>
      <w:r>
        <w:rPr>
          <w:rFonts w:eastAsia="SimSun;宋体"/>
          <w:sz w:val="28"/>
          <w:szCs w:val="28"/>
        </w:rPr>
        <w:t xml:space="preserve"> к экзамену – 2 часа.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овое обеспечение профессиональной деятельно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убъекты предпринимательской деятельности – 4 час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ридические лица. Индивидуальные предпринимател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Виды юридических лиц»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</w:rPr>
        <w:t>Практическое занятие «</w:t>
      </w:r>
      <w:r>
        <w:rPr>
          <w:sz w:val="28"/>
          <w:szCs w:val="28"/>
        </w:rPr>
        <w:t>Гражданская правоспособность и дееспособность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ражданско-правовой договор – 6 час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3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нятие и содержание договора. Виды договоров. Порядок заключения договор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3 ч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</w:t>
      </w:r>
      <w:r>
        <w:rPr>
          <w:sz w:val="28"/>
          <w:szCs w:val="28"/>
        </w:rPr>
        <w:t>Содержание договора»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Основные и предварительные договор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Заключение договора в обязательном порядке и на  торгах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кономические споры – 4 час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нятие экономических споров, их виды. Рассмотрение споров в арбитражном суд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Виды экономических споров».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Досудебный порядок урегулирования споров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исциплина труда и материальная ответственность – 4 час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ы труда. Виды дисциплинарных взысканий. Понятие материальной ответственности, ее ви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актическое занятие «Порядок привлечения работника к дисциплинарной ответственности».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  <w:t>Обобщающий урок в форме заче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ет по дисциплине «</w:t>
      </w:r>
      <w:r>
        <w:rPr>
          <w:bCs/>
          <w:sz w:val="28"/>
          <w:szCs w:val="28"/>
        </w:rPr>
        <w:t>Правовое  обеспечение профессиона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рактического обуч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5 час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«Коммуникационные барьеры и способы их преодоления»</w:t>
      </w:r>
    </w:p>
    <w:p>
      <w:pPr>
        <w:pStyle w:val="Normal"/>
        <w:spacing w:lineRule="auto" w:line="276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рактическое занятие  «Речевые модули»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r>
        <w:rPr>
          <w:rFonts w:eastAsia="SimSun;宋体"/>
          <w:sz w:val="28"/>
          <w:szCs w:val="28"/>
        </w:rPr>
        <w:t>Невербальные средства общения»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r>
        <w:rPr>
          <w:bCs/>
          <w:sz w:val="28"/>
          <w:szCs w:val="28"/>
        </w:rPr>
        <w:t>Образцовый телефонный разговор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r>
        <w:rPr>
          <w:bCs/>
          <w:sz w:val="28"/>
          <w:szCs w:val="28"/>
        </w:rPr>
        <w:t>Деловые переговоры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рактическое занятие  «Холодные звонки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бота с постоянными клиентами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 «Работа с новыми клиентам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r>
        <w:rPr>
          <w:rFonts w:eastAsia="SimSun;宋体"/>
          <w:sz w:val="28"/>
          <w:szCs w:val="28"/>
        </w:rPr>
        <w:t>Переговоры с лицом, принимающим решени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бота с возражениями, претензиями и конфликтами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актическое занятие 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едотвращение и разрешение конфликтов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«Проведение опрос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 «Деловая презентац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  «</w:t>
      </w:r>
      <w:hyperlink r:id="rId6">
        <w:r>
          <w:rPr>
            <w:rStyle w:val="InternetLink"/>
            <w:sz w:val="28"/>
            <w:sz w:val="28"/>
            <w:szCs w:val="28"/>
            <w:lang w:val="ru-RU" w:bidi="ar-SA"/>
          </w:rPr>
          <w:t>Продажи по телефону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актическое занятие «</w:t>
      </w:r>
      <w:r>
        <w:rPr>
          <w:rFonts w:eastAsia="SimSun;宋体"/>
          <w:sz w:val="28"/>
          <w:szCs w:val="28"/>
        </w:rPr>
        <w:t>Средства стимулирования сбыта»</w:t>
      </w:r>
    </w:p>
    <w:p>
      <w:pPr>
        <w:pStyle w:val="Heading2"/>
        <w:ind w:left="-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Heading2"/>
        <w:ind w:left="-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Heading2"/>
        <w:ind w:left="-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Основы проектной деятельно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. –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. Виды и типы проект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Выбор темы. Определение объекта, предмета, гипотез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3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. Определение целей и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. Объект и предмет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отеза. Доказательство и опровержение гипотез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З. Определение цели и задач, объекта и предмета исслед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тоды учебного исследования – 2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. Эксперимент. Опрос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Оформление результатов сравнения в виде таблицы, диаграммы, граф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точники информации– 3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2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литературных источников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Составление тезисного конспекта к предложенному текс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руктура проектной работы – 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2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. Правила оформления тек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электронной през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2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. Оформление текста по заданным параметр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Составление презентации к проектной работ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дготовка к выступлению – 3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2 ча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готовка защитной реч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выступ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дисциплине «Основы проектной деятельности»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Форма контроля: </w:t>
      </w:r>
      <w:r>
        <w:rPr>
          <w:sz w:val="28"/>
          <w:szCs w:val="28"/>
        </w:rPr>
        <w:t xml:space="preserve">Зачет по дисциплине «Основы проектной деятельности» </w:t>
      </w:r>
      <w:r>
        <w:br w:type="page"/>
      </w:r>
    </w:p>
    <w:p>
      <w:pPr>
        <w:pStyle w:val="Normal"/>
        <w:shd w:fill="FFFFFF" w:val="clear"/>
        <w:spacing w:lineRule="auto" w:line="276"/>
        <w:ind w:left="2" w:right="-2" w:hanging="2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Планируемые результаты</w:t>
      </w:r>
    </w:p>
    <w:p>
      <w:pPr>
        <w:pStyle w:val="Normal"/>
        <w:shd w:fill="FFFFFF" w:val="clear"/>
        <w:spacing w:lineRule="auto" w:line="276"/>
        <w:ind w:left="2" w:right="-2" w:hanging="2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Предметные результаты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sz w:val="28"/>
          <w:szCs w:val="28"/>
          <w:lang w:bidi="pa-IN"/>
        </w:rPr>
        <w:t xml:space="preserve">Обучающийся по дополнительной образовательной программе </w:t>
      </w:r>
      <w:r>
        <w:rPr>
          <w:sz w:val="28"/>
          <w:szCs w:val="28"/>
          <w:u w:val="single"/>
          <w:lang w:bidi="pa-IN"/>
        </w:rPr>
        <w:t xml:space="preserve">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Законы и нормативные правовые документы, регламентирующие осуществление предпринимательской и коммерческой 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" w:hanging="2"/>
        <w:rPr>
          <w:sz w:val="28"/>
          <w:szCs w:val="28"/>
        </w:rPr>
      </w:pPr>
      <w:r>
        <w:rPr>
          <w:sz w:val="28"/>
          <w:szCs w:val="28"/>
        </w:rPr>
        <w:t>Рыночную экономику, предпринимательство и основы ведения бизнес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" w:hanging="2"/>
        <w:rPr>
          <w:sz w:val="28"/>
          <w:szCs w:val="28"/>
        </w:rPr>
      </w:pPr>
      <w:r>
        <w:rPr>
          <w:sz w:val="28"/>
          <w:szCs w:val="28"/>
        </w:rPr>
        <w:t>Конъюнктуру рынк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" w:hanging="2"/>
        <w:rPr>
          <w:sz w:val="28"/>
          <w:szCs w:val="28"/>
        </w:rPr>
      </w:pPr>
      <w:r>
        <w:rPr>
          <w:sz w:val="28"/>
          <w:szCs w:val="28"/>
        </w:rPr>
        <w:t>Порядок ценообразования, оптовые и розничные цены на товары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" w:hanging="2"/>
        <w:rPr>
          <w:sz w:val="28"/>
          <w:szCs w:val="28"/>
        </w:rPr>
      </w:pPr>
      <w:r>
        <w:rPr>
          <w:sz w:val="28"/>
          <w:szCs w:val="28"/>
        </w:rPr>
        <w:t>Порядок коммерческих условий соглашений, договоров, контракт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" w:hanging="2"/>
        <w:rPr>
          <w:sz w:val="28"/>
          <w:szCs w:val="28"/>
        </w:rPr>
      </w:pPr>
      <w:r>
        <w:rPr>
          <w:sz w:val="28"/>
          <w:szCs w:val="28"/>
        </w:rPr>
        <w:t>Психологию и принципы продаж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" w:hanging="2"/>
        <w:rPr>
          <w:sz w:val="28"/>
          <w:szCs w:val="28"/>
        </w:rPr>
      </w:pPr>
      <w:r>
        <w:rPr>
          <w:sz w:val="28"/>
          <w:szCs w:val="28"/>
        </w:rPr>
        <w:t>Этику делового общения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2" w:hanging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установления деловых контактов.</w:t>
      </w:r>
    </w:p>
    <w:p>
      <w:pPr>
        <w:pStyle w:val="Normal"/>
        <w:spacing w:lineRule="auto" w:line="276"/>
        <w:ind w:left="2" w:hanging="2"/>
        <w:rPr/>
      </w:pPr>
      <w:r>
        <w:rPr>
          <w:sz w:val="28"/>
          <w:szCs w:val="28"/>
        </w:rPr>
        <w:t xml:space="preserve">Обучающийся  </w:t>
      </w:r>
      <w:r>
        <w:rPr>
          <w:sz w:val="28"/>
          <w:szCs w:val="28"/>
          <w:u w:val="single"/>
        </w:rPr>
        <w:t>должен 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о спросе на товары, причинах его изменения.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покупателей и устанавливать деловые контакты. 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говоры с клиентами по условиям продажи товаров и оказания сопутствующих услуг.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договорную документацию.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Заключать от имени предприятия договоры.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за соблюдением сроков исполнения условий  договоров</w:t>
      </w:r>
    </w:p>
    <w:p>
      <w:pPr>
        <w:pStyle w:val="Normal"/>
        <w:numPr>
          <w:ilvl w:val="0"/>
          <w:numId w:val="4"/>
        </w:numPr>
        <w:spacing w:lineRule="auto" w:line="276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мероприятий по формированию спроса на товары (рекламных акциях, презентациях, ярмарках, выставках, пр.).</w:t>
      </w:r>
    </w:p>
    <w:p>
      <w:pPr>
        <w:pStyle w:val="Normal"/>
        <w:shd w:fill="FFFFFF" w:val="clear"/>
        <w:ind w:left="2" w:hanging="2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Личностные результаты:</w:t>
      </w:r>
    </w:p>
    <w:p>
      <w:pPr>
        <w:pStyle w:val="Style10"/>
        <w:numPr>
          <w:ilvl w:val="0"/>
          <w:numId w:val="4"/>
        </w:numPr>
        <w:shd w:fill="FFFFFF" w:val="clear"/>
        <w:ind w:left="2" w:hanging="2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 xml:space="preserve">В ходе обучения у обучающихся сформируется экономическая </w:t>
      </w:r>
      <w:r>
        <w:rPr>
          <w:sz w:val="28"/>
          <w:szCs w:val="28"/>
        </w:rPr>
        <w:t>и нравственно-этическая культура.</w:t>
      </w:r>
    </w:p>
    <w:p>
      <w:pPr>
        <w:pStyle w:val="Style10"/>
        <w:numPr>
          <w:ilvl w:val="0"/>
          <w:numId w:val="4"/>
        </w:numPr>
        <w:shd w:fill="FFFFFF" w:val="clear"/>
        <w:ind w:left="2" w:hanging="2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Обучающиеся разовьют следующие качества:</w:t>
      </w:r>
    </w:p>
    <w:p>
      <w:pPr>
        <w:pStyle w:val="Normal"/>
        <w:shd w:fill="FFFFFF" w:val="clear"/>
        <w:ind w:left="2" w:firstLine="707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мотивационно-ценностные;</w:t>
      </w:r>
    </w:p>
    <w:p>
      <w:pPr>
        <w:pStyle w:val="Normal"/>
        <w:shd w:fill="FFFFFF" w:val="clear"/>
        <w:ind w:left="2" w:firstLine="707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когнитивные;</w:t>
      </w:r>
    </w:p>
    <w:p>
      <w:pPr>
        <w:pStyle w:val="Normal"/>
        <w:shd w:fill="FFFFFF" w:val="clear"/>
        <w:ind w:left="2" w:firstLine="707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операциональные;</w:t>
      </w:r>
    </w:p>
    <w:p>
      <w:pPr>
        <w:pStyle w:val="Normal"/>
        <w:shd w:fill="FFFFFF" w:val="clear"/>
        <w:ind w:left="2" w:firstLine="707"/>
        <w:jc w:val="both"/>
        <w:rPr>
          <w:sz w:val="28"/>
          <w:szCs w:val="28"/>
          <w:lang w:bidi="pa-IN"/>
        </w:rPr>
      </w:pPr>
      <w:r>
        <w:rPr>
          <w:sz w:val="28"/>
          <w:szCs w:val="28"/>
          <w:lang w:bidi="pa-IN"/>
        </w:rPr>
        <w:t>- эмоционально-волевые.</w:t>
      </w:r>
    </w:p>
    <w:p>
      <w:pPr>
        <w:pStyle w:val="Style10"/>
        <w:numPr>
          <w:ilvl w:val="0"/>
          <w:numId w:val="4"/>
        </w:numPr>
        <w:shd w:fill="FFFFFF" w:val="clear"/>
        <w:ind w:left="2" w:hanging="2"/>
        <w:jc w:val="both"/>
        <w:rPr/>
      </w:pPr>
      <w:r>
        <w:rPr>
          <w:sz w:val="28"/>
          <w:szCs w:val="28"/>
          <w:lang w:bidi="pa-IN"/>
        </w:rPr>
        <w:t xml:space="preserve">Будут развиты </w:t>
      </w:r>
      <w:r>
        <w:rPr>
          <w:sz w:val="28"/>
          <w:szCs w:val="28"/>
        </w:rPr>
        <w:t xml:space="preserve">коммуникационные навыки: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кружающими, выполняя разные социальные роли;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наблюдение, самоконтроль, самооценка в процессе коммуникативной деятельности;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и активно обсуж</w:t>
        <w:softHyphen/>
        <w:t xml:space="preserve">дать рассматриваемые проблемы, комментировать высказывания собеседников и давать им критическую оценку;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аргументировать свое мнение в группе, выступать устно и письменно с результатами своего исследования с использованием компьютерных средств и технологий.</w:t>
      </w:r>
    </w:p>
    <w:p>
      <w:pPr>
        <w:pStyle w:val="Style10"/>
        <w:shd w:fill="FFFFFF" w:val="clear"/>
        <w:ind w:left="0" w:right="-2" w:hanging="0"/>
        <w:jc w:val="both"/>
        <w:rPr>
          <w:sz w:val="28"/>
          <w:szCs w:val="28"/>
          <w:u w:val="single"/>
          <w:lang w:bidi="pa-IN"/>
        </w:rPr>
      </w:pPr>
      <w:r>
        <w:rPr>
          <w:sz w:val="28"/>
          <w:szCs w:val="28"/>
          <w:u w:val="single"/>
          <w:lang w:bidi="pa-IN"/>
        </w:rPr>
        <w:t>Метапредметные результаты:</w:t>
      </w:r>
    </w:p>
    <w:p>
      <w:pPr>
        <w:pStyle w:val="Style10"/>
        <w:numPr>
          <w:ilvl w:val="0"/>
          <w:numId w:val="4"/>
        </w:numPr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будет сформирована устойчивая мотивация к обучению и целенаправленной познавательной деятельности.</w:t>
      </w:r>
    </w:p>
    <w:p>
      <w:pPr>
        <w:pStyle w:val="Style10"/>
        <w:numPr>
          <w:ilvl w:val="0"/>
          <w:numId w:val="4"/>
        </w:numPr>
        <w:ind w:left="2" w:hanging="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обучения у обучающихся сформируются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аморазвитию и личностному самоопределению, самоорганизации, саморегуляции и рефлексии.</w:t>
      </w:r>
    </w:p>
    <w:p>
      <w:pPr>
        <w:pStyle w:val="Style10"/>
        <w:numPr>
          <w:ilvl w:val="0"/>
          <w:numId w:val="4"/>
        </w:numPr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 планировать и прогнозировать; самостоятельно формулировать учебные цели и организовывать ее достижение. Освоят навыки учебно-исследовательской, проектной и соци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является обязательным приложением к образовательной программе.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997"/>
      </w:tblGrid>
      <w:tr>
        <w:trPr>
          <w:trHeight w:val="216" w:hRule="atLeast"/>
        </w:trPr>
        <w:tc>
          <w:tcPr>
            <w:tcW w:w="119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2 Год обучения: с 01 сентября 2020г. по 25 мая 2021г.</w:t>
            </w:r>
          </w:p>
        </w:tc>
      </w:tr>
      <w:tr>
        <w:trPr>
          <w:trHeight w:val="291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обучени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нтябрь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тябр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ябрь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кабр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нвар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врал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прел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учебных нед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обучения</w:t>
            </w:r>
          </w:p>
        </w:tc>
      </w:tr>
      <w:tr>
        <w:trPr>
          <w:trHeight w:val="18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дели обуч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9.20-04.09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09.20-11.09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9.20-18.09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9.20-25.09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09.20-02.10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10.20-09.10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10.20-16.10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10.20-23.10.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10.20-30.10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11.20-09.11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11.20-13.11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11.20-20.11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11.20-27.11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11.20-04.12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12.20-11.12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12.20-18.12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12.20-25.12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12.20-28.12.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12.20-11.01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.21-15.01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1.21-22.01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1.21-29.01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2.21-05.02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2.21-12.02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2.21-19.02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02.21-26.02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3.21-05.03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3.21-12.03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3.21-19.03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Cs/>
                <w:sz w:val="18"/>
                <w:szCs w:val="18"/>
              </w:rPr>
              <w:t>22.03.21-22.03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3.21-29.03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3.21-02.04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04.21-09.04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4.21-16.04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4.21-23.04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04.21-30.04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.05.21-07.05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5.21-14.05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05.21-22.05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5.21-25.05.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/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Кабинет для реализации </w:t>
      </w:r>
      <w:r>
        <w:rPr>
          <w:sz w:val="28"/>
          <w:szCs w:val="28"/>
        </w:rPr>
        <w:t>дополнительной образовательной программе «Менеджмент в сфере продаж»</w:t>
      </w:r>
      <w:r>
        <w:rPr>
          <w:rFonts w:eastAsia="Calibri"/>
          <w:sz w:val="28"/>
          <w:szCs w:val="28"/>
        </w:rPr>
        <w:t>, площадью 34,3 м.кв.,</w:t>
      </w:r>
      <w:r>
        <w:rPr>
          <w:sz w:val="28"/>
          <w:szCs w:val="28"/>
        </w:rPr>
        <w:t xml:space="preserve"> оборудован новой мебелью, имеется ноутбук для работы учителя марки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34 2012г., мультимедийный проектор марки В</w:t>
      </w:r>
      <w:r>
        <w:rPr>
          <w:sz w:val="28"/>
          <w:szCs w:val="28"/>
          <w:lang w:val="en-US"/>
        </w:rPr>
        <w:t>EN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502-2011г. </w:t>
      </w:r>
      <w:r>
        <w:rPr>
          <w:rFonts w:eastAsia="Calibri"/>
          <w:sz w:val="28"/>
          <w:szCs w:val="28"/>
        </w:rPr>
        <w:t>Искусственное освещение представлено люминесцентными лампами. Созданы условия для проведения влажной уборки кабинета. Уровни освещенности, параметры микроклимата в данном учебном кабинете соответствуют требованиям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программу реализует учитель МАОДОПО ЛУЦ, имеющий соответствующую квалификацию и уровень профессионально-значимых качеств.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лушателей является средством контроля за усвоением обучающимися дополнительных общеразвивающих программ и проводится по учебным дисциплинам в сроки, предусмотренные учебными планами.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по предметам, практических умений и навык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рограмм и календарно-тематического планирования по изучаемой дополнительной общеразвивающей  программе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ая аттестация слушателей включает в себя поурочное оценивание результатов учеб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кущий контроль успеваемости осуществляется  в баллах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«5» - отлич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4» - хорош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3» - удовлетворитель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2» - неудовлетворитель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5"   </w:t>
      </w:r>
      <w:r>
        <w:rPr>
          <w:bCs/>
          <w:iCs/>
          <w:sz w:val="28"/>
          <w:szCs w:val="28"/>
        </w:rPr>
        <w:t xml:space="preserve"> получает обучающийся, если его устный ответ, письменная работа, практическая деятельность в полном объеме соответствуют учебной программе, допускается один недочет, объем знаний, умений и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 Обучающийся обосновывает свои суждения, применяет знания на практике, приводит собственные пример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4"   </w:t>
      </w:r>
      <w:r>
        <w:rPr>
          <w:bCs/>
          <w:iCs/>
          <w:sz w:val="28"/>
          <w:szCs w:val="28"/>
        </w:rPr>
        <w:t xml:space="preserve">  получает   обучающийся,   если   его   устный   ответ,    письменная   работа, практическая деятельность  или  её  результаты,  в общем,  соответствуют требованиям учебной программы, но имеются одна или две негрубые ошибки, или три недочета и объем знаний, умений и навык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3" </w:t>
      </w:r>
      <w:r>
        <w:rPr>
          <w:bCs/>
          <w:iCs/>
          <w:sz w:val="28"/>
          <w:szCs w:val="28"/>
        </w:rPr>
        <w:t xml:space="preserve">  получает обучающийся, если его устный ответ, письменная работа, практическая деятельность и  её  результаты  в  основном  соответствуют требованиям программы, однако имеется 1 грубая ошибка и 2 недочета, или 1 грубая ошибка и 1 негрубая,  или 2-3  грубых ошибки,  или  1   негрубая  ошибка  и  3  недочета,  или 4-5 недочетов. Учащийся владеет знаниями, умениями и навыками в объеме 50-70% содержания (правильный, но не полный ответ, допускаются   неточности   в определении   понятий   или формулировке правил, недостаточно глубоко и доказательно обучающийся обосновывает свои суждения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2"    </w:t>
      </w:r>
      <w:r>
        <w:rPr>
          <w:bCs/>
          <w:iCs/>
          <w:sz w:val="28"/>
          <w:szCs w:val="28"/>
        </w:rPr>
        <w:t xml:space="preserve">   получает   обучающийся, если   его   устный   ответ,    письменная   работа, практическая   деятельность   и   её   результаты   частично   соответствуют требованиям программы,   имеются   существенные   недостатки   и   грубые   ошибки,   объем   знаний, умений и навыков обучающегося составляет 20-50% содержания (неправильный отв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Текущей аттестации подлежат все обучающиеся. Форму текущей аттестации определяет педагог с учётом контингента обучающихся, содержания учебного материала и используемых им образовательных технологий. Оценки слушателей  по завершению изучения дисциплин выставляются на основе результатов письменных работ и устных ответов, с учетом фактических знаний, умений и навыков слушате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едставляет собой собеседование, тестирование, контрольные и практические работы, которые проводятся по предметам, изучаемым в течение всего учебного года. К промежуточной аттестации допускаются слушатели, выполнившие учебный план в объёме не менее 75%, у которых не менее 3-х оценок по учебной дисциплине и отработаны пропуски занятий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дисциплинам, количество которых некратно количеству недель в полугодии, итоговая оценка выставляется по завершению изучения дисциплины, а по дисциплинам, которые изучаются в течение всего учебного года итоговая оценка выставляется  по окончании учебного года. По данным дисциплинам промежуточная аттестация проводится в конце декабря каждого учебного год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исциплины, изучение которых завершается до начала промежуточной аттестации, оцениваются согласно форме контроля, указанной в учебном плане по дополнительной общеразвивающей  программ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слушателей МАОДОПО ЛУЦ может проводиться как письменно, так и уст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рмами проведения </w:t>
      </w:r>
      <w:r>
        <w:rPr>
          <w:b/>
          <w:i/>
          <w:sz w:val="28"/>
          <w:szCs w:val="28"/>
        </w:rPr>
        <w:t>письменной промежуточной аттестации</w:t>
      </w:r>
      <w:r>
        <w:rPr>
          <w:sz w:val="28"/>
          <w:szCs w:val="28"/>
        </w:rPr>
        <w:t xml:space="preserve"> являются:</w:t>
        <w:br/>
        <w:t>-    контрольн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письменный зачет (в том числе в форме тестировани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рмами проведения </w:t>
      </w:r>
      <w:r>
        <w:rPr>
          <w:b/>
          <w:i/>
          <w:sz w:val="28"/>
          <w:szCs w:val="28"/>
        </w:rPr>
        <w:t>устной промежуточной аттестац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   зачет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практическ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   защита проектов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лабораторн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самостоятельная рабо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и учебными планами по дополнительным общеразвивающим программам формами оценивания уровня усвоения учебной дисциплины в учебном плане являются </w:t>
      </w:r>
      <w:r>
        <w:rPr>
          <w:sz w:val="28"/>
          <w:szCs w:val="28"/>
          <w:u w:val="single"/>
        </w:rPr>
        <w:t>оценка и зачет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ыпускников представляет собой форму оценки степени и уровня освоения слушателями дополнительных общеразвивающих  программ. Итоговая аттестация выпускников, обучающихся по дополнительным общеразвивающим программам, проводится в виде итогового экзамена по изучаемым дисциплинам, включающего теоретические вопросы, решение практических и ситуационных задач, выполнение практических заданий.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 По результатам итоговой аттестации выпускникам выдается свидетельство о прохождении обучения по дополнительной образовательно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отслеживания и фиксации образовательных результатов являются: аналитическая справка, ведомость промежуточной и итоговой аттестации, свидетельство </w:t>
      </w:r>
      <w:r>
        <w:rPr>
          <w:bCs/>
          <w:sz w:val="28"/>
          <w:szCs w:val="28"/>
        </w:rPr>
        <w:t>о прохождении обучения по дополнительной образовательно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ъявления и демонстрации образовательных результатов являются: выставка, готовое изделие, защита творческих работ, конкурс «Лучший по профессии», контрольная работа, открытый урок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агностических методик, позволяющих определить достижение обучающимися планируемых результатов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нтрольная работа </w:t>
      </w:r>
      <w:r>
        <w:rPr>
          <w:spacing w:val="-5"/>
          <w:sz w:val="28"/>
          <w:szCs w:val="28"/>
        </w:rPr>
        <w:t>«</w:t>
      </w:r>
      <w:r>
        <w:rPr>
          <w:bCs/>
          <w:sz w:val="28"/>
          <w:szCs w:val="28"/>
        </w:rPr>
        <w:t>Принятие управленческих решений</w:t>
      </w:r>
      <w:r>
        <w:rPr>
          <w:spacing w:val="-5"/>
          <w:sz w:val="28"/>
          <w:szCs w:val="28"/>
        </w:rPr>
        <w:t>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Контрольная работа «Этикет делового человека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Контрольная работа «</w:t>
      </w:r>
      <w:r>
        <w:rPr>
          <w:rFonts w:eastAsia="SimSun;宋体"/>
          <w:sz w:val="28"/>
          <w:szCs w:val="28"/>
        </w:rPr>
        <w:t>Товарная и ценовая политик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spacing w:lineRule="auto" w:line="276" w:before="5" w:after="0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чет по дисциплине «</w:t>
      </w:r>
      <w:r>
        <w:rPr>
          <w:spacing w:val="-5"/>
          <w:sz w:val="28"/>
          <w:szCs w:val="28"/>
        </w:rPr>
        <w:t>Правовое обеспечение профессиональной деятельности»</w:t>
      </w:r>
    </w:p>
    <w:p>
      <w:pPr>
        <w:pStyle w:val="Normal"/>
        <w:shd w:fill="FFFFFF" w:val="clear"/>
        <w:snapToGrid w:val="false"/>
        <w:spacing w:lineRule="auto" w:line="276" w:before="5" w:after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Зачет по дисциплине «Телемаркетинг»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 программы рассчитана на усвоение учащимися основного содержания программы на уроке. Это достигается сочетанием различных форм и методов обучения, включая лекционную форму  при подаче наиболее фундаментальных положений, изложение доступного материала в виде непрерывного диалога, проведение деловых игр, Применение активных форм обучения учащихся,  в частности деловых игр «Отборочное интервью при устройстве на работу»,</w:t>
      </w:r>
      <w:r>
        <w:rPr>
          <w:rFonts w:eastAsia="SimSun;宋体"/>
          <w:sz w:val="28"/>
          <w:szCs w:val="28"/>
        </w:rPr>
        <w:t xml:space="preserve">  «Образцовый телефонный разговор», «Успешная деловая беседа», </w:t>
      </w:r>
      <w:r>
        <w:rPr>
          <w:sz w:val="28"/>
          <w:szCs w:val="28"/>
        </w:rPr>
        <w:t xml:space="preserve"> позволяет сделать учебную деятельность интереснее, моделируя управленческие, экономические, психологические ситуации и даёт возможность их анализировать и вырабатывать оптимальные действия в дальнейшем. 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следующие методы обучения: словесный, наглядный, практический, объяснительно-иллюстративный, эвристический, проблемный, игровой, дискуссионный, стимулирование.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ами воспитания в рамках реализации программы являются: поощрение, упражнение, мотивация.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ологиями обучения являются: индивидуализация обучения, групповое обучение, дифференцированное обучение, проблемное обучение, дистанционное обучение, игровая деятельность, проектная деятельность, здоровьесберегающая технология.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учебного занятия являются: беседа, встреча с интересными людьми, выставка, диспут, защита проектов, игра, КВН, конкурс, круглый стол, лекция, мастер-класс, «мозговой штурм», открытое занятие, практическое занятие, презентация, экскурсия, итоговый экзамен.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ждой изучаемой дисциплине разработаны методические рекомендации для выполнения практических работ, которые направлены  на оказание помощи и содействия учащимся изучающим дополнительную образовательную программу  «Менеджмент в сфере продаж», а также методическое пособие для подготовки к итоговому экзамену.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рограмме используются следующие дидактические материалы: разработанные карточки, ситуационные задания, схемы.</w:t>
      </w:r>
    </w:p>
    <w:p>
      <w:pPr>
        <w:pStyle w:val="Style9"/>
        <w:spacing w:lineRule="auto" w:line="276" w:before="166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алгоритмом учебного занятия является следующая структура урока: организационный момент, основная часть и заключительная часть. </w:t>
      </w:r>
    </w:p>
    <w:p>
      <w:pPr>
        <w:pStyle w:val="Normal"/>
        <w:spacing w:lineRule="auto" w:line="276" w:before="0" w:after="0"/>
        <w:ind w:right="-2" w:firstLine="567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Style w:val="StrongEmphasis"/>
          <w:bCs w:val="false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/>
      </w:pPr>
      <w:r>
        <w:rPr>
          <w:rFonts w:eastAsia="SimSun;宋体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ind w:left="106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Матюшенкова Н.Г. Маркетинг.</w:t>
      </w:r>
      <w:r>
        <w:rPr>
          <w:sz w:val="28"/>
          <w:szCs w:val="28"/>
        </w:rPr>
        <w:t xml:space="preserve"> М.: ОИЦ «Академия», 2012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Румынина В.В. </w:t>
      </w:r>
      <w:r>
        <w:rPr>
          <w:bCs/>
          <w:sz w:val="28"/>
          <w:szCs w:val="28"/>
        </w:rPr>
        <w:t xml:space="preserve"> Правовое  обеспечение профессиональной деятельности.</w:t>
      </w:r>
      <w:r>
        <w:rPr>
          <w:sz w:val="28"/>
          <w:szCs w:val="28"/>
        </w:rPr>
        <w:t xml:space="preserve"> М.: ОИЦ «Академия», 2010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3. </w:t>
      </w:r>
      <w:r>
        <w:rPr>
          <w:sz w:val="28"/>
          <w:szCs w:val="28"/>
        </w:rPr>
        <w:t>Шеламова Г.Н. Этикет делового общения М., ОИЦ «Академия», 2010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Конституция Российской Федерации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Арбитражный процессуальный кодекс Российской Федерации от 24 июля 2002г.</w:t>
      </w:r>
    </w:p>
    <w:p>
      <w:pPr>
        <w:pStyle w:val="Normal"/>
        <w:spacing w:lineRule="auto" w:line="27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Гражданский кодекс Российской Федерации (часть первая) от 30 ноября 1994г.</w:t>
      </w:r>
    </w:p>
    <w:p>
      <w:pPr>
        <w:pStyle w:val="Normal"/>
        <w:spacing w:lineRule="auto" w:line="276"/>
        <w:rPr>
          <w:rStyle w:val="StrongEmphasis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sz w:val="28"/>
          <w:szCs w:val="28"/>
        </w:rPr>
        <w:t>4.Гражданский кодекс Российской Федерации (часть вторая) от 26 января 1996г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5.Барышев А.Ф. Маркетинг.</w:t>
      </w:r>
      <w:r>
        <w:rPr>
          <w:sz w:val="28"/>
          <w:szCs w:val="28"/>
        </w:rPr>
        <w:t xml:space="preserve"> М.: ОИЦ «Академия», 2011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Style w:val="St"/>
          <w:sz w:val="28"/>
          <w:szCs w:val="28"/>
        </w:rPr>
        <w:t xml:space="preserve">6. Бруссер А.В. </w:t>
      </w:r>
      <w:r>
        <w:rPr>
          <w:rStyle w:val="St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лемаркетинг, или Продай их за минуту Ростов/Дону: «Феникс», 20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абанова Л.А.Деловая культура М., «Академкнига», 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ухов В.Д., Сухов С.В., Москвичев Ю.Л. Основы менеджмента. М.: ОИЦ «Академия», 2008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сов В.В. Деловой этикет М., ОИЦ «Академия», 2010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литература: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.Комарова Н.В Теоретические основы менеджмента. Курс лекций М.: Доброе слово, 200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>Семенов А.К.,  Маркетинг: учебное пособие Тверь.: ТГТУ, 200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>Семенов А.К.,  В.И.Набоков Основы менеджмента: Практикум М.: Издательско – торговая корпорация «Дашков и К», 200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>Шиповских И.Ю. Основы маркетинга. Краткий курс: учебное пособие Ульяновск.: УлГТУ, 2010</w:t>
      </w:r>
    </w:p>
    <w:p>
      <w:pPr>
        <w:pStyle w:val="Normal"/>
        <w:spacing w:lineRule="auto" w:line="276"/>
        <w:rPr>
          <w:rStyle w:val="StrongEmphasis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636385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2" w:hanging="12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373" w:hanging="1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2" w:hanging="1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0" w:hanging="1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12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36"/>
      <w:lang w:val="ru-RU" w:bidi="ar-SA"/>
    </w:rPr>
  </w:style>
  <w:style w:type="character" w:styleId="7">
    <w:name w:val="Заголовок 7 Знак"/>
    <w:qFormat/>
    <w:rPr>
      <w:b/>
      <w:sz w:val="36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bCs/>
      <w:i/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7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bidi="pa-I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11">
    <w:name w:val="мак1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-master.ru/seminar/trening_prodazh/rabota_s_postojannymi_klientami/" TargetMode="External"/><Relationship Id="rId4" Type="http://schemas.openxmlformats.org/officeDocument/2006/relationships/hyperlink" Target="http://www.src-master.ru/seminar/trening_prodazh/rabota_s_vozrazhenijami/" TargetMode="External"/><Relationship Id="rId5" Type="http://schemas.openxmlformats.org/officeDocument/2006/relationships/hyperlink" Target="http://www.src-master.ru/seminar/trening_prodazh/predotvrawenie_i_razreshenie_konfliktov/" TargetMode="External"/><Relationship Id="rId6" Type="http://schemas.openxmlformats.org/officeDocument/2006/relationships/hyperlink" Target="http://www.src-master.ru/seminar/trening_prodazh/trening_telefonnyh_prodazh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4:00Z</dcterms:created>
  <dc:creator>1</dc:creator>
  <dc:description/>
  <cp:keywords/>
  <dc:language>en-US</dc:language>
  <cp:lastModifiedBy>kab7zav</cp:lastModifiedBy>
  <cp:lastPrinted>2020-10-07T11:18:00Z</cp:lastPrinted>
  <dcterms:modified xsi:type="dcterms:W3CDTF">2020-10-09T06:07:00Z</dcterms:modified>
  <cp:revision>17</cp:revision>
  <dc:subject/>
  <dc:title>Муниципальное образование    Ленинградский район</dc:title>
</cp:coreProperties>
</file>