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2" w:leader="none"/>
        </w:tabs>
        <w:ind w:firstLine="397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drawing>
          <wp:inline distT="0" distB="0" distL="0" distR="0">
            <wp:extent cx="626618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2" w:leader="none"/>
        </w:tabs>
        <w:spacing w:lineRule="auto" w:line="276"/>
        <w:ind w:firstLine="397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spacing w:lineRule="auto" w:line="276"/>
        <w:ind w:firstLine="39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82" w:leader="none"/>
        </w:tabs>
        <w:spacing w:lineRule="auto" w:line="276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составлена на основании учебно-методического пособия Регионального модельного центра дополнительного образования детей И.А. Рыбалёвой «Проектирование и экспериментирование дополнительных общеобразовательных общеразвивающих программ: требования и возможность вариативности» - Краснодар: Просвещение-Юг, 201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социально-педагогической направленности «Основы кондитерского дела» является модифицированной, разработанной на основе авторской программы Грибовской О.Л. «Кондитер», адаптированной для работы в МАОДОПО ЛУ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бъективна и состоит в том, что в процессе обучения слушатели получают знания об умении компетентно, правильно, грамотно, в полном соответствии с действующими нормами, приготовить разнообразные хлебобулочные и кондитерские изделия. В программе особое место занимает раздел «Технология приготовления мучных кондитерских изделий», в котором рассматриваются различные виды приготовления теста, фаршей, кремов и полуфабрик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>  обусловлена новыми социально-экономическими условиями, требованиями к результатам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знание технологии приготовления  мучных кондитерских изделий жизненная необходимость и востребовано как  со стороны молодежи, так и со стороны взрослого населения. Прежде всего, это связано с существенными изменениями в политической, экономической и социальной сферах жизни российского общества за последние го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накомятся с основами  производственной санитарии, правилами  личной гигиены кондитера, назначением, устройством, принципами действия и правилами техники безопасности при эксплуатации механического и теплового оборудования; наименованием посуды, инвентаря и инструментов, используемых при тепловой обработке кондитерских изделий,  их назначением, видами  кондитерского сырья и подготовку его к производству; товароведческой  характеристикой сырья, видами вкусовых и ароматических веществ, разрыхлителями и красителями, используемыми для изготовления различных мучных кондитерских издел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>  программы объясняется формированием высокого интеллекта, духовности через развитие знаний обучающихся. Целый ряд специальных заданий на  решение ситуационных проблем возникших в процессе приготовления кондитерских изделий  служат для развития умений и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</w:rPr>
        <w:t>Отличительной особенность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 общеразвивающей программы является то, что в ней заложены три образовательные линии: дидактическая, развивающая и воспитательн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идактическая – обучение специальным приемам и методам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е, кроме дидактической линии обучения основам кулинарного дела, заложена линия формирования эстетической культуры обучающихся средствами восприятия красивого, развития личностных данных обучающихся, осознания роли этикета в жизни человека. Поэтому формируются еще две образовательных линии – развивающая и воспитатель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- развитие универсальных учебных действий  (личностных, познавательных, регулятивных, коммуникативны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– воспитание личностных качеств и способностей у обучающихся, направленных на саморазвитие, отражающие их индивидуально-личностную позицию к учению и познанию, социальные компетентности, общую и эстетическую культуру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ой предусмотрено, что каждое занятие направлено на овладение основами кондитерского дела, на приобщение детей к активной познавательной и творческой работе на основе личного интере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составлена таким образом, что организация деятельности обучающихся предполагает использование активных и нетрадиционных методов обучения, индивидуальной и коллективной деятельности по созданию кондитерских изделий, их оценке (само- и взаимооценке), осознание своего места в образовательном процессе (рейтинг успеш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сс обучения строится на единстве активных и увлекательных методов и приемов учебной работы, при которой в процессе усвоения знаний, и умений в кондитерском искусстве  и культуры делового этикета у обучающихся развивается творческое нач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Адресатом дополнительной общеобразовательной общеразвивающей программы являются дети в возрасте от</w:t>
      </w:r>
      <w:r>
        <w:rPr>
          <w:sz w:val="28"/>
          <w:szCs w:val="28"/>
        </w:rPr>
        <w:t xml:space="preserve"> 13 до 17 лет. Дети этого возраста способны на высоком уровне усваивать разнообразную информацию, преобразовывать в виде материальных объектов и оценивать в соответствии с предложенными критер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Сроки реализации:</w:t>
      </w:r>
      <w:r>
        <w:rPr>
          <w:sz w:val="28"/>
          <w:szCs w:val="28"/>
        </w:rPr>
        <w:t>  программа рассчитана на 1 год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Основы кондитерского дела» реализуется на базовом уровне, направленном на освоение кулинарного искусства. В процессе обучения накапливаются базовые знания, умения и навыки, что способствует не только успешности обучения, но и создаёт возможности освоения творческо-продуктивной, проектной и учебно-исследовательской деятельности.</w:t>
      </w:r>
    </w:p>
    <w:p>
      <w:pPr>
        <w:pStyle w:val="Style16"/>
        <w:spacing w:lineRule="auto" w:line="276" w:before="0" w:after="0"/>
        <w:ind w:right="-2" w:firstLine="567"/>
        <w:contextualSpacing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с периодичностью 1 раз в неделю по 4 часа, продолжительность урока 40 минут, в год – 135 часов.</w:t>
      </w:r>
    </w:p>
    <w:p>
      <w:pPr>
        <w:pStyle w:val="Style16"/>
        <w:spacing w:lineRule="auto" w:line="276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ый урок – 14:20 – 15:00</w:t>
      </w:r>
    </w:p>
    <w:p>
      <w:pPr>
        <w:pStyle w:val="Style16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ой урок – 15:05 – 15:45</w:t>
      </w:r>
    </w:p>
    <w:p>
      <w:pPr>
        <w:pStyle w:val="Style16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ий урок – 15:55 – 16:35</w:t>
      </w:r>
    </w:p>
    <w:p>
      <w:pPr>
        <w:pStyle w:val="Style16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-ый урок – 16:40 – 17:20</w:t>
      </w:r>
    </w:p>
    <w:p>
      <w:pPr>
        <w:pStyle w:val="Style16"/>
        <w:spacing w:before="0" w:after="0"/>
        <w:ind w:right="-2" w:hanging="0"/>
        <w:contextualSpacing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иды занятий определяются содержанием программы и предусматривают лекции, практические занятия, лабораторные работы, круглые столы, мастер-классы, деловые и ролевые игры, тренинги, выездные тематические занятия, выполнение самостояте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дети, родители, педагоги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57" w:leader="none"/>
        </w:tabs>
        <w:spacing w:lineRule="auto" w:line="276" w:before="47" w:after="0"/>
        <w:ind w:left="0" w:right="12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32"/>
        <w:spacing w:lineRule="auto" w:line="276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является формирование у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знаний, умений и навыков по </w:t>
      </w:r>
      <w:r>
        <w:rPr>
          <w:sz w:val="28"/>
          <w:szCs w:val="28"/>
          <w:lang w:val="ru-RU"/>
        </w:rPr>
        <w:t xml:space="preserve">дополнительной программе </w:t>
      </w:r>
      <w:r>
        <w:rPr>
          <w:sz w:val="28"/>
          <w:szCs w:val="28"/>
        </w:rPr>
        <w:t xml:space="preserve">, а также подготовки их к самостоятельной трудовой жизни в условиях жёсткой конкуренции на рынке труда; ознакомление учащихся с общими научными основами и организационно-экономическими принципами современного производства </w:t>
      </w:r>
      <w:r>
        <w:rPr>
          <w:sz w:val="28"/>
          <w:szCs w:val="28"/>
          <w:lang w:val="ru-RU"/>
        </w:rPr>
        <w:t xml:space="preserve">кондитерской </w:t>
      </w:r>
      <w:r>
        <w:rPr>
          <w:sz w:val="28"/>
          <w:szCs w:val="28"/>
        </w:rPr>
        <w:t xml:space="preserve">продукции; раскрытие творческих способностей и формирование эстетического вкуса и умения применять прогрессивные направления в технологии приготовления </w:t>
      </w:r>
      <w:r>
        <w:rPr>
          <w:sz w:val="28"/>
          <w:szCs w:val="28"/>
          <w:lang w:val="ru-RU"/>
        </w:rPr>
        <w:t>мучных кондитерских издел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цессе изучения дополнительной общеобразовательной общеразвивающей программы «Основы кондитерского дела» реализуются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разовательная – развитие познавательного интереса ребенка, формирования практических умений и навыков в области кондитерского дела,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– направлена на всестороннее развитие личности обучающегося, повышения культурного уровня общения и поведения в социуме, приобретение навыков здорового образа жизни и пит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предметная –  направлена на развитие мотивации, на приобретение новых знаний в области кондитерского искусства, </w:t>
      </w:r>
      <w:r>
        <w:rPr>
          <w:sz w:val="28"/>
          <w:szCs w:val="28"/>
          <w:shd w:fill="FFFFFF" w:val="clear"/>
        </w:rPr>
        <w:t>формирование эмоционально-ценностного отношения к окружающему миру через восприятие эмоциональной стороны делового общения, формирование самостоятельности, ответственности, активности и аккуратности в работе с кондитерскими изделиями.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основе учебной литературы: Бутейкис Н.Г.   «Технология приготовления мучных кондитерских изделий», Дубровская Н.И. «Технология приготовления мучных кондитерских изделий», Матюхина З.П. «Товароведение пищевых продуктов», Матюхина З.П. «Основы физиологии питания, санитарии и гигиены в общественном питании» и друг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4"/>
          <w:sz w:val="28"/>
          <w:szCs w:val="28"/>
        </w:rPr>
        <w:t>Теоретическая и практическая части программы составлены с учетом материально-</w:t>
      </w:r>
      <w:r>
        <w:rPr>
          <w:spacing w:val="6"/>
          <w:sz w:val="28"/>
          <w:szCs w:val="28"/>
        </w:rPr>
        <w:t xml:space="preserve">технической базы МАОДОПО ЛУЦ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– это живой процесс и дополнительная общеобразовательная общеразвивающая программа должна гибко реагировать на любые изменения в системе общества и образования. Один из источников личностного содержания образования – это предполагаемые в дополнительной общеобразовательной общеразвивающей программы элементы творчества на занятиях, личностно-ориентированная тематика, креативные и индивидуальные задания.</w:t>
      </w:r>
    </w:p>
    <w:p>
      <w:pPr>
        <w:pStyle w:val="Style13"/>
        <w:widowControl w:val="false"/>
        <w:numPr>
          <w:ilvl w:val="4"/>
          <w:numId w:val="5"/>
        </w:numPr>
        <w:tabs>
          <w:tab w:val="clear" w:pos="708"/>
          <w:tab w:val="left" w:pos="426" w:leader="none"/>
          <w:tab w:val="left" w:pos="1857" w:leader="none"/>
        </w:tabs>
        <w:spacing w:before="0" w:after="0"/>
        <w:ind w:left="0" w:right="121" w:firstLine="709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ОДОПО ЛУЦ в течение 2019-2023 учебных лет предусмотрена работа над инновационным проектом «Междисциплинарный проект как средство формирования деловых компетенций обучающихся» в программу включена дисциплина «Основы проектной деятельности» на 17 часов.</w:t>
      </w:r>
    </w:p>
    <w:p>
      <w:pPr>
        <w:pStyle w:val="Style13"/>
        <w:widowControl w:val="false"/>
        <w:numPr>
          <w:ilvl w:val="3"/>
          <w:numId w:val="5"/>
        </w:numPr>
        <w:tabs>
          <w:tab w:val="clear" w:pos="708"/>
          <w:tab w:val="left" w:pos="1857" w:leader="none"/>
        </w:tabs>
        <w:spacing w:lineRule="auto" w:line="240" w:before="0" w:after="0"/>
        <w:ind w:left="0" w:right="121" w:hanging="0"/>
        <w:contextualSpacing w:val="false"/>
        <w:jc w:val="both"/>
        <w:rPr/>
      </w:pPr>
      <w:r>
        <w:rPr/>
        <w:t>Используемые сокращения:</w:t>
      </w:r>
    </w:p>
    <w:tbl>
      <w:tblPr>
        <w:tblW w:w="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9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Р.- Контрольная работа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- Практи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- 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numPr>
          <w:ilvl w:val="4"/>
          <w:numId w:val="5"/>
        </w:numPr>
        <w:tabs>
          <w:tab w:val="clear" w:pos="708"/>
          <w:tab w:val="left" w:pos="426" w:leader="none"/>
          <w:tab w:val="left" w:pos="1857" w:leader="none"/>
        </w:tabs>
        <w:spacing w:before="0" w:after="0"/>
        <w:ind w:left="0" w:right="12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widowControl w:val="false"/>
        <w:numPr>
          <w:ilvl w:val="4"/>
          <w:numId w:val="5"/>
        </w:numPr>
        <w:tabs>
          <w:tab w:val="clear" w:pos="708"/>
          <w:tab w:val="left" w:pos="426" w:leader="none"/>
          <w:tab w:val="left" w:pos="1857" w:leader="none"/>
        </w:tabs>
        <w:spacing w:before="0" w:after="0"/>
        <w:ind w:left="0" w:right="121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073"/>
        <w:gridCol w:w="1419"/>
        <w:gridCol w:w="1276"/>
        <w:gridCol w:w="1417"/>
        <w:gridCol w:w="1459"/>
      </w:tblGrid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451" w:firstLine="1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451" w:firstLine="1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spacing w:val="-3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76"/>
              <w:ind w:left="10" w:right="451" w:firstLine="1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spacing w:val="-3"/>
                <w:sz w:val="28"/>
                <w:szCs w:val="28"/>
              </w:rPr>
              <w:t xml:space="preserve">учебной   дисциплины                 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3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ы контроля</w:t>
            </w:r>
          </w:p>
        </w:tc>
      </w:tr>
      <w:tr>
        <w:trPr>
          <w:trHeight w:val="434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актика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кур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ыночной эконом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технический кур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роизводственная санита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пищевых продук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психологии и профессиональной эти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питан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кур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мучных кондитерских издел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рганизация произво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кзаме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66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ыночной экономики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дел 1.Фундаментальные экономические понятия – 4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4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роизводство как основа жизнедеятельности. Собственность: сущность и экономическое содержание. Товар и составляющие его части. Деньги, их происхождение и функ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Производство: ресурсы, факторы, тенденции –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производства и их доход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Р. «Производительность и эффективность»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кономические основы рынка –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ыночной экономи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чет по дисциплине «Основы рыночной экономики»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  <w:u w:val="single"/>
        </w:rPr>
        <w:t>Форма контроля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</w:rPr>
        <w:t xml:space="preserve"> Зачет по дисциплине «Основы рыночной экономик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труда и производственная санитар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я охраны труда на производстве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об охране труда в РФ. Инструктаж по технике безопасности, его виды. Пожарная безопас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Производственный травматизм и профессиональные заболевания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чины возникновения производственного травматизма и профессиональных заболеваний. Порядок расследования и учета несчастных случаев на производств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игиенические требования к факторам внешней среды и благоустройству предприятий общественного питания – 3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е инфекции и их профилактика.  Гельминтозы и их профилактика. Санитарно-гигиенические требования к устройству, содержанию и оборудованию предприятий общественного питания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«Санитарно-гигиенические требования к устройству, содержанию и оборудованию предприятий общественного питания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анитарно-гигиенические требования к транспортировке, приемке, хранению, кулинарной обработке и реализации продуктов питания – 1 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производства, перевозки, приема, реализации и хранения кулинарной проду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Личная гигиена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гигиены кондитера. Профилактические медицинские осмотры и обследования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дисциплине «Охрана труда и производственная санитария». </w:t>
      </w:r>
    </w:p>
    <w:p>
      <w:pPr>
        <w:pStyle w:val="Normal"/>
        <w:spacing w:lineRule="auto" w:line="276"/>
        <w:jc w:val="both"/>
        <w:rPr/>
      </w:pPr>
      <w:r>
        <w:rPr>
          <w:b/>
          <w:spacing w:val="-5"/>
          <w:sz w:val="28"/>
          <w:szCs w:val="28"/>
          <w:u w:val="single"/>
        </w:rPr>
        <w:t>Форма контроля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</w:rPr>
        <w:t xml:space="preserve"> Зачет по дисциплине «Охрана труда и производственная санитария»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пищевых продуктов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Зерномучные товары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ерновых культур. Мука и крахмал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«Ознакомление с натуральными образцами муки и крахмала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ахар-песок и его заменители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хар-песок и его заменител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«Сахар и его заменители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Яйца и яичные продукты – 2 час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яиц и яичных продуктов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«Показатели качества яиц и яичных продукт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Молоко и молочные продукты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ное натуральное молоко, сливки и молочные това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З. «Кисломолочные продукты и сыры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ищевые жиры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животные, маргарин, кулинарные и растительные масл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З. «Качество, упаковка, маркировка и хранение жиров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жие и переработанные овощи, плоды и ягоды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жие и переработанные овощи, плоды и ягод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З.«Ознакомление с ассортиментом овощей, плодов по каталогам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Пищевые добавки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З. «Пищевые добавки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Вкусовые товары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вкусовых товаров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Р.  по дисциплине «Товароведение пищевых продуктов»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  <w:u w:val="single"/>
        </w:rPr>
        <w:t>Форма контроля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</w:rPr>
        <w:t xml:space="preserve"> К.Р.  по дисциплине «Товароведение пищевых продуктов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сихологии и профессиональной э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м питании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здел 1. Психология работников общественного питания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. Психические процессы и состоя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З. «Психология личности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фессиональная эстетика в сфере общественного питания – 1 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стетической культуре. Производственная эстети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фессиональная этика работников общественного питания – 1 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тики. </w:t>
      </w:r>
      <w:r>
        <w:rPr>
          <w:bCs/>
          <w:sz w:val="28"/>
          <w:szCs w:val="28"/>
        </w:rPr>
        <w:t>Этикет и сферы его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дел 4. Деловое общение – 3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делового общения. </w:t>
      </w:r>
      <w:r>
        <w:rPr>
          <w:sz w:val="28"/>
          <w:szCs w:val="28"/>
        </w:rPr>
        <w:t>Зачет по дисциплине «Основы психологии и профессиональной этики в общественном питании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З. «Этикет в деловом общени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приготовления мучных кондитерских изделий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пловая обработка кондитерских изделий и изготовление полуфабрикатов для мучных изделий – 4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при тепловой обработке продуктов и их расчеты. Фарши, сиропы, помада, желе, кремы и смес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.Р «Технологический процесс приготовления сиропов и кремов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рожжевое тесто и изделия из него – 3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процессы приготовления дрожжевого те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.«Составление технологических карт на разные виды дрожжевого теста». 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.Р. «Приготовление дрожжевого теста и изделий из него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/>
      </w:pPr>
      <w:r>
        <w:rPr>
          <w:b/>
          <w:sz w:val="28"/>
          <w:szCs w:val="28"/>
        </w:rPr>
        <w:t>Раздел 3. Бездрожжевое тесто и изделия из него - 13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5 часов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 рецептура изделий из вафельного, сдобного пресного теста. Приготовление и рецептура изделий из пряничного  и песочного теста. Приготовление и рецептура изделий из бисквитного теста. Приготовление и рецептура изделий из заварного теста. Приготовление и рецептура изделий из воздушно-орехового  и миндального те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8 часов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П.З.   «Рецептура изделий из вафельного теста».  Л.Р. «Приготовление  изделий из сдобного пресного теста».   Л.Р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готовление изделий из пряничного теста». Л.Р. «Оформление имбирных пряников». Л.Р. «Приготовление изделий  из бисквитного   теста». Л.Р. «Приготовление рулета «Лакомка». Л.Р. «Приготовление изделий  из заварного  теста». К.Р. по теме:  «Бездрожжевое тесто и изделия из него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Украшения для пирожных и тортов – 6 час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3 часа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 крема. Украшения из помады, глазури, кандира. Украшения из сахарных мастик и марцип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3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Р. «Приготовление и украшение из  крема». Л.Р. «Приготовление и украшение из  сахарных мастик и марципана».  Л.Р. «Приготовление и украшение из помады, глазури, кандира».  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иготовление пирожных - 3 ча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ирожных и требования к н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.З.  «Приготовление пирожных  из бисквитного   теста». П.З. «Приготовление и рецептура воздушных, крошковых и десертных пирожных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 Приготовление тортов – 4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ртов. Хранение и транспортирование пирожных и тор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>П.З.  «Составление технологической карты торта  «Сказка». П.З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Хранение и транспортирование пирожных и тортов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Изделия пониженной калорийности - 5 час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ндитерских изделий пониженной калорийности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4 час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.  «Составление технологической карты для изделий пониженной калорийности». Л.Р. «Приготовление изделий пониженной калорийности». 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Рецептура восточных кондитерских изделий – 4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птура восточных кондитерских издел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3 часа.</w:t>
      </w:r>
    </w:p>
    <w:p>
      <w:pPr>
        <w:pStyle w:val="Style14"/>
        <w:shd w:fill="auto" w:val="clear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 xml:space="preserve">П.З.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цептура восточных кондитерских издел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.Р. </w:t>
      </w:r>
      <w:r>
        <w:rPr>
          <w:sz w:val="28"/>
          <w:szCs w:val="28"/>
          <w:lang w:val="ru-RU"/>
        </w:rPr>
        <w:t>«Приготовление блюда «Пахвала слоеная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Качество кондитерской продукции и контроль над ней –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задачи лабораторного контроля. Отбор средних проб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предмету «Технология приготовления мучных кондитерских изделий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- 3 часа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теме «Украшения для пирожных и тортов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теме « Приготовление тортов».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по теме: «Изделия пониженной калорийности». </w:t>
      </w:r>
    </w:p>
    <w:p>
      <w:pPr>
        <w:pStyle w:val="Style14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экзамен – 4 ча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ind w:right="-2" w:hanging="0"/>
        <w:jc w:val="both"/>
        <w:rPr/>
      </w:pPr>
      <w:r>
        <w:rPr>
          <w:b/>
          <w:spacing w:val="-5"/>
          <w:sz w:val="28"/>
          <w:szCs w:val="28"/>
          <w:u w:val="single"/>
        </w:rPr>
        <w:t>Форма аттестации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</w:rPr>
        <w:t xml:space="preserve"> Итоговый экзамен.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хническое оснащение и организация производств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обенности организации кондитерских цехов на предприятиях разных типов -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ганизации кондитерских цех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З. «Классификация предприятий общественного питания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Товарные запасы – 3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завоза. Хранение сырь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.З. </w:t>
      </w:r>
      <w:r>
        <w:rPr>
          <w:bCs/>
          <w:sz w:val="28"/>
          <w:szCs w:val="28"/>
        </w:rPr>
        <w:t>«Приёмка сырья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ировка помещений и размещение оборудования кондитерского цеха – 3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2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омещений кондитерского цеха. Оборудование кондитерского цех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З. «Машины для подготовки кондитерского сырья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Характеристика рабочих мест - 2 ча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бочих мес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Р. по дисциплине: «Техническое оснащение и организация производства».</w:t>
      </w:r>
    </w:p>
    <w:p>
      <w:pPr>
        <w:pStyle w:val="Normal"/>
        <w:spacing w:lineRule="auto" w:line="276"/>
        <w:jc w:val="both"/>
        <w:rPr/>
      </w:pPr>
      <w:r>
        <w:rPr>
          <w:b/>
          <w:spacing w:val="-5"/>
          <w:sz w:val="28"/>
          <w:szCs w:val="28"/>
          <w:u w:val="single"/>
        </w:rPr>
        <w:t>Форма контроля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</w:rPr>
        <w:t xml:space="preserve"> К.Р. по дисциплине: «Техническое оснащение и организация производств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го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актическое обучение в учебной лаборатории – 1 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1 ча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З.  «Охрана труда</w:t>
      </w:r>
      <w:r>
        <w:rPr>
          <w:bCs/>
          <w:sz w:val="28"/>
          <w:szCs w:val="28"/>
        </w:rPr>
        <w:t xml:space="preserve"> инструктаж</w:t>
      </w:r>
      <w:r>
        <w:rPr>
          <w:sz w:val="28"/>
          <w:szCs w:val="28"/>
        </w:rPr>
        <w:t xml:space="preserve"> по  безопас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тделочные полуфабрикаты для пирожных и тортов –  3 ча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3 ча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 xml:space="preserve">Приготовление сиропов». </w:t>
      </w: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 xml:space="preserve">Отделочные полуфабрикаты из желе». </w:t>
      </w: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>Приготовление желе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иготовление пирожных – 10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0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.З.«</w:t>
      </w:r>
      <w:r>
        <w:rPr>
          <w:bCs/>
          <w:sz w:val="28"/>
          <w:szCs w:val="28"/>
        </w:rPr>
        <w:t xml:space="preserve">Приготовление пирожных бисквитных нарезных». </w:t>
      </w: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 xml:space="preserve">Приготовление крошковых пирожных». </w:t>
      </w: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>Приготовление пирожных из заварного теста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иготовление тортов – 6 час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</w:rPr>
        <w:t xml:space="preserve"> – 6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 xml:space="preserve">Приготовление торта «Сказка». </w:t>
      </w:r>
      <w:r>
        <w:rPr>
          <w:sz w:val="28"/>
          <w:szCs w:val="28"/>
        </w:rPr>
        <w:t>П.З. «</w:t>
      </w:r>
      <w:r>
        <w:rPr>
          <w:bCs/>
          <w:sz w:val="28"/>
          <w:szCs w:val="28"/>
        </w:rPr>
        <w:t>Приготовление торта «Киевский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проект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.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. Виды и типы про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Выбор темы. Определение объекта, предмета, гипотез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. Определение целей 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. Объект и предмет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. Доказательство и опровержение гипотез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.З. Определение цели и задач, объекта и предмета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тоды учебного исследования – 2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. Эксперимент. Опрос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Оформление результатов сравнения в виде таблицы, диаграммы, граф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точники информации– 3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литературных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 Составление тезисного конспекта к предложенному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труктура проектной работы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. Правила оформл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электронной презент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. Оформление текста по заданным парамет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.Составление презентации к проект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дготовка к выступлению –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ория </w:t>
      </w:r>
      <w:r>
        <w:rPr>
          <w:b/>
          <w:sz w:val="28"/>
          <w:szCs w:val="28"/>
        </w:rPr>
        <w:t>– 2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защит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выступ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ка </w:t>
      </w:r>
      <w:r>
        <w:rPr>
          <w:b/>
          <w:sz w:val="28"/>
          <w:szCs w:val="28"/>
        </w:rPr>
        <w:t>– 1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дисциплине «Основы проектной деятельности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Форма контроля: </w:t>
      </w:r>
      <w:r>
        <w:rPr>
          <w:sz w:val="28"/>
          <w:szCs w:val="28"/>
        </w:rPr>
        <w:t xml:space="preserve">Зачет по дисциплине «Основы проектной деятельност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Планиру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 xml:space="preserve"> освоения дополнительной общеобразовательной общеразвивающей программы «Основы кондитерского дела»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изводственной санитарии, правила личной гигиены конди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действия и правила техники безопасности при эксплуатации механического и теплов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именование посуды, инвентаря и инструментов, используемых при тепловой обработке кондитерских изделий, их назначение, правила эксплуатации и ухода за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дитерского сырья и подготовку его к производ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епловую обработку кондитерских изделий  и  изготовление полуфабрикатов для муч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едческую характеристику сырья, виды вкусовых и ароматических веществ, разрыхлителей и красителей, используемых для изготовления различных мучн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у и этику общения с коллегами по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и организацию производства предприятий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крашивания кр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выпускаем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ырья, вкусовых и ароматических веществ, рыхлителей и красителей, используемых для изготовления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обслуживаем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и электр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художественной отделки простых видов мучных 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лептические методы оценки качества мучных кондитерских изделий, их сроки хранения, транспортирования и 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технологии приготовления различных нач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полуфабрикаты для мучн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дрожжевое и бездрожжевое тесто и изделия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украшения для тортов и пирож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качество пищевых продуктов в соответствии с  требованиями стандарт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ассортимент в цехах, обслуживать оборудование с соблюдением инструктажа по технике безопасности, уметь правильно пользоваться кондитерским инвентарем, маркировать и упаковывать готовую продукц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дготавливать к работе теплов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вать пирожки, пончики, булочки, жарить и выпекать их, определять качество готов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тдельные работы в процессе изготовления тортов, пирожных и фигурного печен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сиропы и кр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ть и разрезать  бисквит  по размерам на пласты для тортов и пирож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полуфабрикат для отдельных видов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ять тестом отсадочные меш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и учет за хранением и использованием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борником рецептур, стандартами  предприятия и технологическими картами при изготовлении мучных кондитерских  и булоч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ающийся способен </w:t>
      </w:r>
      <w:r>
        <w:rPr>
          <w:bCs/>
          <w:sz w:val="28"/>
          <w:szCs w:val="28"/>
        </w:rPr>
        <w:t>проявлять следующие отнош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являть интерес к первым успехам товарищ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откликаться на события окружающей жиз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технологии приготовления мучных кондитерских издел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откликаться на явления окружающей жизни, видеть красоту людей, их поступ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ушать собеседника и высказывать свою точку зр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свою помощь и просить о помощи товарищ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ающийся </w:t>
      </w:r>
      <w:r>
        <w:rPr>
          <w:bCs/>
          <w:sz w:val="28"/>
          <w:szCs w:val="28"/>
        </w:rPr>
        <w:t>сможет решать</w:t>
      </w:r>
      <w:r>
        <w:rPr>
          <w:sz w:val="28"/>
          <w:szCs w:val="28"/>
        </w:rPr>
        <w:t> следующие жизненно-практическ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иться своими знаниями и опытом с другими обучающимися, прислушиваться к их мн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имость и возможности коллектива и свою ответственность перед н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еобходимость добросовестного отношения к общественно-полезному труду и учеб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воё жизненное пространство на основе полученных умений по основам кондитерского де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курсных проек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аживать контакт и деловые коммуникации со сверстниками, профессионалами в данн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аудио – и видеопрезентации своих компетенци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</w:t>
      </w:r>
      <w:r>
        <w:rPr/>
        <w:t>Календарный учебный график является обязательным приложением к образовательной программе.</w:t>
      </w:r>
    </w:p>
    <w:tbl>
      <w:tblPr>
        <w:tblW w:w="1144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0"/>
      </w:tblGrid>
      <w:tr>
        <w:trPr>
          <w:trHeight w:val="642" w:hRule="atLeast"/>
          <w:cantSplit w:val="true"/>
        </w:trPr>
        <w:tc>
          <w:tcPr>
            <w:tcW w:w="114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8"/>
                <w:szCs w:val="28"/>
              </w:rPr>
              <w:t>1 Год обучения: с 01 сентября 2020г. по 25 мая 2021г.</w:t>
            </w:r>
          </w:p>
        </w:tc>
      </w:tr>
      <w:tr>
        <w:trPr>
          <w:trHeight w:val="291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обучени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нтябрь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тябр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ябрь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ка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нва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вра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учебных недел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часов по программе 1 год</w:t>
            </w:r>
          </w:p>
        </w:tc>
      </w:tr>
      <w:tr>
        <w:trPr>
          <w:trHeight w:val="182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дели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9.20-04.09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09.20-11.09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9.20-18.09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9.20-25.09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09.20-02.10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10.20-09.10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10.20-16.10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10.20-23.10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10.20-30.10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11.20-09.1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11.20-13.1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11.20-20.1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11.20-27.11.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11.20-04.12.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12.20-11.12.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12.20-18.12.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12.20-25.12.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12.20-28.12.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12.20-11.01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.21-15.01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1.21-22.01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1.21-29.01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2.21-05.02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2.21-12.02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2.21-19.02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02.21-26.02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3.21-05.03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3.21-12.03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3.21-19.03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Cs/>
                <w:sz w:val="18"/>
                <w:szCs w:val="18"/>
              </w:rPr>
              <w:t>22.03.21-22.03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3.21-29.03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3.21-02.04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04.21-09.04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4.21-16.04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4.21-23.04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04.21-30.04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.05.21-07.05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5.21-14.05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05.21-22.05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5.21-25.05.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76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териально-техническая база реализации дополнительной общеобразовательной общеразвивающей программы включает все необходимые составляющие: теоретические занятия проводятся в учебном кабинете с полезной  площадью    47,7 кв.м. и числом посадочных мест  - 20 че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еоретических занятий используется дидактический, лекционный и видеоматериал по темам: «Охрана труда и пожарная безопасность в кондитерском цехе», «Тепловая обработка кондитерских изделий  и изготовление полуфабрикатов для мучных изделий», «Дрожжевое тесто и изделия из него», «Бездрожжевое тесто и изделия из него»,  «Украшения для пирожных и тортов», «Приготовление пирожных», «Изделия пониженной калорийности», «Рецептура восточных кондитерских изделий», «Изделия из теста», «Оборудование предприятий общественного питания», «Калькуляция и учет», «Этикет», «Сервировка стол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кабинете «Поварское дело» имеется материально-техническое оснащение: ноутбук, мышь, мультимедийная установка, мультимедийный экран, магнитно-маркерная доска, стеллаж, стенд по технике безопасности, пожарной безопасности, охрана труда, наши работы, мастер-классы от профессионалов, учебные пособия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кондитерского дела занимает площадь 47,2 м.к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боратории установлены ученые рабочие места, укомплектованные электрооборудованием и бытовой техникой. Имеется холодильник, электрическая плита, посудомоечная машина, система вытяжки, электроводонагреватель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 учебной практики используются блендеры, миксеры,  мясорубки, печь СВЧ, электрочайник, фритюрница, соковыжималка, мультиварка, взбивальная машина, различные формы и инструменты для кондитерского производства.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полностью укомплектована наборами посуды для приготовления и сервировки блюд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занятий с обучающимися применяются как коллективные формы работы, так и индивидуальные, с учётом здоровьесберегающих компонентов: организационных моментов, динамических пауз, проветривания помещений, коротких перерывов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бучающихся является средством контроля за усвоением обучающимися дополнительных общеобразовательных общеразвивающих программ и проводится по учебным дисциплинам в сроки, предусмотренные учебными планами.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по предметам, практических умений и навы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рограмм и календарно-тематического планирования по изучаемой дополнительной общеобразовательной общеразвивающей 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ая аттестация слушателей включает в себя поурочное оценивание результатов учебы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кущий контроль успеваемости осуществляется  в баллах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«5» - отлич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4» - хорош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3» - удовлетворительно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2» - неудовлетворитель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5"   </w:t>
      </w:r>
      <w:r>
        <w:rPr>
          <w:bCs/>
          <w:iCs/>
          <w:sz w:val="28"/>
          <w:szCs w:val="28"/>
        </w:rPr>
        <w:t xml:space="preserve"> получает обучающийся, если его устный ответ, письменная работа, практическая деятельность в полном объеме соответствуют учебной программе, допускается один недочет, объем знаний, умений и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 Обучающийся обосновывает свои суждения, применяет знания на практике, приводит собственные пример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4"   </w:t>
      </w:r>
      <w:r>
        <w:rPr>
          <w:bCs/>
          <w:iCs/>
          <w:sz w:val="28"/>
          <w:szCs w:val="28"/>
        </w:rPr>
        <w:t xml:space="preserve">  получает   обучающийся,   если   его   устный   ответ,    письменная   работа, практическая деятельность  или  её  результаты,  в общем,  соответствуют требованиям учебной программы, но имеются одна или две негрубые ошибки, или три недочета и объем знаний, умений и навык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3" </w:t>
      </w:r>
      <w:r>
        <w:rPr>
          <w:bCs/>
          <w:iCs/>
          <w:sz w:val="28"/>
          <w:szCs w:val="28"/>
        </w:rPr>
        <w:t xml:space="preserve">  получает обучающийся, если его устный ответ, письменная работа, практическая деятельность  и  её  результаты  в  основном  соответствуют требованиям программы, однако имеется 1 грубая ошибка и 2 недочета, или 1 грубая ошибка и 1 негрубая,  или 2-3  грубых ошибки,  или  1   негрубая  ошибка  и  3  недочета,  или 4-5 недочетов. Учащийся владеет знаниями, умениями и навыками в объеме 50-70% содержания (правильный, но не полный ответ,  допускаются   неточности   в  определении   понятий   или формулировке правил, недостаточно глубоко и доказательно обучающийся обосновывает свои суждения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Отметку   "2"    </w:t>
      </w:r>
      <w:r>
        <w:rPr>
          <w:bCs/>
          <w:iCs/>
          <w:sz w:val="28"/>
          <w:szCs w:val="28"/>
        </w:rPr>
        <w:t xml:space="preserve">   получает   обучающийся,   если   его   устный   ответ,    письменная   работа, практическая   деятельность   и   её   результаты   частично   соответствуют требованиям программы,   имеются   существенные   недостатки   и   грубые   ошибки,   объем   знаний, умений и навыков обучающегося составляет 20-50% содержания (неправильный отв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Текущей аттестации подлежат все обучающиеся. Форму текущей аттестации определяет педагог с учётом контингента обучающихся, содержания учебного материала и используемых им образовательных технологий. Оценки слушателей  по завершению изучения дисциплин выставляются на основе результатов письменных работ и устных ответов, с учетом фактических знаний, умений и навыков слушате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едставляет собой собеседование, тестирование, контрольные, практические  и лабораторные  работы, которые проводятся по предметам, изучаемым в течение всего учебного года. К промежуточной аттестации допускаются слушатели, выполнившие учебный план в объёме не менее 75%, у которых не менее 3-х оценок по учебной дисциплине и отработаны пропуски занятий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дисциплинам, количество которых некратно количеству недель в полугодии, итоговая оценка выставляется по завершению изучения дисциплины, а по дисциплинам, которые изучаются в течение всего учебного года итоговая оценка выставляется  по окончании учебного года. По данным дисциплинам промежуточная аттестация проводится в конце декабря каждого учебного год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исциплины, изучение которых завершается до начала промежуточной аттестации, оцениваются согласно форме контроля, указанной в учебном плане по дополнительной общеразвивающей  программ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слушателей МАОДОПО ЛУЦ может проводиться как письменно, так и уст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рмами проведения </w:t>
      </w:r>
      <w:r>
        <w:rPr>
          <w:b/>
          <w:i/>
          <w:sz w:val="28"/>
          <w:szCs w:val="28"/>
        </w:rPr>
        <w:t>письменной промежуточной аттестации</w:t>
      </w:r>
      <w:r>
        <w:rPr>
          <w:sz w:val="28"/>
          <w:szCs w:val="28"/>
        </w:rPr>
        <w:t xml:space="preserve"> являются:</w:t>
        <w:br/>
        <w:t>-    контрольн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письменный зачет (в том числе в форме тестировани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рмами проведения </w:t>
      </w:r>
      <w:r>
        <w:rPr>
          <w:b/>
          <w:i/>
          <w:sz w:val="28"/>
          <w:szCs w:val="28"/>
        </w:rPr>
        <w:t>устной промежуточной аттестац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   зачет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практическ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     защита проектов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лабораторная работ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самостоятельная рабо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и учебными планами по дополнительным общеобразовательным общеразвивающим программам формами оценивания уровня усвоения учебной дисциплины в учебном плане являются </w:t>
      </w:r>
      <w:r>
        <w:rPr>
          <w:sz w:val="28"/>
          <w:szCs w:val="28"/>
          <w:u w:val="single"/>
        </w:rPr>
        <w:t>оценка и зач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Итоговая аттестация выпускников представляет собой форму оценки степени и уровня освоения слушателями дополнительных </w:t>
      </w:r>
      <w:r>
        <w:rPr>
          <w:sz w:val="28"/>
          <w:szCs w:val="28"/>
        </w:rPr>
        <w:t>общеобразовательных</w:t>
      </w:r>
      <w:r>
        <w:rPr>
          <w:bCs/>
          <w:sz w:val="28"/>
          <w:szCs w:val="28"/>
        </w:rPr>
        <w:t xml:space="preserve"> общеразвивающих  программ. Итоговая аттестация выпускников, обучающихся по дополнительным </w:t>
      </w:r>
      <w:r>
        <w:rPr>
          <w:sz w:val="28"/>
          <w:szCs w:val="28"/>
        </w:rPr>
        <w:t>общеобразовательным</w:t>
      </w:r>
      <w:r>
        <w:rPr>
          <w:bCs/>
          <w:sz w:val="28"/>
          <w:szCs w:val="28"/>
        </w:rPr>
        <w:t xml:space="preserve"> общеразвивающим программам, проводится в виде итогового экзамена по изучаемым дисциплинам, включающего теоретические вопросы, решение практических и ситуационных задач, выполнение практических заданий.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 По результатам итоговой аттестации выпускникам выдается свидетельство о прохождении обучения по дополнительной </w:t>
      </w:r>
      <w:r>
        <w:rPr>
          <w:sz w:val="28"/>
          <w:szCs w:val="28"/>
        </w:rPr>
        <w:t>общеобразовательной</w:t>
      </w:r>
      <w:r>
        <w:rPr>
          <w:bCs/>
          <w:sz w:val="28"/>
          <w:szCs w:val="28"/>
        </w:rPr>
        <w:t xml:space="preserve"> общеразвивающе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отслеживания и фиксации образовательных результатов являются: аналитическая справка, ведомость промежуточной и итоговой аттестации, свидетельство </w:t>
      </w:r>
      <w:r>
        <w:rPr>
          <w:bCs/>
          <w:sz w:val="28"/>
          <w:szCs w:val="28"/>
        </w:rPr>
        <w:t xml:space="preserve">о прохождении обучения по дополнительной </w:t>
      </w:r>
      <w:r>
        <w:rPr>
          <w:sz w:val="28"/>
          <w:szCs w:val="28"/>
        </w:rPr>
        <w:t>общеобразовательной</w:t>
      </w:r>
      <w:r>
        <w:rPr>
          <w:bCs/>
          <w:sz w:val="28"/>
          <w:szCs w:val="28"/>
        </w:rPr>
        <w:t xml:space="preserve"> общеразвивающе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ъявления и демонстрации образовательных результатов являются: выставка, готовое изделие, защита творческих работ, конкурс «Лучший по профессии», контрольная работа, открытый урок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еречень диагностических методик, позволяющих определить достижение обучающимися планируемых результат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дисциплине «Основы экономики и предпринимательст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о дисциплине «Охрана труда и производственная санитари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.Р.по дисциплине «Товароведение пищевых продуктов».</w:t>
      </w:r>
    </w:p>
    <w:p>
      <w:pPr>
        <w:pStyle w:val="Style14"/>
        <w:shd w:fill="auto" w:val="clear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>К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теме:  «Бездрожжевое тесто и изделия из него»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.Р по предмету «Технология приготовления мучных кондитерских издели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.Р по дисциплине: «Техническое оснащение и организация производства».</w:t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ое обеспечение дополнительной общеобразовательной общеразвивающей программы «Основы кондитерского дела»  включает использование современных образовательных технологий: технология проблемного обучения (вид данного урока – анализ ситуаций, урок – беседа); технология организации самостоятельной работы (вид данного урока – урок теоретических или практических работ,); игровые технологии (вид урока - урок взаимообучения, уроки - соревнования, уроки с групповыми формами работы, уроки - конкурсы, урок – игр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воспитания в рамках реализации программы являются: поощрение, упражнение, мотив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ологиями обучения являются: индивидуализация обучения, групповое обучение, дифференцированное обучение, проблемное обучение, дистанционное обучение, игровая деятельность, проектная деятельность, здоровьесберегающая технолог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алгоритмом учебного занятия является следующая структура урока: организационный момент, основная часть и заключительная часть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: 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тейкис Н.Г.   Технология мучных кондитерских изделий: учебник для нач. проф. образования / Н.Г. Бутейкис. - 10-е изд., стер. – М.: Издательский центр «Академия», 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барев В.Г. Основы экономики и предпринимательства. Серия «Учебники Феникса».- Ростов-н/Д.: «Феникс», 2003.</w:t>
      </w:r>
    </w:p>
    <w:p>
      <w:pPr>
        <w:pStyle w:val="Style18"/>
        <w:spacing w:lineRule="auto" w:line="276"/>
        <w:ind w:right="-2" w:hanging="0"/>
        <w:jc w:val="both"/>
        <w:rPr/>
      </w:pPr>
      <w:r>
        <w:rPr>
          <w:spacing w:val="-5"/>
          <w:sz w:val="28"/>
          <w:szCs w:val="28"/>
        </w:rPr>
        <w:t xml:space="preserve">3.Рыбалёва И.А., </w:t>
      </w:r>
      <w:r>
        <w:rPr>
          <w:sz w:val="28"/>
          <w:szCs w:val="28"/>
        </w:rPr>
        <w:t>Проектирование и экспериментирование дополнительных общеобразовательных общеразвивающих программ: требования и возможность вариативности. – Краснодар: Просвещение-Юг, 2019. – 138с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убровская Н.И. Технология приготовления мучных кондитерских изделий. Рабочая тетрадь. В 2ч. Ч. 1: учеб. пособие для нач. проф. образования/ Дубровская Н.И. – М.: Издательский  центр «Академия»,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убровская Н.И. Технология приготовления мучных кондитерских изделий. Рабочая тетрадь. В 2ч. Ч. 2: учеб. пособие для нач. проф. образования/ Дубровская Н.И. – М.: Издательский  центр «Академия», 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юхина З.П. Товароведение пищевых продуктов:  учебник для нач. проф. образования/ З.П. Матюхина. 3-е изд., стер. - М.: Издательский центр «Академия», 2011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юхина З.П. Основы физиологии питания, санитарии и гигиены в общественном питании:  учебник для нач. проф. образования/ З.П. Матюхина. 5-е изд., стер. - М.: Издательский центр «Академия», 2011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икифорова Н.С. Товароведение продовольственных товаров. Практикум: учеб. пособие для  нач. проф. образования/ Н.С. Никифорова. -3-е изд. стер. - М.: Издательский центр «Академия», 2009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тапова И.И. Калькуляция и учет: рабочая тетрадь: учеб. пособие для учащихся учреждений нач. проф. образования/ И.И.Потапова.-5-е изд., испр. - М.: ИЦ «Академия», 2011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нитарно-эпидемиологические правила и нормативы СанПин 2.3.2.1078-01 и СанПин 42-123-4117-86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атарская Л.Л.  Лабораторно-практические работы для поваров и кондитеров: учеб. пособие для нач. проф. образования / Л.Л. Татарская, Н.А. Анфимова.- 6-е изд., стер. – М.: Издательский  центр «Академия»,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лейкис Н.Т., Улейская Р.И. Механическое и тепловое оборудование предприятий  общественного питания. – (Сер. «Учебник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) - Ростовн/Д:изд-во «Феникс», 200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ов В.В.  Деловой этикет. – М.: ИЦ «Академия»,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арченко Н.Э. Технология приготовления пищи. Практикум: учеб. пособие для нач. проф. образования  /  Н.Э. Харченко,  Л.Г. Чеснокова.-4-е изд., перераб. и допол. – М.: Издательский центр «Академия», 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Шемалова Г.М. Психология и этика профессиональной деятельности. – СПб.: «Академия»,  2010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естакова Т.И. Калькуляция и учет в общественном питании. - Ростов н /Д:  «Феникс», 2003.</w:t>
      </w:r>
    </w:p>
    <w:p>
      <w:pPr>
        <w:pStyle w:val="Style18"/>
        <w:spacing w:lineRule="auto" w:line="276"/>
        <w:ind w:right="-2" w:hanging="0"/>
        <w:jc w:val="both"/>
        <w:rPr/>
      </w:pPr>
      <w:r>
        <w:rPr>
          <w:spacing w:val="-5"/>
          <w:sz w:val="28"/>
          <w:szCs w:val="28"/>
        </w:rPr>
        <w:t xml:space="preserve">17. Рыбалёва И.А., </w:t>
      </w:r>
      <w:r>
        <w:rPr>
          <w:sz w:val="28"/>
          <w:szCs w:val="28"/>
        </w:rPr>
        <w:t>Проектирование и экспериментирование дополнительных общеобразовательных общеразвивающих программ: требования и возможность вариативности. – Краснодар: Просвещение-Юг, 2019. – 138с.</w:t>
      </w:r>
    </w:p>
    <w:p>
      <w:pPr>
        <w:pStyle w:val="Style13"/>
        <w:tabs>
          <w:tab w:val="clear" w:pos="708"/>
          <w:tab w:val="left" w:pos="426" w:leader="none"/>
          <w:tab w:val="left" w:pos="9354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14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чурина Т.А. Производственное обучение «Кондитер». В 2ч. Ч.2 :  учеб. пособие для нач. проф. образования  (В.П.Андросов, Т.В. Пыжова, Н.Н. Беломестная, Н.В. Доценко).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Издательский центр «Академия», 2011</w:t>
      </w:r>
      <w:r>
        <w:rPr>
          <w:sz w:val="28"/>
          <w:szCs w:val="28"/>
          <w:lang w:val="ru-RU"/>
        </w:rPr>
        <w:t xml:space="preserve"> (электронная версия).</w:t>
      </w:r>
      <w:r>
        <w:br w:type="page"/>
      </w:r>
    </w:p>
    <w:p>
      <w:pPr>
        <w:pStyle w:val="Style14"/>
        <w:shd w:fill="auto" w:val="clear"/>
        <w:tabs>
          <w:tab w:val="clear" w:pos="708"/>
          <w:tab w:val="left" w:pos="426" w:leader="none"/>
          <w:tab w:val="left" w:pos="874" w:leader="none"/>
          <w:tab w:val="right" w:pos="6401" w:leader="dot"/>
          <w:tab w:val="left" w:pos="9354" w:leader="none"/>
        </w:tabs>
        <w:spacing w:lineRule="auto" w:line="276"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4400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12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373" w:hanging="1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2" w:hanging="1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0" w:hanging="1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12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главлени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главление"/>
    <w:basedOn w:val="Normal"/>
    <w:qFormat/>
    <w:pPr>
      <w:shd w:fill="FFFFFF" w:val="clear"/>
      <w:spacing w:lineRule="exact" w:line="214" w:before="120" w:after="0"/>
      <w:ind w:hanging="380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Администратор</dc:creator>
  <dc:description/>
  <cp:keywords/>
  <dc:language>en-US</dc:language>
  <cp:lastModifiedBy>kab7zav</cp:lastModifiedBy>
  <cp:lastPrinted>2019-09-16T22:39:00Z</cp:lastPrinted>
  <dcterms:modified xsi:type="dcterms:W3CDTF">2020-10-09T06:06:00Z</dcterms:modified>
  <cp:revision>58</cp:revision>
  <dc:subject/>
  <dc:title/>
</cp:coreProperties>
</file>