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407035</wp:posOffset>
            </wp:positionV>
            <wp:extent cx="7086600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21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  <w:szCs w:val="28"/>
        </w:rPr>
        <w:t>Программа составлена на основании учебно-методического пособия Регионального модельного центра дополнительного образования детей И.А. Рыбалёвой «Проектирование и экспериментирование дополнительных общеобразовательных общеразвивающих программ: требования и возможность вариативности» - Краснодар: Просвещение-Юг, 20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социально-педагогической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 «Офис-менеджмент», является модифицированной, разработанной на основе авторской программы Панькив Е.В. «Делопроизводитель», адаптированной для работы в МАОДОПО ЛУ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Новизна программы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объективна и </w:t>
      </w:r>
      <w:r>
        <w:rPr>
          <w:sz w:val="28"/>
          <w:szCs w:val="28"/>
        </w:rPr>
        <w:t>состоит в том, что в процессе обучения слушатели получают знания об умении компетентно, правильно, грамотно, в полном соответствии с действующими нормами, оформить служебный документ, наряду с глубокими специальными, этическими и деловыми знаниями. В программе особое место занимает раздел «Деловой этикет», в котором рассматриваются различные виды этикета делов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словлена новыми социально-экономическими условиями, требованиями к результатам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оследнее время знание делового этикета  и делопроизводства жизненная необходимость и востребовано как  со стороны молодежи, так и со стороны взрослого населения. Прежде всего, это связано с существенными изменениями в политической, экономической и социальной сферах жизни российского общества за последние г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пешная деятельность любой организации и фирмы  в настоящее время практически невозможна без определенной культуры работы персонала с людьми и докумен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ающиеся знакомятся с нормами международного этикета</w:t>
      </w:r>
      <w:r>
        <w:rPr>
          <w:i/>
          <w:iCs/>
          <w:sz w:val="28"/>
          <w:szCs w:val="28"/>
        </w:rPr>
        <w:t xml:space="preserve">,  </w:t>
      </w:r>
      <w:r>
        <w:rPr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которого является создание в глазах окружающих имиджа уверенного в себе человека, обладающего высоким культурно-образовательным потенциалом. Процесс создания служебной документации в соответствии с действующими нормами и правилами, организация технологии работы с документами требует изучения всех действующих нормативно-правовых документов и современной общегосударственной системы делопроизводства, актуально на сегодняшний д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Педагогическая целесообразность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программы объясняется формированием высокого интеллекта, духовности через развитие знаний обучающихся. Целый ряд специальных заданий на наблюдение, сравнение, домысливание, фантазирование, проектирование служат для развития умений и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Отличительной особенность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общеобразовательной общеразвивающей программы является то, что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делопроизводства и культуры делового этикета, у обучающихся развивается творческое начал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таким образом, что организация деятельности обучающихся предполагает использование активных и нетрадиционных методов обучения, индивидуальной и коллективной деятельности по созданию документов, их оценке (само- и взаимооценке), осознание своего места в образовательном процессе (рейтинг успешн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дресатом</w:t>
      </w:r>
      <w:r>
        <w:rPr>
          <w:iCs/>
          <w:sz w:val="28"/>
          <w:szCs w:val="28"/>
        </w:rPr>
        <w:t xml:space="preserve"> дополнительной общеобразовательной общеразвивающей программы, являются дети в возрасте от</w:t>
      </w:r>
      <w:r>
        <w:rPr>
          <w:sz w:val="28"/>
          <w:szCs w:val="28"/>
        </w:rPr>
        <w:t xml:space="preserve"> 13 до 17 лет. Дети этого возраста способны на высоком уровне усваивать разнообразную информацию, преобразовывать в виде материальных объектов и оценивать в соответствии с предложенными критериями. Дополнительная общеобразовательная общеразвивающая программа «Офис-менеджмент» является </w:t>
      </w:r>
      <w:r>
        <w:rPr>
          <w:b/>
          <w:sz w:val="28"/>
          <w:szCs w:val="28"/>
        </w:rPr>
        <w:t>программой базового уровня</w:t>
      </w:r>
      <w:r>
        <w:rPr>
          <w:sz w:val="28"/>
          <w:szCs w:val="28"/>
        </w:rPr>
        <w:t xml:space="preserve"> и направлена на освоение определенного вида деятельности, углубление и развитие интересов и навыков обучающихся, расширение спектра специализированных знаний по основам компьютерного делопроизводства, основам экономической деятельности, этике деловых отно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bidi="pa-IN"/>
        </w:rPr>
        <w:t>Срок обучения</w:t>
      </w:r>
      <w:r>
        <w:rPr>
          <w:sz w:val="28"/>
          <w:szCs w:val="28"/>
          <w:lang w:bidi="pa-IN"/>
        </w:rPr>
        <w:t xml:space="preserve"> по программе </w:t>
      </w:r>
      <w:r>
        <w:rPr>
          <w:sz w:val="28"/>
          <w:szCs w:val="28"/>
        </w:rPr>
        <w:t xml:space="preserve">1 год </w:t>
      </w:r>
      <w:r>
        <w:rPr>
          <w:sz w:val="28"/>
          <w:szCs w:val="28"/>
          <w:lang w:bidi="pa-IN"/>
        </w:rPr>
        <w:t xml:space="preserve">в объеме 135 академических часов. 34 учебные недели, включающие 3 часа - консультирование и 4 часа – итоговый экзамен, которым завершается курс обучения. </w:t>
      </w:r>
    </w:p>
    <w:p>
      <w:pPr>
        <w:pStyle w:val="Style21"/>
        <w:spacing w:before="0" w:after="0"/>
        <w:ind w:right="-2" w:firstLine="567"/>
        <w:contextualSpacing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с периодичностью 1 раз в неделю по 4 часа, продолжительность урока 40 минут, в год – 135 часов.</w:t>
      </w:r>
    </w:p>
    <w:p>
      <w:pPr>
        <w:pStyle w:val="Style21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ый урок – 14:20 – 15:00</w:t>
      </w:r>
    </w:p>
    <w:p>
      <w:pPr>
        <w:pStyle w:val="Style21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ой урок – 15:05 – 15:45</w:t>
      </w:r>
    </w:p>
    <w:p>
      <w:pPr>
        <w:pStyle w:val="Style21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ий урок – 15:55 – 16:35</w:t>
      </w:r>
    </w:p>
    <w:p>
      <w:pPr>
        <w:pStyle w:val="Style21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ый урок – 16:40 – 17:20</w:t>
      </w:r>
    </w:p>
    <w:p>
      <w:pPr>
        <w:pStyle w:val="Style21"/>
        <w:spacing w:before="0" w:after="0"/>
        <w:ind w:right="-2" w:firstLine="567"/>
        <w:contextualSpacing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Style19"/>
        <w:numPr>
          <w:ilvl w:val="4"/>
          <w:numId w:val="6"/>
        </w:numPr>
        <w:tabs>
          <w:tab w:val="clear" w:pos="708"/>
          <w:tab w:val="left" w:pos="426" w:leader="none"/>
          <w:tab w:val="left" w:pos="1857" w:leader="none"/>
        </w:tabs>
        <w:overflowPunct w:val="true"/>
        <w:autoSpaceDE w:val="true"/>
        <w:spacing w:before="0" w:after="0"/>
        <w:ind w:left="0" w:right="121" w:firstLine="142"/>
        <w:contextualSpacing w:val="false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формируются группы обучающихся разных возрастных категорий в количестве 10-20 человек с постоянным составом группы. Занятия могут носить теоретическую и практическую направленность, в основном являются групповыми. </w:t>
      </w:r>
      <w:r>
        <w:rPr>
          <w:rFonts w:cs="Times New Roman" w:ascii="Times New Roman" w:hAnsi="Times New Roman"/>
          <w:sz w:val="28"/>
        </w:rPr>
        <w:t>Виды зан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тематические занятия, выполнение самостоятельной работы, выставки, творческие отчеты и другие виды учебных занятий и учебных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Офис-менеджмент» реализуется на базовом уровне, направленном на освоение делопроизводства и этикета делового общения. В процессе обучения накапливаются базовые знания, умения и навыки, что способствует не только успешности обучения, но и создаёт возможности освоения творческо-продуктивной, проектной и учебно-исследовательской деятельнос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 определяются содержанием программы и предусматривают лекции, практические занятия, круглые столы, мастер-классы, деловые и ролевые игры, тренинги, выездные тематические занятия, выполнение самостояте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дети, родители, педагоги)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1857" w:leader="none"/>
        </w:tabs>
        <w:overflowPunct w:val="true"/>
        <w:autoSpaceDE w:val="true"/>
        <w:spacing w:lineRule="auto" w:line="276" w:before="47" w:after="0"/>
        <w:ind w:left="0" w:right="121" w:hanging="0"/>
        <w:contextualSpacing w:val="fals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является овладение обучающимися правилами этикетного поведения в деловой среде, а также в сфере повседневного межличностного общения, умениями вести делопроизводство в пределах профессиональной компетенции. Особое внимание уделено нормам современного международного бизнес-этикета, правилам дипломатического этикета и деловой коммун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цессе изучения дополнительной общеобразовательной общеразвивающей программы «Офис-менеджмент» реализуются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редметная</w:t>
      </w:r>
      <w:r>
        <w:rPr>
          <w:sz w:val="28"/>
          <w:szCs w:val="28"/>
        </w:rPr>
        <w:t xml:space="preserve"> - развитие познавательного интереса ребенка, формирования практических умений и навыков в области делопроизводства, машинописи, владение техникой слепого печатания, организации компьютерного дело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чностная</w:t>
      </w:r>
      <w:r>
        <w:rPr>
          <w:sz w:val="28"/>
          <w:szCs w:val="28"/>
        </w:rPr>
        <w:t xml:space="preserve"> – направлена на всестороннее развитие личности обучающегося, повышения культурного уровня общения и поведения в социуме, приобретение навыков здорового образа жизни и пит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апредметная</w:t>
      </w:r>
      <w:r>
        <w:rPr>
          <w:sz w:val="28"/>
          <w:szCs w:val="28"/>
        </w:rPr>
        <w:t xml:space="preserve"> –  направлена на развитие мотивации на приобретение новых знаний в области делопроизводства и делового этикета, </w:t>
      </w:r>
      <w:r>
        <w:rPr>
          <w:sz w:val="28"/>
          <w:szCs w:val="28"/>
          <w:shd w:fill="FFFFFF" w:val="clear"/>
        </w:rPr>
        <w:t>формирование эмоционально-ценностного отношения к окружающему миру через восприятие эмоциональной стороны делового общения, формирование самостоятельности, ответственности, активности и аккуратности в работе с документами.</w:t>
      </w:r>
      <w:r>
        <w:br w:type="page"/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на основе учебной литературы: Ленкевич Л.А. Делопроизводство: учебник для учащихся начальных профессиональных учебных заведений, Ленкевич Л.А. Делопроизводство. Рабочая тетрадь: учебное пособие для учащихся начальных профессиональных учебных заведений, Ленкевич Л.А. Контрольные материалы по профессии «Секретарь»: учебное пособие для учащихся начальных профессиональных учебных заведений, Ленкевич Л.А. Персональный компьютер в работе секретаря: учебное пособие для начальных профессиональных учебных заведений, Ленкевич Л.А. Секретарь-референт. Техника машинописи: учебное посо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4"/>
          <w:sz w:val="28"/>
          <w:szCs w:val="28"/>
        </w:rPr>
        <w:t>Теоретическая и практическая части программы составлены с учетом материально-</w:t>
      </w:r>
      <w:r>
        <w:rPr>
          <w:spacing w:val="6"/>
          <w:sz w:val="28"/>
          <w:szCs w:val="28"/>
        </w:rPr>
        <w:t xml:space="preserve">технической базы МАОДОПО ЛУ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– это живой процесс и дополнительная общеобразовательная общеразвивающая программа должна гибко реагировать на любые изменения в системе общества и образования. Данная дополнительная общеобразовательная общеразвивающая программа допускает возможность корректировки и видоизменения тематического содержания в процессе обучения. Чтобы обеспечить каждому обучающемуся возможность индивидуальной образовательной траектории дополнительная общеобразовательная общеразвивающая программа предусматривает включение личностного содержания образования. Один из источников личностного содержания образования – это предполагаемые в дополнительной общеобразовательной общеразвивающей программы элементы творчества на занятиях, личностно-ориентированная тематика, креативные и индивидуальные задания.</w:t>
      </w:r>
    </w:p>
    <w:p>
      <w:pPr>
        <w:pStyle w:val="Normal"/>
        <w:shd w:fill="FFFFFF" w:val="clear"/>
        <w:ind w:left="2" w:right="-2" w:firstLine="567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В данной программе предусмотрено большее число теоретической подготовки в связи с тем, что большинство дисциплин требует более досконального изучения.</w:t>
      </w:r>
    </w:p>
    <w:p>
      <w:pPr>
        <w:pStyle w:val="Normal"/>
        <w:shd w:fill="FFFFFF" w:val="clear"/>
        <w:ind w:left="2" w:right="-2" w:firstLine="567"/>
        <w:jc w:val="both"/>
        <w:rPr/>
      </w:pPr>
      <w:r>
        <w:rPr>
          <w:sz w:val="28"/>
          <w:szCs w:val="28"/>
          <w:lang w:bidi="pa-IN"/>
        </w:rPr>
        <w:t xml:space="preserve">На основании того, что предусмотрена выдача свидетельств об окончании обучения по </w:t>
      </w:r>
      <w:r>
        <w:rPr>
          <w:sz w:val="28"/>
          <w:szCs w:val="28"/>
        </w:rPr>
        <w:t>дополнительной общеобразовательной общеразвивающей программе «Пользователь ПК со знанием бухгалтерского учета и 1 С: Бухгалтерия»</w:t>
      </w:r>
      <w:r>
        <w:rPr>
          <w:sz w:val="28"/>
          <w:szCs w:val="28"/>
          <w:lang w:bidi="pa-IN"/>
        </w:rPr>
        <w:t xml:space="preserve"> мы используем форму аттестации оценочную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4"/>
          <w:numId w:val="6"/>
        </w:numPr>
        <w:tabs>
          <w:tab w:val="clear" w:pos="708"/>
          <w:tab w:val="left" w:pos="426" w:leader="none"/>
          <w:tab w:val="left" w:pos="1857" w:leader="none"/>
        </w:tabs>
        <w:overflowPunct w:val="true"/>
        <w:autoSpaceDE w:val="true"/>
        <w:spacing w:before="0" w:after="0"/>
        <w:ind w:left="0" w:right="121" w:firstLine="142"/>
        <w:contextualSpacing w:val="false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МАОДОПО ЛУЦ в течение 2019-2023 учебных лет предусмотрена работа над инновационным проектом «Междисциплинарный проект как средство формирования деловых компетенций обучающихся» в программу включена дисциплина «Основы проектной деятельности» на 17 часов.</w:t>
      </w:r>
    </w:p>
    <w:p>
      <w:pPr>
        <w:pStyle w:val="Normal"/>
        <w:shd w:fill="FFFFFF" w:val="clear"/>
        <w:ind w:left="2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1857" w:leader="none"/>
        </w:tabs>
        <w:overflowPunct w:val="true"/>
        <w:autoSpaceDE w:val="true"/>
        <w:spacing w:before="0" w:after="0"/>
        <w:ind w:left="0" w:right="121" w:hanging="0"/>
        <w:contextualSpacing w:val="false"/>
        <w:jc w:val="both"/>
        <w:textAlignment w:val="auto"/>
        <w:rPr/>
      </w:pPr>
      <w:r>
        <w:rPr/>
        <w:t>Используемые сокращени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698"/>
        <w:gridCol w:w="1417"/>
        <w:gridCol w:w="1418"/>
        <w:gridCol w:w="1417"/>
        <w:gridCol w:w="1689"/>
      </w:tblGrid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451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451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 учебной      дисциплин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8" w:leader="none"/>
              </w:tabs>
              <w:snapToGrid w:val="false"/>
              <w:spacing w:lineRule="auto" w:line="276"/>
              <w:ind w:left="10" w:right="1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Формы </w:t>
            </w:r>
            <w:r>
              <w:rPr>
                <w:b/>
                <w:spacing w:val="-5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рыноч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дело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ыночной экономики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bCs/>
          <w:sz w:val="28"/>
          <w:szCs w:val="28"/>
        </w:rPr>
        <w:t xml:space="preserve"> Факторы общественного производства - 6 час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5 ча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ы теории общественного производств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роблемы экономического развития. Факторы общественного производства и их характеристика. Теория собственност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тические основы товарного производ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Теория дене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Рынок. Проблемы рыночной экономики – 4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4 час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нок и его структура. Принципы рыночной экономики. Теория конкуренции и монопол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ая экономика: основные показатели и пропорции общественного развития. Социально-экономические проблемы в рыночной экономи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Раздел 3. Финансы и финансовая система -  7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6 час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Кредитно-банковская система. Инфляция: сущность, виды, социально-экономические последствия. Финансы и финансовая система. Основы теории государственного регулирования экономики.</w:t>
      </w:r>
      <w:r>
        <w:rPr>
          <w:sz w:val="28"/>
          <w:szCs w:val="28"/>
        </w:rPr>
        <w:t xml:space="preserve"> Мировой рынок. Международное разделение труда. Современные тенденции международных экономических отнош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т по дисциплине: «Основы рыночной экономик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ет по дисциплине «Основы рыночной экономики».</w:t>
      </w:r>
    </w:p>
    <w:p>
      <w:pPr>
        <w:pStyle w:val="Heading2"/>
        <w:spacing w:lineRule="auto" w:line="276"/>
        <w:ind w:left="-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ой этикет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этикета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этикет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рпоративная культура и ее составляющие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4 ча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временный деловой этикет, его тенденции. Понятие корпоративной культуры. Умение  говорить и принимать комплименты, критику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едение в конфликтной ситуац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фисный этикет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4 час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ы в офис. Прием посетителей, ответный визит. Правила  для   посетителей,  ранг и субординация.  Деловая встреча: ее подготовка, ведение, завершение встреч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Раздел 4. Речевой этикет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едставление, обращени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Ведение разговора, телефонный разговор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Раздел 5. Этикетное оформление внешности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кетное оформление внешности и гардероба. Индивидуальный стиль и этикетные нормы в одеж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Стиль одежды и его социальные функ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Дизайн офиса, приемной, кабинета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кетное оформление офиса, делового кабинета, приемной. Источники химического загрязнения в офис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Застольный этикет – 2 ча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2 часа</w:t>
      </w:r>
    </w:p>
    <w:p>
      <w:pPr>
        <w:pStyle w:val="35"/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Правила рассадки за столом, сервировка стола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 xml:space="preserve">Вход в банкетный зал. Шведский стол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Этикет официальных мероприятий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иемов. Организация деловых переговоров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Раздел 9. Этикет деловых переговоров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35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 деловых переговоров. Организация деловых переговоров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2 час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Подготовка помещения для переговоров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 xml:space="preserve">Встреча делегац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Раздел 10. Организация презентации –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1ча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 и этикетные правила ее организации и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ка – 2 часа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Виды презентаций, повод для проведения презентации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>Прием  (коктейль, фуршет, обед-буфет, холодный буфет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Особенности национального этикета в разных странах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4час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 региональная специфика этикета в странах Европы, Азии, Америки. Особенности этикета в Европе. Этикет в странах Афри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Раздел 12. Этикетные ситуации вне деловой среды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2час</w:t>
      </w:r>
    </w:p>
    <w:p>
      <w:pPr>
        <w:pStyle w:val="35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Этикетные ситуации вне деловой сред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едение в театре: фойе, зрительном зале, во время спектакля, концерта, в театральном буфе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 – 2 часа</w:t>
      </w:r>
      <w:r>
        <w:rPr>
          <w:b/>
          <w:sz w:val="28"/>
          <w:szCs w:val="28"/>
        </w:rPr>
        <w:t xml:space="preserve"> </w:t>
      </w:r>
    </w:p>
    <w:p>
      <w:pPr>
        <w:pStyle w:val="35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Правила поведения на улице, в лифте, на лестнице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>Поведение в театре: фойе, зрительном зале, во время спектакля, концерта, в театральном буфет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– «Деловой этикет» -1 час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ое делопроизводство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1. Основы деятельности секретаря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секретаря-делопроизводител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2. Состав реквизитов – 4 часа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реквизита. Бланк докумен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2 часа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Реквизи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3. Организационно-правовые документы – 4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рганизационного документа предприятия. Штатное расписание предприятия, должностная инструкц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Штатное расписание предприятия, должностная инструкция. Контрольная работа по разделу: «Организационно-правовые документы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Раздел 4. Распорядительные документы – 4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спорядительные документы. Приказ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ка – 2 ча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 (П.З.)  </w:t>
      </w:r>
      <w:r>
        <w:rPr>
          <w:sz w:val="28"/>
          <w:szCs w:val="28"/>
        </w:rPr>
        <w:t>Приказы. Контрольная работа по разделу: «Распорядительные документы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5. Информационно-справочные документы – 4 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-справочного документ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 – 2 час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Практическое занятие (П.З.) Информационно-справочные докумен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ная работа по разделу: «Информационно-справочные документы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 6. Документы по личному составу – 9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4 ча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документов по личному составу. Правила написание резюме, заявлений и автобиографии. Трудовой договор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5 ча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</w:t>
      </w:r>
      <w:r>
        <w:rPr>
          <w:sz w:val="28"/>
          <w:szCs w:val="28"/>
        </w:rPr>
        <w:t xml:space="preserve"> Правила написание резюме. П.З. Написание заявления и автобиографии. П.З. Личное дело. П.З. Внесение записей в трудовую книжку. Контрольная работа К.р. по разделу: «Документы по личному составу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7. Деловая переписка -  8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деловых пис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7 час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Реквизиты делового письма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 xml:space="preserve">Структура делового письма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 xml:space="preserve">Разновидности деловых писем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 xml:space="preserve">Язык изложения делового письма. </w:t>
      </w:r>
      <w:r>
        <w:rPr>
          <w:bCs/>
          <w:sz w:val="28"/>
          <w:szCs w:val="28"/>
        </w:rPr>
        <w:t xml:space="preserve">П.З. </w:t>
      </w:r>
      <w:r>
        <w:rPr>
          <w:sz w:val="28"/>
          <w:szCs w:val="28"/>
        </w:rPr>
        <w:t>Написание деловых писем. Контрольная работа по разделу: «Деловая переписка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– 2 час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по теме:  «Состав реквизитов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теме: «Документы по личному составу».</w:t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экзамен – 4 час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го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зучение и набор десятипальцевым методом слов, состоящих из букв среднего ряда клавиатуры – 5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5 ча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Изучение среднего ряда клавиатуры ФЫ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З. Набор среднего ряда клавиатуры ФЫВА+П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З. Набор слепым  методом слов, состоящих из букв среднего ряда клави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о теме: «Набор слепым методом слов, состоящих из букв среднего ряда клавиатур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зучение и набор десятипальцевым методом слов, состоящих из букв нижнего ряда клавиатуры – 3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3час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актическое занятие (П.З.)</w:t>
      </w:r>
      <w:r>
        <w:rPr>
          <w:sz w:val="28"/>
          <w:szCs w:val="28"/>
        </w:rPr>
        <w:t xml:space="preserve"> Изучение нижнего ряда клавиатуры ЯЧСМИ. П.З. Изучение нижнего ряда клавиатуры ТЬБЮ. П.З. Набор слепым десятипальцевым методом слов, состоящих из букв  нижнего ряда клавиатур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Изучение и набор десятипальцевым методом слов, состоящих из букв верхнего ряда клавиатуры – 3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3 ча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Изучение верхнего ряда клавиатуры ЙЦУКЕ.</w:t>
      </w:r>
      <w:r>
        <w:rPr>
          <w:bCs/>
          <w:sz w:val="28"/>
          <w:szCs w:val="28"/>
        </w:rPr>
        <w:t xml:space="preserve"> П.З.</w:t>
      </w:r>
      <w:r>
        <w:rPr>
          <w:sz w:val="28"/>
          <w:szCs w:val="28"/>
        </w:rPr>
        <w:t xml:space="preserve"> Изучение верхнего ряда клавиатуры НГШЩЗХЪ. Контрольная работа по теме: «Набор слепым методом слов, состоящих из букв верхнего ряд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Изучение четвёртого ряда клавиатуры – 3 ча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3 ча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Практическое занятие (П.З.)</w:t>
      </w:r>
      <w:r>
        <w:rPr>
          <w:sz w:val="28"/>
          <w:szCs w:val="28"/>
        </w:rPr>
        <w:t xml:space="preserve"> Работа с клавишей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psL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П.З. </w:t>
      </w:r>
      <w:r>
        <w:rPr>
          <w:sz w:val="28"/>
          <w:szCs w:val="28"/>
        </w:rPr>
        <w:t>Изучение клавиш с цифрами.  П.З. Изучение клавиш со знаками препинания и символа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зучение и набор слепым десятипальцевым методом слов, состоящих из букв среднего, нижнего и верхнего ряда клавиатуры – 6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6 час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Набор слепым методом слов, состоящих из букв нижнего и среднего ря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.З. Набор слепым десятипальцевым методом слов, состоящих из букв нижнего и верхнего рядов. П.З. Набор слепым десятипальцевым методом документов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онно-правовые документы – 1 ча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 – 1 час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Практическое занятие (П.З.) Организационно-правовые документ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аспорядительные документы – 1 ча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 – 1 ча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Распорядительные документ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Информационно-справочные документы – 1 ча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 – 1 ча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Информационно-справочные документ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Документы по личному составу – 1 ча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 – 1 ча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Документы по личному состав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Деловой этикет – 2 часа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рактика – 2 ча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Деловой этикет. П.З. Этикет вне деловой среды.</w:t>
      </w:r>
    </w:p>
    <w:p>
      <w:pPr>
        <w:pStyle w:val="Heading2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Содержание программы</w:t>
      </w:r>
    </w:p>
    <w:p>
      <w:pPr>
        <w:pStyle w:val="Heading2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учебной дисциплины</w:t>
      </w:r>
    </w:p>
    <w:p>
      <w:pPr>
        <w:pStyle w:val="Heading2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«Основы проект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ах и исследовательской деятельности учащихся. Виды и типы про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Выбор т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объекта, предмета, гипотезы. – 4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темы. Актуальность и практическая значимость проекта. Определение цели и задач. Типичные способы определения цели. Определение объекта и предмета исследования. Формулирование гипотезы. Доказательство и опровержение гипотез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З. Определение цели и задач, объекта и предмета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тоды учебного исследования – 2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 Эксперимент. Сравнение. Анкетирование. Опрос. Способы регистрации результатов исслед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Оформление результатов сравнения в виде таблицы, диаграммы, граф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точники информации – 3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нциклопедиями и словарями, книгой и электронными пособиями. Тезисы. Конспект. Ци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и. Поисковые системы. Правила оформления списка использованной литературы и электронных источник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Составление тезисного конспекта к предложенному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руктура проектной работы – 4 час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 – 2 ча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. Общие правила оформления текста работы. Правила оформления электронной презент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Оформление текста по заданным параметрам. П.З.Составление презентации к проект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дготовка к выступлению – 2 ча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 – 2 ча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щитной речи. Культура выступления: соблюдение правил этикета, ответы на вопросы, заключительное сло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дисциплине «Основы проектной деятельности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 по дисциплине «Основы проектной деятельности». </w:t>
      </w:r>
    </w:p>
    <w:p>
      <w:pPr>
        <w:pStyle w:val="Normal"/>
        <w:shd w:fill="FFFFFF" w:val="clear"/>
        <w:spacing w:lineRule="auto" w:line="276"/>
        <w:ind w:left="2"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hd w:fill="FFFFFF" w:val="clear"/>
        <w:spacing w:lineRule="auto" w:line="276"/>
        <w:ind w:left="2"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Планиру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мые результаты освоения дополнительной общеобразовательной общеразвивающей программы «Офис-менеджмент»:</w:t>
      </w:r>
    </w:p>
    <w:p>
      <w:pPr>
        <w:pStyle w:val="Normal"/>
        <w:shd w:fill="FFFFFF" w:val="clear"/>
        <w:spacing w:lineRule="auto" w:line="276"/>
        <w:ind w:left="2" w:right="-2" w:hanging="2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Предметные результаты:</w:t>
      </w:r>
    </w:p>
    <w:p>
      <w:pPr>
        <w:pStyle w:val="Normal"/>
        <w:shd w:fill="FFFFFF" w:val="clear"/>
        <w:spacing w:lineRule="auto" w:line="276"/>
        <w:ind w:right="-2" w:firstLine="720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 xml:space="preserve">Обучающийся по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sz w:val="28"/>
          <w:szCs w:val="28"/>
          <w:lang w:bidi="pa-IN"/>
        </w:rPr>
        <w:t xml:space="preserve">программе </w:t>
      </w:r>
      <w:r>
        <w:rPr>
          <w:sz w:val="28"/>
          <w:szCs w:val="28"/>
          <w:u w:val="single"/>
          <w:lang w:bidi="pa-IN"/>
        </w:rPr>
        <w:t>должен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елопроизводство и деловой этик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де и как можно его использов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работ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и развития делопроизводства и делового этик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 реквизитов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емы оформления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лопроизводства на предприятиях, в учреждениях и в организ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корпоративн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исный этик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чевой этикет и этикет оформления внеш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зайн офиса, приемной, кабин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икет оформления мероприятий, презентаций, застольный этик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делового этикета в разных стран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хнику слепого десятипальцевого метода печат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pa-IN"/>
        </w:rPr>
        <w:t xml:space="preserve">Обучающийся по дополнительной </w:t>
      </w:r>
      <w:r>
        <w:rPr>
          <w:sz w:val="28"/>
          <w:szCs w:val="28"/>
        </w:rPr>
        <w:t>общеобразовательной общеразвивающей</w:t>
      </w:r>
      <w:r>
        <w:rPr>
          <w:sz w:val="28"/>
          <w:szCs w:val="28"/>
          <w:lang w:bidi="pa-IN"/>
        </w:rPr>
        <w:t xml:space="preserve"> программе </w:t>
      </w:r>
      <w:r>
        <w:rPr>
          <w:sz w:val="28"/>
          <w:szCs w:val="28"/>
          <w:u w:val="single"/>
          <w:lang w:bidi="pa-IN"/>
        </w:rPr>
        <w:t>должен уметь: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подготавливать организационно-правовые, распорядительные, информационно-справочные докумен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по личному состав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деловую перепис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сдавать дела в архи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говорить и слуш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еловые встре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ой стиль в зависимости от ситу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застолье, официальное мероприятие, деловые переговоры, презен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для ведения переговоров с представителями разных стран, культур и рели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авилами поведения вне офи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ой слепого десятипальцевого печатания.</w:t>
      </w:r>
    </w:p>
    <w:p>
      <w:pPr>
        <w:pStyle w:val="Normal"/>
        <w:shd w:fill="FFFFFF" w:val="clear"/>
        <w:spacing w:lineRule="auto" w:line="276"/>
        <w:ind w:left="2" w:hanging="2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Личностные результаты:</w:t>
      </w:r>
    </w:p>
    <w:p>
      <w:pPr>
        <w:pStyle w:val="Normal"/>
        <w:shd w:fill="FFFFFF" w:val="clear"/>
        <w:spacing w:lineRule="auto" w:line="276"/>
        <w:ind w:left="2" w:firstLine="718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 xml:space="preserve">В ходе обучения у обучающихся сформируется экономическая </w:t>
      </w:r>
      <w:r>
        <w:rPr>
          <w:sz w:val="28"/>
          <w:szCs w:val="28"/>
        </w:rPr>
        <w:t>и нравственно-этическая культура; научный тип мышления.</w:t>
      </w:r>
    </w:p>
    <w:p>
      <w:pPr>
        <w:pStyle w:val="Normal"/>
        <w:shd w:fill="FFFFFF" w:val="clear"/>
        <w:spacing w:lineRule="auto" w:line="276"/>
        <w:ind w:left="2" w:firstLine="718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Обучающиеся разовьют следующие качеств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мотивационно-ценностны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когнитивны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операциональны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эмоционально-волевы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bidi="pa-IN"/>
        </w:rPr>
        <w:t xml:space="preserve">Будут развиты </w:t>
      </w:r>
      <w:r>
        <w:rPr>
          <w:sz w:val="28"/>
          <w:szCs w:val="28"/>
        </w:rPr>
        <w:t xml:space="preserve">коммуникационные навыки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кружающими, выполняя разные социальные роли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наблюдение, самоконтроль, самооценка в процессе коммуникативной деятельности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и активно обсуж</w:t>
        <w:softHyphen/>
        <w:t xml:space="preserve">дать рассматриваемые проблемы, комментировать высказывания собеседников и давать им критическую оценку;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умение аргументировать свое мнение в группе, </w:t>
      </w:r>
      <w:r>
        <w:rPr>
          <w:color w:val="000000"/>
          <w:sz w:val="28"/>
          <w:szCs w:val="28"/>
        </w:rPr>
        <w:t>выступать устно и письменно с результатами своего исследования с использованием компьютерных средств и технологий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Метапредметные результаты: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бучающихся будет сформирована устойчивая мотивация к обучению и целенаправленной познавательной деятельности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бучения у обучающихся сформируются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оразвитию и личностному самоопределению, самоорганизации, саморегуляции и рефлексии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аучатся планировать и прогнозировать; самостоятельно формулировать учебные цели и организовывать ее достижение. Освоят навыки учебно-исследовательской, проектной и социа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</w:t>
      </w:r>
      <w:r>
        <w:rPr/>
        <w:t>Календарный учебный график является обязательным приложением к образовательной программе.</w:t>
      </w:r>
    </w:p>
    <w:tbl>
      <w:tblPr>
        <w:tblW w:w="118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7"/>
        <w:gridCol w:w="271"/>
        <w:gridCol w:w="271"/>
        <w:gridCol w:w="272"/>
        <w:gridCol w:w="274"/>
        <w:gridCol w:w="272"/>
        <w:gridCol w:w="272"/>
        <w:gridCol w:w="272"/>
        <w:gridCol w:w="275"/>
        <w:gridCol w:w="273"/>
        <w:gridCol w:w="272"/>
        <w:gridCol w:w="271"/>
        <w:gridCol w:w="272"/>
        <w:gridCol w:w="271"/>
        <w:gridCol w:w="271"/>
        <w:gridCol w:w="271"/>
        <w:gridCol w:w="271"/>
        <w:gridCol w:w="274"/>
        <w:gridCol w:w="274"/>
        <w:gridCol w:w="274"/>
        <w:gridCol w:w="3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5"/>
        <w:gridCol w:w="292"/>
        <w:gridCol w:w="353"/>
      </w:tblGrid>
      <w:tr>
        <w:trPr>
          <w:trHeight w:val="212" w:hRule="atLeast"/>
        </w:trPr>
        <w:tc>
          <w:tcPr>
            <w:tcW w:w="118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 обучения: с 1 сентября 2019г. по 24 мая 2020г.</w:t>
            </w:r>
          </w:p>
        </w:tc>
      </w:tr>
      <w:tr>
        <w:trPr>
          <w:trHeight w:val="27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д обучени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сего учебных нед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сего часов по программе 1 год</w:t>
            </w:r>
          </w:p>
        </w:tc>
      </w:tr>
      <w:tr>
        <w:trPr>
          <w:trHeight w:val="17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дели обу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.09.19-08.09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.09.19-15.09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.09.19-22.09.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.09.19-29.09.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.09.19-06.10.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7.10.19-13.10.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.10.19-20.10.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.10.19-27.10.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.10.19-03.11.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.11.19-10.11.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.11.19-17.11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.11.19-24.11.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.11.19-01.12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.12.19-08.12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.12.19-15.12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.12.19-22.12.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.12.19-29.12.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.12.19-31.12.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01.20-12.01.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.01.20-19.01.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.01.20-26.01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.01.20-02.02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.02.20-09.0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.02.20-16.02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.02.20-23.0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.02.20-01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.03.20-08.03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.03.20-15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.03.20-22.03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.03.20-29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.03.20-05.0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.04.20-12.04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.04.20-19.0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.04.20-26.04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.04.20-01.05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.05.20-05.05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.05.20-10.05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.05.20-17.05.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.05.20-24.05.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5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реализации дополнительной общеобразовательной общеразвивающей программы включает все необходимые составляющие. В процессе теоретических занятий используется дидактический, лекционный и видеоматериал по темам: «Состав реквизитов». «Организационно-правовые документы», «Информационно-справочные документы»,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Документация по личному составу», «Офисный этикет», «Речевой этикет», «Деловой этике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ется материально-техническое оснащение: ноутбуки, мультимедийная установка, мультимедийный экран, DVD-проигрыватель, телевизор, магнитно-маркерная доска, стенд по технике безопасности, учебные пособия, тематические тесты и карточки-задания для практическ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бинете имеется стенды - «Виды документов», «Классификация документов», «Схема клавиатуры», «Положение рук во время удара». В процессе практических занятий используются инструкционные карты, раздаточный материал по темам: «Документооборо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вижение документо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занятий с обучающимися применяются, как коллективные формы работы, так и индивидуальные, с учётом здоровьесберегающих компонентов: организационных моментов, динамических пауз, проветривания помещений, коротких перерыв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бучающихся является средством контроля за усвоением обучающимися дополнительных общеобразовательных общеразвивающих программ и проводится по учебным дисциплинам в сроки, предусмотренные учебными планами.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по предметам, практических умений и навык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рограмм и календарно-тематического планирования по изучаемой дополнительной общеобразовательной общеразвивающей  программе.</w:t>
      </w:r>
    </w:p>
    <w:p>
      <w:pPr>
        <w:pStyle w:val="25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Текущая аттестация слушателей включает в себя поурочное оценивание результатов учеб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кущий контроль успеваемости осуществляется  в баллах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5» - отлич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4» - хорош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3» - удовлетворитель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2» - неудовлетворитель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5"   </w:t>
      </w:r>
      <w:r>
        <w:rPr>
          <w:bCs/>
          <w:iCs/>
          <w:sz w:val="28"/>
          <w:szCs w:val="28"/>
        </w:rPr>
        <w:t xml:space="preserve"> получает обучающийся, если его устный ответ, письменная работа, практическая деятельность в полном объеме соответствуют учебной программе, допускается один недочет, объем знаний, умений и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 Обучающийся обосновывает свои суждения, применяет знания на практике, приводит собственные пример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4"   </w:t>
      </w:r>
      <w:r>
        <w:rPr>
          <w:bCs/>
          <w:iCs/>
          <w:sz w:val="28"/>
          <w:szCs w:val="28"/>
        </w:rPr>
        <w:t xml:space="preserve">  получает   обучающийся,   если   его   устный   ответ,    письменная   работа, практическая деятельность  или  её  результаты,  в общем,  соответствуют требованиям учебной программы, но имеются одна или две негрубые ошибки, или три недочета и объем знаний, умений и навык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3" </w:t>
      </w:r>
      <w:r>
        <w:rPr>
          <w:bCs/>
          <w:iCs/>
          <w:sz w:val="28"/>
          <w:szCs w:val="28"/>
        </w:rPr>
        <w:t xml:space="preserve">  получает обучающийся, если его устный ответ, письменная работа, практическая деятельность  и  её  результаты  в  основном  соответствуют требованиям программы, однако имеется 1 грубая ошибка и 2 недочета, или 1 грубая ошибка и 1 негрубая,  или 2-3  грубых ошибки,  или  1   негрубая  ошибка  и  3  недочета,  или 4-5 недочетов. Учащийся владеет знаниями, умениями и навыками в объеме 50-70% содержания (правильный, но не полный ответ,  допускаются   неточности   в  определении   понятий   или формулировке правил, недостаточно глубоко и доказательно обучающийся обосновывает свои суждения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2"    </w:t>
      </w:r>
      <w:r>
        <w:rPr>
          <w:bCs/>
          <w:iCs/>
          <w:sz w:val="28"/>
          <w:szCs w:val="28"/>
        </w:rPr>
        <w:t xml:space="preserve">   получает   обучающийся,   если   его   устный   ответ,    письменная   работа, практическая   деятельность   и   её   результаты   частично   соответствуют требованиям программы,   имеются   существенные   недостатки   и   грубые   ошибки,   объем   знаний, умений и навыков обучающегося составляет 20-50% содержания (неправильный отв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Текущей аттестации подлежат все обучающиеся. Форму текущей аттестации определяет педагог с учётом контингента обучающихся, содержания учебного материала и используемых им образовательных технологий. Оценки слушателей  по завершению изучения дисциплин выставляются на основе результатов письменных работ и устных ответов, с учетом фактических знаний, умений и навыков слушате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едставляет собой собеседование, тестирование, контрольные и практические работы, которые проводятся по предметам, изучаемым в течение всего учебного года. К промежуточной аттестации допускаются слушатели, выполнившие учебный план в объёме не менее 75%, у которых не менее 3-х оценок по учебной дисциплине и отработаны пропуски занятий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дисциплинам, количество которых некратно количеству недель в полугодии, итоговая оценка выставляется по завершению изучения дисциплины, а по дисциплинам, которые изучаются в течение всего учебного года итоговая оценка выставляется  по окончании учебного года. По данным дисциплинам промежуточная аттестация проводится в конце декабря каждого учебного год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исциплины, изучение которых завершается до начала промежуточной аттестации, оцениваются согласно форме контроля, указанной в учебном плане по дополнительной общеразвивающей  программ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слушателей МАОДОПО ЛУЦ может проводиться как письменно, так и уст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рмами проведения </w:t>
      </w:r>
      <w:r>
        <w:rPr>
          <w:b/>
          <w:i/>
          <w:sz w:val="28"/>
          <w:szCs w:val="28"/>
        </w:rPr>
        <w:t>письменной промежуточной аттестации</w:t>
      </w:r>
      <w:r>
        <w:rPr>
          <w:sz w:val="28"/>
          <w:szCs w:val="28"/>
        </w:rPr>
        <w:t xml:space="preserve"> являются:</w:t>
        <w:br/>
        <w:t>-    контрольн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письменный зачет (в том числе в форме тестировани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рмами проведения </w:t>
      </w:r>
      <w:r>
        <w:rPr>
          <w:b/>
          <w:i/>
          <w:sz w:val="28"/>
          <w:szCs w:val="28"/>
        </w:rPr>
        <w:t>устной промежуточной аттестац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   зачет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практическ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   защита проектов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лабораторн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самостоятельная рабо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и учебными планами по дополнительным общеобразовательным общеразвивающим программам формами оценивания уровня усвоения учебной дисциплины в учебном плане являются </w:t>
      </w:r>
      <w:r>
        <w:rPr>
          <w:sz w:val="28"/>
          <w:szCs w:val="28"/>
          <w:u w:val="single"/>
        </w:rPr>
        <w:t>оценка и зач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Итоговая аттестация выпускников представляет собой форму оценки степени и уровня освоения слушателями дополнительных </w:t>
      </w:r>
      <w:r>
        <w:rPr>
          <w:sz w:val="28"/>
          <w:szCs w:val="28"/>
        </w:rPr>
        <w:t>общеобразовательных</w:t>
      </w:r>
      <w:r>
        <w:rPr>
          <w:bCs/>
          <w:sz w:val="28"/>
          <w:szCs w:val="28"/>
        </w:rPr>
        <w:t xml:space="preserve"> общеразвивающих  программ. Итоговая аттестация выпускников, обучающихся по дополнительным </w:t>
      </w:r>
      <w:r>
        <w:rPr>
          <w:sz w:val="28"/>
          <w:szCs w:val="28"/>
        </w:rPr>
        <w:t>общеобразовательным</w:t>
      </w:r>
      <w:r>
        <w:rPr>
          <w:bCs/>
          <w:sz w:val="28"/>
          <w:szCs w:val="28"/>
        </w:rPr>
        <w:t xml:space="preserve"> общеразвивающим программам, проводится в виде итогового экзамена по изучаемым дисциплинам, включающего теоретические вопросы, решение практических и ситуационных задач, выполнение практических заданий.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 По результатам итоговой аттестации выпускникам выдается свидетельство о прохождении обучения по дополнительной </w:t>
      </w:r>
      <w:r>
        <w:rPr>
          <w:sz w:val="28"/>
          <w:szCs w:val="28"/>
        </w:rPr>
        <w:t>общеобразовательной</w:t>
      </w:r>
      <w:r>
        <w:rPr>
          <w:bCs/>
          <w:sz w:val="28"/>
          <w:szCs w:val="28"/>
        </w:rPr>
        <w:t xml:space="preserve"> общеразвивающе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отслеживания и фиксации образовательных результатов являются: аналитическая справка, ведомость промежуточной и итоговой аттестации, свидетельство </w:t>
      </w:r>
      <w:r>
        <w:rPr>
          <w:bCs/>
          <w:sz w:val="28"/>
          <w:szCs w:val="28"/>
        </w:rPr>
        <w:t xml:space="preserve">о прохождении обучения по дополнительной </w:t>
      </w:r>
      <w:r>
        <w:rPr>
          <w:sz w:val="28"/>
          <w:szCs w:val="28"/>
        </w:rPr>
        <w:t>общеобразовательной</w:t>
      </w:r>
      <w:r>
        <w:rPr>
          <w:bCs/>
          <w:sz w:val="28"/>
          <w:szCs w:val="28"/>
        </w:rPr>
        <w:t xml:space="preserve"> общеразвивающе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ъявления и демонстрации образовательных результатов являются: выставка, готовое изделие, защита творческих работ, конкурс «Лучший по профессии», контрольная работа, открытый урок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агностических методик, позволяющих определить достижение обучающимися планируемых результат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: «Организационно-правовые документ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: «Распорядительные документ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: «Информационно-справочные документ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: «Документы по личному состав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разделу: «Деловая переписка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чет по дисциплине: «Основы рыночной экономи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 по теме: «Набор слепым методом слов, состоящих из букв среднего ряда клавиатуры».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</w:rPr>
        <w:t>Контрольная работа по теме: «Набор слепым методом слов, состоящих из букв верхнего ряд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ое обеспечение дополнительной общеобразовательной общеразвивающей программы «Офис-менеджмент»  включает использование современных образовательных технологий: технология проблемного обучения (вид данного урока – анализ ситуаций, урок – беседа); технология организации самостоятельной работы (вид данного урока – урок теоретических или практических работ,); игровые технологии (вид урока - урок взаимообучения, уроки - соревнования, уроки с групповыми формами работы, уроки - конкурсы, урок – игр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воспитания в рамках реализации программы являются: поощрение, упражнение, мотив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ологиями обучения являются: индивидуализация обучения, групповое обучение, дифференцированное обучение, проблемное обучение, дистанционное обучение, игровая деятельность, проектная деятельность, здоровьесберегающая технолог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алгоритмом учебного занятия является следующая структура урока: организационный момент, основная часть и заключительная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Ленкевич Л.А. Делопроизводство: учебник для учащихся начальных профессиональных учебных заведений, 3-е изд., переработанное. – М.: Издательский центр «Академия»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Ленкевич Л.А. Делопроизводство. Рабочая тетрадь: учебное пособие для начального профессионального образования. – М.: Издательский центр  «Академия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нкевич Л.А. Контрольные материалы по профессии «Секретарь»: учебное пособие для начального профессионального образования. – М.: Издательский центр  «Академия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Ленкевич Л.А. Персональный компьютер в работе секретаря: учебное пособие для начального профессионального образования, 2-е издание, исправленное. – М.: Издательский центр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Ленкевич Л.А. Секретарь-референт. Техника машинописи. – М.: Издательский центр «Академия», 2007.</w:t>
      </w:r>
    </w:p>
    <w:p>
      <w:pPr>
        <w:pStyle w:val="Style22"/>
        <w:numPr>
          <w:ilvl w:val="0"/>
          <w:numId w:val="2"/>
        </w:numPr>
        <w:spacing w:lineRule="auto" w:line="276"/>
        <w:ind w:left="0" w:right="-2" w:hanging="0"/>
        <w:jc w:val="both"/>
        <w:rPr/>
      </w:pPr>
      <w:r>
        <w:rPr>
          <w:spacing w:val="-5"/>
          <w:sz w:val="28"/>
          <w:szCs w:val="28"/>
        </w:rPr>
        <w:t xml:space="preserve">Рыбалёва И.А., </w:t>
      </w:r>
      <w:r>
        <w:rPr>
          <w:sz w:val="28"/>
          <w:szCs w:val="28"/>
        </w:rPr>
        <w:t>Проектирование и экспериментирование дополнительных общеобразовательных общеразвивающих программ: требования и возможность вариативности. – Краснодар: Просвещение-Юг, 2019. – 13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дреева В.И. Делопроизводство: организация и ведение: учебно-практическое пособие/В.И.Андреева. – 2-е изд., перераб. и доп. – М.: КНОРУС, 2008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саков М.И. Делопроизводство. Конспект лекций // Серия «Зачет и экзамен». – Ростов на Дону: «Феникс», 2004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Н.М. Самоучитель быстрого и правильного набора на компьютере. Экспресс-курс: 23 этюда на клавиатуре. – М.: ОЛМА-ПРЕСС; ОЛМА Медиа Групп, 2006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Бороздина Г.В. </w:t>
      </w:r>
      <w:r>
        <w:rPr>
          <w:sz w:val="28"/>
          <w:szCs w:val="28"/>
        </w:rPr>
        <w:t>Психология делового общ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</w:t>
      </w:r>
      <w:r>
        <w:rPr>
          <w:bCs/>
          <w:sz w:val="28"/>
          <w:szCs w:val="28"/>
        </w:rPr>
        <w:t xml:space="preserve">пособие. - </w:t>
      </w:r>
      <w:r>
        <w:rPr>
          <w:sz w:val="28"/>
          <w:szCs w:val="28"/>
        </w:rPr>
        <w:t>М.: ИНФРА-М., 2006</w:t>
      </w:r>
      <w:r>
        <w:rPr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орошенко В.Ю., Зотова Л.И., Лавриненко В.Н. Психология и этика делового общения. - 2-е изд., перераб. и доп. – М.: Культура и спорт, ЮНИТИ, 1997</w:t>
      </w:r>
      <w:r>
        <w:rPr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ельдович Б.З. Деловое общение: Учебное пособие. – М.: «Альфа-Пресс», 2007</w:t>
      </w:r>
      <w:r>
        <w:rPr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змайлова М.А. Деловое общение. Учебное пособие/М.А.Измайлова -4-е изд. – М.: Издательско-торговая корпорация «Дашков и К», 2011</w:t>
      </w:r>
      <w:r>
        <w:rPr>
          <w:kern w:val="2"/>
          <w:sz w:val="28"/>
          <w:szCs w:val="28"/>
        </w:rPr>
        <w:t>, (электронная верс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я В.Я. Профессиональная этика и служебный этикет. – М.: ЮНИТИ ДАНА: Закон и право, 2012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  <w:kern w:val="2"/>
          <w:sz w:val="28"/>
          <w:szCs w:val="28"/>
        </w:rPr>
        <w:t>Кирсанова М.В.</w:t>
      </w:r>
      <w:r>
        <w:rPr>
          <w:kern w:val="2"/>
          <w:sz w:val="28"/>
          <w:szCs w:val="28"/>
        </w:rPr>
        <w:t xml:space="preserve"> Современное делопроизводство: Учеб. пособие. – 3-е изд. – М.: ИНФРА – М.; Новосибирск: Сибирское соглашение, 2003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а М.В. Основы экономики: учебник. -  М.: ИД «ФОРУМ» - ИНФРА-М, 2009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знецов И.Н. Делопроизводство: Учебно-справочное пособие. – 2-е изд., перераб. и доп. – М.: Издательско-торговая корпорация «Дашков и К», 2006, (электронная верс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 С.Л. Делопроизводство на компьютере (Компьютерные технологии в делопроизводстве), издание 3-е, переработанное и дополненное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риненко В.Н. Психология и этика делового общения: Учебник для вузов.  – М.: ЮНИТИ-ДАНА, 2005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Лопатникова Е.А. Делопроизводство: образцы документов с комментариями. – М.: Омега-Л, 2005, (электронная версия).</w:t>
      </w:r>
    </w:p>
    <w:p>
      <w:pPr>
        <w:pStyle w:val="Style19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ихеева Е.В., Титова О.И. Информационные технологии в профессиональной деятельности. Технические специальности: учебник для студ. Учреждений сред. проф. – М.: Издательский центр «Академия», 2014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хотников А.В., Булавина Е.А. Документирование и делопроизводство: Учебное пособие. – М.: ИКЦ «МарТ»; Ростов на Дону: Издательский центр «МарТ», 2005,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тченко Т.А., Татаркова Н.В. Психология деловых отношений: Учебное пособие, руководство по изучению дисциплины, учебная программа по дисциплине. – М.: Московский государственный университет экономики, статистики и информатики, 2005</w:t>
      </w:r>
      <w:r>
        <w:rPr>
          <w:kern w:val="2"/>
          <w:sz w:val="28"/>
          <w:szCs w:val="28"/>
        </w:rPr>
        <w:t>, (электронная версия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 А.К., Маслова Е.Н. Этика менеджмента. – М.: «Дашков и К», 2007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енко Л. Д. Психология делового общения и управления. – Ростов на Дону: Феникс, 2005</w:t>
      </w:r>
      <w:r>
        <w:rPr>
          <w:rFonts w:cs="Times New Roman" w:ascii="Times New Roman" w:hAnsi="Times New Roman"/>
          <w:kern w:val="2"/>
          <w:sz w:val="28"/>
          <w:szCs w:val="28"/>
        </w:rPr>
        <w:t>, (электронная верс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ина Е.Н. Деловой этикет: методическое пособие для студентов всех форм обучения факультета  «Менеджмент». – Нижний Новгород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кин В.Ю. Десятипальцевый метод набора вслепую на компьютере: английский, немецкий языки и цифровая клавиатура: смешанный набор англо-русского текста. – М.: Астрель, АСТ: Транзиткнига, 2006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12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373" w:hanging="1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2" w:hanging="1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0" w:hanging="1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12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главление 2 Знак"/>
    <w:qFormat/>
    <w:rPr>
      <w:shd w:fill="FFFFFF" w:val="clear"/>
    </w:rPr>
  </w:style>
  <w:style w:type="character" w:styleId="3">
    <w:name w:val="Заголовок №3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i/>
      <w:iCs/>
      <w:sz w:val="15"/>
      <w:szCs w:val="15"/>
      <w:shd w:fill="FFFFFF" w:val="clear"/>
      <w:lang w:val="en-US" w:eastAsia="en-US"/>
    </w:rPr>
  </w:style>
  <w:style w:type="character" w:styleId="4">
    <w:name w:val="Заголовок №4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42">
    <w:name w:val="Заголовок №4 (2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22">
    <w:name w:val="Основной текст (22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5">
    <w:name w:val="Заголовок №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31">
    <w:name w:val="Заголовок №3"/>
    <w:qFormat/>
    <w:rPr>
      <w:rFonts w:ascii="Arial" w:hAnsi="Arial" w:cs="Arial"/>
      <w:b w:val="false"/>
      <w:bCs w:val="false"/>
      <w:sz w:val="30"/>
      <w:szCs w:val="30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bCs/>
      <w:sz w:val="45"/>
      <w:szCs w:val="45"/>
      <w:shd w:fill="FFFFFF" w:val="clear"/>
    </w:rPr>
  </w:style>
  <w:style w:type="character" w:styleId="21">
    <w:name w:val="Основной текст (21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  <w:lang w:val="en-US" w:eastAsia="en-US"/>
    </w:rPr>
  </w:style>
  <w:style w:type="character" w:styleId="13Exact">
    <w:name w:val="Основной текст (13) Exact"/>
    <w:qFormat/>
    <w:rPr>
      <w:rFonts w:ascii="Arial" w:hAnsi="Arial" w:cs="Arial"/>
      <w:sz w:val="17"/>
      <w:szCs w:val="17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  <w:lang w:val="en-US" w:eastAsia="en-US"/>
    </w:rPr>
  </w:style>
  <w:style w:type="character" w:styleId="32">
    <w:name w:val="Подпись к картинке + Полужирный3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397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88" w:before="420" w:after="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288" w:before="420" w:after="0"/>
      <w:jc w:val="both"/>
    </w:pPr>
    <w:rPr>
      <w:sz w:val="22"/>
      <w:szCs w:val="2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2"/>
    </w:pPr>
    <w:rPr>
      <w:rFonts w:ascii="Arial" w:hAnsi="Arial" w:cs="Arial"/>
      <w:b/>
      <w:bCs/>
      <w:sz w:val="30"/>
      <w:szCs w:val="3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3"/>
    </w:pPr>
    <w:rPr>
      <w:rFonts w:ascii="Arial" w:hAnsi="Arial" w:cs="Arial"/>
      <w:b/>
      <w:bCs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3"/>
    </w:pPr>
    <w:rPr>
      <w:rFonts w:ascii="Arial" w:hAnsi="Arial" w:cs="Arial"/>
      <w:b/>
      <w:bCs/>
      <w:sz w:val="30"/>
      <w:szCs w:val="30"/>
      <w:lang w:val="en-US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4"/>
      </w:numPr>
      <w:tabs>
        <w:tab w:val="clear" w:pos="708"/>
        <w:tab w:val="right" w:pos="8254" w:leader="none"/>
      </w:tabs>
      <w:spacing w:lineRule="exact" w:line="288"/>
      <w:jc w:val="both"/>
    </w:pPr>
    <w:rPr/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exact" w:line="288"/>
      <w:jc w:val="both"/>
    </w:pPr>
    <w:rPr>
      <w:sz w:val="20"/>
      <w:szCs w:val="20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4"/>
    </w:pPr>
    <w:rPr>
      <w:rFonts w:ascii="Arial" w:hAnsi="Arial" w:cs="Arial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47" w:before="0" w:after="180"/>
      <w:jc w:val="center"/>
    </w:pPr>
    <w:rPr>
      <w:rFonts w:ascii="Arial" w:hAnsi="Arial" w:cs="Arial"/>
      <w:b/>
      <w:bCs/>
      <w:sz w:val="45"/>
      <w:szCs w:val="45"/>
      <w:lang w:val="en-US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3:00Z</dcterms:created>
  <dc:creator>Вова</dc:creator>
  <dc:description/>
  <cp:keywords/>
  <dc:language>en-US</dc:language>
  <cp:lastModifiedBy>Admin</cp:lastModifiedBy>
  <cp:lastPrinted>2019-09-17T08:54:00Z</cp:lastPrinted>
  <dcterms:modified xsi:type="dcterms:W3CDTF">2019-10-13T02:12:00Z</dcterms:modified>
  <cp:revision>42</cp:revision>
  <dc:subject/>
  <dc:title>Муниципальное образовательное учреждение «Межшкольный учебный комбинат»</dc:title>
</cp:coreProperties>
</file>