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6105</wp:posOffset>
            </wp:positionH>
            <wp:positionV relativeFrom="paragraph">
              <wp:posOffset>-387985</wp:posOffset>
            </wp:positionV>
            <wp:extent cx="715327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ограмма составлена </w:t>
      </w:r>
      <w:r>
        <w:rPr>
          <w:sz w:val="28"/>
          <w:szCs w:val="28"/>
        </w:rPr>
        <w:t xml:space="preserve">на   основе учебника для общеобразовательных организаций /  В.В. Чумаченко, А.П. Горяев. Основы финансовой грамотности. 8-9 классы: – 2-е изд. – М.: Просвещение, 2020г., </w:t>
      </w:r>
      <w:r>
        <w:rPr>
          <w:kern w:val="2"/>
          <w:sz w:val="28"/>
          <w:szCs w:val="28"/>
        </w:rPr>
        <w:t xml:space="preserve">в соответствии со следующими </w:t>
      </w:r>
      <w:r>
        <w:rPr>
          <w:sz w:val="28"/>
          <w:szCs w:val="28"/>
        </w:rPr>
        <w:t xml:space="preserve">нормативно-правовыми </w:t>
      </w:r>
      <w:r>
        <w:rPr>
          <w:kern w:val="2"/>
          <w:sz w:val="28"/>
          <w:szCs w:val="28"/>
        </w:rPr>
        <w:t>документами: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kern w:val="2"/>
          <w:sz w:val="28"/>
          <w:szCs w:val="28"/>
        </w:rPr>
        <w:t>-  Федеральный закон от 29.12.2012 № 273-ФЗ «Об образовании в Российской Федерации»</w:t>
      </w:r>
      <w:r>
        <w:rPr>
          <w:kern w:val="2"/>
          <w:sz w:val="28"/>
          <w:szCs w:val="28"/>
        </w:rPr>
        <w:t>,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нцепция Национальной программы повышения уровня финансовой грамотности населения Российской Федерации,</w:t>
      </w:r>
    </w:p>
    <w:p>
      <w:pPr>
        <w:pStyle w:val="Normal"/>
        <w:spacing w:before="0" w:after="0"/>
        <w:ind w:left="284" w:hanging="284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ект Министерства финансов России «Содействие повышению уровня финансовой грамотности населения и развитию финансового образования в Российской Федерации».</w:t>
      </w:r>
    </w:p>
    <w:p>
      <w:pPr>
        <w:pStyle w:val="Normal"/>
        <w:spacing w:before="0" w:after="0"/>
        <w:ind w:left="284" w:firstLine="424"/>
        <w:contextualSpacing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– социально-педагогическ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</w:rPr>
        <w:t xml:space="preserve">программы состоит в использовании при обучении новейших компьютерных технологий, выход в интернет, подготовка презентаций, мастер-класс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продиктована развитием финансовой системы, появлением новых финансовых услуг, которые ставят перед гражданами задачи, к решению которых нужно быть готовым. Овладение основами финансовой грамотности поможет учащимся применить полученные знания в жизни и успешно социализироваться в обществ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обучения достигается оптимальным сочетанием теоретических и практических занятий, что позволяет укрепить слабые позиции учащихся в самостоятельном выборе жизненных путей, эффективном решении проблем различного характера, готовности обучаться в течение всей жизни. Обучение осуществляется с использованием технологий, обеспечивающих процесс развития личности через вовлечение учащегося в активную образовательную деятельность, через сетевые образовательные программы, в которых используется метод проек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данной программы является обучение двум направлениям одновременно, т.к. у их представителей должны быть сформированы общие теоретические знания. Овладение знаниями увеличивает у учащихся возможность трудоустройств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 целом ориентирована на формирование личностных компетенций учащихся, становление и развитие субъективного опыта творческой позиции в различных жизненных ситуациях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ат программы – </w:t>
      </w:r>
      <w:r>
        <w:rPr>
          <w:sz w:val="28"/>
          <w:szCs w:val="28"/>
        </w:rPr>
        <w:t>это учащие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озрасте – 14-16 ле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чащиеся, обучающиеся по дополнительной образовательной программе «Основы финансовой грамотности», имеют равные возможности для проявления своих способностей и могут сравнить свои достижения с достижениями других ребя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личество обучающихся в группе - от 10 до 20человек. Как правило, занятия проводятся всем составом в соответствии с календарным учебным графико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проявляющие особую заинтересованность, могут обучаться по индивидуальному образовательному маршруту, реализуя и проявляя себя в учебно-проектной (исследовательской) деятельности социально-педагогической направленн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Уровень программы, объем и сроки реализац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ровень программы - ознакомительны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: 1 год обучения (34 часа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: очна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 xml:space="preserve">: занятия проводятся 1 раз в неделю по 1часу: уроки по 40 мину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собенности организации образовательного процесса</w:t>
      </w:r>
      <w:r>
        <w:rPr>
          <w:sz w:val="28"/>
          <w:szCs w:val="28"/>
        </w:rPr>
        <w:t xml:space="preserve"> обусловлены ее содержанием, это в основном: лекции, практические работы, мастер-классы, деловая игра, тренинг, конкурс, фестиваль и т.д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1857" w:leader="none"/>
        </w:tabs>
        <w:overflowPunct w:val="true"/>
        <w:autoSpaceDE w:val="true"/>
        <w:spacing w:lineRule="auto" w:line="276" w:before="47" w:after="0"/>
        <w:ind w:left="0" w:right="121" w:hanging="0"/>
        <w:contextualSpacing w:val="fals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1857" w:leader="none"/>
        </w:tabs>
        <w:overflowPunct w:val="true"/>
        <w:autoSpaceDE w:val="true"/>
        <w:spacing w:lineRule="auto" w:line="276" w:before="47" w:after="0"/>
        <w:ind w:left="0" w:right="121" w:hanging="0"/>
        <w:contextualSpacing w:val="false"/>
        <w:jc w:val="center"/>
        <w:textAlignment w:val="au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Цель обучения: </w:t>
      </w:r>
      <w:r>
        <w:rPr>
          <w:sz w:val="28"/>
          <w:szCs w:val="28"/>
        </w:rPr>
        <w:t>формирование основ финансовой грамотности у учащихся 9 классов, предполагающей освоение базовых финансово-экономических понятий, являющихся отражением важнейших сфер финансовых отношений, а также практических умений и компетенций, позволяющих эффективно взаимодействовать с широким кругом финансовых институтов, таких как банки, валютная система, налоговый орган, бизнес, пенсионная систем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едметная</w:t>
      </w:r>
      <w:r>
        <w:rPr>
          <w:sz w:val="28"/>
          <w:szCs w:val="28"/>
        </w:rPr>
        <w:t xml:space="preserve"> – развитие познавательного интереса ребенка, формирования практических умений и навыков в области финансовой грамотности, формирование активной жизненной позиции, развитие экономического образа мышления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чностная – направлена на всестороннее развитие личности обучающегося, повышения культурного уровня общения и поведения в социуме, воспитание ответственности и нравственного поведения в области экономических отношений в семье и обществ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етапредметная – направлена на приобретение опыта применения полученных знаний и умений для решения элементарных вопросов в области экономики семьи. Развитие мотивации на приобретение новых знаний в области финансовой грамотност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213"/>
        <w:gridCol w:w="1140"/>
        <w:gridCol w:w="1367"/>
        <w:gridCol w:w="1369"/>
        <w:gridCol w:w="2082"/>
      </w:tblGrid>
      <w:tr>
        <w:trPr>
          <w:trHeight w:val="70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Наименование  учебно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дисциплины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32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практика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3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b/>
              </w:rPr>
              <w:t>Основы финансовой грамот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новы финансовой грамотности»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Раздел 1.</w:t>
      </w:r>
      <w:r>
        <w:rPr>
          <w:b/>
          <w:bCs/>
          <w:sz w:val="28"/>
          <w:szCs w:val="28"/>
        </w:rPr>
        <w:t xml:space="preserve"> Личное финансовое планирование - 5 час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 – 4 ча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кий капитал. Принятие решений по финансовому планированию. Домашняя бухгалтерия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 – 1 час.</w:t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>Практическое занятие (</w:t>
      </w:r>
      <w:r>
        <w:rPr>
          <w:sz w:val="28"/>
          <w:szCs w:val="28"/>
        </w:rPr>
        <w:t>П.З.) Составление личного финансового пла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 xml:space="preserve">Депозит </w:t>
      </w:r>
      <w:r>
        <w:rPr>
          <w:b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4 час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 – 4 часа.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копления и инфляция. Что такое депозит и какова его природа? Условия депозита. Управление рисками по депози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едит </w:t>
      </w:r>
      <w:r>
        <w:rPr>
          <w:b/>
          <w:sz w:val="28"/>
          <w:szCs w:val="28"/>
        </w:rPr>
        <w:t>– 5 час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ория – 3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редитов. Виды кредита. Основные характеристики кредита. Как выбрать наиболее выгодный кредит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 - 2 час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актическое занятие (</w:t>
      </w:r>
      <w:r>
        <w:rPr>
          <w:sz w:val="28"/>
          <w:szCs w:val="28"/>
        </w:rPr>
        <w:t>П.З.) Типичные ошибки при использовании креди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счетно-кассовые операции </w:t>
      </w:r>
      <w:r>
        <w:rPr>
          <w:b/>
          <w:sz w:val="28"/>
          <w:szCs w:val="28"/>
        </w:rPr>
        <w:t>– 3 час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ория – 2 час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обмен и перевод денег. Различные виды платежных средств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 - 1 ча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актическое занятие (</w:t>
      </w:r>
      <w:r>
        <w:rPr>
          <w:sz w:val="28"/>
          <w:szCs w:val="28"/>
        </w:rPr>
        <w:t>П.З.) Формы дистанционного банковского обслужи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рахование </w:t>
      </w:r>
      <w:r>
        <w:rPr>
          <w:b/>
          <w:sz w:val="28"/>
          <w:szCs w:val="28"/>
        </w:rPr>
        <w:t>– 4 час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ория – 2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страхование? Виды страхова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 - 2 часа.</w:t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>Практическое занятие (</w:t>
      </w:r>
      <w:r>
        <w:rPr>
          <w:sz w:val="28"/>
          <w:szCs w:val="28"/>
        </w:rPr>
        <w:t>П.З.) Как использовать страхование в современной жизни?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6.</w:t>
      </w:r>
      <w:r>
        <w:rPr>
          <w:b/>
          <w:bCs/>
          <w:sz w:val="28"/>
          <w:szCs w:val="28"/>
        </w:rPr>
        <w:t xml:space="preserve"> Инвестиции - 4 ча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 – 2 час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инвестиции. Как выбрать активы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 - 2 часа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актическое занятие (</w:t>
      </w:r>
      <w:r>
        <w:rPr>
          <w:sz w:val="28"/>
          <w:szCs w:val="28"/>
        </w:rPr>
        <w:t xml:space="preserve">П.З.) Как делать инвестиции. </w:t>
      </w:r>
      <w:r>
        <w:rPr>
          <w:bCs/>
          <w:sz w:val="28"/>
          <w:szCs w:val="28"/>
        </w:rPr>
        <w:t>Практическое занятие (</w:t>
      </w:r>
      <w:r>
        <w:rPr>
          <w:sz w:val="28"/>
          <w:szCs w:val="28"/>
        </w:rPr>
        <w:t xml:space="preserve">П.З.) Кейс.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енсии - 3 ча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 – 2 час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ная система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 - 1 ча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актическое занятие (</w:t>
      </w:r>
      <w:r>
        <w:rPr>
          <w:sz w:val="28"/>
          <w:szCs w:val="28"/>
        </w:rPr>
        <w:t>П.З.) Как сформировать частную пенсию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Раздел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Налоги - 2 час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 – 1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ы налогов. НДФЛ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 - </w:t>
      </w:r>
      <w:r>
        <w:rPr>
          <w:b/>
          <w:sz w:val="28"/>
          <w:szCs w:val="28"/>
          <w:u w:val="single"/>
        </w:rPr>
        <w:t>1 ча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актическое занятие (</w:t>
      </w:r>
      <w:r>
        <w:rPr>
          <w:sz w:val="28"/>
          <w:szCs w:val="28"/>
        </w:rPr>
        <w:t>П.З.) Подача налоговой декларации</w:t>
      </w:r>
      <w:r>
        <w:rPr>
          <w:b/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9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инансовые махинации - 4часа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 – 3 час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хинации с банковскими картами. Махинации с кредитами. Махинации с инвестициям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 - 1 час.</w:t>
      </w:r>
    </w:p>
    <w:p>
      <w:pPr>
        <w:pStyle w:val="Normal"/>
        <w:jc w:val="both"/>
        <w:rPr/>
      </w:pPr>
      <w:r>
        <w:rPr>
          <w:sz w:val="28"/>
          <w:szCs w:val="28"/>
        </w:rPr>
        <w:t>Зачет по дисциплине «Основы финансовой грамотности».</w:t>
      </w:r>
    </w:p>
    <w:p>
      <w:pPr>
        <w:pStyle w:val="Normal"/>
        <w:shd w:fill="FFFFFF" w:val="clear"/>
        <w:spacing w:lineRule="auto" w:line="276"/>
        <w:ind w:right="-2" w:firstLine="708"/>
        <w:jc w:val="both"/>
        <w:rPr>
          <w:b/>
          <w:b/>
          <w:sz w:val="28"/>
          <w:szCs w:val="28"/>
          <w:lang w:bidi="pa-IN"/>
        </w:rPr>
      </w:pPr>
      <w:r>
        <w:rPr>
          <w:b/>
          <w:sz w:val="28"/>
          <w:szCs w:val="28"/>
          <w:lang w:bidi="pa-IN"/>
        </w:rPr>
      </w:r>
    </w:p>
    <w:p>
      <w:pPr>
        <w:pStyle w:val="Normal"/>
        <w:shd w:fill="FFFFFF" w:val="clear"/>
        <w:spacing w:lineRule="auto" w:line="276"/>
        <w:ind w:right="-2" w:firstLine="708"/>
        <w:jc w:val="center"/>
        <w:rPr>
          <w:b/>
          <w:b/>
          <w:sz w:val="28"/>
          <w:szCs w:val="28"/>
          <w:lang w:bidi="pa-IN"/>
        </w:rPr>
      </w:pPr>
      <w:r>
        <w:rPr>
          <w:b/>
          <w:sz w:val="28"/>
          <w:szCs w:val="28"/>
          <w:lang w:bidi="pa-IN"/>
        </w:rPr>
        <w:t>Планируемые результаты</w:t>
      </w:r>
    </w:p>
    <w:p>
      <w:pPr>
        <w:pStyle w:val="Normal"/>
        <w:shd w:fill="FFFFFF" w:val="clear"/>
        <w:spacing w:lineRule="auto" w:line="276"/>
        <w:ind w:left="2" w:right="-2" w:hanging="2"/>
        <w:jc w:val="both"/>
        <w:rPr>
          <w:sz w:val="28"/>
          <w:szCs w:val="28"/>
          <w:u w:val="single"/>
          <w:lang w:bidi="pa-IN"/>
        </w:rPr>
      </w:pPr>
      <w:r>
        <w:rPr>
          <w:sz w:val="28"/>
          <w:szCs w:val="28"/>
          <w:u w:val="single"/>
          <w:lang w:bidi="pa-IN"/>
        </w:rPr>
        <w:t>Предметные результаты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rStyle w:val="Appleconvertedspace"/>
          <w:sz w:val="28"/>
          <w:szCs w:val="28"/>
        </w:rPr>
        <w:t>Обучающийся </w:t>
      </w:r>
      <w:r>
        <w:rPr>
          <w:bCs/>
          <w:sz w:val="28"/>
          <w:szCs w:val="28"/>
          <w:u w:val="single"/>
        </w:rPr>
        <w:t>должен знать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то такое деньги и денежная масса, покупательная способность денег, человеческий капитал, благосостояние семьи, профицит и дефицит семейного бюджета, банк, инвестиционный фонд, финансовое планирование, форс-мажор, страхование, финансовые риск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знес, валюта и валютный рынок, прямые и косвенные налоги, пенсионный фонд и пенсионная систем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уктуры денежной масс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уктуры доходов населения страны и способов её опред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ы государственной поддержки в случаях попадания в сложные жизненные ситу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ы определения курса валют и мест обме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ы уплаты налогов, принципов устройства пенсионной системы в РФ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Appleconvertedspace"/>
          <w:sz w:val="28"/>
          <w:szCs w:val="28"/>
        </w:rPr>
        <w:t xml:space="preserve">Обучающийся </w:t>
      </w:r>
      <w:r>
        <w:rPr>
          <w:rStyle w:val="Appleconvertedspace"/>
          <w:sz w:val="28"/>
          <w:szCs w:val="28"/>
          <w:u w:val="single"/>
        </w:rPr>
        <w:t>должен уме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меть правильно говорить и слуша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вой стиль в зависимости от ситу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риёмы в работе с экономической информаци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банковские продукты для решения своих финансовых задач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стые финансовые расчё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ростой семейный бюджет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менять полученные знания и умения для решения типичных задач в области семейной экономики.</w:t>
      </w:r>
    </w:p>
    <w:p>
      <w:pPr>
        <w:pStyle w:val="Normal"/>
        <w:shd w:fill="FFFFFF" w:val="clear"/>
        <w:spacing w:lineRule="auto" w:line="276"/>
        <w:ind w:left="2" w:hanging="2"/>
        <w:jc w:val="both"/>
        <w:rPr>
          <w:sz w:val="28"/>
          <w:szCs w:val="28"/>
          <w:u w:val="single"/>
          <w:lang w:bidi="pa-IN"/>
        </w:rPr>
      </w:pPr>
      <w:r>
        <w:rPr>
          <w:sz w:val="28"/>
          <w:szCs w:val="28"/>
          <w:u w:val="single"/>
          <w:lang w:bidi="pa-IN"/>
        </w:rPr>
        <w:t>Личностные результат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учающийся способен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проявлять следующие отношения: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оявлять интерес к первым успехам товарищ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ворчески откликаться на события окружающей жизн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являть интерес к проблемам в области семейных финансов и нахождение путей их реше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 откликаться на явления окружающей жизни, видеть красоту людей, их поступ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лушать собеседника и высказывать свою точку зр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лагать свою помощь и просить о помощи товарища.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z w:val="28"/>
          <w:szCs w:val="28"/>
          <w:u w:val="single"/>
          <w:lang w:bidi="pa-IN"/>
        </w:rPr>
      </w:pPr>
      <w:r>
        <w:rPr>
          <w:sz w:val="28"/>
          <w:szCs w:val="28"/>
          <w:u w:val="single"/>
          <w:lang w:bidi="pa-IN"/>
        </w:rPr>
        <w:t>Метапредметные результат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Appleconvertedspace"/>
          <w:sz w:val="28"/>
          <w:szCs w:val="28"/>
        </w:rPr>
        <w:t>Обучающийся </w:t>
      </w:r>
      <w:r>
        <w:rPr>
          <w:bCs/>
          <w:sz w:val="28"/>
          <w:szCs w:val="28"/>
        </w:rPr>
        <w:t>сможет реш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едующие жизненно-практические 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елиться своими знаниями и опытом с другими обучающимися, прислушиваться к их мне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нимать значимость и возможности коллектива и свою ответственность перед ни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нимать необходимость добросовестного отношения к общественно-полезному труду и учеб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ругозор в области экономической жизни общест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формировать познавательного интереса к изучению общественных дисциплин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своё жизненное пространство на основе полученных умений по деловому этике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конкурсных проектах с документами и психолог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лаживать контакт и деловые коммуникации со сверстниками, профессионалами в данной обла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аудио – и видеопрезентации своих компетенций. </w:t>
      </w:r>
    </w:p>
    <w:p>
      <w:pPr>
        <w:pStyle w:val="Normal"/>
        <w:spacing w:lineRule="auto" w:line="276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программы</w:t>
      </w:r>
    </w:p>
    <w:p>
      <w:pPr>
        <w:pStyle w:val="Normal"/>
        <w:spacing w:lineRule="auto" w:line="276"/>
        <w:ind w:right="-2" w:firstLine="567"/>
        <w:jc w:val="both"/>
        <w:rPr/>
      </w:pPr>
      <w:r>
        <w:rPr/>
        <w:t>Календарный учебный график является обязательным приложением к образовательной программе.</w:t>
      </w:r>
    </w:p>
    <w:tbl>
      <w:tblPr>
        <w:tblW w:w="11625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9"/>
        <w:gridCol w:w="267"/>
        <w:gridCol w:w="267"/>
        <w:gridCol w:w="316"/>
        <w:gridCol w:w="284"/>
        <w:gridCol w:w="283"/>
        <w:gridCol w:w="452"/>
        <w:gridCol w:w="400"/>
      </w:tblGrid>
      <w:tr>
        <w:trPr>
          <w:trHeight w:val="216" w:hRule="atLeast"/>
        </w:trPr>
        <w:tc>
          <w:tcPr>
            <w:tcW w:w="1162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Год обучения: со 2 сентября 2019г. по 24 мая 2020г.</w:t>
            </w:r>
          </w:p>
        </w:tc>
      </w:tr>
      <w:tr>
        <w:trPr>
          <w:trHeight w:val="2308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д обучения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ентябрь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тябр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никулы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оябрь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кабрь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никулы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Январь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евраль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арт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никулы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прель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никул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а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сего учебных неде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сего часов по программе 2 год</w:t>
            </w:r>
          </w:p>
        </w:tc>
      </w:tr>
      <w:tr>
        <w:trPr>
          <w:trHeight w:val="1822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дели обучени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.09.19-08.09.1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.09.19-15.09.1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.09.19-22.09.1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.09.19-29.09.1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.09.19-06.10.1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.10.19-13.10.1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.10.19-20.10.1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.10.19-27.10.1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.10.19-03.11.1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.11.19-10.11.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.11.19-17.11.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.11.19-24.11.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.11.19-01.12.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.12.19-08.12.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.12.19-15.12.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.12.19-22.12.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.12.19-29.12.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.12.19-31.12.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.01.20-12.01.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.01.20-19.01.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.01.20-26.01.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.01.20-02.02.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.02.20-09.02.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.02.20-16.02.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.02.20-23.02.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.02.20-01.03.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.03.20-08.03.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.03.20-15.03.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.03.20-22.03.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.03.20-29.03.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.03.20-05.04.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6.04.20-12.04.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.04.20-19.04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.04.20-26.04.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.04.20-01.05.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.05.20-05.05.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6.05.20-10.05.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.05.20-17.05.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.05.20-24.05.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</w:t>
            </w:r>
          </w:p>
        </w:tc>
      </w:tr>
    </w:tbl>
    <w:p>
      <w:pPr>
        <w:pStyle w:val="Normal"/>
        <w:spacing w:lineRule="auto" w:line="276"/>
        <w:ind w:left="56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еобходимые ресурсы для проведения занятий различного типа: помещения для занятий, оборудованные электроснабжением, 20 оборудованных мест для теоретических занятий, наглядные пособ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: ноутбук, учебники, рабочие тет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тоговым контролем является проведение зачета, включающего в себя устный ответ и выполнение практической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учебном процессе используются лекции, практикумы, выполнение групповых практических занятий, заданий по карточкам, консультации. Для качественного усвоения изучаемого материала и поддержания постоянного интереса к нему проводятся тренинги, конкурсы «профессионального мастерства», деловые игры, защита творческих проектов, встречи со специалистами, беседы. Для организации учебно-воспитательного процесса используются: лекционный материал, карточки-задания, карточки контрольного освоения теоретического материала по основным разделам, дидактический материал, тестовые задания, практические задания, перечень вопросов для самостоятельной подготовк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анную программу реализует учитель МАОДОПО ЛУЦ, имеющий соответствующую квалификацию и уровень профессионально-значимых качеств.</w:t>
      </w:r>
    </w:p>
    <w:p>
      <w:pPr>
        <w:pStyle w:val="Normal"/>
        <w:spacing w:lineRule="auto" w:line="276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</w:t>
      </w:r>
    </w:p>
    <w:p>
      <w:pPr>
        <w:pStyle w:val="Normal"/>
        <w:spacing w:lineRule="auto" w:line="276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обучающихся является средством контроля за усвоением обучающимися дополнительных общеобразовательных общеразвивающих программ и проводится по учебным дисциплинам в сроки, предусмотренные учебными планами.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кущая аттестация слушателей включает в себя поурочное оценивание результатов учебы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екущий контроль успеваемости осуществляется в баллах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jc w:val="both"/>
        <w:rPr/>
      </w:pP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«5» - отлично,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4» - хорошо,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3» - удовлетворительно,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2» - неудовлетворительно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jc w:val="both"/>
        <w:rPr/>
      </w:pPr>
      <w:r>
        <w:rPr>
          <w:b/>
          <w:bCs/>
          <w:iCs/>
          <w:sz w:val="28"/>
          <w:szCs w:val="28"/>
        </w:rPr>
        <w:t xml:space="preserve">Отметку   "5"   </w:t>
      </w:r>
      <w:r>
        <w:rPr>
          <w:bCs/>
          <w:iCs/>
          <w:sz w:val="28"/>
          <w:szCs w:val="28"/>
        </w:rPr>
        <w:t xml:space="preserve"> получает обучающийся, если его устный ответ, письменная работа, практическая деятельность в полном объеме соответствуют учебной программе, допускается один недочет, объем знаний, умений и навыков составляет 90-100% содержания (правильный полный ответ, представляющий собой связное, логически последовательное сообщение на определенную тему, умение применять определения, правила в конкретных случаях). Обучающийся обосновывает свои суждения, применяет знания на практике, приводит собственные примеры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jc w:val="both"/>
        <w:rPr/>
      </w:pPr>
      <w:r>
        <w:rPr>
          <w:b/>
          <w:bCs/>
          <w:iCs/>
          <w:sz w:val="28"/>
          <w:szCs w:val="28"/>
        </w:rPr>
        <w:t xml:space="preserve">Отметку   "4"   </w:t>
      </w:r>
      <w:r>
        <w:rPr>
          <w:bCs/>
          <w:iCs/>
          <w:sz w:val="28"/>
          <w:szCs w:val="28"/>
        </w:rPr>
        <w:t xml:space="preserve">  получает   обучающийся, если   его   устный   ответ,  письменная   работа, практическая деятельность  или  её  результаты,  в общем,  соответствуют требованиям учебной программы, но имеются одна или две негрубые ошибки, или три недочета и объем знаний, умений и навыков составляет 70-90% содержания (правильный, но не совсем точный ответ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jc w:val="both"/>
        <w:rPr/>
      </w:pPr>
      <w:r>
        <w:rPr>
          <w:b/>
          <w:bCs/>
          <w:iCs/>
          <w:sz w:val="28"/>
          <w:szCs w:val="28"/>
        </w:rPr>
        <w:t xml:space="preserve">Отметку   "3" </w:t>
      </w:r>
      <w:r>
        <w:rPr>
          <w:bCs/>
          <w:iCs/>
          <w:sz w:val="28"/>
          <w:szCs w:val="28"/>
        </w:rPr>
        <w:t xml:space="preserve">  получает обучающийся, если его устный ответ, письменная работа, практическая деятельность и её результаты в основном соответствуют требованиям программы, однако имеется 1 грубая ошибка и 2 недочета, или 1 грубая ошибка и 1 негрубая, или 2-3  грубых ошибки,  или  1   негрубая  ошибка  и  3  недочета,  или 4-5 недочетов. Учащийся владеет знаниями, умениями и навыками в объеме 50-70% содержания (правильный, но не полный ответ, допускаются   неточности   в определении   понятий   или формулировке правил, недостаточно глубоко и доказательно обучающийся обосновывает свои суждения, не умеет приводить примеры, излагает материал непоследовательно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jc w:val="both"/>
        <w:rPr/>
      </w:pPr>
      <w:r>
        <w:rPr>
          <w:b/>
          <w:bCs/>
          <w:iCs/>
          <w:sz w:val="28"/>
          <w:szCs w:val="28"/>
        </w:rPr>
        <w:t xml:space="preserve">Отметку   "2"    </w:t>
      </w:r>
      <w:r>
        <w:rPr>
          <w:bCs/>
          <w:iCs/>
          <w:sz w:val="28"/>
          <w:szCs w:val="28"/>
        </w:rPr>
        <w:t xml:space="preserve">   получает   обучающийся, если   его   устный   ответ,   письменная   работа, практическая   деятельность   и   её   результаты   частично   соответствуют требованиям программы,   имеются   существенные   недостатки   и   грубые   ошибки,   объем   знаний, умений и навыков обучающегося составляет 20-50% содержания (неправильный ответ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>Текущей аттестации подлежат все обучающиеся. Форму текущей аттестации определяет педагог с учётом контингента обучающихся, содержания учебного материала и используемых им образовательных технологий. Оценки слушателей по завершению изучения дисциплин выставляются на основе результатов письменных работ и устных ответов, с учетом фактических знаний, умений и навыков слушателей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 Уставом и учебным планом по дополнительной общеобразовательной общеразвивающей программе «Основы финансовой грамотности» формой оценивания уровня усвоения учебной дисциплины в учебном плане является </w:t>
      </w:r>
      <w:r>
        <w:rPr>
          <w:sz w:val="28"/>
          <w:szCs w:val="28"/>
          <w:u w:val="single"/>
        </w:rPr>
        <w:t>зачет.</w:t>
      </w:r>
    </w:p>
    <w:p>
      <w:pPr>
        <w:pStyle w:val="Normal"/>
        <w:spacing w:lineRule="auto" w:line="276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работы: словесно-наглядный, вербальный, дедуктивный, поисковый, проблемный, самостоятельная рабо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основа дается в связи с практической работ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часть занятия должна быть краткой, можно использовать наглядные пособия, интерактивные средства обучения. Соблюдение техники безопасности при работе с оборудованием входит в учебно-воспитательные задачи объединения. В конце каждого занятия полезно проводить взаимоконтроль, обязательно подводятся ито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роведение занятий в игровой форме, что повышает интерес к занят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Основная литература: 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/>
      </w:pPr>
      <w:r>
        <w:rPr>
          <w:sz w:val="28"/>
          <w:szCs w:val="28"/>
        </w:rPr>
        <w:t>Чумыченко В.В. Основы финансовой грамотности. 8-9 классы: учеб. Для общеобразоват. Организаций / В.В. Чумаченко,А.П.Горяев. – 2-е изд. – М.: Просвещение,2020. – 272с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/>
      </w:pPr>
      <w:r>
        <w:rPr>
          <w:sz w:val="28"/>
          <w:szCs w:val="28"/>
        </w:rPr>
        <w:t>Рязанова О.И., Липсис И.В. Финансовая грамотность: Методические рекомендации для учителя. 8 -9 классы общеобразоват. орг. – М.: ВАКО, 2018. – 152 с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sz w:val="28"/>
          <w:szCs w:val="28"/>
        </w:rPr>
      </w:pPr>
      <w:r>
        <w:rPr>
          <w:sz w:val="28"/>
          <w:szCs w:val="28"/>
        </w:rPr>
        <w:t>Рязанова О.И., Липсис И.В. Рязанова О.И., Липсиц И.В. Финансовая грамотность: учебная программа 8-9 общеобразоват.орг. – М.: ВАКО, 2018. – 32 с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сиц И.В., Рязанова О.И., Финансовая грамотность: материалы для учащихся. 8 - 9 классы общеобразоват. орг. – М.: ВАКО, 2018. – 352 с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/>
      </w:pPr>
      <w:r>
        <w:rPr>
          <w:sz w:val="28"/>
          <w:szCs w:val="28"/>
        </w:rPr>
        <w:t>Лавренова Е.Б., Липсис И.В., Рязанова О.И., Финансовая грамотность: рабочая тетрадь. 8 -9 классы общеобразоват. орг. – М.: ВАКО, 2018. – 60 с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/>
      </w:pPr>
      <w:r>
        <w:rPr>
          <w:sz w:val="28"/>
          <w:szCs w:val="28"/>
        </w:rPr>
        <w:t>Рязанова О.И., Липсис И.В., Лавренова Е.Б., Финансовая грамотность: материалы для родителей 8 - 9 классы общеобразоват. орг. – М.: ВАКО, 2018. – 7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Алмосов А.П. Кредиты, которые нас не разоряют. А.П. Алмосов, Ю.В. Брехова. - Волгоград: изд-во волгоградского филиала ранхигс, 2012. – 28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sz w:val="28"/>
          <w:szCs w:val="28"/>
        </w:rPr>
        <w:t>Финансы просто. – М., 1997-2016. – Режим доступа: Электронный ресурс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 xml:space="preserve">Финансы просто http://www.finprosto.ru/. – 12.03.2018. Информационно-образовательный портал Сбербанка, направленный на повышение финансовой грамотности граждан, включает в себя обучающие интерактивные материалы по темам «Практические финансы на все случаи жизни», «Как приумножить деньги», «Где взять деньги студенту», «Как застраховать то, что дорого», «Держу деньги в безопасности», «Защищаю свои права», «Плачу налоги», «Планирую пенсию», «Открываю собственное дело» и д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sz w:val="28"/>
          <w:szCs w:val="28"/>
        </w:rPr>
        <w:t xml:space="preserve">Финансовая грамотность населения 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 xml:space="preserve">Электронный ресурс. – Калининград, 2018. – Режим доступа: https://www.fingram39.ru/. – 12.03.2018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айт создан в рамках программы Министерства финансов http://финграмотностьвшколе.рф/. – 12.03.2018. Портал создан с целью содействия в создании кадрового потенциала учителей методистов, администраторов образовательных организаций в области финансовой грамотности. Организаторы - НИУ «Высшая школа экономики», РАНХиГС, институт экономической политики имени Е. Т. Гайдара. Содержит учебные материалы, методические разработки открытых уроков, квест-игр, конкурсов для школьников. Учебные материалы содержат значительный объём информации, что позволяет использовать их не только в учебном процессе, но и во внеурочной деятельности — для самообразования обучающихся, реализации их индивидуальной образовательной траектории, совместной работы с родителями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2" w:hanging="121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bullet"/>
      <w:lvlText w:val="•"/>
      <w:lvlJc w:val="left"/>
      <w:pPr>
        <w:tabs>
          <w:tab w:val="num" w:pos="0"/>
        </w:tabs>
        <w:ind w:left="4373" w:hanging="122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2" w:hanging="122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0" w:hanging="122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9" w:hanging="122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27:00Z</dcterms:created>
  <dc:creator>Admin</dc:creator>
  <dc:description/>
  <cp:keywords/>
  <dc:language>en-US</dc:language>
  <cp:lastModifiedBy>Admin</cp:lastModifiedBy>
  <cp:lastPrinted>2019-10-01T08:54:00Z</cp:lastPrinted>
  <dcterms:modified xsi:type="dcterms:W3CDTF">2019-10-13T02:11:00Z</dcterms:modified>
  <cp:revision>79</cp:revision>
  <dc:subject/>
  <dc:title/>
</cp:coreProperties>
</file>